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 к показателям эффективности</w:t>
      </w:r>
    </w:p>
    <w:p>
      <w:pPr>
        <w:pStyle w:val="Style27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Style2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</w:t>
      </w:r>
    </w:p>
    <w:p>
      <w:pPr>
        <w:pStyle w:val="Style2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боянский район» Курской области за 2023 год и</w:t>
      </w:r>
    </w:p>
    <w:p>
      <w:pPr>
        <w:pStyle w:val="Style27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х планируемых значениях на 3-ий период.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В Обоянский район входят 13 муниципальных образований, в том числе 1 городское</w:t>
      </w:r>
      <w:r>
        <w:rPr>
          <w:rStyle w:val="InternetLink1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и 12 сельских поселений. </w:t>
      </w:r>
      <w:r>
        <w:rPr>
          <w:bCs/>
          <w:sz w:val="28"/>
          <w:szCs w:val="28"/>
        </w:rPr>
        <w:t xml:space="preserve">В консолидированный бюджет Обоянского района за 2023 год поступило более 1,3 млрд. руб. </w:t>
      </w:r>
      <w:r>
        <w:rPr>
          <w:color w:val="333333"/>
          <w:sz w:val="28"/>
          <w:szCs w:val="28"/>
          <w:shd w:fill="FFFFFF" w:val="clear"/>
        </w:rPr>
        <w:t>Для решения насущных задач, приходится исходить из своих финансовых возможностей. Участие в областных и федеральных программах было и остается для Обоянского района первостепенным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в 2023 году составили 882 млн. руб., расходы бюджета - 921 млн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составила – 24,3 %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бюджет сохранил свою социальную направленность, расходы на социальную сферу составили более 800,0 млн. рублей, на реализацию Национальных проектов было направлено более 359 млн. руб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роченной кредиторской задолженности Обоянский район не имеет, муниципальный долг отсутствует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янском районе функционирует 17 школ, обучается 2716 школьников, 5,2 % из которых занимаются во вторую смену. Решить проблему сменности занятий позволит строительство нового здания школы №3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а образования района за 5 лет приняла участие в 19 федеральных и региональных проектах на общую сумму 610 млн. руб. В 2024 году на участие в 4 региональных проектах будет направлено еще 174 млн. руб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следние 3 года: </w:t>
      </w:r>
      <w:bookmarkStart w:id="0" w:name="_Hlk159231778"/>
      <w:r>
        <w:rPr>
          <w:bCs/>
          <w:sz w:val="28"/>
          <w:szCs w:val="28"/>
        </w:rPr>
        <w:t>построена Афанасьевская школа, проведен капитальный ремонт СОШ №2</w:t>
      </w:r>
      <w:bookmarkEnd w:id="0"/>
      <w:r>
        <w:rPr>
          <w:bCs/>
          <w:sz w:val="28"/>
          <w:szCs w:val="28"/>
        </w:rPr>
        <w:t xml:space="preserve">, в текущем году уже ведется капитальный ремонт в СОШ №1, в 2025 г. - «Зоринской школы». </w:t>
      </w:r>
      <w:bookmarkStart w:id="1" w:name="_Hlk159231850"/>
      <w:r>
        <w:rPr>
          <w:bCs/>
          <w:sz w:val="28"/>
          <w:szCs w:val="28"/>
        </w:rPr>
        <w:t>Завершено строительство детского сада – ясли на 60 мест для детей от 1,5 до 3 лет</w:t>
      </w:r>
      <w:bookmarkEnd w:id="1"/>
      <w:r>
        <w:rPr>
          <w:bCs/>
          <w:sz w:val="28"/>
          <w:szCs w:val="28"/>
        </w:rPr>
        <w:t>.  Для строительства нового современного здания школы №3 на 400 мест с бассейном выделен земельный участок, подготовлена ПСД, которая прошла экспертизу в 2022 году, стоимость проекта около 1 млрд. руб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школьники 1 – 4 классов обеспечены бесплатным горячим питанием, 47 детей из семей мобилизованных, в том числе 9 воспитанников детских садов пользуются льготами в образовательных учреждениях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ь детских дошкольных образовательных учреждений в районе представлена 10 детскими садами и 2 дошкольными группами на базе общеобразовательных школ, 611 воспитанников посещают дошкольные учрежд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детского сада-ясли на 60 мест позволило увеличить долю детей дошкольного возраста, получающих дошкольную образовательную услугу в муниципальных образовательных учреждениях в общей численности детей в возрасте от 1 до 6 лет до 38,5 %. Доля детей, стоящих на учете для определения в муниципальные дошкольные образовательные учреждения, снизилась на 20 %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регионального проекта «Профессиональная траектория» детский сад № 4 получил грант 1 млн. руб. на открытие Центра ранней профориентации «Профиград». Детский сад стал областной стажировочной площадкой «Детский сад – маршруты развития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обеспечена реализация дополнительных общеразвивающих программ на базе 2 учреждений дополнительного образования и 17 школ. На базе созданных центров образования «Точка роста» осуществлялась реализация дополнительных общеразвивающих программ, что позволило охватить дополнительным образованием большее количество детей и увеличить долю детей в возрасте от 5 до 18 лет, получающих услуги по дополнительному образованию до 92,8 %. В текущем году планируется открытие еще 5 центров "Точка роста"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задачи в области воспитания подрастающего поколения реализует местное отделение общероссийского движения детей и молодежи «Движение Первых» и Всероссийское военно-юношеское общественное движение «Юнармия»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bookmarkStart w:id="2" w:name="_Hlk158885998"/>
      <w:bookmarkEnd w:id="2"/>
      <w:r>
        <w:rPr>
          <w:bCs/>
          <w:sz w:val="28"/>
          <w:szCs w:val="28"/>
        </w:rPr>
        <w:t xml:space="preserve">Спорт становится неотъемлемой частью жизни обоянцев. Наличие в новой Афанасьевской школе современных спортивных сооружений, физкультурно-оздоровительного комплекса открытого типа, ФОКа «Артель» и спортивных площадок, позволило улучшить условия проведения тренировок и привлечь население к регулярным занятиям физкультурой и спорт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" w:name="_Hlk158885998"/>
      <w:bookmarkEnd w:id="3"/>
      <w:r>
        <w:rPr>
          <w:bCs/>
          <w:sz w:val="28"/>
          <w:szCs w:val="28"/>
        </w:rPr>
        <w:t xml:space="preserve">По итогам областной спартакиады школьников Обоянский район занял 1 место, 2 место получила команда района в спартакиаде среди муниципальных районов Курской области. </w:t>
      </w:r>
      <w:bookmarkStart w:id="4" w:name="_Hlk158886362"/>
      <w:r>
        <w:rPr>
          <w:bCs/>
          <w:sz w:val="28"/>
          <w:szCs w:val="28"/>
        </w:rPr>
        <w:t>В феврале 2024 года завершился фестиваль работающей молодежи «Юность – 2024». Команда района завоевала ГРАН-ПРИ. Доля населения, систематически занимающегося физической культурой и спортом, выросла с 58,5 % до 60,4 %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превышает 92 %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bookmarkStart w:id="5" w:name="_Hlk159234186"/>
      <w:bookmarkStart w:id="6" w:name="_Hlk158892860"/>
      <w:bookmarkEnd w:id="4"/>
      <w:bookmarkEnd w:id="6"/>
      <w:r>
        <w:rPr>
          <w:bCs/>
          <w:sz w:val="28"/>
          <w:szCs w:val="28"/>
        </w:rPr>
        <w:t>В Обоянском районе действует 70 учреждение культуры. В 2023 году на базе Обоянского краеведческого музея открыт единственный в ЦФО районный стационарный планетарий, установлено оборудование, позволяющее демонстрировать полно-купольные фильмы</w:t>
      </w:r>
      <w:bookmarkEnd w:id="5"/>
      <w:r>
        <w:rPr>
          <w:bCs/>
          <w:sz w:val="28"/>
          <w:szCs w:val="28"/>
        </w:rPr>
        <w:t xml:space="preserve">. На укрепление материально-технической базы Домов культуры и клубов направлено 1,9 млн. рублей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bookmarkStart w:id="7" w:name="_Hlk158892860"/>
      <w:bookmarkEnd w:id="7"/>
      <w:r>
        <w:rPr>
          <w:bCs/>
          <w:sz w:val="28"/>
          <w:szCs w:val="28"/>
        </w:rPr>
        <w:t>Положительную работу наших работников культуры хочется особенно отметить. По итогам конкурсного отбора, проводимого в рамках нацпроекта «Культура», Обоянскому району, как победителю, выделена субсидия из областного бюджета в сумме 10 млн. рублей для приобретения специализированного автотранспорта для обслуживания населения, в том числе сельского.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8"/>
          <w:szCs w:val="28"/>
        </w:rPr>
        <w:t>Экономика Обоянского района на протяжении долгого времени сохраняет аграрно-промышленную направленность. С учетом нестабильной экономической ситуации предприятиям и организациям района удалось сохранить численность работников, увеличить среднемесячную заработную плату, которая по итогам 2023 года составила 43627 рублей. 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варительной отчетности на текущую дату, без учета капиталовложений на строительство корпуса поликлиники, объём инвестиций в основной капитал по крупным и средним предприятиям составил более 1 млрд. руб. Объем инвестиций в основной капитал (за исключением бюджетных средств) в расчете на 1 жителя по итогам 2023 года – более 17 тысяч рублей.</w:t>
      </w:r>
    </w:p>
    <w:p>
      <w:pPr>
        <w:pStyle w:val="Style27"/>
        <w:spacing w:before="0" w:after="0"/>
        <w:ind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3 года оборот розничной торговли - 2,9 млрд. руб. +6,7 %., оборот общественного питания - 32,8 млн. руб., +17,1 % к уровню 2022 год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результат по Обоянскому району за 2023 год прогнозируется не ниже + 850 млн. руб.</w:t>
      </w:r>
    </w:p>
    <w:p>
      <w:pPr>
        <w:pStyle w:val="Style27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- ведущая отраслью экономики района. </w:t>
      </w:r>
      <w:bookmarkStart w:id="8" w:name="_Hlk158821598"/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 xml:space="preserve">а 62 тысячах гектаров пашни сегодня </w:t>
      </w:r>
      <w:r>
        <w:rPr>
          <w:bCs/>
          <w:color w:val="000000"/>
          <w:sz w:val="28"/>
          <w:szCs w:val="28"/>
        </w:rPr>
        <w:t>работают 9 сельскохозяйственных предприятий, более 30 крестьянских (фермерских) хозяйств, 7 тысяч личных подсобных хозяйст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bookmarkEnd w:id="8"/>
      <w:r>
        <w:rPr>
          <w:bCs/>
          <w:sz w:val="28"/>
          <w:szCs w:val="28"/>
        </w:rPr>
        <w:t xml:space="preserve">Садоводство занимает </w:t>
      </w:r>
      <w:r>
        <w:rPr>
          <w:bCs/>
          <w:sz w:val="28"/>
          <w:szCs w:val="28"/>
          <w:shd w:fill="FFFFFF" w:val="clear"/>
        </w:rPr>
        <w:t>особое место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Яблоко стало визитной карточкой, символом особых традиций и культурным брендом Обоянского района. О</w:t>
      </w:r>
      <w:r>
        <w:rPr>
          <w:bCs/>
          <w:sz w:val="28"/>
          <w:szCs w:val="28"/>
        </w:rPr>
        <w:t>бщий объем производства плодов превысил 23 тыс. тонн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ся площадь садов интенсивного типа составляет почти 800 гектаров, 700 из которых занимают сады ООО «Зоринский сад» - крупного производителя яблок, </w:t>
      </w:r>
      <w:r>
        <w:rPr>
          <w:bCs/>
          <w:color w:val="282727"/>
          <w:sz w:val="28"/>
          <w:szCs w:val="28"/>
          <w:shd w:fill="FFFFFF" w:val="clear"/>
        </w:rPr>
        <w:t>вишни, черешни и сливы</w:t>
      </w:r>
      <w:r>
        <w:rPr>
          <w:bCs/>
          <w:sz w:val="28"/>
          <w:szCs w:val="28"/>
        </w:rPr>
        <w:t xml:space="preserve">. Продукция предприятия выпускается под брендом </w:t>
      </w:r>
      <w:r>
        <w:rPr>
          <w:bCs/>
          <w:color w:val="242424"/>
          <w:sz w:val="28"/>
          <w:szCs w:val="28"/>
          <w:shd w:fill="FFFFFF" w:val="clear"/>
        </w:rPr>
        <w:t xml:space="preserve">«Фруктовое обаяние», </w:t>
      </w:r>
      <w:r>
        <w:rPr>
          <w:bCs/>
          <w:sz w:val="28"/>
          <w:szCs w:val="28"/>
        </w:rPr>
        <w:t>з</w:t>
      </w:r>
      <w:r>
        <w:rPr>
          <w:bCs/>
          <w:color w:val="000000"/>
          <w:sz w:val="28"/>
          <w:szCs w:val="28"/>
          <w:shd w:fill="FFFFFF" w:val="clear"/>
        </w:rPr>
        <w:t xml:space="preserve">аработала линия по производству </w:t>
      </w:r>
      <w:r>
        <w:rPr>
          <w:bCs/>
          <w:color w:val="242424"/>
          <w:sz w:val="28"/>
          <w:szCs w:val="28"/>
          <w:shd w:fill="FFFFFF" w:val="clear"/>
        </w:rPr>
        <w:t xml:space="preserve">яблочного </w:t>
      </w:r>
      <w:r>
        <w:rPr>
          <w:bCs/>
          <w:color w:val="000000"/>
          <w:sz w:val="28"/>
          <w:szCs w:val="28"/>
          <w:shd w:fill="FFFFFF" w:val="clear"/>
        </w:rPr>
        <w:t>сока</w:t>
      </w:r>
      <w:bookmarkStart w:id="9" w:name="_Hlk158878152"/>
      <w:r>
        <w:rPr>
          <w:bCs/>
          <w:color w:val="242424"/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</w:rPr>
        <w:t xml:space="preserve">Посещение обоянских садов входит в Национальный </w:t>
      </w:r>
      <w:r>
        <w:rPr>
          <w:bCs/>
          <w:sz w:val="30"/>
        </w:rPr>
        <w:t>Маршрут «Соловьи и железо».</w:t>
      </w:r>
      <w:r>
        <w:rPr>
          <w:rFonts w:cs="Noto Serif" w:ascii="Noto Serif" w:hAnsi="Noto Serif"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ервые поездки </w:t>
      </w:r>
      <w:bookmarkEnd w:id="9"/>
      <w:r>
        <w:rPr>
          <w:bCs/>
          <w:color w:val="000000"/>
          <w:sz w:val="28"/>
          <w:szCs w:val="28"/>
          <w:shd w:fill="FFFFFF" w:val="clear"/>
        </w:rPr>
        <w:t>начнутся весной.</w:t>
      </w:r>
    </w:p>
    <w:p>
      <w:pPr>
        <w:pStyle w:val="Normal"/>
        <w:ind w:firstLine="426"/>
        <w:jc w:val="both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252525"/>
          <w:spacing w:val="3"/>
          <w:sz w:val="28"/>
          <w:szCs w:val="28"/>
          <w:shd w:fill="FFFFFF" w:val="clear"/>
        </w:rPr>
        <w:t>Активно</w:t>
      </w:r>
      <w:r>
        <w:rPr>
          <w:bCs/>
          <w:color w:val="1A1A1A"/>
          <w:sz w:val="28"/>
          <w:szCs w:val="28"/>
          <w:shd w:fill="FFFFFF" w:val="clear"/>
        </w:rPr>
        <w:t xml:space="preserve"> развивается производство ягодных культур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овощными культурами в 2023 году занято более 209 га, 183 из которых приходится на ООО «Торговый дом «Ивнянские овощи». </w:t>
      </w:r>
    </w:p>
    <w:p>
      <w:pPr>
        <w:pStyle w:val="Style27"/>
        <w:shd w:fill="FFFFFF" w:val="clear"/>
        <w:spacing w:before="0" w:after="0"/>
        <w:ind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гионе </w:t>
      </w:r>
      <w:r>
        <w:rPr>
          <w:bCs/>
          <w:color w:val="000000"/>
          <w:sz w:val="28"/>
          <w:szCs w:val="28"/>
        </w:rPr>
        <w:t xml:space="preserve">реализуются меры государственной поддержки сельхозпредприятий, в том числе </w:t>
      </w:r>
      <w:r>
        <w:rPr>
          <w:bCs/>
          <w:sz w:val="28"/>
          <w:szCs w:val="28"/>
        </w:rPr>
        <w:t xml:space="preserve">малых форм хозяйствования. </w:t>
      </w:r>
      <w:r>
        <w:rPr>
          <w:bCs/>
          <w:sz w:val="28"/>
          <w:szCs w:val="28"/>
          <w:shd w:fill="FFFFFF" w:val="clear"/>
        </w:rPr>
        <w:t xml:space="preserve">По итогам конкурсного отбора на предоставление грантовой поддержки </w:t>
      </w:r>
      <w:r>
        <w:rPr>
          <w:bCs/>
          <w:sz w:val="28"/>
          <w:szCs w:val="28"/>
        </w:rPr>
        <w:t xml:space="preserve">2 обоянца стали получателями грантов, было заключено 23 соцконтракта на сумму 5,6 млн. руб., 14 из которых на ведение предпринимательской деятельности – 4,8 млн. руб. Сельхозпредприятиям выплачено субсидий на сумму более 48 млн. руб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тгруженных товаров, выполненных работ и услуг собственного производства предприятиями промышленного направления составил почти 2 млрд. руб., 96 % которых приходится на предприятия обрабатывающих видов деятель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ъеме промышленного производства доля предприятий АО «Изоплит», ООО «Акватон» и ООО «Технолог» составляет более 70 %. </w:t>
      </w:r>
    </w:p>
    <w:p>
      <w:pPr>
        <w:pStyle w:val="Standard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Акватон» занимается производством широкого спектра материалов для внутренней отделки помещений. Ежегодно предприятием инвестируются средства на приобретение нового современного оборудования, позволяющего расширить ассортимент продукции. В 2023 году объем инвестиций предприятия превысил 80 млн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ОО «Обоянский Консервный завод» производит натуральную продукцию высокого качества, которая </w:t>
      </w:r>
      <w:r>
        <w:rPr>
          <w:rFonts w:eastAsia="Arial Unicode MS;Yu Gothic"/>
          <w:bCs/>
          <w:sz w:val="28"/>
          <w:szCs w:val="28"/>
        </w:rPr>
        <w:t xml:space="preserve">неоднократно отмечена на различных конкурсах и выставках. </w:t>
      </w:r>
      <w:r>
        <w:rPr>
          <w:bCs/>
          <w:sz w:val="28"/>
          <w:szCs w:val="28"/>
        </w:rPr>
        <w:t xml:space="preserve">Заводом переработано более 7 тыс. тонн плодов и овощей. </w:t>
      </w:r>
    </w:p>
    <w:p>
      <w:pPr>
        <w:pStyle w:val="Normal"/>
        <w:tabs>
          <w:tab w:val="left" w:pos="708" w:leader="none"/>
          <w:tab w:val="left" w:pos="141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color w:val="171717"/>
          <w:sz w:val="28"/>
          <w:szCs w:val="28"/>
        </w:rPr>
        <w:t xml:space="preserve">Более </w:t>
      </w:r>
      <w:r>
        <w:rPr>
          <w:bCs/>
          <w:sz w:val="28"/>
          <w:szCs w:val="28"/>
        </w:rPr>
        <w:t>100 наименований</w:t>
      </w:r>
      <w:r>
        <w:rPr>
          <w:bCs/>
          <w:color w:val="171717"/>
          <w:sz w:val="28"/>
          <w:szCs w:val="28"/>
        </w:rPr>
        <w:t> хлеба, хлебобулочных и кондитерских изделий выпускает Обояньхлеб+. За месяц предприятие выпекает 100 тонн продукц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 рамках регионального проекта «Создание системы поддержки фермеров и развитие сельской кооперации в Курской области» в районе созданы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сельскохозяйственных кооператива: 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- перерабатывающий сельскохозяйственный кооператив «Экоплодофрукт» на базе ООО «Обоянский Консервный завод», которым в 2023 году переработано 900 тонн овощей и фруктов, произведено 112 тонн сушеной продукции.</w:t>
      </w:r>
    </w:p>
    <w:p>
      <w:pPr>
        <w:pStyle w:val="Style27"/>
        <w:spacing w:before="0" w:after="0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исленность занятых в экономике района превышает 7 тысяч человек, из них в малом бизнесе - более 2,6 тыс. человек, </w:t>
      </w:r>
      <w:r>
        <w:rPr>
          <w:bCs/>
          <w:sz w:val="28"/>
          <w:szCs w:val="28"/>
          <w:shd w:fill="FFFFFF" w:val="clear"/>
        </w:rPr>
        <w:t>растет число лиц, выбравших налоговый режим «</w:t>
      </w:r>
      <w:r>
        <w:rPr>
          <w:rFonts w:eastAsia="SimSun;宋体"/>
          <w:bCs/>
          <w:sz w:val="28"/>
          <w:szCs w:val="28"/>
          <w:shd w:fill="FFFFFF" w:val="clear"/>
        </w:rPr>
        <w:t>Налог на профессиональный доход</w:t>
      </w:r>
      <w:r>
        <w:rPr>
          <w:bCs/>
          <w:sz w:val="28"/>
          <w:szCs w:val="28"/>
          <w:shd w:fill="FFFFFF" w:val="clear"/>
        </w:rPr>
        <w:t>» и сегодня в районе более 1100 самозанятых.</w:t>
      </w:r>
    </w:p>
    <w:p>
      <w:pPr>
        <w:pStyle w:val="Style27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Численность безработных граждан на 01.01.2024 года - 63 человека. Уровень безработицы - 0,43 %, коэффициент напряженности на конец 2023 года- 0,76 %. </w:t>
      </w:r>
      <w:bookmarkStart w:id="10" w:name="_Hlk159234942"/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 w:val="28"/>
          <w:szCs w:val="28"/>
        </w:rPr>
      </w:pPr>
      <w:bookmarkEnd w:id="10"/>
      <w:r>
        <w:rPr>
          <w:bCs/>
          <w:sz w:val="28"/>
          <w:szCs w:val="28"/>
          <w:shd w:fill="FFFFFF" w:val="clear"/>
        </w:rPr>
        <w:t xml:space="preserve">Развитие </w:t>
      </w:r>
      <w:r>
        <w:rPr>
          <w:bCs/>
          <w:sz w:val="28"/>
          <w:szCs w:val="28"/>
        </w:rPr>
        <w:t>внебюджетного сектора экономики района</w:t>
      </w:r>
      <w:r>
        <w:rPr>
          <w:bCs/>
          <w:sz w:val="28"/>
          <w:szCs w:val="28"/>
          <w:shd w:fill="FFFFFF" w:val="clear"/>
        </w:rPr>
        <w:t xml:space="preserve"> позволяет вдохнуть новую жизнь в сельские территории. </w:t>
      </w:r>
      <w:r>
        <w:rPr>
          <w:bCs/>
          <w:sz w:val="28"/>
          <w:szCs w:val="28"/>
        </w:rPr>
        <w:t>В ходе совместной работы органов власти и бизнеса</w:t>
      </w:r>
      <w:r>
        <w:rPr>
          <w:bCs/>
          <w:sz w:val="28"/>
          <w:szCs w:val="28"/>
          <w:shd w:fill="FFFFFF" w:val="clear"/>
        </w:rPr>
        <w:t xml:space="preserve"> в </w:t>
      </w:r>
      <w:r>
        <w:rPr>
          <w:bCs/>
          <w:sz w:val="28"/>
          <w:szCs w:val="28"/>
        </w:rPr>
        <w:t>непростой для экономики период предприятия включились в конкретную деятельность по реализации проектов на территории района</w:t>
      </w:r>
      <w:r>
        <w:rPr>
          <w:bCs/>
          <w:sz w:val="28"/>
          <w:szCs w:val="28"/>
          <w:shd w:fill="FFFFFF" w:val="clear"/>
        </w:rPr>
        <w:t>. Оказывают</w:t>
      </w:r>
      <w:r>
        <w:rPr>
          <w:bCs/>
          <w:sz w:val="28"/>
          <w:szCs w:val="28"/>
        </w:rPr>
        <w:t xml:space="preserve"> помощь учреждениям социальной сферы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О «Артель» является основным инвесторо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приобретения современного оборудования и техники, строительства производственных объектов, компания финансирует проекты, позволяющие сделать комфортными и привлекательными условия жизни населения Обоя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7"/>
        <w:shd w:fill="FFFFFF" w:val="clear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rStyle w:val="S7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rStyle w:val="S7"/>
          <w:bCs/>
          <w:sz w:val="28"/>
          <w:szCs w:val="28"/>
        </w:rPr>
        <w:t xml:space="preserve">2022 году завершено строительство современного </w:t>
      </w:r>
      <w:r>
        <w:rPr>
          <w:bCs/>
          <w:sz w:val="28"/>
          <w:szCs w:val="28"/>
          <w:shd w:fill="FFFFFF" w:val="clear"/>
        </w:rPr>
        <w:t xml:space="preserve">физкультурно-оздоровительного комплекса «Артель». </w:t>
      </w:r>
      <w:r>
        <w:rPr>
          <w:bCs/>
          <w:sz w:val="28"/>
          <w:szCs w:val="28"/>
        </w:rPr>
        <w:t>При финансовом участии компании по государственной программе «Комплексное развитие сельских территорий» в с. Зорино построена Спортивная площадка стоимостью 10,5 млн. руб, изготовлена проектно-сметная документация на реконструкцию автомобильной дороги регионального значения по ул. Ленина города Обоянь. ПСД прошла экспертизу, направлена в Минтранс Курской области. Работы стоимостью 516 млн. рублей запланированы в 2025 году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рамме «Народный бюджет» на 2024 год одобрена заявка на проведение ремонта Гридасовского сельского дома культуры. Софинансирование от ООО «Курск Агро» - 1,4 млн. рублей. 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АО «Артель» проведены проектно-изыскательские работы и подготовлена ПСД для строительства больницы – </w:t>
      </w:r>
      <w:bookmarkStart w:id="11" w:name="_Hlk159240949"/>
      <w:r>
        <w:rPr>
          <w:bCs/>
          <w:sz w:val="28"/>
          <w:szCs w:val="28"/>
        </w:rPr>
        <w:t xml:space="preserve">это позволило </w:t>
      </w:r>
      <w:r>
        <w:rPr>
          <w:bCs/>
          <w:color w:val="000000"/>
          <w:sz w:val="28"/>
          <w:szCs w:val="28"/>
        </w:rPr>
        <w:t xml:space="preserve">в рамках федерального проекта «Модернизация первичного звена здравоохранения </w:t>
      </w:r>
      <w:r>
        <w:rPr>
          <w:bCs/>
          <w:color w:val="000000"/>
          <w:sz w:val="28"/>
          <w:szCs w:val="28"/>
          <w:shd w:fill="FFFFFF" w:val="clear"/>
        </w:rPr>
        <w:t>в Кур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нацпроекта «Здравоохранение»</w:t>
      </w:r>
      <w:r>
        <w:rPr>
          <w:bCs/>
          <w:color w:val="000000"/>
          <w:sz w:val="28"/>
          <w:szCs w:val="28"/>
        </w:rPr>
        <w:t xml:space="preserve"> построить современную поликлинику </w:t>
      </w:r>
      <w:r>
        <w:rPr>
          <w:bCs/>
          <w:color w:val="000000"/>
          <w:sz w:val="28"/>
          <w:szCs w:val="28"/>
          <w:shd w:fill="FFFFFF" w:val="clear"/>
        </w:rPr>
        <w:t>на 250 посещений в смену</w:t>
      </w:r>
      <w:bookmarkEnd w:id="11"/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>
          <w:bCs/>
          <w:color w:val="1A1A1A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рамках федерального проекта «Формирование комфортной городской среды» нацпроекта «Жильё и городская среда» </w:t>
      </w:r>
      <w:bookmarkStart w:id="12" w:name="_Hlk159234377"/>
      <w:r>
        <w:rPr>
          <w:bCs/>
          <w:sz w:val="28"/>
          <w:szCs w:val="28"/>
        </w:rPr>
        <w:t xml:space="preserve">благоустроен парк Юных пионеров. В </w:t>
      </w:r>
      <w:r>
        <w:rPr>
          <w:bCs/>
          <w:sz w:val="28"/>
          <w:szCs w:val="28"/>
          <w:shd w:fill="FFFFFF" w:val="clear"/>
        </w:rPr>
        <w:t xml:space="preserve">с. Зорино </w:t>
      </w:r>
      <w:r>
        <w:rPr>
          <w:bCs/>
          <w:color w:val="1A1A1A"/>
          <w:sz w:val="28"/>
          <w:szCs w:val="28"/>
          <w:shd w:fill="FFFFFF" w:val="clear"/>
        </w:rPr>
        <w:t xml:space="preserve">завершено благоустройство общественной территории по ул. Октябрьской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цпроекту «Экология» проведены работы по ликвидации несанкционированной свалки в границах города Обояни стоимостью более 151 млн. руб.</w:t>
      </w:r>
      <w:bookmarkEnd w:id="12"/>
    </w:p>
    <w:p>
      <w:pPr>
        <w:pStyle w:val="Style27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2011 года на территории района реализуется программа по обеспечению жильем </w:t>
      </w:r>
      <w:r>
        <w:rPr>
          <w:bCs/>
          <w:sz w:val="28"/>
          <w:szCs w:val="28"/>
        </w:rPr>
        <w:t xml:space="preserve">детей-сирот и детей, оставшихся без попечения родителей, за время действия которой 182 ребенка получили квартиры, 3 из них в 2023 году, было </w:t>
      </w:r>
      <w:r>
        <w:rPr>
          <w:bCs/>
          <w:color w:val="000000"/>
          <w:sz w:val="28"/>
          <w:szCs w:val="28"/>
        </w:rPr>
        <w:t>выдано 6</w:t>
      </w:r>
      <w:r>
        <w:rPr>
          <w:bCs/>
          <w:sz w:val="28"/>
          <w:szCs w:val="28"/>
        </w:rPr>
        <w:t xml:space="preserve"> свидетельств на социальные выплаты для приобретения жилья молодым семьям и </w:t>
      </w:r>
      <w:r>
        <w:rPr>
          <w:bCs/>
          <w:color w:val="000000"/>
          <w:sz w:val="28"/>
          <w:szCs w:val="28"/>
        </w:rPr>
        <w:t xml:space="preserve">вдовам ветеранов ВОВ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будет приобретено еще 4 квартиры для детей-сирот и выдано 3 свидетельства по программам улучшения жилищных условий для приобретения жилья. Кроме того, будет завершено строительство 42-квартирного дома в г. Обояни по программе переселения граждан из аварийного жилищного фонда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2023 года восстановлены пассажирские перевозки по всем 13 маршрутам, финансируемым из местного бюджета (4 млн. рублей)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я населения, проживающего в населенных пунктах, расположенных на расстоянии более 3 км от ближайшей автобусной остановки и не имеющих регулярного автобусного сообщения с административным центром на сегодня составляет не более 3 % от общего населения район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. Бушмено завершен ремонт автомобильной дороги стоимостью 4 млн. руб. В этом году планируется </w:t>
      </w:r>
      <w:bookmarkStart w:id="13" w:name="_Hlk158892969"/>
      <w:r>
        <w:rPr>
          <w:bCs/>
          <w:sz w:val="28"/>
          <w:szCs w:val="28"/>
        </w:rPr>
        <w:t xml:space="preserve">проведение работ по ремонту дорог общей стоимостью - 27 млн. руб., из них по программе «Народный бюджет» - 17 млн. руб.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центр управления в Обоянском районе стал одним из главных способов коммуникации с жителями района </w:t>
      </w:r>
      <w:r>
        <w:rPr>
          <w:bCs/>
          <w:sz w:val="28"/>
          <w:szCs w:val="28"/>
          <w:shd w:fill="FFFFFF" w:val="clear"/>
        </w:rPr>
        <w:t>в социальных сетях.</w:t>
      </w:r>
      <w:r>
        <w:rPr>
          <w:bCs/>
          <w:sz w:val="28"/>
          <w:szCs w:val="28"/>
        </w:rPr>
        <w:t xml:space="preserve"> За 2023 год поступило более 1 тыс.  сообщений, набрано 8,3 млн. просмотров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истеме «Госпаблики» подключено 108 госорганизаций, более 30 тысяч пользователей подписаны на официальные сообщества райо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3"/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  <w:font w:name="Noto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24">
    <w:name w:val="Основной текст (2)4"/>
    <w:qFormat/>
    <w:rPr>
      <w:rFonts w:ascii="Arial" w:hAnsi="Arial" w:cs="Arial"/>
      <w:sz w:val="28"/>
      <w:szCs w:val="28"/>
      <w:u w:val="none"/>
    </w:rPr>
  </w:style>
  <w:style w:type="character" w:styleId="Shortstory">
    <w:name w:val="short-story"/>
    <w:basedOn w:val="Style5"/>
    <w:qFormat/>
    <w:rPr/>
  </w:style>
  <w:style w:type="character" w:styleId="Fullstory">
    <w:name w:val="full-story"/>
    <w:basedOn w:val="Style5"/>
    <w:qFormat/>
    <w:rPr/>
  </w:style>
  <w:style w:type="character" w:styleId="S7">
    <w:name w:val="s7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16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i/>
      <w:iCs/>
      <w:color w:val="8064A2"/>
      <w:sz w:val="22"/>
      <w:szCs w:val="22"/>
    </w:rPr>
  </w:style>
  <w:style w:type="character" w:styleId="DeletedPlaceholder">
    <w:name w:val="DeletedPlaceholder Знак"/>
    <w:qFormat/>
    <w:rPr>
      <w:i/>
      <w:iCs/>
      <w:color w:val="FF3F1F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nderemailiwfmg">
    <w:name w:val="sender_email_iwfmg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1normal">
    <w:name w:val="heading 1 normal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482"/>
      <w:jc w:val="both"/>
    </w:pPr>
    <w:rPr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8064A2"/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FF3F1F"/>
      <w:sz w:val="22"/>
      <w:szCs w:val="22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E36C0A"/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b/>
      <w:bCs/>
      <w:i/>
      <w:iCs/>
      <w:color w:val="4F81BD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120"/>
      <w:outlineLvl w:val="9"/>
    </w:pPr>
    <w:rPr>
      <w:sz w:val="24"/>
      <w:lang w:val="ru-RU"/>
    </w:rPr>
  </w:style>
  <w:style w:type="paragraph" w:styleId="Style32">
    <w:name w:val="Схема документа"/>
    <w:basedOn w:val="Normal"/>
    <w:qFormat/>
    <w:pPr>
      <w:spacing w:before="120" w:after="0"/>
      <w:ind w:firstLine="482"/>
      <w:jc w:val="both"/>
    </w:pPr>
    <w:rPr>
      <w:rFonts w:ascii="Tahoma" w:hAnsi="Tahoma" w:cs="Tahoma"/>
      <w:sz w:val="16"/>
      <w:szCs w:val="16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8"/>
    <w:qFormat/>
    <w:pPr>
      <w:spacing w:lineRule="auto" w:line="216" w:before="120" w:after="120"/>
      <w:ind w:left="0" w:firstLine="482"/>
      <w:contextualSpacing/>
    </w:pPr>
    <w:rPr>
      <w:rFonts w:eastAsia="Times New Roman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textAlignment w:val="baseline"/>
    </w:pPr>
    <w:rPr>
      <w:kern w:val="2"/>
      <w:lang w:eastAsia="zh-CN" w:bidi="hi-IN"/>
    </w:rPr>
  </w:style>
  <w:style w:type="paragraph" w:styleId="Text">
    <w:name w:val="text"/>
    <w:basedOn w:val="Normal"/>
    <w:qFormat/>
    <w:pPr>
      <w:autoSpaceDE w:val="false"/>
      <w:spacing w:lineRule="atLeast" w:line="192"/>
      <w:ind w:firstLine="170"/>
      <w:jc w:val="distribute"/>
      <w:textAlignment w:val="center"/>
    </w:pPr>
    <w:rPr>
      <w:rFonts w:ascii="PT Sans" w:hAnsi="PT Sans" w:cs="PT San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3:00Z</dcterms:created>
  <dc:creator>Customer</dc:creator>
  <dc:description/>
  <cp:keywords/>
  <dc:language>en-US</dc:language>
  <cp:lastModifiedBy>EK</cp:lastModifiedBy>
  <cp:lastPrinted>2024-04-11T10:23:00Z</cp:lastPrinted>
  <dcterms:modified xsi:type="dcterms:W3CDTF">2024-04-26T11:53:00Z</dcterms:modified>
  <cp:revision>2</cp:revision>
  <dc:subject/>
  <dc:title>ГУБЕРНАТОР ВОРОНЕЖСКОЙ ОБЛАСТИ</dc:title>
</cp:coreProperties>
</file>