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6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104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5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 26 апреля 2023г. № 202-па</w:t>
        <w:tab/>
      </w:r>
    </w:p>
    <w:p>
      <w:pPr>
        <w:pStyle w:val="Normal"/>
        <w:suppressAutoHyphens w:val="true"/>
        <w:spacing w:lineRule="auto" w:line="256"/>
        <w:jc w:val="center"/>
        <w:rPr>
          <w:rFonts w:cs="Courier New"/>
          <w:sz w:val="28"/>
          <w:szCs w:val="28"/>
          <w:lang w:eastAsia="zh-CN"/>
        </w:rPr>
      </w:pPr>
      <w:r>
        <w:rPr>
          <w:sz w:val="28"/>
          <w:szCs w:val="24"/>
        </w:rPr>
        <w:t>г. Обоянь</w:t>
      </w:r>
    </w:p>
    <w:p>
      <w:pPr>
        <w:pStyle w:val="Normal"/>
        <w:suppressAutoHyphens w:val="true"/>
        <w:spacing w:lineRule="auto" w:line="256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  <w:bookmarkStart w:id="0" w:name="_Hlk130071084"/>
      <w:bookmarkStart w:id="1" w:name="_Hlk130071084"/>
      <w:bookmarkEnd w:id="1"/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образовании комиссии по соблюдению требований к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_Hlk130071084"/>
      <w:bookmarkStart w:id="3" w:name="_Hlk130071084"/>
      <w:bookmarkEnd w:id="3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Указ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", Законом Курской области от 13.07.2007 № 60-ЗКО «О муниципальной службе в Курской област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Губернатора Курской области от 27.08.2010 № 343-пг «О комиссиях по соблюдению требований к служебному поведению государственных гражданских служащих Курской области и руководителей государственных учреждений Курской области и урегулированию конфликта интересов в исполнительных органах государственной власти Курской области», Администрация Обоянского района Курской области ПОСТАНОВЛЯЕТ: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бразовать комиссию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 и утвердить ее прилагаемый персональный состав.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zh-CN"/>
        </w:rPr>
        <w:t xml:space="preserve">      </w:t>
      </w:r>
      <w:r>
        <w:rPr>
          <w:rFonts w:cs="Courier New"/>
          <w:sz w:val="28"/>
          <w:szCs w:val="28"/>
          <w:lang w:eastAsia="zh-CN"/>
        </w:rPr>
        <w:t xml:space="preserve">2. Утвердить прилагаемое Положение о </w:t>
      </w:r>
      <w:r>
        <w:rPr>
          <w:bCs/>
          <w:color w:val="000000"/>
          <w:sz w:val="28"/>
          <w:szCs w:val="28"/>
        </w:rPr>
        <w:t>комиссию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й, кадровой работы и делопроизводства Администрации Обоянского района Курской области (Варавина О.С.) ознакомить муниципальных служащих Администрации Обоянского района Курской области с настоящим постановлением под роспись в листе ознакомления и довести до сведения руководителей отраслевых (функциональных) органов Администрации Обоянского района Курской области в целях организации исполнения настоящего постано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муниципального образования «Обоянский район» Курской области в сети «Интерне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– Управляющего делами Администрации Обоянского района Курской области Н.М.Миронов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, постановление Администрации Обоянского района Курской области от 10.04.2015 № 297 «Об утверждении Положения о комиссии по соблюдению требований к служебному поведению муниципальных служащих Администрации Обоянского района Курской области, руководителей муниципальных учреждений Обоянского района Курской области, подведомственных Администрации Обоянского района Курской области и урегулированию конфликта интересов в новой редакции» ( с учетом внесенных изменений и дополнени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 в порядке, предусмотренном Уставом муниципального района «Обоянский район» Курской области.</w:t>
      </w:r>
    </w:p>
    <w:p>
      <w:pPr>
        <w:pStyle w:val="ConsPlusNormal"/>
        <w:spacing w:lineRule="auto" w:line="276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color w:val="464C55"/>
          <w:sz w:val="27"/>
          <w:szCs w:val="27"/>
          <w:shd w:fill="FFFFFF" w:val="clear"/>
        </w:rPr>
      </w:pPr>
      <w:r>
        <w:rPr>
          <w:rFonts w:cs="Times New Roman"/>
          <w:color w:val="464C55"/>
          <w:sz w:val="27"/>
          <w:szCs w:val="27"/>
          <w:shd w:fill="FFFFFF" w:val="clear"/>
        </w:rPr>
      </w:r>
    </w:p>
    <w:p>
      <w:pPr>
        <w:pStyle w:val="Bodytext"/>
        <w:spacing w:lineRule="auto" w:line="276" w:before="0" w:after="0"/>
        <w:ind w:firstLine="567"/>
        <w:contextualSpacing/>
        <w:jc w:val="both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</w:r>
    </w:p>
    <w:p>
      <w:pPr>
        <w:pStyle w:val="Bodytext"/>
        <w:spacing w:lineRule="auto" w:line="276" w:before="0" w:after="0"/>
        <w:ind w:firstLine="567"/>
        <w:contextualSpacing/>
        <w:jc w:val="both"/>
        <w:rPr>
          <w:color w:val="464C55"/>
          <w:sz w:val="27"/>
          <w:szCs w:val="27"/>
          <w:shd w:fill="FFFFFF" w:val="clear"/>
        </w:rPr>
      </w:pPr>
      <w:r>
        <w:rPr>
          <w:color w:val="464C55"/>
          <w:sz w:val="27"/>
          <w:szCs w:val="27"/>
          <w:shd w:fill="FFFFFF" w:val="clear"/>
        </w:rPr>
      </w:r>
    </w:p>
    <w:p>
      <w:pPr>
        <w:pStyle w:val="Bodytext"/>
        <w:spacing w:lineRule="auto" w:line="276"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464C55"/>
          <w:sz w:val="27"/>
          <w:szCs w:val="27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Глава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Обоянского района                                                                   В. Жилин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апреля 2023г. № 202-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496"/>
      </w:tblGrid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– Управляющий делами Администрации Обоя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Администрации Обоя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ав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организационной, кадровой работы и делопроизводства Администрации Обоя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и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правовой работы Администрации Обоянского района Ку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ядко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Александровна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autoSpaceDE w:val="false"/>
              <w:ind w:right="45" w:hanging="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едующая социально - психологической службы  ОБПОУ «Обоянский аграрный техникум» (по согласованию)</w:t>
            </w:r>
          </w:p>
          <w:p>
            <w:pPr>
              <w:pStyle w:val="Normal"/>
              <w:widowControl w:val="false"/>
              <w:autoSpaceDE w:val="false"/>
              <w:ind w:right="45" w:hanging="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яче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учебной частью Обоянского филиала ОБПОУ «Курский колледж культуры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е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аид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оянской районной общественной организации «Союз пенсионеров России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Степ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районного совета ветеранов (пенсионеров) войны, труда, Вооруженных Сил и правоохранительных органов Обоянского района 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6 апреля 2023г. № 202-п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56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6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spacing w:lineRule="auto" w:line="256"/>
        <w:jc w:val="center"/>
        <w:rPr/>
      </w:pPr>
      <w:r>
        <w:rPr>
          <w:rFonts w:cs="Courier New"/>
          <w:b/>
          <w:sz w:val="28"/>
          <w:szCs w:val="28"/>
          <w:lang w:eastAsia="zh-CN"/>
        </w:rPr>
        <w:t xml:space="preserve">о </w:t>
      </w:r>
      <w:r>
        <w:rPr>
          <w:b/>
          <w:bCs/>
          <w:color w:val="000000"/>
          <w:sz w:val="28"/>
          <w:szCs w:val="28"/>
        </w:rPr>
        <w:t>комиссию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</w:t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6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им Положением </w:t>
      </w:r>
      <w:r>
        <w:rPr>
          <w:rFonts w:cs="Courier New"/>
          <w:sz w:val="28"/>
          <w:szCs w:val="28"/>
          <w:lang w:eastAsia="zh-CN"/>
        </w:rPr>
        <w:t xml:space="preserve">о </w:t>
      </w:r>
      <w:r>
        <w:rPr>
          <w:bCs/>
          <w:color w:val="000000"/>
          <w:sz w:val="28"/>
          <w:szCs w:val="28"/>
        </w:rPr>
        <w:t xml:space="preserve">комиссию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 (далее – положение) </w:t>
      </w:r>
      <w:r>
        <w:rPr>
          <w:sz w:val="28"/>
          <w:szCs w:val="28"/>
        </w:rPr>
        <w:t>определяется порядок формирования и деятельности комиссии по соблюдению требований к служебному поведению муниципальных служащих Администрации Обоянского района Курской области и руководителей муниципальных учреждений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, и урегулированию конфликта интересов в Администрации Обоянского района Курской области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 и иными нормативными правовыми актами Курской области,  настоящим Положением, а также нормативными правовыми актами Обоянского района Ку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Обоянского района Кур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Обоянского района Курской обла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ом Курской области «О противодействии коррупции в Курской области», 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Обоянского района Курской област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обеспечении соблюдения руководителями муниципальных учреждений  Обоянского района Курской области, функции и полномочия учредителя которых от имени муниципального района «Обоянский район» Курской области осуществляет Администрация Обоянского района Курской области (далее - руководители учреждений, учредитель),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7"/>
      <w:bookmarkEnd w:id="4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Обоянского района Курской области, включая муниципальных служащих отраслевых (функциональных) органов Администрации Обоянского района Курской области с правами юридического лица (далее – муниципальные служащие), а также руководителей учрежд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Обоянского района Курской области. Указанным актом утверждается состав комиссии и порядок е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Обоянского района Кур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5" w:name="P121"/>
      <w:bookmarkEnd w:id="5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Обоянского района Курской области, курирующий вопросы противодействия коррупции (председатель комиссии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сферы образования Администрации Обоянского района Курской области (заместитель председателя комиссии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отдела организационной, кадровой работы и делопроизводства Администрации Обоянского района Курской области, ответственный за работу по профилактике коррупционных  и иных нарушений (секретарь комиссии),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тдела правовой работы Администрации Обоянского района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6"/>
      <w:bookmarkEnd w:id="6"/>
      <w:r>
        <w:rPr>
          <w:rFonts w:cs="Times New Roman" w:ascii="Times New Roman" w:hAnsi="Times New Roman"/>
          <w:sz w:val="28"/>
          <w:szCs w:val="28"/>
        </w:rPr>
        <w:t>7. По решению Главы Обоянского района  Курской области в состав комиссии могут быть включен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ь общественного Совета Обоянского района Ку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общественной организации ветеран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ь профсоюзной организации, действующей в установленном порядке в Администрации Обоянского района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профессиональными образовательными организациями, образовательными организациями высшего образования и организациями дополнительного профессионального образования, с общественным Советом Обоянского района Курской области, общественными организациями ветеранов, с профсоюзной организацией, действующей в установленном порядке в Администрации Обоянского района Курской области, на основании запроса Главы Обоянского района Курской области. Согласование осуществляется в 7-дневный срок со дня получ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Обоянского района Курской области, должно составлять не менее одной четверти от общего числа членов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(представитель работодателя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Обоянского района Курской области, 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7"/>
      <w:bookmarkEnd w:id="7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 службы в Администрации Обоянского района  Курской област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Обоянского района Курской области, недопустим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40"/>
      <w:bookmarkEnd w:id="8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1"/>
      <w:bookmarkEnd w:id="9"/>
      <w:r>
        <w:rPr>
          <w:rFonts w:cs="Times New Roman" w:ascii="Times New Roman" w:hAnsi="Times New Roman"/>
          <w:sz w:val="28"/>
          <w:szCs w:val="28"/>
        </w:rPr>
        <w:t>а) представление Главой Обоянского района Курской области в соответствии с пунктом 22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Обоянского района Курской области, и муниципальными служащими Администрации Обоянского района Курской области, и соблюдения муниципальными служащими Обоянского района Курской области требований к служебному поведению, утвержденным постановлением Администрации Обоянского района Курской области от 27.03.2023 № 131-па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42"/>
      <w:bookmarkEnd w:id="10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 названным Положением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43"/>
      <w:bookmarkEnd w:id="11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1) предоставление учредителем или лицом, которому такие полномочия предоставлены учредителем, в соответствии с названны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Обоянского района Курской области, и лицами, замещающими данные должности, утвержденного постановлением  Администрации Обоянского района Курской области, материалов проверки, свидетельствующих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уководителем учреждения недостоверных или неполных сведений, предусмотренных названным Полож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48"/>
      <w:bookmarkEnd w:id="12"/>
      <w:r>
        <w:rPr>
          <w:rFonts w:cs="Times New Roman" w:ascii="Times New Roman" w:hAnsi="Times New Roman"/>
          <w:sz w:val="28"/>
          <w:szCs w:val="28"/>
        </w:rPr>
        <w:t>б) поступившее в установленном порядке в Администрацию Обоянского района  Курской области, лицу ответственному за работу по профилактике коррупционных и иных правонарушений:</w:t>
      </w:r>
    </w:p>
    <w:p>
      <w:pPr>
        <w:pStyle w:val="Normal"/>
        <w:suppressAutoHyphens w:val="true"/>
        <w:jc w:val="both"/>
        <w:rPr>
          <w:sz w:val="28"/>
          <w:szCs w:val="24"/>
        </w:rPr>
      </w:pPr>
      <w:bookmarkStart w:id="13" w:name="P150"/>
      <w:bookmarkEnd w:id="1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щение гражданина, замещавшего должность муниципальной службы, указанную в </w:t>
      </w:r>
      <w:hyperlink w:anchor="P117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ложения, включенную в перечень должностей, утвержденный муниципальным правовым актом Обоянского района Ку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51"/>
      <w:bookmarkEnd w:id="14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,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53"/>
      <w:bookmarkEnd w:id="15"/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55"/>
      <w:bookmarkEnd w:id="16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,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57"/>
      <w:bookmarkEnd w:id="17"/>
      <w:r>
        <w:rPr>
          <w:rFonts w:cs="Times New Roman" w:ascii="Times New Roman" w:hAnsi="Times New Roman"/>
          <w:sz w:val="28"/>
          <w:szCs w:val="28"/>
        </w:rPr>
        <w:t>в) представление Главы Обоянского района Курской области или любого члена комиссии, касающееся обеспечения соблюдения муниципальным служащим, руководителем учреждения требований к служебному поведению и (или) требований об урегулировании конфликта интересов либо осуществления в Администрации Обоянского района Курской области, в подведомственном учреждении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59"/>
      <w:bookmarkEnd w:id="18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Обоянского района Ку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   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161"/>
      <w:bookmarkEnd w:id="19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ода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Обоянского района Кур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Обоянского района Кур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 Обоянского района Кур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64"/>
      <w:bookmarkEnd w:id="20"/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Администрации Обоянского района Курской области в Администрацию Обоянского района Курской области, лицу ответственному за работу по профилактике коррупционных и иных правонарушений. 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 Лицом ответственным за работу по профилактике коррупционных и иных правонарушений в Администрации Обоянского района Курской област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 № 273-ФЗ «О противодействии коррупции»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 Обращение, указанное в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168"/>
      <w:bookmarkEnd w:id="21"/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лицом ответственным за работу по профилактике коррупционных и иных правонарушений в Администрации Обоянского района Курской области, которое осуществляет подготовку мотивированного заключения о соблюдении гражданином, замещавшим должность муниципальной службы в Администрации Обоянского района Курской области, требовани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г. № 273-ФЗ «О противодействии коррупции»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170"/>
      <w:bookmarkEnd w:id="22"/>
      <w:r>
        <w:rPr>
          <w:rFonts w:cs="Times New Roman" w:ascii="Times New Roman" w:hAnsi="Times New Roman"/>
          <w:sz w:val="28"/>
          <w:szCs w:val="28"/>
        </w:rPr>
        <w:t xml:space="preserve">15.4. Уведомление, указанное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лицом ответственным за работу по профилактике коррупционных и иных правонарушений в Администрации Обоянского района Курской области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 При подготовке мотивированного заключения по результатам рассмотрения обращения, указанного в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пятом подпункта «б» и подпункта «д» пункта 14 настоящего Положения, должностные лица ответственные за работу по профилактике коррупционных и иных правонарушений в Администрации Обоянского района Курской области,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Обоянского района Ку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Мотивированные заключения, предусмотренные </w:t>
      </w:r>
      <w:hyperlink w:anchor="P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1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и или уведомлениях, указанных в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я и уведомлений, указанных в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2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Обоянского района  Курской области,  должностному лицу ответственному за работу по профилактике коррупционных и иных правонарушений в Администрации Обоянского района Курской области,  и с результатами ее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185"/>
      <w:bookmarkEnd w:id="23"/>
      <w:r>
        <w:rPr>
          <w:rFonts w:cs="Times New Roman" w:ascii="Times New Roman" w:hAnsi="Times New Roman"/>
          <w:sz w:val="28"/>
          <w:szCs w:val="28"/>
        </w:rPr>
        <w:t xml:space="preserve">16.1. Заседание комиссии по рассмотрению заявлений, указанных в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87"/>
      <w:bookmarkEnd w:id="24"/>
      <w:r>
        <w:rPr>
          <w:rFonts w:cs="Times New Roman" w:ascii="Times New Roman" w:hAnsi="Times New Roman"/>
          <w:sz w:val="28"/>
          <w:szCs w:val="28"/>
        </w:rPr>
        <w:t xml:space="preserve">16.2. Уведомление, указанное в </w:t>
      </w:r>
      <w:hyperlink w:anchor="P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на очередном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 в присутствии муниципаль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Обоянского района Курской области. О намерении лично присутствовать на заседании комиссии муниципальный служащий, руководитель учреждения, или гражданин указывает в обращении, заявлении или уведомлении, представляемых в соответствии с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Заседания комиссии проводятся в отсутствие муниципального служащего, руководителя учреждения или гражданина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, руководителя учреждения или гражданина, замещавшего должность муниципальной службы в Администрации Обоянского района Кур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99"/>
      <w:bookmarkEnd w:id="25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z w:val="28"/>
          <w:szCs w:val="28"/>
        </w:rPr>
      </w:pPr>
      <w:bookmarkStart w:id="26" w:name="P200"/>
      <w:bookmarkEnd w:id="2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</w:t>
      </w:r>
      <w:r>
        <w:rPr>
          <w:bCs/>
          <w:color w:val="000000"/>
          <w:sz w:val="28"/>
          <w:szCs w:val="28"/>
        </w:rPr>
        <w:t xml:space="preserve"> о проверке достоверности и полноты сведений, предоставляемых гражданами, претендующими на замещение должностей муниципальной службы в Администрации Обоянского района Курской области, и муниципальными служащими, замещающими должности муниципальной службы в Администрации Обоянского района Курской области, и соблюдения муниципальными служащими Администрации Обоянского района Курской области требований к служебному поведению, утвержденного постановлением Администрации Обоянского района Курской области от 27.03.2023 № 131</w:t>
      </w:r>
      <w:r>
        <w:rPr>
          <w:sz w:val="28"/>
          <w:szCs w:val="28"/>
        </w:rPr>
        <w:t>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w:anchor="P2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Обоян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абзаце втором подпункта "а.1" пункта 14 настоящего Положения,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руководителем учреждени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находящихся в ведении Администрации Обоянского района Курской области и лицами, замещающими данные должности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Обоянского района  Курской области от 26 апреля 2023 г.  № 201-па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руководителем учрежд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учредителю применить к руководителю учреждения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,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,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 учредителю указать муниципальному служащему, руководителю учреждения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учреждения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211"/>
      <w:bookmarkEnd w:id="27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214"/>
      <w:bookmarkEnd w:id="28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P1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учреждения принять меры по представлению указа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 служащим,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Обоянского района Курской области, учредителю применить к муниципальному служащему, руководителю учреждения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bookmarkStart w:id="29" w:name="P221"/>
        <w:bookmarkEnd w:id="29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>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Обоянского района Ку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По итогам рассмотрения вопроса, указанного в абзаце четвертом 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Обоянского района Курской области применить к муниципальному служащему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229"/>
      <w:bookmarkEnd w:id="30"/>
      <w:r>
        <w:rPr>
          <w:rFonts w:cs="Times New Roman" w:ascii="Times New Roman" w:hAnsi="Times New Roman"/>
          <w:sz w:val="28"/>
          <w:szCs w:val="28"/>
        </w:rPr>
        <w:t xml:space="preserve">23.3. По итогам рассмотрения вопроса, указанного в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, руководителем учреждения должностных обязанностей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,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учреждения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, руководитель учреждения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, руководителю учреждения конкретную меру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указанных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>, "</w:t>
      </w:r>
      <w:hyperlink w:anchor="P1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</w:t>
        </w:r>
      </w:hyperlink>
      <w:r>
        <w:rPr>
          <w:rFonts w:cs="Times New Roman" w:ascii="Times New Roman" w:hAnsi="Times New Roman"/>
          <w:sz w:val="28"/>
          <w:szCs w:val="28"/>
        </w:rPr>
        <w:t>", "</w:t>
      </w:r>
      <w:hyperlink w:anchor="P15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пунктами </w:t>
      </w:r>
      <w:hyperlink w:anchor="P1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238"/>
      <w:bookmarkEnd w:id="31"/>
      <w:r>
        <w:rPr>
          <w:rFonts w:cs="Times New Roman" w:ascii="Times New Roman" w:hAnsi="Times New Roman"/>
          <w:sz w:val="28"/>
          <w:szCs w:val="28"/>
        </w:rPr>
        <w:t xml:space="preserve">24.1. По итогам рассмотрения вопроса, указанного в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Обоянского района Курской области,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"О противодействии коррупции". В этом случае комиссия рекомендует Главе Обоянского района Кур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правовых актов Администрации Обоянского района Курской области, поручений Главы Обоянского района Курской области, которые в установленном порядке представляются на рассмотрение Главе Обоянского района 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Обоянского района Курской области, учредителя носят рекомендательный характер. Решение, принимаемое по итогам рассмотрения вопроса, указанного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, руководителю учреждения претензии, материалы, на которых они основываютс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, руководителя учреждения и других лиц по существу предъявляемых претенз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урской обла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Обоянского района  Курской области, учредителю полностью или в виде выписок из него - муниципальному служащему, руководителю учреждения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Глава Обоянского района Курской области, учредитель рассматривает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, и уведомляет комиссию о рассмотрении рекомендаций комиссии и о принятом решении в месячный срок со дня поступления к нему протокола заседания комиссии. Решение Главы Обоянского района Курской области, учредителя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, руководителя учреждения информация об этом представляется Главе Обоянского района  Курской области, учредителю  для решения вопроса о применении к муниципальному служащему, руководителю учреждения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,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руководителя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1. Выписка из решения комиссии, заверенная подписью секретаря комиссии и печатью Администрации Обоянского района  Курской области, вручается гражданину, замещавшему должность муниципальной  службы в Администрации Обоянского района  Курской области, в отношении которого рассматривался вопрос, указанный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тдела организационной, кадровой работы и делопроизводства Администрации Обоянского района  Курской области, ответственным за работу по профилактике коррупционных и я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8248AB0A00394691BB0DDE150C378E91FD9A29BE11C8D42CE6D1FA207287821933ED31CA6E02E9071475DE43hE2FL" TargetMode="External"/><Relationship Id="rId4" Type="http://schemas.openxmlformats.org/officeDocument/2006/relationships/hyperlink" Target="consultantplus://offline/ref=D98248AB0A00394691BB0DDE150C378E91F09721BA15C8D42CE6D1FA207287820B33B53DC86D1CEB0701238F05BBA2C7DD13A754434F55D1h921L" TargetMode="External"/><Relationship Id="rId5" Type="http://schemas.openxmlformats.org/officeDocument/2006/relationships/hyperlink" Target="consultantplus://offline/ref=D98248AB0A00394691BB0DDE150C378E91FD9A29BE10C8D42CE6D1FA207287820B33B53FCB6648B84B5F7ADC42F0AFCDC00FA75Eh52CL" TargetMode="External"/><Relationship Id="rId6" Type="http://schemas.openxmlformats.org/officeDocument/2006/relationships/hyperlink" Target="consultantplus://offline/ref=D98248AB0A00394691BB0DDE150C378E91FD9C2CBE1AC8D42CE6D1FA207287820B33B53DCF6C1FE25B5B338B4CECACDBDE05B95E5D4Fh524L" TargetMode="External"/><Relationship Id="rId7" Type="http://schemas.openxmlformats.org/officeDocument/2006/relationships/hyperlink" Target="consultantplus://offline/ref=D98248AB0A00394691BB0DDE150C378E91FD9A29BE10C8D42CE6D1FA207287820B33B53EC06648B84B5F7ADC42F0AFCDC00FA75Eh52CL" TargetMode="External"/><Relationship Id="rId8" Type="http://schemas.openxmlformats.org/officeDocument/2006/relationships/hyperlink" Target="consultantplus://offline/ref=D98248AB0A00394691BB0DDE150C378E91FD9A29BE10C8D42CE6D1FA207287820B33B53EC06648B84B5F7ADC42F0AFCDC00FA75Eh52CL" TargetMode="External"/><Relationship Id="rId9" Type="http://schemas.openxmlformats.org/officeDocument/2006/relationships/hyperlink" Target="consultantplus://offline/ref=D98248AB0A00394691BB13D303606D8295FEC124B410C18671B98AA7777B8DD54C7CEC7F8C601DE90F0A75D74ABAFE818B00A55F434D5DCD922A8Eh42EL" TargetMode="External"/><Relationship Id="rId10" Type="http://schemas.openxmlformats.org/officeDocument/2006/relationships/hyperlink" Target="consultantplus://offline/ref=D98248AB0A00394691BB13D303606D8295FEC124B410C18671B98AA7777B8DD54C7CEC7F8C601DE90F0A75D74ABAFE818B00A55F434D5DCD922A8Eh42EL" TargetMode="External"/><Relationship Id="rId11" Type="http://schemas.openxmlformats.org/officeDocument/2006/relationships/hyperlink" Target="consultantplus://offline/ref=D98248AB0A00394691BB13D303606D8295FEC124B410C18078B98AA7777B8DD54C7CEC7F8C601DE90F0A7ED64ABAFE818B00A55F434D5DCD922A8Eh42EL" TargetMode="External"/><Relationship Id="rId12" Type="http://schemas.openxmlformats.org/officeDocument/2006/relationships/hyperlink" Target="consultantplus://offline/ref=D98248AB0A00394691BB13D303606D8295FEC124B410C18078B98AA7777B8DD54C7CEC7F8C601DE90F0A7ED64ABAFE818B00A55F434D5DCD922A8Eh42EL" TargetMode="External"/><Relationship Id="rId13" Type="http://schemas.openxmlformats.org/officeDocument/2006/relationships/hyperlink" Target="consultantplus://offline/ref=D98248AB0A00394691BB13D303606D8295FEC124B811C38176B98AA7777B8DD54C7CEC7F8C601DE90F0A76D84ABAFE818B00A55F434D5DCD922A8Eh42EL" TargetMode="External"/><Relationship Id="rId14" Type="http://schemas.openxmlformats.org/officeDocument/2006/relationships/hyperlink" Target="consultantplus://offline/ref=D98248AB0A00394691BB0DDE150C378E91F09721BA15C8D42CE6D1FA207287820B33B53DC86D1CEB0701238F05BBA2C7DD13A754434F55D1h921L" TargetMode="External"/><Relationship Id="rId15" Type="http://schemas.openxmlformats.org/officeDocument/2006/relationships/hyperlink" Target="consultantplus://offline/ref=D98248AB0A00394691BB0DDE150C378E91F09721BA15C8D42CE6D1FA207287820B33B53DC86D1CEB0701238F05BBA2C7DD13A754434F55D1h921L" TargetMode="External"/><Relationship Id="rId16" Type="http://schemas.openxmlformats.org/officeDocument/2006/relationships/hyperlink" Target="consultantplus://offline/ref=D98248AB0A00394691BB0DDE150C378E91FD9A29BE11C8D42CE6D1FA207287821933ED31CA6E02E9071475DE43hE2FL" TargetMode="External"/><Relationship Id="rId17" Type="http://schemas.openxmlformats.org/officeDocument/2006/relationships/hyperlink" Target="consultantplus://offline/ref=D98248AB0A00394691BB0DDE150C378E91FD9A29BE11C8D42CE6D1FA207287821933ED31CA6E02E9071475DE43hE2FL" TargetMode="External"/><Relationship Id="rId18" Type="http://schemas.openxmlformats.org/officeDocument/2006/relationships/hyperlink" Target="consultantplus://offline/ref=D98248AB0A00394691BB0DDE150C378E91FD9A29BE10C8D42CE6D1FA207287820B33B53EC06648B84B5F7ADC42F0AFCDC00FA75Eh52C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08:00Z</dcterms:created>
  <dc:creator>pvg</dc:creator>
  <dc:description/>
  <cp:keywords/>
  <dc:language>en-US</dc:language>
  <cp:lastModifiedBy>user</cp:lastModifiedBy>
  <cp:lastPrinted>2023-04-17T17:12:00Z</cp:lastPrinted>
  <dcterms:modified xsi:type="dcterms:W3CDTF">2023-04-27T15:23:00Z</dcterms:modified>
  <cp:revision>213</cp:revision>
  <dc:subject/>
  <dc:title>ПРОЕКТ</dc:title>
</cp:coreProperties>
</file>