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04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 3 июня 2025 г.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192 - па</w:t>
      </w:r>
    </w:p>
    <w:p>
      <w:pPr>
        <w:pStyle w:val="Normal"/>
        <w:suppressAutoHyphens w:val="true"/>
        <w:spacing w:lineRule="auto" w:line="256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suppressAutoHyphens w:val="true"/>
        <w:spacing w:lineRule="auto" w:line="256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еречня должностей муниципальной службы в Администрации Обоянского района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Федеральным законом от 25.12.2008 № 273-ФЗ «О противодействии коррупции», </w:t>
      </w:r>
      <w:r>
        <w:rPr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8"/>
          <w:szCs w:val="28"/>
        </w:rPr>
        <w:t xml:space="preserve">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казом Президента Российской Федерации от </w:t>
      </w:r>
      <w:r>
        <w:rPr>
          <w:sz w:val="28"/>
          <w:szCs w:val="28"/>
        </w:rPr>
        <w:t xml:space="preserve">02.04.2013 </w:t>
      </w:r>
      <w:hyperlink r:id="rId3">
        <w:r>
          <w:rPr>
            <w:rStyle w:val="InternetLink"/>
            <w:sz w:val="28"/>
            <w:szCs w:val="28"/>
          </w:rPr>
          <w:t>№ 310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z w:val="28"/>
          <w:szCs w:val="28"/>
        </w:rPr>
        <w:t xml:space="preserve">Законом Курской области от 11.11.2008 № 85-ЗКО «О противодействии коррупции в Курской области», </w:t>
      </w:r>
      <w:r>
        <w:rPr>
          <w:sz w:val="28"/>
          <w:szCs w:val="28"/>
        </w:rPr>
        <w:t xml:space="preserve"> Законом Курской области от 13.07.2007 № 60-ЗКО «О муниципальной службе в Ку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оянского района Курской области ПОСТАНОВЛЯЕТ:</w:t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Bodytext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</w:t>
      </w:r>
      <w:bookmarkStart w:id="0" w:name="OLE_LINK6"/>
      <w:bookmarkStart w:id="1" w:name="OLE_LINK5"/>
      <w:r>
        <w:rPr>
          <w:color w:val="000000"/>
          <w:sz w:val="28"/>
          <w:szCs w:val="28"/>
        </w:rPr>
        <w:t>прилагаемый Перечень должностей муниципальной службы в Администрации Обоянского района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0"/>
      <w:bookmarkEnd w:id="1"/>
      <w:r>
        <w:rPr>
          <w:color w:val="000000"/>
          <w:sz w:val="28"/>
          <w:szCs w:val="28"/>
        </w:rPr>
        <w:t xml:space="preserve">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гражданин Российской Федерации, замещавший должность муниципальной службы, включенную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пунктом 1 настоящего постановления, в течение 2 лет после увольнения с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ия соответствующей 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 при заключении трудовых договоров или гражданско-правовых договоров в случае, предусмотренном подпунктом 1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муниципальные служащие Администрации Обоянского района Курской области, замещающие должности муниципальной службы, включе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й пунктом 1 настоящего постановления, представляют сведения о расходах в случа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, кадровой работы и делопроизводства Администрации Обоянского района Курской области (Ткачевой И. Н.) ознакомить муниципальных служащих Администрации Обоянского района Курской области с настоящим постановлением под роспись в листе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Обоянского района Курской области от 16.02.2023 № 70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в Администрации Обоянского района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Бухтиярову О. 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464C55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ind w:right="12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янского района                                                                          И. Глу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____________________ № </w:t>
            </w:r>
            <w:r>
              <w:rPr>
                <w:sz w:val="28"/>
                <w:szCs w:val="28"/>
                <w:u w:val="single"/>
              </w:rPr>
              <w:t xml:space="preserve">       - 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янского района Курской области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Законом Курской области  от 13.06.2007 № 60-ЗКО «О муниципальной службе в Курской области», к группе выс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– управляющий делам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, отнесенные Реестром должностей муниципальной службы, утвержденным Законом Курской области от 13.06.2007 № 60-ЗКО «О муниципальной службе в Курской области», к группе главных 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в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Должности муниципальной службы Администрации Обоянского района Курской области, отнесенные Реестром должностей муниципальной службы, утвержденным Законом Курской области от 13.06.2007 № 60-ЗКО «О муниципальной службе в Курской области», к группе ведущих и старших  должностей муниципальной службы, замещение которых связано с коррупционными рисками и  </w:t>
      </w:r>
      <w:r>
        <w:rPr>
          <w:color w:val="000000"/>
          <w:sz w:val="28"/>
          <w:szCs w:val="28"/>
        </w:rPr>
        <w:t>исполнение должностных обязанностей по которым предусматривает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контрольных и надзорных мероприяти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у и принятие решений о распределении бюджетных ассигнований, субсидий и межбюджетных трансфертов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правление муниципальным имуществом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муниципальных закупок и выдачу разрешени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хранение и распределение материально-технических ресурсов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раслевой (функциональный) орга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в соответствии с Реестром должностей, утвержденным Законом Курской области от 13.06.2007 № 60-ЗКО «О муниципальной службе в Курской области» отнесенные к группе ведущих и старших  должностей муниципальной службы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боянского района Кур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работы и дело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нформационно-коммуникацион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й от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АГ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</w:tr>
      <w:tr>
        <w:trPr>
          <w:trHeight w:val="2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циально-экономического развития, учетной и инвестиционной политики, регулирования продовольственного ры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ческого развития и прогнозирования, защиты прав потребителей (в т.ч. сотрудник по вопросам сферы трудовых отноше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беспечению режима секретности и мобилизационной 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по внутреннему муниципальному финансовому контрол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пеке и попечитель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</w:tr>
      <w:tr>
        <w:trPr>
          <w:trHeight w:val="2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оциального обеспе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4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ланирования и исполнения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, молодежной политики, физической культуры и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 молодежной политики, физической культуры и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сультан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C1F2312A7669F52277870A49FE5AD26A558B899A107E2FEDBB5E86FE7153EEA9286EE3831355A719BFE6150Q566J" TargetMode="External"/><Relationship Id="rId4" Type="http://schemas.openxmlformats.org/officeDocument/2006/relationships/hyperlink" Target="consultantplus://offline/ref=9E6C1F2312A7669F52277870A49FE5AD21AD59B394A507E2FEDBB5E86FE7153EEA9286EE3831355A719BFE6150Q56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9:00Z</dcterms:created>
  <dc:creator>pvg</dc:creator>
  <dc:description/>
  <cp:keywords/>
  <dc:language>en-US</dc:language>
  <cp:lastModifiedBy>Администрация Обоянский район</cp:lastModifiedBy>
  <cp:lastPrinted>2025-06-03T10:17:00Z</cp:lastPrinted>
  <dcterms:modified xsi:type="dcterms:W3CDTF">2025-06-10T10:43:00Z</dcterms:modified>
  <cp:revision>9</cp:revision>
  <dc:subject/>
  <dc:title>ПРОЕКТ</dc:title>
</cp:coreProperties>
</file>