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sz w:val="28"/>
          <w:lang w:eastAsia="zh-CN"/>
        </w:rPr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/>
      </w:pPr>
      <w:r>
        <w:rPr>
          <w:b/>
          <w:bCs/>
          <w:spacing w:val="-10"/>
          <w:sz w:val="36"/>
          <w:szCs w:val="36"/>
          <w:lang w:bidi="ru-RU"/>
        </w:rPr>
        <w:t>АДМИНИСТРАЦИЯ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426" w:hanging="0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Cs/>
          <w:spacing w:val="-10"/>
          <w:sz w:val="36"/>
          <w:szCs w:val="36"/>
          <w:lang w:bidi="ru-RU"/>
        </w:rPr>
      </w:pPr>
      <w:r>
        <w:rPr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9 июня 2025 г.</w:t>
      </w:r>
      <w:r>
        <w:rPr>
          <w:sz w:val="28"/>
        </w:rPr>
        <w:t xml:space="preserve"> № </w:t>
      </w:r>
      <w:r>
        <w:rPr>
          <w:sz w:val="28"/>
          <w:u w:val="single"/>
        </w:rPr>
        <w:t>201 - п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должностных лиц, ответственных за работу по профилактике коррупционных и иных правонарушений в Администрации Обоянского района Курской област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_Hlk6475044"/>
      <w:bookmarkStart w:id="1" w:name="_Hlk6473952"/>
      <w:bookmarkStart w:id="2" w:name="_Hlk6473541"/>
      <w:bookmarkEnd w:id="0"/>
      <w:bookmarkEnd w:id="1"/>
      <w:bookmarkEnd w:id="2"/>
      <w:r>
        <w:rPr>
          <w:sz w:val="28"/>
        </w:rPr>
        <w:t>В целях соблюдения муниципальными служащими Администрации Обоянского района Курской област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Курской области о муниципальной службе, в целях профилактики коррупционных и иных правонарушений в Администрации Обоянского района Курской области, Администрация Обоянского района Ку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Определить список должностных лиц, ответственных за работу по профилактике коррупционных и иных правонарушений в администрации Обоянского района Курской области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боянского района Курской области с правом юридического лица определить должностных лиц, ответственных за работу по профилактике коррупционных и иных правонарушений в структурных подразделениях Администрации Обоянского района Курской области с правом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ключать в состав конкурсных комиссий должностных лиц, ответственных  за работу по профилактике коррупционных и и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– Управляющему делами Администрации Обоянского района Курской области О. В. Бухтияровой обеспечить координацию деятельности должностных лиц, ответственных за работу по профилактике коррупционных и иных правонарушений по вопросам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Обоянского района Курской области от 19.06.2019 № 419 «Об определении должностных лиц, ответственных за работу по профилактике коррупционных и иных правонарушений в Администрации Обоянского района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– Управляющего делами Администрации Обоянского района Курской области О. В. Бухтияр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330" w:before="0" w:after="160"/>
              <w:jc w:val="right"/>
              <w:textAlignment w:val="baseline"/>
              <w:rPr>
                <w:rFonts w:ascii="Calibri" w:hAnsi="Calibri" w:eastAsia="Calibri" w:cs="Calibri"/>
                <w:color w:val="44444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tLeast" w:line="330" w:before="0" w:after="160"/>
              <w:textAlignment w:val="baseline"/>
              <w:rPr>
                <w:rFonts w:ascii="Calibri" w:hAnsi="Calibri" w:eastAsia="Calibri" w:cs="Calibri"/>
                <w:color w:val="44444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Обоянского района Курской области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color w:val="444444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9 июня 2025 г.  № 201 - па</w:t>
            </w:r>
          </w:p>
        </w:tc>
      </w:tr>
    </w:tbl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лица, ответственные за работу по профилактике коррупционных и иных правонарушений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Обоянского района Курской области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банов Эдуард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ый заместитель Главы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хтияро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ы Администрации – Управляющий делами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панец Геннад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вы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укьянчик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ы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ар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Управления культуры, моло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жих 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яющий обязанности начальника Финансово – экономического управления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рник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Управления образования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х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юридического отдела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равин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организационной, кадровой работы и делопроизводства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каче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начальника отдела организационной, кадровой работы и делопроизводства Администрации Обоянского района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3" w:name="_Hlk6475044"/>
      <w:bookmarkStart w:id="4" w:name="_Hlk6473952"/>
      <w:bookmarkStart w:id="5" w:name="_Hlk6473541"/>
      <w:bookmarkStart w:id="6" w:name="_Hlk6475044"/>
      <w:bookmarkStart w:id="7" w:name="_Hlk6473952"/>
      <w:bookmarkStart w:id="8" w:name="_Hlk6473541"/>
      <w:bookmarkEnd w:id="6"/>
      <w:bookmarkEnd w:id="7"/>
      <w:bookmarkEnd w:id="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00Z</dcterms:created>
  <dc:creator>pvg</dc:creator>
  <dc:description/>
  <cp:keywords/>
  <dc:language>en-US</dc:language>
  <cp:lastModifiedBy>Администрация Обоянский район</cp:lastModifiedBy>
  <cp:lastPrinted>2024-03-21T15:39:00Z</cp:lastPrinted>
  <dcterms:modified xsi:type="dcterms:W3CDTF">2025-06-10T10:45:00Z</dcterms:modified>
  <cp:revision>7</cp:revision>
  <dc:subject/>
  <dc:title> </dc:title>
</cp:coreProperties>
</file>