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ourier New"/>
          <w:sz w:val="28"/>
          <w:lang w:eastAsia="zh-CN"/>
        </w:rPr>
      </w:pPr>
      <w:r>
        <w:rPr/>
        <w:drawing>
          <wp:inline distT="0" distB="0" distL="0" distR="0">
            <wp:extent cx="723900" cy="93218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/>
      </w:pPr>
      <w:r>
        <w:rPr>
          <w:b/>
          <w:bCs/>
          <w:spacing w:val="-10"/>
          <w:sz w:val="36"/>
          <w:szCs w:val="36"/>
          <w:lang w:bidi="ru-RU"/>
        </w:rPr>
        <w:t>АДМИНИСТРАЦИЯ ОБОЯ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>
          <w:b/>
          <w:b/>
          <w:bCs/>
          <w:spacing w:val="-10"/>
          <w:sz w:val="36"/>
          <w:szCs w:val="36"/>
          <w:lang w:bidi="ru-RU"/>
        </w:rPr>
      </w:pPr>
      <w:r>
        <w:rPr>
          <w:b/>
          <w:bCs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-426" w:hanging="0"/>
        <w:jc w:val="center"/>
        <w:outlineLvl w:val="0"/>
        <w:rPr>
          <w:b/>
          <w:b/>
          <w:bCs/>
          <w:spacing w:val="-10"/>
          <w:sz w:val="36"/>
          <w:szCs w:val="36"/>
          <w:lang w:bidi="ru-RU"/>
        </w:rPr>
      </w:pPr>
      <w:r>
        <w:rPr>
          <w:b/>
          <w:bCs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>
          <w:bCs/>
          <w:spacing w:val="-10"/>
          <w:sz w:val="36"/>
          <w:szCs w:val="36"/>
          <w:lang w:bidi="ru-RU"/>
        </w:rPr>
      </w:pPr>
      <w:r>
        <w:rPr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т 29 декабря 2023 года № 633- п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. Обоянь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Обоянского района Ку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8.12.2015 № 804 «О Порядке уведомлении муниципальными служащими, замещающими должности муниципальной службы в Администрации Обоянского района, представителя нанимателя о намерении выполнять иную оплачиваемую работу»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0" w:name="_Hlk6475044"/>
      <w:bookmarkStart w:id="1" w:name="_Hlk6473952"/>
      <w:bookmarkStart w:id="2" w:name="_Hlk6473541"/>
      <w:r>
        <w:rPr>
          <w:sz w:val="28"/>
        </w:rPr>
        <w:t>В связи с кадровыми перестановками Администрация Обоянского района Курской области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постановление Администрации Обоянского района Курской области от 28.12.2015 № 804 «О Порядке уведомлении муниципальными служащими, замещающими должности муниципальной службы в Администрации Обоянского района, представителя нанимателя о намерении выполнять иную оплачиваемую работу» (далее - Постанов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2. Отделу организационной, кадровой работы и делопроизводства Администрации Обоянского района (Варавина О.С.) ознакомить муниципальных служащих Администрации Обоянского района с настоящим Порядком под роспись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 </w:t>
      </w:r>
      <w:r>
        <w:rPr>
          <w:sz w:val="28"/>
        </w:rPr>
        <w:t>Порядка уведомления муниципальными служащими, замещающими должности муниципальной службы в Администрации Обоянского района, представителя нанимателя о намерении выполнять иную оплачиваемую работу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служащие, замещающие должности муниципальной службы в Администрации Обоянского района, представляют уведомления на имя представителя нанимателя в отдел организационной, кадровой работы и делопроизводства Администрации Обоян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bookmarkStart w:id="3" w:name="_Hlk6475044"/>
      <w:bookmarkStart w:id="4" w:name="_Hlk6473952"/>
      <w:bookmarkStart w:id="5" w:name="_Hlk6473541"/>
      <w:r>
        <w:rPr>
          <w:sz w:val="28"/>
          <w:szCs w:val="28"/>
        </w:rPr>
        <w:t>Обоянского района                                                                          И. Глущенко</w:t>
      </w:r>
      <w:bookmarkEnd w:id="3"/>
      <w:bookmarkEnd w:id="4"/>
      <w:bookmarkEnd w:id="5"/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9:00Z</dcterms:created>
  <dc:creator>pvg</dc:creator>
  <dc:description/>
  <cp:keywords/>
  <dc:language>en-US</dc:language>
  <cp:lastModifiedBy>Комп</cp:lastModifiedBy>
  <cp:lastPrinted>2024-03-21T15:39:00Z</cp:lastPrinted>
  <dcterms:modified xsi:type="dcterms:W3CDTF">2024-09-18T11:20:00Z</dcterms:modified>
  <cp:revision>4</cp:revision>
  <dc:subject/>
  <dc:title> </dc:title>
</cp:coreProperties>
</file>