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очно-аналитическая информация</w:t>
      </w:r>
    </w:p>
    <w:p>
      <w:pPr>
        <w:pStyle w:val="Normal"/>
        <w:suppressAutoHyphens w:val="true"/>
        <w:jc w:val="center"/>
        <w:rPr/>
      </w:pPr>
      <w:r>
        <w:rPr>
          <w:b/>
        </w:rPr>
        <w:t>о реализации плана за 2024 год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i/>
        </w:rPr>
        <w:t>Исполнитель</w:t>
      </w:r>
      <w:r>
        <w:rPr/>
        <w:t xml:space="preserve"> </w:t>
      </w:r>
      <w:r>
        <w:rPr>
          <w:b/>
          <w:bCs/>
          <w:u w:val="single"/>
        </w:rPr>
        <w:t>Администрация Обоянского района Курской области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94"/>
        <w:gridCol w:w="443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нформация о выполнении мероприят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равовое обеспечение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течение 2024 года проведено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90 экспертиз к проектам НПА Администрации Обоянского района,  коррупциогенные факторы не выявлен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16 экспертиз к проектам НПА Администрации города Обояни,  коррупциогенные факторы не выявлен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269 экспертиз к проектам НПА Администраций поселений Обоянского района,  коррупциогенные факторы не выявлен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ветственные за работу по профилактике коррупционных и иных правонарушений ежеквартально, до 10 числа за отчетным периодом проводят мониторинг по выполнению требований законодательства в муниципальных учреждениях Обоянского района Курской области, функции и полномочия учредителя которых осуществляют органы местного самоуправления Обоянского района Курской области (Администрации района, Администрации поселен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гласно методике мониторинга коррупционных рисков в Администрации Обоянского района Курской области для определения перечня должностей, в наибольшей степени подверженных риску коррупции, проводится непрерывное наблюдение и анализ коррупционных рисков в целях определения сфер муниципального управления и перечня должностей, в наибольшей степени подверженных риску коррупци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налогичные мероприятия проводятся в поселениях Обоянского района Курской области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ые служащие Обоянского района Курской области (Администрации района, администраций поселений), а также руководители </w:t>
            </w:r>
            <w:r>
              <w:rPr/>
              <w:t>муниципальных казенных учреждений представили сведения о доходах, расходах, об имуществе и обязательствах имущественного характера в установленный законом срок (до 30 апреля 2024 г.) согласно установленной форме. Уточняющие сведения не поступал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 официальном сайте муниципального образования «Обоянский муниципальный район» Курской области в сети «Интернет» в разделе «Противодействие коррупции» на основании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е размещались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Сведения о доходах, расходах, об имуществе и обязательствах имущественного характера лиц, замещающих должности муниципальной службы Администрации Обоянского района Курской области, а также членов их семей (супруга(и) и несовершеннолетних детей) за отчетный 2023 год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Сведения о доходах, об имуществе и обязательствах имущественного характера руководителей муниципальных казенных учреждений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, за  отчетный 2023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 Анализ сведений о доходах, расходах, об имуществе и обязательствах имущественного характера, предоставляемых муниципальными служащими Администрации Обоянского района Курской области, а также членов их семей (супруга и несовершеннолетних детей), за отчетный 2023 год, проведен в период с июня 2024 года по  сентябрь 2024 года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Администрациями муниципальных образований Обоянского района Курской области также проведен 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, в период с июня 2024 года по сентябрь 2024 года включительно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Анализ сведений о доходах, расходах, об имуществе и обязательствах имущественного характера, предоставляемых руководителями муниципальных казенных учреждений, функции и полномочия учредителя которых от имени муниципального образования «Обоянский муниципальный район» Курской области исполняет Администрация Обоянского района за  отчетный 2023 год, проведен  в период с июня 2024 года по сентябрь 2024 года включительно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  <w:r>
              <w:rPr>
                <w:bCs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 Проведено 2 заседания комиссии </w:t>
            </w:r>
            <w:r>
              <w:rPr>
                <w:bCs/>
              </w:rPr>
              <w:t xml:space="preserve">по соблюдению требований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к служебному поведению муниципальных служащих 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Администрации Обоянского района Курской области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и руководителей муниципальных учреждений Обоянского райо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 xml:space="preserve">Курской области, функции и полномочия учредителя которых от имени муниципального образования «Обоянский муниципальный район» Курской области осуществляет Администрации Обоянского района Курской области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 xml:space="preserve">и урегулированию конфликта интересов в Администрации Обоянского района Курской области 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на основании представления прокуратуры Обоянского района </w:t>
            </w:r>
            <w:r>
              <w:rPr>
                <w:bCs/>
              </w:rPr>
              <w:t>об устранении нарушений законодательства о противодействии коррупции от 26.09.2024 № 108-2024; от 17.06.2024 №108-2024</w:t>
            </w:r>
            <w:r>
              <w:rPr>
                <w:rFonts w:eastAsia="Lucida Sans Unicode"/>
                <w:kern w:val="2"/>
                <w:lang w:eastAsia="zh-CN" w:bidi="hi-IN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Lucida Sans Unicode"/>
                <w:bCs/>
                <w:kern w:val="2"/>
                <w:lang w:eastAsia="zh-CN" w:bidi="hi-IN"/>
              </w:rPr>
              <w:t xml:space="preserve">Проведены 2 заседания комиссии по соблюдению требований к служебному поведению муниципальных служащих  Администрации города Обояни и </w:t>
            </w:r>
            <w:r>
              <w:rPr>
                <w:rFonts w:eastAsia="Microsoft Sans Serif"/>
                <w:kern w:val="2"/>
                <w:lang w:eastAsia="zh-CN" w:bidi="hi-IN"/>
              </w:rPr>
              <w:t xml:space="preserve"> руководителей муниципальных учреждений и 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предприятий </w:t>
            </w:r>
            <w:r>
              <w:rPr>
                <w:rFonts w:eastAsia="Microsoft Sans Serif"/>
                <w:kern w:val="2"/>
                <w:lang w:eastAsia="zh-CN" w:bidi="hi-IN"/>
              </w:rPr>
              <w:t xml:space="preserve"> города Обояни, </w:t>
            </w:r>
            <w:r>
              <w:rPr>
                <w:rFonts w:eastAsia="Lucida Sans Unicode"/>
                <w:kern w:val="2"/>
                <w:lang w:eastAsia="zh-CN" w:bidi="hi-IN"/>
              </w:rPr>
              <w:t>функции и полномочия учредителя которых от имени</w:t>
            </w:r>
            <w:r>
              <w:rPr>
                <w:rFonts w:eastAsia="Lucida Sans Unicode"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iCs/>
                <w:kern w:val="2"/>
                <w:lang w:eastAsia="zh-CN" w:bidi="hi-IN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eastAsia="Lucida Sans Unicode"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исполняет Администрация города Обояни</w:t>
            </w:r>
            <w:r>
              <w:rPr>
                <w:rFonts w:eastAsia="Microsoft Sans Serif"/>
                <w:kern w:val="2"/>
                <w:lang w:eastAsia="zh-CN" w:bidi="hi-IN"/>
              </w:rPr>
              <w:t>,</w:t>
            </w:r>
            <w:r>
              <w:rPr>
                <w:rFonts w:eastAsia="Lucida Sans Unicode"/>
                <w:bCs/>
                <w:kern w:val="2"/>
                <w:lang w:eastAsia="zh-CN" w:bidi="hi-IN"/>
              </w:rPr>
              <w:t xml:space="preserve"> и урегулированию конфликта интересов в 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Администрации города Обояни в течение 2024 года на основании представления прокуратуры Обоянского района </w:t>
            </w:r>
            <w:r>
              <w:rPr>
                <w:bCs/>
              </w:rPr>
              <w:t>об устранении нарушений законодательства о противодействии коррупции от 18.08.2023 № 108-2023; от 13.06.2024 №108-2024</w:t>
            </w:r>
            <w:r>
              <w:rPr>
                <w:rFonts w:eastAsia="Lucida Sans Unicode"/>
                <w:kern w:val="2"/>
                <w:lang w:eastAsia="zh-CN" w:bidi="hi-IN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Актуализация сведений, содержащихся в анкетах, предоставляемых лицами при назначении на должности муниципальной службы, в том числе актуализации сведений об их родственниках и иных лицах, проведена в декабре 2024 год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 поступлении на муниципальную службу Курской области в Администрацию Обоянского района Курской области, а также в Администрации поселений граждане знакомятся под роспись с законодательством о противодействии коррупци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При освобождении с замещаемой должности муниципальные служащие получают памятку об ограничениях при заключении ими трудового или гражданско-правового договора после ухода с муниципальной служб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м законом</w:t>
              </w:r>
            </w:hyperlink>
            <w:r>
              <w:rPr/>
              <w:t xml:space="preserve"> от 5 апреля 2013 г. № 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говора об осуществляемых закупках Администрацией Обоянского района Курской области, в количестве 26 публиковались на необходимых сайтах в сети «Интернет» в течение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а об осуществляемых закупках Администрацией города Обояни, в количестве 9 публиковались на необходимых сайтах в сети «Интернет» в течение 2024 г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блюдается открытость и гласность размещения заказов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При проведении каждой закупочной процедуры производится проверка на отсутствие конфликтов интересов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муниципальных служащих Администрации Обоянского района Курской области, 1 муниципальный служащий Администрации города Обояни прошли повышение квалификации в период с 04 по 25 апреля 2024 год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впервые поступивших на муниципальную службу в Администрацию Обоянского района Курской области и муниципальные образования района, принимают участие в мероприятиях правовой и антикоррупционной направленности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/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Мероприятия, проводимые на базе 17 общеобразовательных школ и 1 филиала Обоянского района, а также МКУК «Межпоселенческая библиотека Обоянского района» и её 32 филиалов (н/п, День борьбы с коррупцией и т.д.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 Обоянского района Курской области проведены антикоррупционные мероприятия различного формата:</w:t>
            </w:r>
          </w:p>
          <w:p>
            <w:pPr>
              <w:pStyle w:val="Normal"/>
              <w:rPr/>
            </w:pPr>
            <w:r>
              <w:rPr/>
              <w:t>1. Встреча родительской общественности с представителям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: </w:t>
            </w:r>
          </w:p>
          <w:p>
            <w:pPr>
              <w:pStyle w:val="Normal"/>
              <w:rPr/>
            </w:pPr>
            <w:r>
              <w:rPr/>
              <w:t>- «Права и обязанности семьи»,</w:t>
            </w:r>
          </w:p>
          <w:p>
            <w:pPr>
              <w:pStyle w:val="Normal"/>
              <w:rPr/>
            </w:pPr>
            <w:r>
              <w:rPr/>
              <w:t>-  «Бесконтрольность свободного времени - основная причина совершения правонарушений»,</w:t>
            </w:r>
          </w:p>
          <w:p>
            <w:pPr>
              <w:pStyle w:val="Normal"/>
              <w:rPr/>
            </w:pPr>
            <w:r>
              <w:rPr/>
              <w:t>- «Десять ошибок в воспитании, которые не нужно совершать»,</w:t>
            </w:r>
          </w:p>
          <w:p>
            <w:pPr>
              <w:pStyle w:val="Normal"/>
              <w:rPr/>
            </w:pPr>
            <w:r>
              <w:rPr/>
              <w:t>-  «Взаимоотношения в семье -отражение в ребенк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дивидуальные консультации родителям на тему: «Ответственность за воспитание детей», «Пути решения конфликтных ситуаций».</w:t>
            </w:r>
          </w:p>
          <w:p>
            <w:pPr>
              <w:pStyle w:val="Normal"/>
              <w:rPr/>
            </w:pPr>
            <w:r>
              <w:rPr/>
              <w:t>3. Организация выступления работников правоохранительных органов перед педагогами, родителями по вопросам пресечения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4. Встреча обучающихся с представителями правоохранительных органов. Ознакомление обучающихся со статьями УК РФ о наказании за коррупционную деятельность (Встреча обучающихся и педагогических работников с сотрудником ОМВД России по Обоянскому району, старшим лейтенантом юстиции Павленко А.А. «Коррупция как социальное явление», юрисконсультом ОМВД России по Обоянскому району Кирпичниковой Ириной Алексеевной по правовым вопросам).</w:t>
            </w:r>
          </w:p>
          <w:p>
            <w:pPr>
              <w:pStyle w:val="Normal"/>
              <w:rPr/>
            </w:pPr>
            <w:r>
              <w:rPr/>
              <w:t>5. Классные часы «Вместе против коррупции», «Знаешь ли ты закон?», «Коррупция – противоправные действия», «Российское законодательство против коррупции».</w:t>
            </w:r>
          </w:p>
          <w:p>
            <w:pPr>
              <w:pStyle w:val="Normal"/>
              <w:rPr/>
            </w:pPr>
            <w:r>
              <w:rPr/>
              <w:t>6. Круглые столы «Молодежь против коррупции», «Что такое гражданский контроль в коррупции?».</w:t>
            </w:r>
          </w:p>
          <w:p>
            <w:pPr>
              <w:pStyle w:val="Normal"/>
              <w:rPr/>
            </w:pPr>
            <w:r>
              <w:rPr/>
              <w:t>7. Беседы «Моральный выбор - это ответственность», «Моральный выбор - быть честным и порядочным», «Жить по закону и противостоять коррупции», «Власть. Недопустимость использования своего служебного положения (власти) в личных целях», «Гражданское общество и правовое государство. Борьба с коррупцией - неотъемлемая часть построения правового государства», «Источник и причины коррупции».</w:t>
            </w:r>
          </w:p>
          <w:p>
            <w:pPr>
              <w:pStyle w:val="Normal"/>
              <w:rPr/>
            </w:pPr>
            <w:r>
              <w:rPr/>
              <w:t>8. В рамках Недели Антикоррупционных инициатив, которая проводилась в апреле 2024 года, в школах были проведены следующие мероприятия:</w:t>
            </w:r>
          </w:p>
          <w:p>
            <w:pPr>
              <w:pStyle w:val="Normal"/>
              <w:rPr/>
            </w:pPr>
            <w:r>
              <w:rPr/>
              <w:t>- выставки рисунков среди обучающихся  по противодействию коррупции «Мы против коррупции», «Осторожно, коррупция!», книжные выставки «Права человека», «Закон в твоей жизни»</w:t>
            </w:r>
          </w:p>
          <w:p>
            <w:pPr>
              <w:pStyle w:val="Normal"/>
              <w:rPr/>
            </w:pPr>
            <w:r>
              <w:rPr/>
              <w:t>- Беседы «Почему важны законы», «Что такое хорошо и что такое плохо?», «Жизнь дана на добрые дела»</w:t>
            </w:r>
          </w:p>
          <w:p>
            <w:pPr>
              <w:pStyle w:val="Normal"/>
              <w:rPr/>
            </w:pPr>
            <w:r>
              <w:rPr/>
              <w:t>- Дискуссии «Борьба с коррупцией в современном обществе», «Наши права – наши обязанности», «Право на образование»</w:t>
            </w:r>
          </w:p>
          <w:p>
            <w:pPr>
              <w:pStyle w:val="Normal"/>
              <w:rPr/>
            </w:pPr>
            <w:r>
              <w:rPr/>
              <w:t>- Беседы с родителями «Формирование антикорупционного мировоззрения»</w:t>
            </w:r>
          </w:p>
          <w:p>
            <w:pPr>
              <w:pStyle w:val="Normal"/>
              <w:rPr/>
            </w:pPr>
            <w:r>
              <w:rPr/>
              <w:t>- Организация проведения социологического исследования среди родителей «Удовлетворенность качеством образования».</w:t>
            </w:r>
          </w:p>
          <w:p>
            <w:pPr>
              <w:pStyle w:val="Normal"/>
              <w:rPr/>
            </w:pPr>
            <w:r>
              <w:rPr/>
              <w:t>9. Организация и проведение мероприятий к Международному дню борьбы с коррупцией (9 декабря):</w:t>
            </w:r>
          </w:p>
          <w:p>
            <w:pPr>
              <w:pStyle w:val="Normal"/>
              <w:rPr/>
            </w:pPr>
            <w:r>
              <w:rPr/>
              <w:t>- классные часы «Можно и нельзя», «Коррупция в произведениях классиков», «Коррупционное поведение: возможные последствия»;</w:t>
            </w:r>
          </w:p>
          <w:p>
            <w:pPr>
              <w:pStyle w:val="Normal"/>
              <w:rPr/>
            </w:pPr>
            <w:r>
              <w:rPr/>
              <w:t>- беседы «Как сказать «Спасибо?», «Зачем нужна дисциплина?», «Требования к человеку, обличенному властью»;</w:t>
            </w:r>
          </w:p>
          <w:p>
            <w:pPr>
              <w:pStyle w:val="Normal"/>
              <w:rPr/>
            </w:pPr>
            <w:r>
              <w:rPr/>
              <w:t>-  диспуты «Что заставляет человека брать взятки?», «Честное общество - сильное государство»,  «Отношение к коррупционной действительности в России, отраженной в народном фольклоре»;</w:t>
            </w:r>
          </w:p>
          <w:p>
            <w:pPr>
              <w:pStyle w:val="Normal"/>
              <w:rPr/>
            </w:pPr>
            <w:r>
              <w:rPr/>
              <w:t>- круглые столы  «Коррупция. Твое «Нет» имеет значение», «Преимущество соблюдения законов», «Возможные последствия коррупционного поведения», «Закон и необходимость его соблюдения».</w:t>
            </w:r>
          </w:p>
          <w:p>
            <w:pPr>
              <w:pStyle w:val="Normal"/>
              <w:rPr/>
            </w:pPr>
            <w:r>
              <w:rPr/>
              <w:t>10. Систематически проводятся мероприятия:</w:t>
            </w:r>
          </w:p>
          <w:p>
            <w:pPr>
              <w:pStyle w:val="Normal"/>
              <w:rPr/>
            </w:pPr>
            <w:r>
              <w:rPr/>
              <w:t>- Ознакомление прибывших обучающихся и их родителей с Уставом ОУ, Правилами внутреннего распорядка, правилами для обучающихся;</w:t>
            </w:r>
          </w:p>
          <w:p>
            <w:pPr>
              <w:pStyle w:val="Normal"/>
              <w:rPr/>
            </w:pPr>
            <w:r>
              <w:rPr/>
              <w:t>- Размещение в доступном месте опечатанного ящика по жалобам на неправомерные действия работников ОУ;</w:t>
            </w:r>
          </w:p>
          <w:p>
            <w:pPr>
              <w:pStyle w:val="Normal"/>
              <w:rPr/>
            </w:pPr>
            <w:r>
              <w:rPr/>
              <w:t>- Контроль  за осуществлением набора в первые классы;</w:t>
            </w:r>
          </w:p>
          <w:p>
            <w:pPr>
              <w:pStyle w:val="Normal"/>
              <w:rPr/>
            </w:pPr>
            <w:r>
              <w:rPr/>
              <w:t>- Осуществление контроля за приемом, переводом и отчислением обучающихся  в школе;</w:t>
            </w:r>
          </w:p>
          <w:p>
            <w:pPr>
              <w:pStyle w:val="Normal"/>
              <w:rPr/>
            </w:pPr>
            <w:r>
              <w:rPr/>
              <w:t>- Организация систематического контроля за выполнением законодательства о противодействии коррупции при организации работы по вопросам охраны труда;</w:t>
            </w:r>
          </w:p>
          <w:p>
            <w:pPr>
              <w:pStyle w:val="Normal"/>
              <w:rPr/>
            </w:pPr>
            <w:r>
              <w:rPr/>
              <w:t>- Организация совещаний по изучению педагогическими работниками школы законодательства РФ о противодействии коррупции;</w:t>
            </w:r>
          </w:p>
          <w:p>
            <w:pPr>
              <w:pStyle w:val="Normal"/>
              <w:rPr/>
            </w:pPr>
            <w:r>
              <w:rPr/>
              <w:t>- Консультирование педагогов ОУ по правовым вопросам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Пополнение банка методических разработок по вопросам антикоррупционного воспитания школьников;</w:t>
            </w:r>
          </w:p>
          <w:p>
            <w:pPr>
              <w:pStyle w:val="Normal"/>
              <w:rPr/>
            </w:pPr>
            <w:r>
              <w:rPr/>
              <w:t>- Заседание ШМО классных руководителей  «Работа классного руководителя по формированию антикоррупционного мировоззрения обучающихся»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педагогическими работниками школы кодекса этики учител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1 муниципальный служащий Администрации Обоянского района Курской области прошел повышение квалификации в период с 4 по 25 апреля 2024 год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3.2. </w:t>
            </w:r>
            <w:bookmarkStart w:id="0" w:name="sub_1006"/>
            <w:r>
              <w:rPr>
                <w:b/>
              </w:rPr>
              <w:t>Обеспечение взаимодействия с представителями общественности</w:t>
            </w:r>
            <w:bookmarkEnd w:id="0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ставы отдельных  комиссий включены представител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оянского районного отделения общероссийской общественно – государственной организации «Союз женщин Росс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стного отделения Курского регионального отделения Общероссийской общественной организации «Союз пенсионеров России» имени И.Ф. Жуко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щественной организации Обоянского района Курской области «Союз десантников Обояни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Мониторинг обращений граждан о проявлениях коррупции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В 2024 г. обращений не поступал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сполнение районной антикоррупционной программы «План противодействия коррупции в Обоянском районе на 2021-2024 годы» за 2024 рассмотрено на заседании общественного совета при Администрации Обоянского района в 4 квартале 2024 года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Обеспечение открытости органов исполнительной власти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/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 xml:space="preserve">На официальном сайте муниципального образования «Обоянский муниципальный район» Курской области в сети «Интернет», а также на официальных сайтах муниципальных образований района размещены информации о деятельности: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- Администрации Обоя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администраций поселений района.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/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/>
              <w:t>Отчеты о выполнении районной антикоррупционной программы «План противодействия коррупции в Обоянском районе» размещаются на официальном сайте муниципального образования «Обоянский муниципальный район» в разделе «Муниципальные правовые акты» подразделе «Программы» в строке «Информация о выполнении районных программ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 xml:space="preserve">В каждой администрации муниципального образования Обоянского района Курской области, а также во всех муниципальных учреждениях имеется </w:t>
            </w:r>
            <w:r>
              <w:rPr/>
              <w:t>специальный информационный стенд антикоррупционного содержания с целью информирования населения о мерах, направленных на снижение уровня коррупционных проявлений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/>
              <w:t>Размещены в зданиях муниципальных учреждений памятки, информационные стенды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Администрацию Обоянского района Курской области, в  администрации поселений района  об имевших место коррупционных проявлениях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b/>
              </w:rPr>
              <w:t>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/>
              <w:t>Совершенствование работы по противодействию коррупции по результатам социологических исследований: изучение социологических исследований, применение на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4"/>
      <w:szCs w:val="20"/>
      <w:lang w:val="zxx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571" w:before="120" w:after="120"/>
      <w:jc w:val="center"/>
    </w:pPr>
    <w:rPr>
      <w:rFonts w:eastAsia="Andale Sans UI;Arial Unicode MS"/>
      <w:b/>
      <w:bCs/>
      <w:color w:val="000000"/>
      <w:kern w:val="2"/>
      <w:sz w:val="28"/>
      <w:szCs w:val="28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kern w:val="2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Татьяна Викторовна</dc:creator>
  <dc:description/>
  <cp:keywords/>
  <dc:language>en-US</dc:language>
  <cp:lastModifiedBy>Kadry</cp:lastModifiedBy>
  <cp:lastPrinted>2023-12-25T15:57:00Z</cp:lastPrinted>
  <dcterms:modified xsi:type="dcterms:W3CDTF">2024-12-27T08:30:00Z</dcterms:modified>
  <cp:revision>2</cp:revision>
  <dc:subject/>
  <dc:title/>
</cp:coreProperties>
</file>