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7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звещение о начале публичного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а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04.202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оведения оценки регулирующего воздействия проектов муниципальных нормативных правовых актов Обоянского района Курской области структурное подразделение Администрации Обоянского района Курской области (далее - Разработчик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 промышленности, строительства, транспорта, связи, ЖКХ, архитектуры и градостроительства Администрации Обоянского района Курской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указывается наименование)</w:t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о проведении публичного обсуждения проекта муниципального нормативного правового акта: Об утверждении Положения о муниципальном жилищном контроле на территории муниципального образования «Обоянский муниципальный район» Курской области;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Обоянский муниципальный район» Курской обла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наименование проекта ак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го нормативного правового акта, сводный отчет и уведомление размещены на официальном сайт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ого обсуждения проекта муниципального нормативного правового акта, в течение которого Разработчиком принимаются предложения (не менее 30 календарных дней со дня размещения на сайт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: "25" апреля 2025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: "25" мая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 разработчика для направления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Ризина Алина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е лицо)</w:t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нт отдела промышленности, строительства, транспорта, связи, ЖКХ, архитектуры и градостроительства Администрации Обоянского района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 8(47141) 2-26-9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а сайта,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ek.oboyan@yandex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д поступивших предложений будет размещен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oy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е позднее 30.10.2023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адрес официального сайта)                        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5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5"/>
      <w:gridCol w:w="418"/>
      <w:gridCol w:w="4182"/>
    </w:tblGrid>
    <w:tr>
      <w:trPr>
        <w:trHeight w:val="1683" w:hRule="exact"/>
      </w:trPr>
      <w:tc>
        <w:tcPr>
          <w:tcW w:w="5645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yan.rkur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2:00Z</dcterms:created>
  <dc:creator>Ekonomist</dc:creator>
  <dc:description/>
  <cp:keywords/>
  <dc:language>en-US</dc:language>
  <cp:lastModifiedBy>Комп</cp:lastModifiedBy>
  <cp:lastPrinted>2025-05-14T08:18:00Z</cp:lastPrinted>
  <dcterms:modified xsi:type="dcterms:W3CDTF">2025-05-14T12:42:00Z</dcterms:modified>
  <cp:revision>2</cp:revision>
  <dc:subject/>
  <dc:title>Постановление Администрации Курского района Курской области от 03.04.2020 N 473"Об утверждении Порядка проведения оценки регулирующего воздействия проектов муниципальных нормативных правовых актов Курского района Курской области"</dc:title>
</cp:coreProperties>
</file>