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применительной практике организации и проведения муниципального земельного контроля в Обоянском районе в 2023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доклад подготовлен в соответствии с частью 3 статьи 47  Федерального закона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г. </w:t>
        <w:br/>
        <w:t>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сведения о муниципальном земельном контр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земельный контроль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0" w:before="0" w:after="0"/>
        <w:ind w:right="1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Представительного Собрания Обоянского района Курской облас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№12/52-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от 09.12.2021 </w:t>
      </w:r>
      <w:r>
        <w:rPr>
          <w:rFonts w:cs="Times New Roman" w:ascii="Times New Roman" w:hAnsi="Times New Roman"/>
          <w:bCs/>
          <w:iCs/>
          <w:sz w:val="28"/>
          <w:szCs w:val="28"/>
        </w:rPr>
        <w:t>«Об утверждении Положения 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м земельном контрол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территории муниципального района «Обоянский район» Ку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" от 30.12.2001 № 195-ФЗ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акон Курской области от 04.01.2003 № 1-ЗКО "Об административных правонарушениях в Курской области"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Объектами земельных отношений являются земли, земельные участки или части земельных участков в границах Обоя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ведения об организации муниципального зем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я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земе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муниципальном земельном контроле предусмотрены  категории риска причинения вреда (ущерба): средний риск, умеренный риск, низкий риск и критерии отнесения объектов контроля к категориям риск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Специалистами Администрации муниципального района в информационных системах ЕРКНМ (Единый реестр контрольных (надзорных) мероприятий) и  ЕРВК (Единый реестр видов контроля) опубликованы необходимые документы и информация по данному виду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жалобы на действия должностных лиц органа контроля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филактике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муниципального земельного контроля 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ведения о контрольных мероприятиях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земельный контроль осуществляется Контрольным органом посредством организации проведения следующих плановых и внеплановых контрольны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рна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ная проверка – при взаимодействии с контролируемыми лицами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/>
      </w:pPr>
      <w:r>
        <w:rPr>
          <w:rStyle w:val="Layout"/>
          <w:sz w:val="28"/>
          <w:szCs w:val="28"/>
        </w:rPr>
        <w:t>В 2023 году муниципальный контроль не проводился в связи с отсутствием  плановых контрольных мероприятий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3 году также не проводились,  в связи с отсутствием обращений, жалоб от граждан и юридических лиц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воды и предложения по итогам организации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вида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3 году в целях  реализации Федерального закона № 248-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ым Собранием Обоянского района Курской области и Администрацией Обоянского района Курской области был принят ряд нормативных правовых актов, устанавливающих порядок организации и осуществления муниципального земель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ми Администрации Обоянского района в информационных системах ЕРКНМ (Единый реестр контрольных (надзорных) мероприятий) и  ЕРВК (Единый реестр видов контроля) опубликованы необходимые документы и информация по данному виду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нарушений обязательных требований установленных законодательством на официальном сайте Администрации Обоянского района размещаются нормативные правовые акты, содержащие обязательные требования, оценка соблюдения которых является предметом муниципального земе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1:00Z</dcterms:created>
  <dc:creator>Елена</dc:creator>
  <dc:description/>
  <dc:language>en-US</dc:language>
  <cp:lastModifiedBy>Пользователь</cp:lastModifiedBy>
  <dcterms:modified xsi:type="dcterms:W3CDTF">2024-04-01T11:35:00Z</dcterms:modified>
  <cp:revision>4</cp:revision>
  <dc:subject/>
  <dc:title/>
</cp:coreProperties>
</file>