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  <w:lang w:eastAsia="en-US"/>
        </w:rPr>
      </w:pPr>
      <w:r>
        <w:rPr>
          <w:bCs/>
          <w:sz w:val="36"/>
          <w:szCs w:val="36"/>
          <w:lang w:eastAsia="en-US"/>
        </w:rPr>
        <w:t xml:space="preserve">АДМИНИСТРАЦИЯ 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    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</w:rPr>
        <w:t>г. Обоя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sz w:val="24"/>
          <w:szCs w:val="24"/>
          <w:lang w:eastAsia="zh-CN"/>
        </w:rPr>
      </w:pPr>
      <w:r>
        <w:rPr>
          <w:rFonts w:cs="Courier New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sz w:val="28"/>
          <w:szCs w:val="28"/>
        </w:rPr>
        <w:t xml:space="preserve"> муниципального района «Обоянский район» Курской области на 2024 год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             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Обоян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боянский район» Курской области на 2024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на официальном сайте Администрации Обоянского района Курской области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возложить на и.о. Первого заместителя Главы Администрации Обоянского района           Н.А. Махову.</w:t>
      </w:r>
    </w:p>
    <w:p>
      <w:pPr>
        <w:pStyle w:val="Normal"/>
        <w:autoSpaceDE w:val="false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янского района                                                                      И.А. Глущенко</w:t>
      </w:r>
    </w:p>
    <w:p>
      <w:pPr>
        <w:pStyle w:val="Normal"/>
        <w:suppressAutoHyphens w:val="tru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оянского района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23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</w:t>
      </w:r>
      <w:r>
        <w:rPr>
          <w:rFonts w:eastAsia="Times New Roman"/>
          <w:b/>
          <w:sz w:val="28"/>
          <w:szCs w:val="28"/>
          <w:lang w:eastAsia="en-US"/>
        </w:rPr>
        <w:t>муниципального земельного контроля на территории</w:t>
      </w:r>
      <w:r>
        <w:rPr>
          <w:b/>
          <w:sz w:val="28"/>
          <w:szCs w:val="28"/>
        </w:rPr>
        <w:t xml:space="preserve"> муниципального района «Обоянский район» Курской области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Обоянский район» Курской области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отношении объектов земельных отношений, расположенных в границах входящих в состав муниципального района «Обоянский район» Курской области сельских поселений (далее – муниципальный земе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земельного контроля на территории муниципального района «Обоянский район» Курской област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Курской области, муниципальными правовыми актами Обоянского района (далее - обязательные требования),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23 года в рамках муниципального земельного контроля Администрацией Обоянского района Курской области плановые и внеплановые проверки, мероприятия по контролю без взаимодействия с субъектами контроля не проводилис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 Администрация Обоянского района Курской области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й виз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2340"/>
        <w:gridCol w:w="17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0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формирование контролируемых лиц по вопросам соблюдения обязательных требований посредством размещения сведений, предусмотренных Федеральным законом № 248-ФЗ, на официальном сайте муниципального образования «Обоянский район» Курской области в информационно-телекоммуникационной сети «Интернет»,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 при наличии оснований, предусмотренных законодательством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осуществлением муниципального земель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4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в виде устных разъяснений по телефону, на личном приеме либо в ходе проведения профилактического мероприятия, контрольного мероприятия. Время консультирования – 10 мину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в случаях, если 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4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0"/>
        <w:gridCol w:w="341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8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(место для проставления условного знака «Н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3" w:leader="none"/>
              </w:tabs>
              <w:outlineLvl w:val="4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ab/>
            </w:r>
          </w:p>
        </w:tc>
      </w:tr>
    </w:tbl>
    <w:p>
      <w:pPr>
        <w:pStyle w:val="WW"/>
        <w:spacing w:lineRule="auto" w:line="240"/>
        <w:rPr>
          <w:szCs w:val="24"/>
        </w:rPr>
      </w:pPr>
      <w:r>
        <w:rPr>
          <w:szCs w:val="24"/>
          <w:u w:val="single"/>
        </w:rPr>
        <w:t>МАРШРУТНЫЙ ЛИСТ</w:t>
      </w:r>
      <w:r>
        <w:rPr>
          <w:sz w:val="20"/>
        </w:rPr>
        <w:t>&lt;1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(визирования) проекта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боя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b/>
          <w:lang w:eastAsia="en-US"/>
        </w:rPr>
        <w:t>муниципального земельного контроля на территории</w:t>
      </w:r>
      <w:r>
        <w:rPr>
          <w:b/>
        </w:rPr>
        <w:t xml:space="preserve"> муниципального района «Обоянский район» Курской области на 2024 год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сполнител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157"/>
        <w:gridCol w:w="171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__» __________ 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сполнителя)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огласование(визировани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2559"/>
        <w:gridCol w:w="1550"/>
        <w:gridCol w:w="1445"/>
        <w:gridCol w:w="1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ередачи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ередан проект на визирование (фамилия, инициал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олучившего про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про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убликова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опубликованию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опубликованию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Размещение на сайт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змещению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размещению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Разослат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343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дело-1 экз.(оригинал), 2) Махова Н.А., 3) Рыжих А.В., 4) Главе Рудавского сельсовета Негребецкой Л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(подпись исполнителя)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истрация проекта:</w:t>
      </w:r>
    </w:p>
    <w:p>
      <w:pPr>
        <w:pStyle w:val="Normal"/>
        <w:rPr/>
      </w:pPr>
      <w:r>
        <w:rPr/>
        <w:t>Проект зарегистрирован в отделе организационной, кадровой работы и делопроизводст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»____________2023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.________мин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Регистрация МП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572"/>
        <w:gridCol w:w="282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 зарегистрирован (отклоне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»______2023г.  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 зарегистрировавшего акт)</w:t>
            </w:r>
          </w:p>
        </w:tc>
      </w:tr>
    </w:tbl>
    <w:p>
      <w:pPr>
        <w:pStyle w:val="Normal"/>
        <w:jc w:val="both"/>
        <w:rPr/>
      </w:pPr>
      <w:r>
        <w:rPr/>
        <w:t>Документ разослан: «_____»_____________2023г. в час._____мин._____    __________________________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 лица, ответственного за рассылку)</w:t>
      </w:r>
    </w:p>
    <w:p>
      <w:pPr>
        <w:pStyle w:val="Normal"/>
        <w:jc w:val="both"/>
        <w:rPr/>
      </w:pPr>
      <w:r>
        <w:rPr/>
        <w:t>Документ направлен на опубликование:«_____»_____________2023г.  _____________________________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 лица, ответственного за рассылку)</w:t>
      </w:r>
    </w:p>
    <w:p>
      <w:pPr>
        <w:pStyle w:val="Normal"/>
        <w:jc w:val="both"/>
        <w:rPr/>
      </w:pPr>
      <w:r>
        <w:rPr/>
        <w:t>Документ направлен для размещения на сайте: «_____»____________2023г.  _______________________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 лица, ответственного за рассыл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&lt;1&gt; Заполняется исполнителем в печатном виде и выводится на оборотной стороне 1 и 2 листов проекта, собственноручно вносятся дата, время и подпись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Times New Roman"/>
      <w:b/>
      <w:kern w:val="2"/>
      <w:sz w:val="24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1:00Z</dcterms:created>
  <dc:creator>ГЮМ</dc:creator>
  <dc:description/>
  <cp:keywords/>
  <dc:language>en-US</dc:language>
  <cp:lastModifiedBy>Zem_2</cp:lastModifiedBy>
  <cp:lastPrinted>2022-12-21T19:24:00Z</cp:lastPrinted>
  <dcterms:modified xsi:type="dcterms:W3CDTF">2023-09-29T14:32:00Z</dcterms:modified>
  <cp:revision>3</cp:revision>
  <dc:subject/>
  <dc:title> </dc:title>
</cp:coreProperties>
</file>