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spacing w:lineRule="auto" w:line="276" w:before="143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4 декабря 2023</w:t>
      </w:r>
    </w:p>
    <w:p>
      <w:pPr>
        <w:pStyle w:val="Normal"/>
        <w:widowControl w:val="false"/>
        <w:spacing w:lineRule="auto" w:line="276" w:before="143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е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01.10.2023.</w:t>
      </w:r>
    </w:p>
    <w:p>
      <w:pPr>
        <w:pStyle w:val="Standard"/>
        <w:widowControl/>
        <w:spacing w:lineRule="auto" w:line="276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та окончания приема предложений и (или) замечаний по проекту программы профилактики: 01.11.2023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щественных обсуждений проектов программ профилактики предложения необходимо направлять в Администрацию Обоянского района Курской област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в письменном виде по адресу: 306230, Курская область, г. Обоянь, ул.Шмидта, д. 6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электронном виде по адресу: </w:t>
      </w:r>
      <w:r>
        <w:rPr>
          <w:sz w:val="28"/>
          <w:szCs w:val="28"/>
          <w:lang w:val="en-US"/>
        </w:rPr>
        <w:t>oboyan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- посредством официального сайт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bo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/>
        <w:spacing w:lineRule="auto" w:line="276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с 01.11.2023 по 01.12.2023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по проектам программ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ков </w:t>
      </w:r>
      <w:r>
        <w:rPr>
          <w:rFonts w:cs="Times New Roman" w:ascii="Times New Roman" w:hAnsi="Times New Roman"/>
          <w:sz w:val="28"/>
          <w:szCs w:val="28"/>
        </w:rPr>
        <w:t>вреда (ущерба) охраняемым законом ценност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не поступ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соответствии 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- рекомендовать Администрации Обоянского района Курской области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муниципальном назем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Общественного 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Обоя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  <w:tab/>
        <w:tab/>
        <w:tab/>
        <w:tab/>
        <w:tab/>
        <w:tab/>
        <w:t xml:space="preserve">           Ю.А. Кудинов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5:00Z</dcterms:created>
  <dc:creator>Zemlya2</dc:creator>
  <dc:description/>
  <cp:keywords/>
  <dc:language>en-US</dc:language>
  <cp:lastModifiedBy>Отдел</cp:lastModifiedBy>
  <cp:lastPrinted>2023-12-05T11:46:00Z</cp:lastPrinted>
  <dcterms:modified xsi:type="dcterms:W3CDTF">2023-12-08T13:05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