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spacing w:lineRule="auto" w:line="276" w:before="143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02 декабря 2024</w:t>
      </w:r>
    </w:p>
    <w:p>
      <w:pPr>
        <w:pStyle w:val="Normal"/>
        <w:widowControl w:val="false"/>
        <w:spacing w:lineRule="auto" w:line="276" w:before="143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на 202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4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4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 проектов программ профилактики предложения необходимо  направлять в Администрацию Обоянского района Курской области 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 306230,Курская область, г. Обоянь, ул.Шмидта, д. 6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в электронном виде по адресу: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4 по 01.12.2024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й и замечаний по проекту программы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ов </w:t>
      </w:r>
      <w:r>
        <w:rPr>
          <w:rFonts w:cs="Times New Roman" w:ascii="Times New Roman" w:hAnsi="Times New Roman"/>
          <w:sz w:val="28"/>
          <w:szCs w:val="28"/>
        </w:rPr>
        <w:t xml:space="preserve">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не поступ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рекомендовать Администрации Обоянского района Курской области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Обоянский муниципальный район»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.</w:t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едседатель Общественного сове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боян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ab/>
        <w:t xml:space="preserve">           Ю.А. Кудинов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7:00Z</dcterms:created>
  <dc:creator>Zemlya2</dc:creator>
  <dc:description/>
  <dc:language>en-US</dc:language>
  <cp:lastModifiedBy>Пользователь</cp:lastModifiedBy>
  <cp:lastPrinted>2023-12-05T11:46:00Z</cp:lastPrinted>
  <dcterms:modified xsi:type="dcterms:W3CDTF">2024-11-28T13:46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