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8575</wp:posOffset>
            </wp:positionV>
            <wp:extent cx="571500" cy="793750"/>
            <wp:effectExtent l="0" t="0" r="0" b="0"/>
            <wp:wrapSquare wrapText="bothSides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92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от 18.10.2024 № 483-па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4"/>
        </w:rPr>
        <w:t>г. Обоянь</w:t>
      </w:r>
    </w:p>
    <w:p>
      <w:pPr>
        <w:pStyle w:val="Normal"/>
        <w:spacing w:lineRule="auto" w:line="228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108449330"/>
      <w:bookmarkEnd w:id="0"/>
      <w:r>
        <w:rPr>
          <w:b/>
          <w:sz w:val="28"/>
        </w:rPr>
        <w:t>О внесении изменений в постановление Администрации Обоянского района Курской области от 18.09.2018 № 419 «Перечень муниципальных программ муниципального района «Обоянский район» Кур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В целях реализации ст. 179 Бюджетного кодекса Российской Федерации, Администрация Обоянского района Курской области ПОСТАНОВЛЯЕТ:</w:t>
      </w:r>
    </w:p>
    <w:p>
      <w:pPr>
        <w:pStyle w:val="Normal"/>
        <w:spacing w:lineRule="auto" w:line="288"/>
        <w:jc w:val="both"/>
        <w:rPr>
          <w:color w:val="FF0000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1. Внести следующие изменения в постановление Администрации Обоянского района Курской области от 18.09.2018 № 419 «Перечень муниципальных программ муниципального района «Обоянский район» Курской области» (в редакции: 11.11.2019 № 787; 28.09.2020 № 369;</w:t>
      </w:r>
      <w:r>
        <w:rPr>
          <w:color w:val="FF0000"/>
          <w:sz w:val="28"/>
        </w:rPr>
        <w:t xml:space="preserve"> </w:t>
      </w:r>
      <w:r>
        <w:rPr>
          <w:sz w:val="28"/>
        </w:rPr>
        <w:t>30.03.2021 № 135;</w:t>
      </w:r>
      <w:r>
        <w:rPr>
          <w:color w:val="FF0000"/>
          <w:sz w:val="28"/>
        </w:rPr>
        <w:t xml:space="preserve"> </w:t>
      </w:r>
      <w:r>
        <w:rPr>
          <w:sz w:val="28"/>
        </w:rPr>
        <w:t>10.09.2021 № 411;</w:t>
      </w:r>
      <w:r>
        <w:rPr>
          <w:color w:val="FF0000"/>
          <w:sz w:val="28"/>
        </w:rPr>
        <w:t xml:space="preserve"> </w:t>
      </w:r>
      <w:r>
        <w:rPr>
          <w:sz w:val="28"/>
        </w:rPr>
        <w:t>06.10.2022 № 498; 11.10.2023 №420-па; 07.05.2024 № 219-па)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bCs/>
          <w:sz w:val="28"/>
        </w:rPr>
      </w:pPr>
      <w:r>
        <w:rPr>
          <w:sz w:val="28"/>
        </w:rPr>
        <w:t xml:space="preserve">1.1 Наименование постановления </w:t>
      </w:r>
      <w:r>
        <w:rPr>
          <w:bCs/>
          <w:sz w:val="28"/>
        </w:rPr>
        <w:t>Администрации Обоянского района Курской области от 18.09.2018 № 419 «Перечень муниципальных программ муниципального района «Обоянский район» Курской области» изложить в следующей редакции:</w:t>
      </w:r>
    </w:p>
    <w:p>
      <w:pPr>
        <w:pStyle w:val="Normal"/>
        <w:spacing w:lineRule="auto" w:line="288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еречень муниципальных программ Обоянского района </w:t>
      </w:r>
    </w:p>
    <w:p>
      <w:pPr>
        <w:pStyle w:val="Normal"/>
        <w:spacing w:lineRule="auto" w:line="288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кой области»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1.2 Приложение № 1 «Перечень муниципальных программ муниципального района «Обоянский район» Курской области» утвержденное постановлением Администрации Обоянского района Курской области от 18.09.2018 № 419 «Перечень муниципальных программ муниципального района «Обоянский район» Курской области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2. Разместить настоящее Постановление на официальном сайте Обоянского района Курской области.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возложить на             и. о. начальника Финансово-экономического управления Администрации Обоянского района Курской области С. В. Рыжих.</w:t>
      </w:r>
    </w:p>
    <w:p>
      <w:pPr>
        <w:pStyle w:val="Normal"/>
        <w:spacing w:lineRule="auto" w:line="288"/>
        <w:ind w:firstLine="708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оянского района </w:t>
        <w:tab/>
        <w:t xml:space="preserve">                                                                  И. Глу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08449330"/>
      <w:bookmarkStart w:id="2" w:name="_Hlk108449330"/>
      <w:bookmarkEnd w:id="2"/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янского района Ку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от 18.10.2024 № 483-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муниципальных програм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янского района Курской област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3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Развитие муниципальной службы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Реализация мероприятий, направленных на развитие муниципальной службы в Обоянском районе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Обоянского района-Управляющий делам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Обоянского района-Управляющий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Обоянского района Курской области </w:t>
            </w:r>
            <w:r>
              <w:rPr>
                <w:sz w:val="24"/>
                <w:szCs w:val="24"/>
              </w:rPr>
              <w:t>«Укрепление общественного здоровья населения в Обоянском районе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Обоянского района-Управляющий делами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Обеспечение доступным и комфортным жильем и коммунальными услугами граждан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Подпрограмма «Создание условий для обеспечения доступным и комфортным жильем граждан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дпрограмма «Обеспечение доступным и комфортным жильем и коммунальными услугами граждан в Обоянском районе Курской обла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-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ции Обо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Энергосбережение и повышение энергетической эффективности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Энергосбережение в Обоянском районе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ции Обоянского района</w:t>
            </w:r>
          </w:p>
        </w:tc>
      </w:tr>
      <w:tr>
        <w:trPr>
          <w:trHeight w:val="5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Развитие пассажирских перевозок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Развитие сети автомобильных дорог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Повышение безопасности дорожного движения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Обоянского района Курской области «Охрана окружающей среды муниципального образования «Обоянский район» Курской области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дпрограмма «Экология и чистая вода муниципального образования «Обоянский район» Курской обла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ромышлен-ности, строительства, транспорта, связи, ЖКХ, архитектуры и градостроительства Администрации Обоянского район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ции Обоянского района</w:t>
            </w:r>
          </w:p>
        </w:tc>
      </w:tr>
      <w:tr>
        <w:trPr>
          <w:trHeight w:val="2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Комплексное развитие сельских территорий Обоянского района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Создание и развитие инфраструктуры на сельских территориях Обоянского района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ности, строительства, транспорта, связи, ЖКХ, архитектуры и градостроительств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ции Обо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Профилактика нарушений обязательных требований в рамках исполнения Администрацией Обоянского района Курской области муниципальной функции «Осуществления муниципального контроля за сохранностью автомобильных дорог местного значения в границах муниципальн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омышлен-ности, строительства, транспорта, связи, ЖКХ, архитектуры и градостроительства Администрации Обо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Повышение эффективности управления финансами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Управление муниципальной программой и обеспечение условий реализации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Эффективная система межбюджетных отношений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Финансово-экономического управления Администрации Обоянского района Кур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Финансово-экономического управления Администрации Обоянского района Кур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Финансово-экономического управления Администрации Обоян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Развитие экономики Обоянского района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Создание благоприятных условий для привлечения инвестиций в экономику Обоянского района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Содействие развитию малого и среднего предпринимательства в Обоянском районе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дела экономического развития и прогнозирования, защиты прав потребителей Фина-нсово-экономического управления Администрации Обоянского района Курской области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дела экономического развития и прогнозирования, защиты прав потребителей Фина-нсово-экономического управления Администрации Обоянского района Курской области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дела экономического развития и прогнозирования, защиты прав потребителей Фина-нсово-экономического управления Администрации Обоянского района Курской области </w:t>
            </w:r>
            <w:r>
              <w:rPr/>
              <w:t xml:space="preserve"> 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Профилактика терроризма и экстремизма в Обоянском районе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нт по мобилизационной подготовке Администрации Обоянского района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Профилактика наркомании и медико-социальная реабилитация больных наркоманией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Медико-социальная реабилитация больных наркоманией в Обоянском районе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олодежной политики, физической культуры и спорта Управления культуры, молодежной политики физической культуры и спорт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олодежной политики, физической культуры и спорта Управления культуры, молодежной политики физической культуры и спорта Администрации Обо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Управление муниципальной программой и обеспечение условий реализац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Реализация муниципальной политики в сфере физической культуры и спорта Обоянского района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Подпрограмма «Повышение эффективности реализации молодежной политики в Обоянском район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Оздоровление и отдых детей в Обоянском районе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Обо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Профилактика правонарушений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Управление муниципальной программой и обеспечение условий реализац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дпрограмма «Обеспечение правопорядка на территории Обоянского районе Курской област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Обоянского района-Управляющий делам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Обоянского района-Управляющий делам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Обоянского района-Управляющий дел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Социальная поддержка граждан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Управление муниципальной программой и обеспечение условий реализац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дпрограмма «Развитие мер отдельных категорий граждан в Обоянском районе Курской области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Улучшение демографической ситуации, совершенствование социальной поддержки семьи и детей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Поддержка общественных организаций инвалидов и общества слепых в Обоянском районе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социального обеспечения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опеке и попечительству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социального обеспечения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опеке и попечительству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социального обеспечения Администрации Обо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Создание условий для оказания медицинской помощи населению на территории Обоянского района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Обеспечение медицинскими кадрами фельдшерско- акушерских пунктов и врачебных амбулаторий Обоянского района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социального обеспечения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социального обеспечения Администрации Обоянского района</w:t>
            </w:r>
          </w:p>
        </w:tc>
      </w:tr>
      <w:tr>
        <w:trPr>
          <w:trHeight w:val="7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Развитие культуры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Управление муниципальной программой и обеспечение условий реализац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Наследие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Искусств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Туриз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культуры,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культуры,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культуры,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культуры, молодежной политики, физической культуры и спорт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культуры, молодежной политики, физической культуры и спорта Администрации Обо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Развитие образования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Управление муниципальной программой и обеспечение условий реализац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Развитие дошкольного и общего образования детей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Развитие дополнительного образования и системы воспитания детей в Обоянском районе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образования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образования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образования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образования Администрации Обоя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Содействие занятости населения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Содействие временной занятости отдельных категорий граждан в Обоянском районе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образования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образования Администрации Обоянского района</w:t>
            </w:r>
          </w:p>
        </w:tc>
      </w:tr>
      <w:tr>
        <w:trPr>
          <w:trHeight w:val="3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Сохранение и развитие архивного дела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Управление муниципальной программой и обеспечение условий реализац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Организация хранения, комплектования и использования документов Архивного фонда Обоянского района Курской области и иных архивных докумен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архивного отдел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архивного отдела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архивного отдела Администрации Обоянского района</w:t>
            </w:r>
          </w:p>
        </w:tc>
      </w:tr>
      <w:tr>
        <w:trPr>
          <w:trHeight w:val="2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Профилактика нарушений обязательных требований в рамках исполнения Администрацией Обоянского района Курской области муниципальной функции «Осуществление муниципального земельного контрол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Управление муниципальным имуществом и земельными ресурсами Обоянского района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дпрограмма «Совершенствование системы управления муниципальным имуществом на территории Обоянского района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Совершенствование системы управления земельными ресурсами на территории Обоянского района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</w:tc>
      </w:tr>
      <w:tr>
        <w:trPr>
          <w:trHeight w:val="3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Обеспечение эффективного осуществления полномочий МКУ «Управление ОДОМС» Обоянского района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Обеспечение реализации муниципальной программы «Обеспечение эффективного осуществления полномочий МКУ «Управление ОДОМС» Обоянского района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заместитель Главы Администрации Обоянского район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заместитель Главы Администрации Обоянского района </w:t>
            </w:r>
          </w:p>
        </w:tc>
      </w:tr>
      <w:tr>
        <w:trPr>
          <w:trHeight w:val="3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Обоянском районе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Снижение рисков и смягчение последствий чрезвычайных ситуаций природного и техногенного характера в Обоянском районе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ГО и ЧС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ГО и ЧС Администрации Обоянского района</w:t>
            </w:r>
          </w:p>
        </w:tc>
      </w:tr>
      <w:tr>
        <w:trPr>
          <w:trHeight w:val="2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Информатизация Администрации Обоянского района Курской област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дпрограмма «Реализация мероприятий по информатизации Администрации Обоянского района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информационно – коммуникационных технолог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информационно – коммуникационных технологий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боянского района Курской области «Программа по использованию и охране земель на территории Обоянского района Курской области на 2024-2028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709" w:gutter="0" w:header="284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9C8C6091F07A6736C14182A29006343D5BBD7494BF22787139B89C820162E1855B84266ADC28F806D5AC82M8c2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7:00Z</dcterms:created>
  <dc:creator>pvg</dc:creator>
  <dc:description/>
  <cp:keywords/>
  <dc:language>en-US</dc:language>
  <cp:lastModifiedBy>Компьютер2</cp:lastModifiedBy>
  <cp:lastPrinted>2024-10-18T10:13:00Z</cp:lastPrinted>
  <dcterms:modified xsi:type="dcterms:W3CDTF">2024-10-21T13:47:00Z</dcterms:modified>
  <cp:revision>50</cp:revision>
  <dc:subject/>
  <dc:title>ПРОЕКТ</dc:title>
</cp:coreProperties>
</file>