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ourier New"/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Courier New"/>
          <w:lang w:val="en-US" w:eastAsia="en-US"/>
        </w:rPr>
        <w:drawing>
          <wp:inline distT="0" distB="0" distL="0" distR="0">
            <wp:extent cx="725170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Courier New"/>
          <w:lang w:val="en-US" w:eastAsia="zh-CN"/>
        </w:rPr>
      </w:pPr>
      <w:r>
        <w:rPr>
          <w:rFonts w:cs="Courier Ne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/>
      </w:pPr>
      <w:r>
        <w:rPr>
          <w:b/>
          <w:bCs/>
          <w:spacing w:val="-10"/>
          <w:sz w:val="36"/>
          <w:szCs w:val="36"/>
          <w:lang w:bidi="ru-RU"/>
        </w:rPr>
        <w:t xml:space="preserve">ГЛАВА ОБОЯН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b/>
          <w:b/>
          <w:bCs/>
          <w:spacing w:val="-10"/>
          <w:sz w:val="36"/>
          <w:szCs w:val="36"/>
          <w:lang w:bidi="ru-RU"/>
        </w:rPr>
      </w:pPr>
      <w:r>
        <w:rPr>
          <w:b/>
          <w:bCs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b/>
          <w:b/>
          <w:bCs/>
          <w:spacing w:val="-10"/>
          <w:sz w:val="36"/>
          <w:szCs w:val="36"/>
          <w:lang w:bidi="ru-RU"/>
        </w:rPr>
      </w:pPr>
      <w:r>
        <w:rPr>
          <w:b/>
          <w:bCs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bCs/>
          <w:spacing w:val="-10"/>
          <w:sz w:val="36"/>
          <w:szCs w:val="36"/>
          <w:lang w:bidi="ru-RU"/>
        </w:rPr>
      </w:pPr>
      <w:r>
        <w:rPr>
          <w:bCs/>
          <w:spacing w:val="80"/>
          <w:sz w:val="36"/>
          <w:szCs w:val="36"/>
          <w:lang w:bidi="ru-RU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т 27 сентября 2023г. №  107-рг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u w:val="single"/>
        </w:rPr>
      </w:pPr>
      <w:r>
        <w:rPr>
          <w:sz w:val="28"/>
        </w:rPr>
        <w:t>г. Обоян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8" w:firstLine="670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декады, посвященной </w:t>
      </w:r>
    </w:p>
    <w:p>
      <w:pPr>
        <w:pStyle w:val="Normal"/>
        <w:shd w:fill="FFFFFF" w:val="clear"/>
        <w:ind w:left="38" w:firstLine="6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ому дню пожилых людей</w:t>
      </w:r>
    </w:p>
    <w:p>
      <w:pPr>
        <w:pStyle w:val="Normal"/>
        <w:shd w:fill="FFFFFF" w:val="clear"/>
        <w:spacing w:lineRule="auto" w:line="360"/>
        <w:ind w:left="29" w:right="-55"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38" w:right="-55" w:firstLine="670"/>
        <w:jc w:val="both"/>
        <w:rPr/>
      </w:pPr>
      <w:r>
        <w:rPr>
          <w:color w:val="000000"/>
          <w:sz w:val="28"/>
          <w:szCs w:val="28"/>
        </w:rPr>
        <w:t>В связи с ежегодным проведением декады, посвященной Международному дню пожилых людей и активизации работы по социальной поддержке людей пожилого возраста:</w:t>
        <w:tab/>
        <w:tab/>
        <w:tab/>
      </w:r>
    </w:p>
    <w:p>
      <w:pPr>
        <w:pStyle w:val="Normal"/>
        <w:shd w:fill="FFFFFF" w:val="clear"/>
        <w:spacing w:lineRule="auto" w:line="360"/>
        <w:ind w:left="38" w:right="-55" w:firstLine="670"/>
        <w:jc w:val="both"/>
        <w:rPr/>
      </w:pPr>
      <w:r>
        <w:rPr>
          <w:color w:val="000000"/>
          <w:sz w:val="28"/>
          <w:szCs w:val="28"/>
        </w:rPr>
        <w:t>1. Провести на территории Обоянского района с 1 по 10 октября 2023 года декаду, посвященную Международному дню пожилых людей, с соблюдением мер по обеспечению безопасности населения.</w:t>
      </w:r>
    </w:p>
    <w:p>
      <w:pPr>
        <w:pStyle w:val="Normal"/>
        <w:shd w:fill="FFFFFF" w:val="clear"/>
        <w:spacing w:lineRule="auto" w:line="360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культуры, молодежной политики, физической культуры и спорта Администрации Обоянского района (Ларина И.Н.), отделу социального обеспечения Администрации Обоянского района (Леонидова М.В.), ОБУСО «Комплексный центр социального обслуживания населения Обоянского района» (Минакова Л.А.), ОБУЗ «Обоянская ЦРБ» (Капустин А.В.) в пределах предоставленных полномочий организовать проведение мероприятий, направленных на оказание помощи гражданам пожилого возраста.</w:t>
      </w:r>
    </w:p>
    <w:p>
      <w:pPr>
        <w:pStyle w:val="Normal"/>
        <w:shd w:fill="FFFFFF" w:val="clear"/>
        <w:spacing w:lineRule="auto" w:line="360"/>
        <w:ind w:right="-55" w:firstLine="708"/>
        <w:jc w:val="both"/>
        <w:rPr/>
      </w:pPr>
      <w:r>
        <w:rPr>
          <w:bCs/>
          <w:color w:val="000000"/>
          <w:sz w:val="28"/>
          <w:szCs w:val="28"/>
        </w:rPr>
        <w:t>3. Утвердить прилагаемый план мероприятий, посвященных Международному дню пожилых людей.</w:t>
      </w:r>
    </w:p>
    <w:p>
      <w:pPr>
        <w:pStyle w:val="Normal"/>
        <w:shd w:fill="FFFFFF" w:val="clear"/>
        <w:spacing w:lineRule="auto" w:line="360"/>
        <w:ind w:right="-55" w:firstLine="708"/>
        <w:jc w:val="both"/>
        <w:rPr/>
      </w:pPr>
      <w:r>
        <w:rPr>
          <w:bCs/>
          <w:color w:val="000000"/>
          <w:sz w:val="28"/>
          <w:szCs w:val="28"/>
        </w:rPr>
        <w:t>4. Рекомендовать Главам муниципальных образований Обоянского района принять участие в мероприятиях, посвященных Международному дню пожилых людей на подведомственной территории.</w:t>
      </w:r>
    </w:p>
    <w:p>
      <w:pPr>
        <w:pStyle w:val="Normal"/>
        <w:shd w:fill="FFFFFF" w:val="clear"/>
        <w:spacing w:lineRule="auto" w:line="360"/>
        <w:ind w:right="-5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Рекомендовать главному редактору автономного учреждения Курской области «Редакция газеты «Обоянская газета» (Лошкарев А.А.) организовать освещение праздничных мероприятий в средствах массовой информации.</w:t>
      </w:r>
    </w:p>
    <w:p>
      <w:pPr>
        <w:pStyle w:val="Normal"/>
        <w:shd w:fill="FFFFFF" w:val="clear"/>
        <w:spacing w:lineRule="auto" w:line="360"/>
        <w:ind w:left="38" w:right="-55" w:firstLine="6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. Контроль исполнения настоящего распоряжения  возложить на заместителя Главы Администрации Обоянского района Курской области Лукьянчикову Н.В.</w:t>
      </w:r>
    </w:p>
    <w:p>
      <w:pPr>
        <w:pStyle w:val="Normal"/>
        <w:shd w:fill="FFFFFF" w:val="clear"/>
        <w:spacing w:lineRule="auto" w:line="360"/>
        <w:ind w:left="57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янского района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И.Глущенко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0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 сентября 2023г.  №  107-р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, посвященных Международному дн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илых люд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67"/>
        <w:gridCol w:w="2607"/>
        <w:gridCol w:w="1515"/>
        <w:gridCol w:w="251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/время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в детском саду «Подарок бабушк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Чародейка» МБУК «Центр досуга и кино «Россия» Обоян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класс «Осенняя фантазия. Гно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Чародейка» МБУК «Центр досуга и кино «Россия» Обоянского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оциальных сет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Чародейка» МБУК «Центр досуга и кино «Россия» Обоян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пульс добра» кинопоказ для проживающих в доме социального обслужи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ОКО «Обоянский дом социального обслужива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10.2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 досуга и кино «Россия» Обоян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ероприятие «Серебро на висках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киноустановки МБУК «Центр досуга и кино «Россия» Обоя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10.10.2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 досуга и кино «Россия» Обоян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Золото прожитых ле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биловский сельский клуб – филиал МБУК «Обоянский РДН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 Знобил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-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биловский сельский клуб –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осиделки «Мои года – мое богатство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Солотинский сельский клуб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Солотинский сельский клуб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Дедули и бабули в любимой литератур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ская сельская библиотека-филиал МКУК «Обоянская межпоселенческая библиоте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ская сельская библиотека-филиал МКУК «Обоянская межпоселенческая библиоте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Жизни золотой листопад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ый сельский клуб-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ый сельский клуб-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  <w:r>
              <w:rPr>
                <w:color w:val="000000"/>
                <w:sz w:val="24"/>
                <w:szCs w:val="24"/>
              </w:rPr>
              <w:t xml:space="preserve"> «Я на пенсии сижу, время зря не провожу»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ская сельская библиотека-филиал МКУК «Обоянская межпоселенческая библиоте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ская сельская библиотека-филиал МКУК «Обоянская межпоселенческая библиотек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аш возраст золото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ский сельский дом культуры - филиал МБУК «Обоянский РДН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ский сельский дом культуры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на дому «Ладушки , ладушки -дедушки и бабушки!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ский сельский дом культуры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ский сельский дом культуры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консульт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ой багаж пенсионер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боянская межпоселенческая библиоте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.10.2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боянская межпоселенческая библиотек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авового просвещ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илым забота, внимание и льгот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вская сельская библиотека-филиал МКУК «Обоянская межпоселенческая библиоте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вская сельская библиотека-филиал МКУК «Обоянская межпоселенческая библиотек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вечер-встреча «Главное – душою не стареть» (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ого человек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ская сельская библиотека-филиал МКУК «Обоянская межпоселенческая библиоте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ская сельская библиотека-филиал МКУК «Обоянская межпоселенческая библиотек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посидел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тех, кто годы не считает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.Обоян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.Обоян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вечер «Золото прожитых лет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анская сельская библиотека-филиал МКУК «Обоянская межпоселенческая библиоте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анская сельская библиотека-филиал МКУК «Обоянская межпоселенческая библиотек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В лукавых зеркалах светлеет седин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ская сельская библиотека-филиал МКУК «Обоянская межпоселенческая библиоте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ская сельская библиотека-филиал МКУК «Обоянская межпоселенческая библиотек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на дому «Возраст мудрости, тепла и доброты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кий сельский дом культуры-- филиал МБУК «Обоянский РДН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 Стрелецк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кий сельский дом культуры-- филиал МБУК «Обоянский РДН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гонек  «Отдохнуть настало врем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кий сельский дом культуры-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кий сельский дом культуры-- филиал МБУК «Обоянский РДН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Зашумела осень золота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.Обоян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.Обоян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на дому «Подари улыбку!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п.Рудавский - филиал МБУК «Обоянский РДН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Рудав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п.Рудавский - филиал МБУК «Обоянский РДН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 «От всей души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овский сельский клуб- филиал МБУК «Обоянский РДНТ» ( территория села Кулига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овский сельский клуб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в музыкальной гостиной «Люди пожилые сердцем молодые!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асовский сельский дом культуры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асовский сельский дом культуры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спомним годы золоты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ский сельский клуб - филиал МБУК «Обоянский РДН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ский сельский клуб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- отдыха «Какие наши годы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овская сельская библиотека-филиал МКУК «Обоянская межпоселенческая библиоте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овская сельская библиотека-филиал МКУК «Обоянская межпоселенческая библиотек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на дом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х. Дрозды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ский сельский дом культуры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ский сельский дом культуры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Какие наши годы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овский сельский клуб- филиал МБУК «Обоянский РДНТ» ( территория села Кулиг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овский сельский клуб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на дому «День добра и уваж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 Верхнее-Баби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е-Бабинский сельский клуб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е-Бабинский сельский клуб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на дому «Славим возраст золото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 Бушмено, Шмыре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- 06.10.-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енский сельский клуб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т сердца к сердцу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Котельниковская сельская библиотека-филиал МКУК «Обоянская межпоселенческая библиоте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Котельниковская сельская библиотека-филиал МКУК «Обоянская межпоселенческая библиотек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Ты не считай ни лет, ни зи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ский сельский дом культуры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 г.11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ский сельский дом культуры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– позитив «О, возраст осени! Он мне дороже юности и лет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боянская межпоселенческая библиоте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боянская межпоселенческая библиотек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А годы , как птицы!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сельский дом культуры -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сельский дом культуры -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 в сердце молодость пое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евский сельский дом культуры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евский сельский дом культуры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будет теплой осень жизн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отельниковский сельский дом культуры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отельниковский сельский дом культуры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Нас старость дома не застанет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ский сельский дом культуры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ский сельский дом культуры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- музыкальная композиция «Мои  года, мое богатст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 дню пожилых людей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ская сельская библиотека-филиал МКУК «Обоянская межпоселенческая библиоте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ская сельская библиотека-филиал МКУК «Обоянская межпоселенческая библиотек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доровья «Шаги к долголетию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сельская библиотека-филиал МКУК «Обоянская межпоселенческая библиоте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сельская библиотека-филиал МКУК «Обоянская межпоселенческая библиотек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им возраст золото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новский сельский дом культуры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3.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новский сельский дом культуры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От всей души с поклоном и любовью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обудский сельский дом культуры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3.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обудский сельский дом культуры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4a9f8b8244e64p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lang w:eastAsia="en-US"/>
              </w:rPr>
              <w:t>Литературно- музыкальный час «Тепло душ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ская сельская библиотека-филиал МКУК «Обоянская межпоселенческая библиоте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ская сельская библиотека-филиал МКУК «Обоянская межпоселенческая библиотек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-музыкальный час «Жизни   золотой   листопад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ежанская сельская библиотека-филиал МКУК «Обоянская межпоселенческая библиоте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ежанская сельская библиотека-филиал МКУК «Обоянская межпоселенческая библиотек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 «Славим возраст золото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анский сельский дом культуры -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анский сельский дом культуры -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ой осени счастливые мгновенья…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крюковский сельский дом культуры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3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крюковский сельский дом культуры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ои года – мое богатство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ежанский  сельский клуб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ежанский  сельский клуб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тарожилами села «Они живут рядом с нам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ский сельский клуб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ский сельский клуб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Жизни золотой листопад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им.Мичурина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им.Мичурина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А в сердце молодость поет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вский  сельский дом культуры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вский  сельский дом культуры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- музыкальный вечер «Души запасы золотые» (день пожилого челове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ская сельская библиотека-филиал МКУК «Обоянская межпоселенческая библиоте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ская сельская библиотека-филиал МКУК «Обоянская межпоселенческая библиотек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Молодую душу старость не затмит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ский сельский дом культуры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ский сельский дом культуры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Свет добра и надежды» (День пожилого человек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новская сельская библиотека-филиал МКУК «Обоянская межпоселенческая библиоте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10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новская сельская библиотека-филиал МКУК «Обоянская межпоселенческая библиотек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олодую душу старость не затмит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п.Рудавский - филиал МБУК «Обоянский РДН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п.Рудавский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«Чтобы сердце и душа были молоды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вский сельский дом культуры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вский сельский дом культуры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 душе вы молоды всегд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ский сельский дом культуры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ский сельский дом культуры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От всей души с поклоном и любовью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ский сельский дом культуры 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ский сельский дом культуры - филиал МБУК «Обоянский РДН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Золото прожитых лет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биловский сельский клуб- филиал МБУК «Обоянский РД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биловский сельский клуб- филиал МБУК «Обоянский РДН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ee4a9f8b8244e64p1">
    <w:name w:val="aee4a9f8b8244e64p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Times New Roman"/>
      <w:color w:val="1F497D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41:00Z</dcterms:created>
  <dc:creator>pvg</dc:creator>
  <dc:description/>
  <cp:keywords/>
  <dc:language>en-US</dc:language>
  <cp:lastModifiedBy>user</cp:lastModifiedBy>
  <cp:lastPrinted>2023-09-28T17:57:00Z</cp:lastPrinted>
  <dcterms:modified xsi:type="dcterms:W3CDTF">2023-09-29T09:06:00Z</dcterms:modified>
  <cp:revision>21</cp:revision>
  <dc:subject/>
  <dc:title> </dc:title>
</cp:coreProperties>
</file>