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sz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ОБО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pacing w:val="80"/>
          <w:sz w:val="28"/>
          <w:szCs w:val="28"/>
          <w:lang w:bidi="ru-RU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pacing w:val="80"/>
          <w:sz w:val="28"/>
          <w:szCs w:val="28"/>
          <w:lang w:eastAsia="en-US" w:bidi="ru-RU"/>
        </w:rPr>
      </w:pPr>
      <w:r>
        <w:rPr>
          <w:rFonts w:eastAsia="Calibri"/>
          <w:bCs/>
          <w:spacing w:val="80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4"/>
        </w:rPr>
        <w:t>от 02 октября 2023г.  № 186-р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г. Обоянь</w:t>
      </w:r>
    </w:p>
    <w:p>
      <w:pPr>
        <w:pStyle w:val="Normal"/>
        <w:ind w:firstLine="708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</w:rPr>
      </w:pPr>
      <w:bookmarkStart w:id="0" w:name="_Hlk189580"/>
      <w:bookmarkEnd w:id="0"/>
      <w:r>
        <w:rPr>
          <w:b/>
          <w:bCs/>
          <w:color w:val="000000"/>
          <w:sz w:val="28"/>
        </w:rPr>
        <w:t>О проведении районного смотра-конкурса на лучший класс (кабинет) по курсу «Основы безопасности жизнедеятельности» среди общеобразовательных организаций Обоянского район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1" w:name="_Hlk189580"/>
      <w:bookmarkStart w:id="2" w:name="_Hlk189580"/>
      <w:bookmarkEnd w:id="2"/>
    </w:p>
    <w:p>
      <w:pPr>
        <w:pStyle w:val="Heading8"/>
        <w:spacing w:before="0" w:after="0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 соответствии с распоряжением Правительства Курской области от 29.09.2023 № 954-рп «О проведении областного смотра-конкурса на лучший класс (кабинет) по курсу «Основы безопасности жизнедеятельности» среди общеобразовательных организаций Курской области»,  в целях повышения уровня подготовки учащихся общеобразовательных организаций в области гражданской обороны и защиты от чрезвычайных ситуаций, совершенствования учебно-материальной базы организаций по курсу «Основы безопасности жизнедеятельности» (ОБЖ)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мотр-конкурс на лучший класс (кабинет) по курсу «ОБЖ» среди средних общеобразовательных организаций Обоянского района (далее смотр-конкурс) со </w:t>
      </w:r>
      <w:r>
        <w:rPr>
          <w:iCs/>
          <w:color w:val="000000"/>
          <w:sz w:val="28"/>
          <w:szCs w:val="28"/>
        </w:rPr>
        <w:t xml:space="preserve">02 по 31 октября </w:t>
      </w:r>
      <w:r>
        <w:rPr>
          <w:color w:val="000000"/>
          <w:sz w:val="28"/>
          <w:szCs w:val="28"/>
        </w:rPr>
        <w:t>2023 года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о его результатам принять участие в областном смотре-конкурсе на лучший класс (кабинет) по курсу «ОБЖ» среди средних общеобразовательных организаций Курской области с 01 ноября по 15 ноября 2023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Проведение смотра-конкурса организовать в соответствии с Положением об областном смотре-конкурсе</w:t>
      </w:r>
      <w:r>
        <w:rPr>
          <w:color w:val="000000"/>
          <w:sz w:val="28"/>
          <w:szCs w:val="28"/>
        </w:rPr>
        <w:t xml:space="preserve"> на лучший класс (кабинет) по курсу «Основы безопасности жизнедеятельности» (ОБЖ) среди общеобразовательных организаций Курской области», утверждённым постановлением Администрации Курской области от 06.03.2019 №179-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Утвердить прилагаемый состав комиссии по проведению смотра-конкурса на лучший класс (кабинет) по курсу «Основы безопасности жизнедеятельности» среди общеобразовательных организаций Обоянского района.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4. Управлению    образования      Администрации      Обоянского    района (Т.А.Черникова), </w:t>
      </w:r>
      <w:r>
        <w:rPr>
          <w:color w:val="000000"/>
          <w:sz w:val="28"/>
          <w:szCs w:val="28"/>
        </w:rPr>
        <w:t>отделу молодёжной политики, физической культуры и спорт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Управления культуры, молодёжной политики, физической культуры и спорта Администрации Обоянского района</w:t>
      </w:r>
      <w:r>
        <w:rPr>
          <w:color w:val="000000"/>
          <w:sz w:val="28"/>
        </w:rPr>
        <w:t xml:space="preserve"> (А.В. Савенков), отделу по делам ГО и ЧС Администрации Обоянского района (В.Н.Долгов) оказать организационную и методическую помощь образовательным организациям в проведении смотра-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 Контроль исполнения настоящего распоряжения возложить на  заместителя Главы Администрации Обоянского района Н.В.Лукьянчиков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боянского района                                                                            И.Глущенко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2 октября 2023г.  № 186-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 О С Т А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оведению смотра-конкурса на лучший класс (кабинет) </w:t>
      </w:r>
    </w:p>
    <w:p>
      <w:pPr>
        <w:pStyle w:val="Normal"/>
        <w:jc w:val="center"/>
        <w:rPr/>
      </w:pPr>
      <w:r>
        <w:rPr/>
        <w:t>по курсу «Основы безопасности жизнедеятельности» среди общеобразовательных организаций Обоянского райо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97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лександровна            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ения образования Администрации Обоя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ухти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нсультант Управления образования </w:t>
            </w:r>
            <w:r>
              <w:rPr>
                <w:color w:val="000000"/>
                <w:sz w:val="28"/>
              </w:rPr>
              <w:t>Администрации Обоя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309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по делам ГО и ЧС Администрации Обоя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ячеславович</w:t>
            </w:r>
          </w:p>
        </w:tc>
        <w:tc>
          <w:tcPr>
            <w:tcW w:w="597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молодежной политики, физической культуры и спорта </w:t>
            </w:r>
            <w:r>
              <w:rPr>
                <w:color w:val="000000"/>
                <w:sz w:val="28"/>
              </w:rPr>
              <w:t xml:space="preserve">Управления культуры, молодежной политики, физической культуры и спорта Администрации Обоянского район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лентинович</w:t>
            </w:r>
          </w:p>
        </w:tc>
        <w:tc>
          <w:tcPr>
            <w:tcW w:w="59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подаватель ОБЖ МБОУ «Быкановская СОШ» (по согласованию)</w:t>
            </w:r>
          </w:p>
        </w:tc>
      </w:tr>
    </w:tbl>
    <w:p>
      <w:pPr>
        <w:pStyle w:val="25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color w:val="0D0D0D"/>
      </w:rPr>
    </w:pPr>
    <w:r>
      <w:rPr>
        <w:color w:val="0D0D0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360" w:after="360"/>
      <w:jc w:val="center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61" w:before="300" w:after="0"/>
      <w:ind w:hanging="180"/>
      <w:jc w:val="right"/>
    </w:pPr>
    <w:rPr>
      <w:sz w:val="26"/>
      <w:szCs w:val="26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3:00Z</dcterms:created>
  <dc:creator>pvg</dc:creator>
  <dc:description/>
  <cp:keywords/>
  <dc:language>en-US</dc:language>
  <cp:lastModifiedBy>user</cp:lastModifiedBy>
  <cp:lastPrinted>2023-10-02T10:24:00Z</cp:lastPrinted>
  <dcterms:modified xsi:type="dcterms:W3CDTF">2023-10-03T09:34:00Z</dcterms:modified>
  <cp:revision>6</cp:revision>
  <dc:subject/>
  <dc:title> </dc:title>
</cp:coreProperties>
</file>