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226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bCs/>
          <w:sz w:val="52"/>
          <w:szCs w:val="52"/>
          <w:lang w:eastAsia="en-US" w:bidi="ru-RU"/>
        </w:rPr>
      </w:pPr>
      <w:r>
        <w:rPr>
          <w:rFonts w:eastAsia="Lucida Sans Unicode"/>
          <w:b/>
          <w:bCs/>
          <w:sz w:val="36"/>
          <w:szCs w:val="36"/>
          <w:lang w:eastAsia="en-US" w:bidi="ru-RU"/>
        </w:rPr>
        <w:t xml:space="preserve">АДМИНИСТРАЦИЯ ОБОЯ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eastAsia="Lucida Sans Unicode"/>
          <w:b/>
          <w:b/>
          <w:sz w:val="36"/>
          <w:szCs w:val="36"/>
          <w:lang w:eastAsia="en-US" w:bidi="ru-RU"/>
        </w:rPr>
      </w:pPr>
      <w:r>
        <w:rPr>
          <w:rFonts w:eastAsia="Lucida Sans Unicode"/>
          <w:b/>
          <w:sz w:val="36"/>
          <w:szCs w:val="36"/>
          <w:lang w:eastAsia="en-US" w:bidi="ru-RU"/>
        </w:rPr>
        <w:t>КУР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ru-RU"/>
        </w:rPr>
      </w:pPr>
      <w:r>
        <w:rPr>
          <w:rFonts w:eastAsia="Lucida Sans Unicode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sz w:val="36"/>
          <w:szCs w:val="36"/>
          <w:lang w:eastAsia="en-US" w:bidi="ru-RU"/>
        </w:rPr>
      </w:pPr>
      <w:r>
        <w:rPr>
          <w:rFonts w:eastAsia="Lucida Sans Unicode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sz w:val="28"/>
          <w:szCs w:val="24"/>
          <w:lang w:bidi="ru-RU"/>
        </w:rPr>
        <w:t>от  04 октября 2023г. №  414-п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4"/>
          <w:lang w:bidi="ru-RU"/>
        </w:rPr>
      </w:pPr>
      <w:r>
        <w:rPr>
          <w:rFonts w:eastAsia="Lucida Sans Unicode"/>
          <w:sz w:val="28"/>
          <w:szCs w:val="24"/>
          <w:lang w:bidi="ru-RU"/>
        </w:rPr>
        <w:t>г. Обоянь</w:t>
      </w:r>
    </w:p>
    <w:p>
      <w:pPr>
        <w:pStyle w:val="Normal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рхи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боя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риказом Федерального архивного агентства от 11.04.2018 № 42 «Об утверждении примерного положения об архиве организации», в целях обеспечения сохранности документов Администрации  Обоянского района Курской области, Администрация Обоянского района Курской области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архиве Администрации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настоящего  постановления  возложить  на    заместителя  Главы  Администрации – Управляющего делами Администрации Обоянского района Курской области   Н.М.Мироно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 района                                                           И.Глу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1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311"/>
        <w:ind w:left="4536" w:hanging="0"/>
        <w:jc w:val="center"/>
        <w:rPr/>
      </w:pPr>
      <w:r>
        <w:rPr>
          <w:szCs w:val="28"/>
        </w:rPr>
        <w:t>постановл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>Администрации</w:t>
      </w:r>
    </w:p>
    <w:p>
      <w:pPr>
        <w:pStyle w:val="311"/>
        <w:ind w:left="4536" w:hanging="0"/>
        <w:jc w:val="center"/>
        <w:rPr>
          <w:szCs w:val="28"/>
          <w:lang w:val="ru-RU"/>
        </w:rPr>
      </w:pPr>
      <w:r>
        <w:rPr>
          <w:szCs w:val="28"/>
        </w:rPr>
        <w:t>Обоянского района Курской области</w:t>
      </w:r>
    </w:p>
    <w:p>
      <w:pPr>
        <w:pStyle w:val="311"/>
        <w:ind w:left="4536" w:hanging="0"/>
        <w:jc w:val="center"/>
        <w:rPr/>
      </w:pPr>
      <w:r>
        <w:rPr>
          <w:szCs w:val="28"/>
          <w:lang w:val="ru-RU"/>
        </w:rPr>
        <w:t>от 04 октября 2023г. № 414-п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рхиве Администрации Обоянского района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Документы, образующиеся в процессе деятельности Администрации Обоянского района Курской области (далее  - Администрация) и, имеющие историческое, культурное, научное, социальное, экономическое значение, составляют муниципальную часть Архивного фонда Курской области, являются муниципальной собственностью и подлежат хранению в архиве Администрации в пределах, установленных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хив Администрации Обоянского района Курской области (далее – Архив) образован в соответствии со статьей 13 Федерального закона от 22 октября 2004 года № 125-ФЗ «Об архивном деле в Российской Федерации» и входит в состав отдела организационной, кадровой работы и делопроизводства Администрации Обоя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создан в целях комплектования, обеспечения сохранности, отбора, учета, использования архивных документов, в том числе документов по личному составу, в течение установленных сроков их хранения, и в дальнейшем, своевременной передаче этих документов на постоянное хранение в архивный отдел Администрации Обоя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рхив в соответствии со статьей 15 Федерального закона                    от 22 октября 2004 года № 125-ФЗ «Об архивном деле в Российской Федерации» обеспечивается необходимым помещением, оборудованием и кадрами, для его функционирования создаются необходимые финансовые, материально-технические и иные усл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Архив в своей работе руководствуется законодательными и иными нормативными правовыми актами Российской Федерации и Курской области. Инструкцией по делопроизводству Администрации, номенклатурой дел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Обязанности по ведению Архива возлагаются на начальника отдела организационной, кадровой работы и делопроизводства Администрации, назначаемого на должность и освобождаемого от должности Главой Обоя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организационной, кадровой работы и делопроизводства Администрации, отвечающий за ведение работы Архива, должен иметь высшее образование, уметь работать с документами, знать делопроизводство и работу Арх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Начальник отдела организационной, кадровой работы и делопроизводства Администрации ответственный за работу Архива, наряду с Главой Обоянского района Курской области несет ответственность за работу Архива, использование архивных документов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смене начальника отдела организационной, кадровой работы и делопроизводства Администрации, ответственного за архив, прием-передача документов, а также помещения Архива, инвентаря и оборудования производится по акту, который утверждается Главой Обоя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иема-передачи дел распоряжением Главы Обоянского района Курской области назначается комиссия в составе не менее трех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Контроль за деятельностью Архива осуществляет заместитель Главы Администрации Обоянского района Курской области, курирующий данное напра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Организационно-методическое руководство деятельностью Архива осуществляет архивный отдел Администрации Обоя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остав документов Архи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рхив принимает на хранен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онченные делопроизводством документы постоянного срока хранения, образовавшиеся в результате деятельности Администрации и имеющие историческое, культурное, научное, социальное, экономическое и политическое значени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 временного хранения, в том числе и свыше 10 лет, необходимые в практической  деятельности Админист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по личному состав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очно-поисковые средства к документам Арх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задачи и функции Архи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новными задачами Архив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плектование Архива документами, предусмотренными главой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 обеспечение сохранности архивных докумен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хранящихся в Архиве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ередача документов Администрации, относящихся к Архивному фонду Российской Федерации, на постоянное хранение в соответствии с установленными сроками и требова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рхив осуществляет следующие фун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по составлению сводной номенклатуры дел Админист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готовку и предста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ассмотрение и согласование экспертной комиссии пр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утверждение Главе Обоянского района Курской област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мероприятия по обеспечению сохранности документов, находящихся на хранении в Архив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пользователей по вопросам местонахождения архивных докумен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выдачу документов и дел для работы в помещении Администрации или во временное пользова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ведение справочно-поисковых средств к документам Архи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методическую помощь структурным подразделениям и работникам Администрации в подготовке документов к передаче в Архи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Права Архи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рхив имее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от структурных подразделений Администрации своевременной передачи в Архив документов в упорядоченном состоян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в структурных подразделениях Администрации сведения, необходимые для работы Архи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ть рекомендации структурным подразделениям Администрации по вопросам, относящимся к компетенции Архи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ть структурные подразделения Администрации о необходимости передачи документов в Архив в соответствии с установленными срок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К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янского района Кур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7» августа 2023 г. № 2</w:t>
            </w:r>
          </w:p>
        </w:tc>
        <w:tc>
          <w:tcPr>
            <w:tcW w:w="42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Архивного управления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сентября 2023 г. № 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sz w:val="4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basedOn w:val="Style6"/>
    <w:qFormat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540" w:after="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ind w:firstLine="680"/>
      <w:jc w:val="both"/>
    </w:pPr>
    <w:rPr>
      <w:sz w:val="27"/>
      <w:szCs w:val="27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firstLine="709"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  <w:jc w:val="both"/>
    </w:pPr>
    <w:rPr>
      <w:rFonts w:eastAsia="Andale Sans UI;Times New Roman" w:cs="Tahoma"/>
      <w:kern w:val="2"/>
      <w:sz w:val="28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2:00Z</dcterms:created>
  <dc:creator>Секретарь</dc:creator>
  <dc:description/>
  <cp:keywords/>
  <dc:language>en-US</dc:language>
  <cp:lastModifiedBy>user</cp:lastModifiedBy>
  <cp:lastPrinted>2023-10-03T13:53:00Z</cp:lastPrinted>
  <dcterms:modified xsi:type="dcterms:W3CDTF">2023-10-05T06:34:00Z</dcterms:modified>
  <cp:revision>18</cp:revision>
  <dc:subject/>
  <dc:title>Итоги   Летней  оздоровительной  компании</dc:title>
</cp:coreProperties>
</file>