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723900" cy="921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eastAsia="Times New Roman" w:cs="Times New Roman"/>
          <w:b/>
          <w:b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52"/>
          <w:szCs w:val="52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 xml:space="preserve">АДМИНИСТРАЦИЯ ОБОЯНСК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bCs/>
          <w:spacing w:val="8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</w:rPr>
      </w:pPr>
      <w:r>
        <w:rPr>
          <w:sz w:val="28"/>
        </w:rPr>
        <w:t>от 30.10.2023 № 46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Обоя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Об утверждении муниципальной программы муниципального района «Обоянский район» Курской области </w:t>
      </w:r>
      <w:r>
        <w:rPr>
          <w:rFonts w:eastAsia="Times New Roman"/>
          <w:b/>
          <w:sz w:val="28"/>
          <w:szCs w:val="28"/>
        </w:rPr>
        <w:t>«Управление муниципальным имуществом и земельными ресурсами Обоянского района Курской области»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28"/>
          <w:szCs w:val="28"/>
        </w:rPr>
        <w:t>В соответствии с п.1 ст.15 Федерального закона от                         06.10.2003 № 131-ФЗ «Об общих принципах организации местного самоуправления в Российской Федерации», постановлением Администрации Обоянского района от 18.09.2018 № 419 «Об утверждении перечня муниципальных программ муниципального района «Обоянский район» Курской области», постановлением Главы Обоянского района от 08.10.2013 № 166 «Об утверждении методических указаний по разработке и реализации муниципальных программ муниципального района «Обоянский район» Курской области на 2014 год и на плановый 2015 и 2016 годов» (с последующими изменениями и дополнениями), а также в целях создания условий для эффективного развития местного самоуправления в Обоянском районе, Администрация Обоянского района Курской области ПОСТАНОВЛЯЕТ:</w:t>
      </w:r>
    </w:p>
    <w:p>
      <w:pPr>
        <w:pStyle w:val="Normal"/>
        <w:widowControl/>
        <w:suppressAutoHyphens w:val="true"/>
        <w:autoSpaceDE w:val="true"/>
        <w:ind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Утвердить муниципальную программу</w:t>
      </w:r>
      <w:r>
        <w:rPr>
          <w:rFonts w:eastAsia="Times New Roman"/>
          <w:bCs/>
          <w:sz w:val="28"/>
          <w:szCs w:val="28"/>
          <w:lang w:eastAsia="ar-SA"/>
        </w:rPr>
        <w:t xml:space="preserve"> муниципального района «Обоянский район» Курской области</w:t>
      </w:r>
      <w:r>
        <w:rPr>
          <w:rFonts w:eastAsia="Times New Roman"/>
          <w:sz w:val="28"/>
          <w:szCs w:val="28"/>
        </w:rPr>
        <w:t xml:space="preserve"> «Управление муниципальным имуществом и земельными ресурсами Обоянского района Курской области». </w:t>
      </w:r>
    </w:p>
    <w:p>
      <w:pPr>
        <w:pStyle w:val="Normal"/>
        <w:ind w:firstLine="600"/>
        <w:jc w:val="both"/>
        <w:rPr/>
      </w:pPr>
      <w:r>
        <w:rPr>
          <w:rFonts w:eastAsia="Times New Roman"/>
          <w:sz w:val="28"/>
          <w:szCs w:val="28"/>
        </w:rPr>
        <w:t xml:space="preserve">2. Утвердить прилагаемую подпрограмму «Совершенствование системы управления муниципальным имуществом на территории Обоянского района Курской области» муниципальной программы муниципального района «Обоянский район» Курской области «Управление муниципальным имуществом и земельными ресурсами Обоянского района Курской области». </w:t>
      </w:r>
    </w:p>
    <w:p>
      <w:pPr>
        <w:pStyle w:val="Normal"/>
        <w:ind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Утвердить прилагаемую подпрограмму «Совершенствование системы управления земельными ресурсами на территории Обоянского района Курской области» муниципальной программы муниципального района «Обоянский район» Курской области «Управление муниципальным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муществом и земельными ресурсами Обоянского района Курской области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4. Координатором реализации запланированных мероприятий определить отдел по управлению муниципальным имуществом и земельным правоотношениям Администрации Обоянского района Курской области (Скрипин Н.В.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5. Начальнику отдела информатизации и информационно- коммуникационных технологий Администрации Обоянского района Дмитриеву В.В. опубликовать настоящее постановление на официальном сайте муниципального образования «Обоянский район» Курской области в сети «Интернет».</w:t>
      </w:r>
    </w:p>
    <w:p>
      <w:pPr>
        <w:pStyle w:val="Normal"/>
        <w:widowControl/>
        <w:suppressAutoHyphens w:val="true"/>
        <w:autoSpaceDE w:val="true"/>
        <w:ind w:firstLine="600"/>
        <w:jc w:val="both"/>
        <w:rPr/>
      </w:pPr>
      <w:r>
        <w:rPr>
          <w:rFonts w:eastAsia="Times New Roman"/>
          <w:sz w:val="28"/>
          <w:szCs w:val="28"/>
        </w:rPr>
        <w:t>6. Контроль исполнения настоящего постановления возложить на           и.о. Первого заместителя Главы Администрации Обоянского района              Э.В. Губанова.</w:t>
      </w:r>
    </w:p>
    <w:p>
      <w:pPr>
        <w:pStyle w:val="Normal"/>
        <w:widowControl/>
        <w:suppressAutoHyphens w:val="true"/>
        <w:autoSpaceDE w:val="true"/>
        <w:ind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 Настоящее постановление вступает в силу со дня его официального опубликования и применяется к правоотношениям, возникшим при составлении и исполнении бюджета муниципального района «Обоянский район» Курской области на 2024 год и плановый период 2025 и 2026 годов.</w:t>
      </w:r>
    </w:p>
    <w:p>
      <w:pPr>
        <w:pStyle w:val="Normal"/>
        <w:widowControl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оянского района</w:t>
        <w:tab/>
        <w:tab/>
        <w:tab/>
        <w:tab/>
        <w:t xml:space="preserve">                                    И. Глущенко</w:t>
      </w:r>
    </w:p>
    <w:p>
      <w:pPr>
        <w:pStyle w:val="Normal"/>
        <w:widowControl/>
        <w:suppressAutoHyphens w:val="true"/>
        <w:autoSpaceDE w:val="true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/>
        <w:shd w:fill="FFFFFF" w:val="clear"/>
        <w:ind w:left="45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а:                                                                         Постановлением  Администрации</w:t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Обоянского района Курской области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</w:rPr>
        <w:t>30.10.2023 № 465-па</w:t>
      </w:r>
    </w:p>
    <w:p>
      <w:pPr>
        <w:pStyle w:val="Normal"/>
        <w:jc w:val="both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«Обоянский район» Курской области </w:t>
      </w:r>
      <w:r>
        <w:rPr>
          <w:rFonts w:eastAsia="Times New Roman"/>
          <w:b/>
          <w:bCs/>
          <w:sz w:val="28"/>
          <w:szCs w:val="28"/>
        </w:rPr>
        <w:t>«Управление муниципальным имуществом и земельными ресурсами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bCs/>
          <w:sz w:val="28"/>
          <w:szCs w:val="28"/>
        </w:rPr>
        <w:t>Обоянского района Кур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тдел по управлению муниципальным имуществом и земельным правоотношениям Администрации Обоянского района Ку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оект программы составлен                                        12 октября 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и.о. начальника отдела </w:t>
      </w:r>
      <w:r>
        <w:rPr>
          <w:rFonts w:eastAsia="Times New Roman"/>
          <w:sz w:val="28"/>
          <w:szCs w:val="28"/>
        </w:rPr>
        <w:t xml:space="preserve">по управлению муниципальным имуществом и земельным правоотношениям Администрации Обоянского района Ку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 8 (47141) 2-36-09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bCs/>
          <w:sz w:val="28"/>
          <w:szCs w:val="28"/>
        </w:rPr>
        <w:t>Муниципальная программа Обоянского района Курской области «Управление муниципальным имуществом и земельными ресурсами Обоянского района Курской области»</w:t>
      </w:r>
    </w:p>
    <w:p>
      <w:pPr>
        <w:pStyle w:val="NoSpacing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234" w:before="180" w:after="0"/>
        <w:jc w:val="both"/>
        <w:textAlignment w:val="top"/>
        <w:rPr/>
      </w:pPr>
      <w:r>
        <w:rPr>
          <w:b/>
          <w:bCs/>
          <w:color w:val="000000"/>
          <w:sz w:val="28"/>
          <w:szCs w:val="28"/>
        </w:rPr>
        <w:t>Наименование программы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униципальная программа Обоянского района Курской области «Управление муниципальным имуществом и земельными ресурсами Обоянского района Курской области»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Программа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ание для разработки программы:</w:t>
      </w:r>
      <w:r>
        <w:rPr>
          <w:color w:val="000000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Федеральный закон от           06.10.2003 № 131-ФЗ «Об </w:t>
      </w:r>
      <w:r>
        <w:rPr>
          <w:sz w:val="28"/>
          <w:szCs w:val="28"/>
        </w:rPr>
        <w:t>общих принципах организации органов местного самоуправления в Российской Федерации»,</w:t>
      </w:r>
      <w:r>
        <w:rPr>
          <w:bCs/>
          <w:color w:val="000000"/>
          <w:sz w:val="28"/>
          <w:szCs w:val="28"/>
        </w:rPr>
        <w:t xml:space="preserve"> Указ Президента  Российской Федерации от 15.10.1999 № 1370 «Об утверждении основных положений государственной политики в области развития местного самоуправления в Российской Федерации», «Стратегия развития информационного общества в Российской Федерации на 2017-2030 годы, утвержденная указом Президента Российской Федерации от 09.05.2017 № 203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в Муниципального района «Обоянский район» Курской области</w:t>
      </w:r>
      <w:r>
        <w:rPr>
          <w:spacing w:val="-2"/>
          <w:sz w:val="28"/>
          <w:szCs w:val="28"/>
        </w:rPr>
        <w:t>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азчик программы:</w:t>
      </w:r>
      <w:r>
        <w:rPr>
          <w:color w:val="000000"/>
          <w:sz w:val="28"/>
          <w:szCs w:val="28"/>
        </w:rPr>
        <w:t xml:space="preserve"> Администрация Обоянского района Курской области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рограммы программы: </w:t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 xml:space="preserve">Подпрограмма 1: </w:t>
      </w:r>
      <w:r>
        <w:rPr>
          <w:rFonts w:eastAsia="Times New Roman"/>
          <w:sz w:val="28"/>
          <w:szCs w:val="28"/>
        </w:rPr>
        <w:t xml:space="preserve">Совершенствование системы управления муниципальным имуществом на территории Обоянского района Курской области </w:t>
      </w:r>
      <w:r>
        <w:rPr>
          <w:bCs/>
          <w:color w:val="000000"/>
          <w:sz w:val="28"/>
          <w:szCs w:val="28"/>
        </w:rPr>
        <w:t>(Подпрограмма 1).</w:t>
      </w:r>
    </w:p>
    <w:p>
      <w:pPr>
        <w:pStyle w:val="NoSpacing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>Подпрограмма 2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ршенствование системы управления земельными ресурсами на территории Обоянского района Курской области (Подпрограмма 2).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Разработчики программы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</w:t>
      </w:r>
      <w:r>
        <w:rPr>
          <w:rFonts w:eastAsia="Times New Roman"/>
          <w:sz w:val="28"/>
          <w:szCs w:val="28"/>
        </w:rPr>
        <w:t>по управлению муниципальным имуществом и земельным правоотношениям Администрации Обоянского района Курской области.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Программы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здание условий для повышения эффективности управления и распоряжения муниципальным имуществом, земельными ресурсами.</w:t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программы являются:</w:t>
      </w:r>
    </w:p>
    <w:p>
      <w:pPr>
        <w:pStyle w:val="NoSpacing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дпрограмма 1:</w:t>
      </w:r>
    </w:p>
    <w:p>
      <w:pPr>
        <w:pStyle w:val="Normal"/>
        <w:widowControl/>
        <w:suppressAutoHyphens w:val="true"/>
        <w:autoSpaceDE w:val="true"/>
        <w:ind w:firstLine="708"/>
        <w:rPr/>
      </w:pPr>
      <w:r>
        <w:rPr>
          <w:rFonts w:eastAsia="Times New Roman"/>
          <w:sz w:val="28"/>
          <w:szCs w:val="28"/>
        </w:rPr>
        <w:t>-формирование оптимального состава и структуры имущества;</w:t>
      </w:r>
    </w:p>
    <w:p>
      <w:pPr>
        <w:pStyle w:val="Normal"/>
        <w:widowControl/>
        <w:suppressAutoHyphens w:val="true"/>
        <w:autoSpaceDE w:val="true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обеспечение эффективного управления, </w:t>
      </w:r>
    </w:p>
    <w:p>
      <w:pPr>
        <w:pStyle w:val="Normal"/>
        <w:widowControl/>
        <w:suppressAutoHyphens w:val="true"/>
        <w:autoSpaceDE w:val="true"/>
        <w:ind w:firstLine="708"/>
        <w:rPr/>
      </w:pPr>
      <w:r>
        <w:rPr>
          <w:rFonts w:eastAsia="Times New Roman"/>
          <w:sz w:val="28"/>
          <w:szCs w:val="28"/>
        </w:rPr>
        <w:t>-целевого использования и сохранности объектов имущества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-обеспечение учета и мониторинга имущества путем развертывания единой системы учета и управления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имущества; </w:t>
      </w:r>
    </w:p>
    <w:p>
      <w:pPr>
        <w:pStyle w:val="NoSpacing"/>
        <w:ind w:firstLine="708"/>
        <w:jc w:val="both"/>
        <w:rPr/>
      </w:pPr>
      <w:r>
        <w:rPr>
          <w:rFonts w:eastAsia="Times New Roman"/>
          <w:sz w:val="28"/>
          <w:szCs w:val="28"/>
        </w:rPr>
        <w:t>-обеспечение поступлений в бюджет муниципального района «Обоянский район» Курской области средств от использования и продажи объектов недвижимого имущества.</w:t>
      </w:r>
    </w:p>
    <w:p>
      <w:pPr>
        <w:pStyle w:val="NoSpacing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дпрограмма 2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>формирование оптимального состава и структуры имущества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rFonts w:eastAsia="Times New Roman"/>
          <w:sz w:val="28"/>
          <w:szCs w:val="28"/>
        </w:rPr>
        <w:t>-обеспечение эффективного управления, 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rFonts w:eastAsia="Times New Roman"/>
          <w:sz w:val="28"/>
          <w:szCs w:val="28"/>
        </w:rPr>
        <w:t>-развитие рынка земли на территории Обоянского района Курской области, право государственной собственности на которые не разграничено;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предоставления в собственность бесплатно земельных участков отдельным категориям граждан;</w:t>
      </w:r>
    </w:p>
    <w:p>
      <w:pPr>
        <w:pStyle w:val="NoSpacing"/>
        <w:ind w:firstLine="708"/>
        <w:jc w:val="both"/>
        <w:rPr/>
      </w:pPr>
      <w:r>
        <w:rPr>
          <w:rFonts w:eastAsia="Times New Roman"/>
          <w:sz w:val="28"/>
          <w:szCs w:val="28"/>
        </w:rPr>
        <w:t>-обеспечение поступлений в бюджет муниципального района «Обоянский район» Курской области средств от использования и продажи земельных участков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Важнейшие целевые индикаторы и показатели Программы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>-доля объектов недвижимости, прошедших государственную регистрацию права собственности муниципального района «Обоянский район» Курской области, по отношению к общему числу объектов, учтенных в реестре муниципального имущества муниципального района «Обоянский район» Курской области, по состоянию на 01.01.2024 г. (%)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-площадь зданий и сооружений, прошедших техническую инвентаризацию (кв.м); количество земельных участков, прошедших государственную регистрацию права собственности муниципального района «Обоянский район» Курской области (ед.); 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>-количество земельных участков, предназначенных для предоставления в собственность отдельным категориям граждан бесплатно, в рамках реализации Закона Курской области «О бесплатном предоставлении в собственность отдельным категориям граждан земельных участков на территории Курской области» (ед.)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>-количество земельных участков на территории Обоянского района Курской области, право государственной собственности на которые не разграничено, выставленных на торги (конкурсы, аукционы) (ед.)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>-площадь земельных участков на территории Обоянского района Курской области, право государственной собственности на которые не разграничено, выставляемых на торги (конкурсы, аукционы) всего, в том числе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ля целей жилищного строительства (кв.м)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>- для строительства торговых, промышленных, развлекательных и прочих комплексов (кв.м); количество земельных участков в отношении которых приняты нормативно-  правовые акты об определении категории земель;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Times New Roman"/>
          <w:sz w:val="28"/>
          <w:szCs w:val="28"/>
        </w:rPr>
        <w:t>процент поступления доходов от приватизации имущества (%) (к ожидаемым поступлениям)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rFonts w:eastAsia="Times New Roman"/>
          <w:sz w:val="28"/>
          <w:szCs w:val="28"/>
        </w:rPr>
        <w:t>-процент поступления доходов от сдачи в аренду имущества муниципального района «Обоянский район» Курской области (%) (к ожидаемым поступлениям);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цент поступления доходов от предоставления в аренду земельных участков право государственной собственности на которые не разграничено (%) (к ожидаемым поступлениям); процент поступления доходов от продажи земельных участков право государственной собственности на которые не разграничено (%) (к ожидаемым поступлениям);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реализации Программы: 2024-2026 годы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: 2024 -2026  годы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: 2024 -2026  годы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основных программных мероприятий: 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: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роведение государственной (муниципальной) политики в области имущественных отношений на территории Обоянского района Курской области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дпрограмма 2: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роведение государственной (муниципальной) политики в области земельных отношений на территории Обоянского района Курской области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полнители основных мероприятий программы: </w:t>
      </w:r>
      <w:r>
        <w:rPr>
          <w:color w:val="000000"/>
          <w:sz w:val="28"/>
          <w:szCs w:val="28"/>
        </w:rPr>
        <w:t>Администрация Обоянского района Курской области (</w:t>
      </w:r>
      <w:r>
        <w:rPr>
          <w:rFonts w:eastAsia="Times New Roman"/>
          <w:sz w:val="28"/>
          <w:szCs w:val="28"/>
        </w:rPr>
        <w:t>отдел по управлению муниципальным имуществом и земельным правоотношениям Администрации Обоянского района)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ы финансирования: </w:t>
      </w:r>
    </w:p>
    <w:p>
      <w:pPr>
        <w:pStyle w:val="NoSpacing"/>
        <w:jc w:val="both"/>
        <w:rPr/>
      </w:pPr>
      <w:r>
        <w:rPr>
          <w:sz w:val="28"/>
          <w:szCs w:val="28"/>
        </w:rPr>
        <w:t>Подпрограмма 1: 1 250,0 тыс. рублей</w:t>
      </w:r>
    </w:p>
    <w:p>
      <w:pPr>
        <w:pStyle w:val="NoSpacing"/>
        <w:jc w:val="both"/>
        <w:rPr/>
      </w:pPr>
      <w:r>
        <w:rPr>
          <w:sz w:val="28"/>
          <w:szCs w:val="28"/>
        </w:rPr>
        <w:t>Подпрограмма 2: 850,0 тыс. рублей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программы составляет до 2026 года 2 100,0 тыс. рубле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за реализацией программы:</w:t>
      </w:r>
      <w:r>
        <w:rPr>
          <w:color w:val="000000"/>
          <w:sz w:val="28"/>
          <w:szCs w:val="28"/>
        </w:rPr>
        <w:t xml:space="preserve"> общий контроль за ходом реализации программы осуществляет Администрация Обоянского района Курской области. 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Ожидаемые конечные результаты реализации Программ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1: </w:t>
      </w:r>
      <w:r>
        <w:rPr>
          <w:rFonts w:eastAsia="Times New Roman"/>
          <w:sz w:val="28"/>
          <w:szCs w:val="28"/>
        </w:rPr>
        <w:t>оптимизация  состава и структуры имущества в интересах обеспечения устойчивых предпосылок  для экономического роста;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ершенствование системы учета имущества в реестре муниципального  имущества муниципального района «Обоянский район» Курской области;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поступлений в бюджет муниципального района «Обоянский район» Курской области средств от использования и продажи объектов недвижимого иму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2: </w:t>
      </w:r>
      <w:r>
        <w:rPr>
          <w:rFonts w:eastAsia="Times New Roman"/>
          <w:sz w:val="28"/>
          <w:szCs w:val="28"/>
        </w:rPr>
        <w:t>оптимизация  состава и структуры имущества в интересах обеспечения устойчивых предпосылок  для экономического роста;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поступлений в бюджет муниципального района «Обоянский район» Курской области средств от использования и продажи земельных участков.</w:t>
      </w:r>
    </w:p>
    <w:p>
      <w:pPr>
        <w:pStyle w:val="NoSpacing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Характеристика проблемы на решение которой направлена Программа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Управление муниципальной собственностью является неотъемлемой частью деятельности Администрации Обоян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номочия Администрации Обоян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участки, а также на земельные участки, расположенные на территории Обоянского района Курской области, государственная собственность на которые не разграничена.</w:t>
      </w:r>
    </w:p>
    <w:p>
      <w:pPr>
        <w:pStyle w:val="Normal"/>
        <w:widowControl/>
        <w:autoSpaceDE w:val="true"/>
        <w:spacing w:lineRule="atLeast" w:line="234" w:before="180" w:after="0"/>
        <w:jc w:val="both"/>
        <w:textAlignment w:val="top"/>
        <w:rPr/>
      </w:pPr>
      <w:r>
        <w:rPr>
          <w:rFonts w:eastAsia="Times New Roman"/>
          <w:sz w:val="28"/>
          <w:szCs w:val="28"/>
        </w:rPr>
        <w:t>муниципальное имущество создает материальную основу для реализации полномочий Обоянского района и предоставления  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  учреждений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Администрацией Обоянского района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на объекты недвижимости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района «Обоянский район» Курской области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В не меньшей степени от эффективности управления зависят результаты финансово-экономической деятельности Обоянского района Курской области, а также степень вовлечения в коммерческий оборот объектов недвижимого имущества и земельных ресурсов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Наличие в муниципальном имущественном комплексе имущества, не служащего для реализации полномочий Администрации Обоянского района области, отдельные недостатки в учете имущества, отсутствие государственной регистрации прав  собственности муниципального района «Обоянский район» Курской области на ряд объектов недвижимости  и земельные участки - это основные проблемы муниципального  управления в области имущественных и земельных отношений на территории Обоянского района Курской области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ями политики в сфере управления и распоряжения муниципальной собственностью являются:</w:t>
      </w:r>
    </w:p>
    <w:p>
      <w:pPr>
        <w:pStyle w:val="Normal"/>
        <w:widowControl/>
        <w:autoSpaceDE w:val="true"/>
        <w:spacing w:lineRule="atLeast" w:line="234" w:before="180" w:after="0"/>
        <w:jc w:val="both"/>
        <w:textAlignment w:val="top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>- увеличение доходов бюджета муниципального района «Обоянский район» Курской области на основе эффективного управления муниципальной собственностью;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- 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- вовлечение максимального количества объектов муниципальной собственности в процесс совершенствования управления, использование активов Обоянского района Курской области в качестве инструмента для привлечения инвестиций в реальный сектор экономики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Реализация настояще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widowControl/>
        <w:autoSpaceDE w:val="true"/>
        <w:spacing w:lineRule="atLeast" w:line="234" w:before="180" w:after="0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лючевыми показателями достижения указанной цели являются: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-сохранение в собственности Обоянского района Курской области муниципальных организаций, ведущих стабильную финансово-хозяйственную деятельность и обеспечивающих выполнение долго- и краткосрочных целей, и задач управления;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-обеспечение полноты учета всех объектов муниципального имущества в реестре муниципального имущества Обоянского района Курской области и государственной регистрации прав на объекты недвижимого имущества;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-достижение плановых показателей по поступлениям средств от использования и продажи муниципального имущества;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-достижение плановых показателей по поступлениям средств от использования и продажи земельных участков, государственная собственность на которые не разграничена.</w:t>
      </w:r>
    </w:p>
    <w:p>
      <w:pPr>
        <w:pStyle w:val="NoSpacing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Обоянского района Курской област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Основные цели и задачи Программы, сроки ее реализации, а также целевые индикаторы и показатели, характеризующие эффективность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ализации Программы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Основной целью муниципальной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достижения поставленной цели в рамках реализации муниципальной подпрограмма планируется решение следующих задач: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- формирование оптимального состава и структуры муниципального имущества;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- обеспечение эффективного управления, целевого использования и сохранности объектов имущества муниципального района «Обоянский район» Курской области;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-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- обеспечение рационального, эффективного использования находящихся в муниципальной  собственности земельных участков;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- развитие рынка земли на территории Обоянского района, право государственной собственности на которые не разграничено;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- обеспечение предоставления в собственность бесплатно земельных участков отдельным категориям граждан,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- обеспечение поступлений в бюджет муниципального района «Обоянский район» Курской области средств от использования и  продажи муниципальных объектов недвижимого имущества и земельных участков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стижение оптимального состава и структуры  муниципального имущества включает в себя:</w:t>
      </w:r>
    </w:p>
    <w:p>
      <w:pPr>
        <w:pStyle w:val="Normal"/>
        <w:widowControl/>
        <w:autoSpaceDE w:val="true"/>
        <w:spacing w:lineRule="atLeast" w:line="234" w:before="180" w:after="0"/>
        <w:jc w:val="both"/>
        <w:textAlignment w:val="top"/>
        <w:rPr/>
      </w:pPr>
      <w:r>
        <w:rPr>
          <w:rFonts w:eastAsia="Times New Roman"/>
          <w:sz w:val="28"/>
          <w:szCs w:val="28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widowControl/>
        <w:autoSpaceDE w:val="true"/>
        <w:spacing w:lineRule="atLeast" w:line="234" w:before="180" w:after="0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объектов муниципального имущества для наиболее полной реализации функций управления и развития органов местного самоуправления Обоянского района  Курской области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Обоянского района Курской области как публично-правового образования, в том числе с полномочиями, которые возложены на органы местного самоуправления Обоянского района Курской области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, а также оптимизацию состава районных организаций, действующих в конкурентных отраслях экономики.</w:t>
      </w:r>
    </w:p>
    <w:p>
      <w:pPr>
        <w:pStyle w:val="Normal"/>
        <w:widowControl/>
        <w:autoSpaceDE w:val="true"/>
        <w:spacing w:lineRule="atLeast" w:line="234" w:before="180" w:after="0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лючевыми задачами этого направления являются: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-совершенствование мер вовлечения объектов в коммерческий оборот, инструментов приватизации, а также методов контроля ее реализации;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-совершенствование нормативно-правового регулирования подготовки и продажи   муниципального имущества;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-оптимизация состава муниципальных  организаций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Определение и формирование оптимальной структуры 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Обоянского района Курской области, но и расширить материальную базу коммерческого сектора экономики. Планируемые изменения позволят повысить мобильность экономики Обоянского района Курской области в условиях конкуренции и ускорить переход к инновационному социально-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Обеспечение рационального, эффективного использования находящихся в   собственности муниципального района «Обоянский район» Курской области земельных участков и максимизации доходности предусматривается путем: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становления границ и оформления земельно-правовых отношений на земельные участки,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- проведение регулярного контроля и анализа использования земельных участков,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я учета общественных интересов, установления и соблюдения ограничений по использованию земельных участков,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овлечения земельных участков в хозяйственный оборот,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  муниципального имущества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Поэтому одной из задач в рамках реализации   муниципальной программы является обеспечение учета и мониторинга муниципального   имущества путем развертывания единой системы учета и управления  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На территории Обоянского района Курской области законодательно регулируется порядок и условия бесплатного предоставления земельных участков в собственность отдельных категорий граждан. В соответствии с Законом Курской области от 21.09.2011 № 74-ЗКО «О бесплатном предоставлении в собственность отдельным категориям граждан земельных участков на территории Курской области» земельные участки предоставляются в собственность бесплатно постоянно проживающим на территории Обоянского района Курской области гражданам, имеющим трех и более детей, молодым семьям, семьям, имеющим на иждивении ребенка-инвалида, гражданам, лишившимся единственного жилого помещения в результате чрезвычайных ситуаций природного и техногенного характера,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лицам, проходящим (проходившим) службу в войсках национальной гвардии Российской Федерации и имеющим специальные звания полиции, удостоенным звания Героя Российской Федерации или награжденным орденами Российской Федерации за заслуги, проявленные в ходе участия в специальной военной операции, и являющимся ветеранами боевых действий</w:t>
      </w:r>
      <w:r>
        <w:rPr>
          <w:rFonts w:eastAsia="Times New Roman"/>
          <w:sz w:val="28"/>
          <w:szCs w:val="28"/>
        </w:rPr>
        <w:t xml:space="preserve">, </w:t>
      </w:r>
      <w:r>
        <w:rPr>
          <w:color w:val="22272F"/>
          <w:sz w:val="28"/>
          <w:szCs w:val="28"/>
          <w:shd w:fill="FFFFFF" w:val="clear"/>
        </w:rPr>
        <w:t>членам семей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ятельности по бесплатному предоставлению земельных участков предшествует проведение работ по формированию земельных участков, постановка их на государственный кадастровой учет, работы по оформлению документов в рамках регистрационных действий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Сведения о показателях (индикаторах) программы и их значениях приведены в приложении № 1 к   муниципальной программе.</w:t>
      </w:r>
    </w:p>
    <w:p>
      <w:pPr>
        <w:pStyle w:val="Normal"/>
        <w:widowControl/>
        <w:autoSpaceDE w:val="true"/>
        <w:spacing w:lineRule="atLeast" w:line="234" w:before="180" w:after="0"/>
        <w:jc w:val="both"/>
        <w:textAlignment w:val="top"/>
        <w:rPr/>
      </w:pPr>
      <w:r>
        <w:rPr>
          <w:rFonts w:eastAsia="Times New Roman"/>
          <w:sz w:val="28"/>
          <w:szCs w:val="28"/>
        </w:rPr>
        <w:t>Ожидаемыми конечными результатами   программы являются: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- оптимизация состава и структуры  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эффективности управления   муниципальным имуществом, включая развитие конкурентоспособности и инвестиционной привлекательности компаний с участием Обоянского района Курской области;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- совершенствование системы учета муниципального имущества в реестре муниципального имущества Обоянского  района Курской области;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- обеспечение поступлений в бюджет муниципального района «Обоянский район» Курской области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/>
        <w:autoSpaceDE w:val="true"/>
        <w:spacing w:lineRule="atLeast" w:line="234" w:before="180" w:after="0"/>
        <w:ind w:firstLine="540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ую  программу предполагается реализовывать в один этап - в 2024 - 2026 годах.</w:t>
      </w:r>
    </w:p>
    <w:p>
      <w:pPr>
        <w:pStyle w:val="Normal"/>
        <w:widowControl/>
        <w:autoSpaceDE w:val="true"/>
        <w:spacing w:lineRule="atLeast" w:line="234" w:before="180" w:after="0"/>
        <w:ind w:firstLine="540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боснование выделения подпрограм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государственных программ Российской Федерации, муниципальных программ. В состав муниципальной программы включе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подпрограмма 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программа 2</w:t>
      </w:r>
    </w:p>
    <w:p>
      <w:pPr>
        <w:pStyle w:val="NoSpacing"/>
        <w:numPr>
          <w:ilvl w:val="0"/>
          <w:numId w:val="0"/>
        </w:numPr>
        <w:ind w:firstLine="426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еречень программных мероприятий, сроки их реализации и объемы финансировани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В рамках  программы   планируется осуществление следующих мероприятий: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- проведение государственной (муниципальной) политики в области имущественных и земельных отношений на территории Обоянского района Курской области;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здание правовых, административных и материально-технических условий для эффективного управления и распоряжения муниципальным  имуществом, земельными ресурсами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- обеспечение деятельности и выполнение функций Администрации Обоянского района Курской области по осуществлению государственной (муниципальной) политики в области земельно-имущественных отношений на территории Обоянского района Курской области.</w:t>
      </w:r>
    </w:p>
    <w:p>
      <w:pPr>
        <w:pStyle w:val="NoSpacing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Ресурсное обеспечение Программы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Источники финансирования программы является бюджет муниципального района «Обоянский район» Курской области. Средства из бюджета Обоянского района Курской области на финансирование программных мероприятий выделяются на соответствующий финансовый год в пределах средств, предусмотренных нормативными правовыми актами Курской области и администрации Обоянского района Курской области. Объемы финансирования Программы в ходе реализации могут корректироваться с учетом утвержденных расходов бюджетов на очередной финансовый год, мероприятия - уточняться. Ресурсное обеспечение для реализации Программы, а также сроки и источники финансирования программных мероприятий по годам и в целом за весь период реализации приведены в Таблице №4 и Таблице № 5 к настоящей Программе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Объем финансовых средств на реализацию Программы в целом составляет 2 100 000 руб., в том числе по годам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024г. – 1 100,0 тыс. рублей; 2025г. - 550,0 тыс. рублей; 2026г. – 450,0 тыс. рубле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>VΙ</w:t>
      </w:r>
      <w:r>
        <w:rPr>
          <w:b/>
          <w:bCs/>
          <w:color w:val="000000"/>
          <w:sz w:val="28"/>
          <w:szCs w:val="28"/>
        </w:rPr>
        <w:t>. Механизм реализации программы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а 1: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реализуется в соответствии с перечнем программных мероприятий в соответствии с Таблицами 1-5 к настоящей программе.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ю деятельности по реализации Программы осуществляет Администрация Обоянского района Курской области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Spacing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одпрограмма 2:</w:t>
      </w:r>
      <w:r>
        <w:rPr>
          <w:spacing w:val="-6"/>
          <w:sz w:val="28"/>
          <w:szCs w:val="28"/>
        </w:rPr>
        <w:t xml:space="preserve">  </w:t>
      </w:r>
    </w:p>
    <w:p>
      <w:pPr>
        <w:pStyle w:val="NoSpacing"/>
        <w:ind w:firstLine="708"/>
        <w:jc w:val="both"/>
        <w:rPr/>
      </w:pPr>
      <w:r>
        <w:rPr>
          <w:spacing w:val="-6"/>
          <w:sz w:val="28"/>
          <w:szCs w:val="28"/>
        </w:rPr>
        <w:t>Муниципальным заказчиком Подпрограммы является Администрация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боянского района Курской области, которая в ходе реализации Подпрограммы, </w:t>
      </w:r>
      <w:r>
        <w:rPr>
          <w:spacing w:val="-1"/>
          <w:sz w:val="28"/>
          <w:szCs w:val="28"/>
        </w:rPr>
        <w:t xml:space="preserve">осуществляет координацию деятельности исполнителей, ее нормативное и </w:t>
      </w:r>
      <w:r>
        <w:rPr>
          <w:sz w:val="28"/>
          <w:szCs w:val="28"/>
        </w:rPr>
        <w:t>методическое обеспечение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Перечнем мероприятий на 2024-2026 годы в соответствии таблицами 1-5.</w:t>
      </w:r>
    </w:p>
    <w:p>
      <w:pPr>
        <w:pStyle w:val="NoSpacing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средств бюджета МО «Обоянский муниципальный район», </w:t>
      </w:r>
      <w:r>
        <w:rPr>
          <w:spacing w:val="-4"/>
          <w:sz w:val="28"/>
          <w:szCs w:val="28"/>
        </w:rPr>
        <w:t xml:space="preserve">в пределах ассигнований, предусмотренных на </w:t>
      </w:r>
      <w:r>
        <w:rPr>
          <w:spacing w:val="-3"/>
          <w:sz w:val="28"/>
          <w:szCs w:val="28"/>
        </w:rPr>
        <w:t xml:space="preserve">реализацию данной Программы в местном бюджете на соответствующий </w:t>
      </w:r>
      <w:r>
        <w:rPr>
          <w:sz w:val="28"/>
          <w:szCs w:val="28"/>
        </w:rPr>
        <w:t>финансовый год.</w:t>
      </w:r>
    </w:p>
    <w:p>
      <w:pPr>
        <w:pStyle w:val="NoSpacing"/>
        <w:ind w:firstLine="708"/>
        <w:jc w:val="both"/>
        <w:rPr/>
      </w:pPr>
      <w:r>
        <w:rPr>
          <w:spacing w:val="-4"/>
          <w:sz w:val="28"/>
          <w:szCs w:val="28"/>
        </w:rPr>
        <w:t xml:space="preserve">С учетом выделяемых средств муниципальный заказчик </w:t>
      </w:r>
      <w:r>
        <w:rPr>
          <w:spacing w:val="-5"/>
          <w:sz w:val="28"/>
          <w:szCs w:val="28"/>
        </w:rPr>
        <w:t xml:space="preserve">вносит предложения по уточнению целевых показателей и мероприятиям Программы, механизму их реализации, </w:t>
      </w:r>
      <w:r>
        <w:rPr>
          <w:spacing w:val="-6"/>
          <w:sz w:val="28"/>
          <w:szCs w:val="28"/>
        </w:rPr>
        <w:t xml:space="preserve">а также вносит предложения по корректировке, продлению срока </w:t>
      </w:r>
      <w:r>
        <w:rPr>
          <w:sz w:val="28"/>
          <w:szCs w:val="28"/>
        </w:rPr>
        <w:t>Подпрограммы либо прекращению ее выполнения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о истечении срока реализации Программы муниципалитет </w:t>
      </w:r>
      <w:r>
        <w:rPr>
          <w:spacing w:val="-6"/>
          <w:sz w:val="28"/>
          <w:szCs w:val="28"/>
        </w:rPr>
        <w:t xml:space="preserve">подготавливает доклад о ее выполнении и об эффективности использования </w:t>
      </w:r>
      <w:r>
        <w:rPr>
          <w:sz w:val="28"/>
          <w:szCs w:val="28"/>
        </w:rPr>
        <w:t>средств за весь период реализации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Экономическая эффективность, результативность и социально-экономические последствия реализации Подпрограммы в большинстве своем зависят от степени достижения целевых показателей, представленных в Таблице № 1 к настоящей Программе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Предложенные Подпрограммой мероприятия </w:t>
      </w:r>
      <w:r>
        <w:rPr>
          <w:rFonts w:eastAsia="Times New Roman"/>
          <w:sz w:val="28"/>
          <w:szCs w:val="28"/>
        </w:rPr>
        <w:t>обеспечат поступления в бюджет муниципального района «Обоянский район» Курской области средств от использования и продажи муниципальных объектов недвижимого имуществ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:</w:t>
      </w:r>
    </w:p>
    <w:p>
      <w:pPr>
        <w:pStyle w:val="NoSpacing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ые Подпрограммой мероприятия </w:t>
      </w:r>
      <w:r>
        <w:rPr>
          <w:rFonts w:eastAsia="Times New Roman"/>
          <w:sz w:val="28"/>
          <w:szCs w:val="28"/>
        </w:rPr>
        <w:t>обеспечат поступления в бюджет муниципального района «Обоянский район» Курской области средств от использования и продажи муниципальных земельных участков.</w:t>
      </w:r>
    </w:p>
    <w:p>
      <w:pPr>
        <w:pStyle w:val="NoSpacing"/>
        <w:ind w:firstLine="708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 Методика оценки эффективност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 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включает проведение количественных оценок эффективности по следующим направлениям: 1) степень достижения запланированных результатов (достижения целей и решения задач) муниципальной программы (оценка результативности); 2) степень соответствия фактических затрат местного бюджета запланированному уровню (оценка полноты использования бюджетных средств); 3) эффективность использования средств местного бюджета (оценка экономической эффективности достижения результат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результативности по каждому показателю муниципальной программы проводится по формуле:        Е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u w:val="single"/>
        </w:rPr>
        <w:t xml:space="preserve">Tfi  </w:t>
      </w:r>
      <w:r>
        <w:rPr>
          <w:sz w:val="28"/>
          <w:szCs w:val="28"/>
        </w:rPr>
        <w:t>× 100%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TN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где: Ei – степень достижения i - показателя муниципальной программы (процентов); Tfi – фактическое значение показателя; TNi – установленное муниципальной программой целевое значение показ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результативности реализации муниципальной программы в целом проводится по формуле:             n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E =  </w:t>
      </w:r>
      <w:r>
        <w:rPr>
          <w:sz w:val="40"/>
          <w:szCs w:val="40"/>
        </w:rPr>
        <w:t>Σ</w:t>
      </w:r>
      <w:r>
        <w:rPr>
          <w:sz w:val="28"/>
          <w:szCs w:val="28"/>
        </w:rPr>
        <w:t xml:space="preserve"> Ei   × 100%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 xml:space="preserve">  i =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n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E - результативность реализации муниципальной программы (процентов); n - количество показателей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 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 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 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 xml:space="preserve">    П =   </w:t>
      </w:r>
      <w:r>
        <w:rPr>
          <w:sz w:val="28"/>
          <w:szCs w:val="28"/>
          <w:u w:val="single"/>
        </w:rPr>
        <w:t xml:space="preserve">ЗО </w:t>
      </w:r>
      <w:r>
        <w:rPr>
          <w:sz w:val="28"/>
          <w:szCs w:val="28"/>
        </w:rPr>
        <w:tab/>
        <w:t>× 10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З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де: П – полнота использования бюджетных средств; ЗО – фактические расходы местного бюджета на реализацию муниципальной программы в соответствующем периоде; ЗП – запланированные местным бюджетом расходы на реализацию муниципальной программы в соответствующей периоде. 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 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 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 = </w:t>
      </w:r>
      <w:r>
        <w:rPr>
          <w:sz w:val="28"/>
          <w:szCs w:val="28"/>
          <w:u w:val="single"/>
        </w:rPr>
        <w:t>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Е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де: Э – эффективность использования средств местного бюджета; П – показатель полноты использования бюджетных средств; E – показатель результативности реализации муниципальной программы. В целях оценки эффективности использования средств местного бюджета при реализации муниципальной программы устанавливаются следующие критерии: 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Χ</w:t>
      </w:r>
      <w:r>
        <w:rPr>
          <w:b/>
          <w:bCs/>
          <w:color w:val="000000"/>
          <w:sz w:val="28"/>
          <w:szCs w:val="28"/>
        </w:rPr>
        <w:t>. Контроль за ходом реализации Программ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napToGrid w:val="false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pacing w:val="-7"/>
          <w:sz w:val="28"/>
          <w:szCs w:val="28"/>
        </w:rPr>
        <w:t>Контроль за реализацией Программы осуществляет Первый заместитель Главы Администрации Обоянского района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rPr>
          <w:sz w:val="24"/>
          <w:szCs w:val="24"/>
        </w:rPr>
      </w:pPr>
      <w:bookmarkStart w:id="2" w:name="Par487"/>
      <w:bookmarkEnd w:id="2"/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2693"/>
        <w:gridCol w:w="1276"/>
        <w:gridCol w:w="1276"/>
        <w:gridCol w:w="2835"/>
        <w:gridCol w:w="28"/>
        <w:gridCol w:w="1772"/>
        <w:gridCol w:w="42"/>
        <w:gridCol w:w="1252"/>
        <w:gridCol w:w="2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ствия не реализации основного мероприятия, мероприятия ведомственной целевой  программы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язь с показателями муниципальной программы    </w:t>
              <w:br/>
              <w:t>(подпрограммы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муниципальным имуществом и земельными ресурсами Обоянского района Курской области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>: «Совершенствование системы управления муниципальным имуществом на территории Обоянского района Курской области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униципальной политики в области имущественных отношений на территории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управлению муниципальным имуществом и земельным правоотношениям Администрации Обоянского района Ку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ция состава и структуры имущества в интересах обеспечения устойчивых предпосылок для экономического роста; повышение эффективности управления муниципальным имуществом; совершенствование системы учета имущества муниципального района «Обоянский район» Курской области в реестре муниципального имущества; обеспечение поступлений в бюджет муниципального района «Обоянский район» Курской области средств от использования и продажи недвижимого имущества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: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Совершенствование системы управления земельными ресурсами на территории Обоянского района Курской области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униципальной политики в области земельных отношений на территории муниципального района «Обоянский район » Кур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Отдел по управлению муниципальным имуществом и земельным правоотношениям Администрации Обоя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тимизация состава и структуры имущества в интересах обеспечения устойчивых предпосылок для экономического роста; повышение эффективности управления муниципальным имуществом; совершенствование системы учета имущества муниципального района «Обоянский район» Курской области в реестре муниципального имущества; обеспечение поступлений в бюджет муниципального района «Обоянский район» Курской области средств от использования и продажи земельных участ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right" w:pos="15647" w:leader="none"/>
        </w:tabs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right" w:pos="15647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right" w:pos="15647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right" w:pos="15647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основ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рах правового регулирования в сфер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827"/>
        <w:gridCol w:w="4252"/>
        <w:gridCol w:w="2928"/>
        <w:gridCol w:w="2300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                                          нормативного                                    правового а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боянского</w:t>
            </w:r>
            <w:r>
              <w:rPr>
                <w:color w:val="000000"/>
                <w:sz w:val="24"/>
                <w:szCs w:val="24"/>
              </w:rPr>
              <w:t xml:space="preserve"> района «Об утверждении муниципальной  программы муниципального образования «Обоянский район»  Курской области «Управление муниципальным имуществом и земельными ресурсами Обоянского района Курской обла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овышения эффективности управления и распоряжения муниципальным имуществом, земельными ресурсами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по управлению муниципальным имуществом и земельным правоотношениям Администрации Обоянского района Кур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bookmarkStart w:id="3" w:name="Par610"/>
      <w:bookmarkEnd w:id="3"/>
      <w:r>
        <w:rPr>
          <w:sz w:val="24"/>
          <w:szCs w:val="24"/>
        </w:rPr>
        <w:t>Прогно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ых услуг муниципальными учреждениями по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16"/>
        <w:gridCol w:w="1498"/>
        <w:gridCol w:w="1499"/>
        <w:gridCol w:w="1200"/>
        <w:gridCol w:w="52"/>
        <w:gridCol w:w="1142"/>
        <w:gridCol w:w="6"/>
        <w:gridCol w:w="1412"/>
        <w:gridCol w:w="58"/>
        <w:gridCol w:w="1316"/>
      </w:tblGrid>
      <w:tr>
        <w:trPr>
          <w:trHeight w:val="480" w:hRule="atLeast"/>
        </w:trPr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, показателя объема услуги, под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района, областного и федерального бюджетов на оказание 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финансовый год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 год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финансовый год</w:t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85" w:hRule="atLeast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«Обоянский район» Курской области «Управление муниципальным имуществом и земельными ресурсами Обоянского района Кур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 по муниципальной программе «Управление муниципальным имуществом и земельными ресурсами Обоянского района Курской области»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2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: «Совершенствование системы управления муниципальным имуществом на территории Обоянского района Курской области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:«Совершенствование системы управления земельными ресурсами на территории Обоянского района Курской области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527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207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542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562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837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4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Таблица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bookmarkStart w:id="4" w:name="Par676"/>
      <w:bookmarkEnd w:id="4"/>
      <w:r>
        <w:rPr>
          <w:sz w:val="24"/>
          <w:szCs w:val="24"/>
        </w:rPr>
        <w:t xml:space="preserve">Ресурсное обеспеч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й программы за счёт средств бюджета  муниципального 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306"/>
        <w:gridCol w:w="3001"/>
        <w:gridCol w:w="658"/>
        <w:gridCol w:w="42"/>
        <w:gridCol w:w="700"/>
        <w:gridCol w:w="8"/>
        <w:gridCol w:w="740"/>
        <w:gridCol w:w="50"/>
        <w:gridCol w:w="790"/>
        <w:gridCol w:w="1200"/>
        <w:gridCol w:w="1290"/>
        <w:gridCol w:w="1256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21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 xml:space="preserve">планового </w:t>
              <w:br/>
              <w:t>период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   </w:t>
              <w:br/>
              <w:t xml:space="preserve">планового </w:t>
              <w:br/>
              <w:t>пери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</w:r>
            <w:r>
              <w:rPr>
                <w:rFonts w:cs="Times New Roman" w:ascii="Times New Roman" w:hAnsi="Times New Roman"/>
              </w:rPr>
              <w:t xml:space="preserve">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Управление муниципальным имуществом и земельными ресурсами Обоянского района Кур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8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тдел по управлению муниципальным имуществом и земельным правоотношениям Администрации Обоянского район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1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управления муниципальным имуществом на территории Обоянского района Кур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(муниципальной) политики в области имущественных отношений на территории Обоянского района Курской област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тдел по управлению муниципальным имуществом и земельным правоотношениям Администрации Обоянского райо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41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46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10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1467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я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овершенствование системы управления земельными ресурсами на территории Обоянского района Курской области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политики в области земельных отношений на территории Обоянского района Курской област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тдел по управлению муниципальным имуществом и земельным правоотношениям Администрации Обоянского райо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68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бюджета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района на реализацию целей 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5840"/>
        <w:gridCol w:w="2409"/>
        <w:gridCol w:w="1422"/>
        <w:gridCol w:w="1564"/>
        <w:gridCol w:w="1423"/>
      </w:tblGrid>
      <w:tr>
        <w:trPr>
          <w:trHeight w:val="8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одпрограммы,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826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</w:rPr>
              <w:t xml:space="preserve">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Управление муниципальным имуществом и земельными ресурсами Обоянского района Кур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 пери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 планового периода</w:t>
            </w:r>
          </w:p>
        </w:tc>
      </w:tr>
      <w:tr>
        <w:trPr>
          <w:trHeight w:val="14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4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84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управления муниципальным имуществом на территории Обоя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118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943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овершенствование системы управления земельными ресурсами на территории Обоян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6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Приложение 2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4536" w:hanging="0"/>
        <w:rPr/>
      </w:pPr>
      <w:r>
        <w:rPr>
          <w:sz w:val="28"/>
          <w:szCs w:val="28"/>
        </w:rPr>
        <w:t>Утверждена:                                                                         Постановлением  Администрации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боянского района Курской области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.2023 № ____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овершенствование системы управления муниципальным имуществом на территории Обоянского района Кур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тдел по управлению муниципальным имуществом и земельным правоотношениям Администрации Обоянского района Ку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оект подпрограммы составлен                                 12 октября 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и.о. начальника отдела </w:t>
      </w:r>
      <w:r>
        <w:rPr>
          <w:rFonts w:eastAsia="Times New Roman"/>
          <w:sz w:val="28"/>
          <w:szCs w:val="28"/>
        </w:rPr>
        <w:t xml:space="preserve">по управлению муниципальным имуществом и земельным правоотношениям Администрации Обоян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(47141) 2-36-09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одпрограммы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«Совершенствование системы управления муниципальным имуществом на территории Обоянского района Курской области»</w:t>
      </w:r>
    </w:p>
    <w:p>
      <w:pPr>
        <w:pStyle w:val="NoSpacing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34" w:before="180" w:after="0"/>
        <w:jc w:val="both"/>
        <w:textAlignment w:val="top"/>
        <w:rPr>
          <w:rFonts w:eastAsia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программы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Муниципальная программа Обоянского района Курской области «Управление муниципальным имуществом и земельными ресурсами Обоянского района Курской области». </w:t>
      </w:r>
    </w:p>
    <w:p>
      <w:pPr>
        <w:pStyle w:val="NoSpacing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ание для разработки программы:</w:t>
      </w:r>
      <w:r>
        <w:rPr>
          <w:color w:val="000000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Федеральный закон от          06.10.2003 № 131-ФЗ «Об </w:t>
      </w:r>
      <w:r>
        <w:rPr>
          <w:sz w:val="28"/>
          <w:szCs w:val="28"/>
        </w:rPr>
        <w:t>общих принципах организации органов местного самоуправления в Российской Федерации»,</w:t>
      </w:r>
      <w:r>
        <w:rPr>
          <w:bCs/>
          <w:color w:val="000000"/>
          <w:sz w:val="28"/>
          <w:szCs w:val="28"/>
        </w:rPr>
        <w:t xml:space="preserve"> Указ Президента  Российской Федерации от 15.10.1999 № 1370 «Об утверждении основных положений государственной политики в области развития местного самоуправления в Российской Федерации», «Стратегия развития информационного общества в Российской Федерации на 2017-2030 годы, утвержденная указом Президента Российской Федерации от 09.05.2017 № 203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в муниципального района «Обоянский район» Курской области</w:t>
      </w:r>
      <w:r>
        <w:rPr>
          <w:spacing w:val="-2"/>
          <w:sz w:val="28"/>
          <w:szCs w:val="28"/>
        </w:rPr>
        <w:t>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азчик программы:</w:t>
      </w:r>
      <w:r>
        <w:rPr>
          <w:color w:val="000000"/>
          <w:sz w:val="28"/>
          <w:szCs w:val="28"/>
        </w:rPr>
        <w:t xml:space="preserve"> Администрация Обоянского района Курской области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1: </w:t>
      </w:r>
      <w:r>
        <w:rPr>
          <w:sz w:val="28"/>
          <w:szCs w:val="28"/>
        </w:rPr>
        <w:t>«Совершенствование системы управления муниципальным имуществом на территории Обоянского района Курской области» (Подпрограмма 1).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Разработчики программы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</w:t>
      </w:r>
      <w:r>
        <w:rPr>
          <w:rFonts w:eastAsia="Times New Roman"/>
          <w:sz w:val="28"/>
          <w:szCs w:val="28"/>
        </w:rPr>
        <w:t xml:space="preserve">по управлению муниципальным имуществом и земельным правоотношениям Администрации Обоянского района Курской области.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Spacing"/>
        <w:jc w:val="both"/>
        <w:rPr/>
      </w:pPr>
      <w:r>
        <w:rPr>
          <w:b/>
          <w:bCs/>
          <w:color w:val="000000"/>
          <w:sz w:val="28"/>
          <w:szCs w:val="28"/>
        </w:rPr>
        <w:t>Цели и задачи Подпрограммы 1:</w:t>
      </w:r>
    </w:p>
    <w:p>
      <w:pPr>
        <w:pStyle w:val="Normal"/>
        <w:widowControl/>
        <w:suppressAutoHyphens w:val="true"/>
        <w:autoSpaceDE w:val="true"/>
        <w:ind w:firstLine="708"/>
        <w:rPr/>
      </w:pPr>
      <w:r>
        <w:rPr>
          <w:rFonts w:eastAsia="Times New Roman"/>
          <w:sz w:val="28"/>
          <w:szCs w:val="28"/>
        </w:rPr>
        <w:t>-формирование оптимального состава и структуры имущества;</w:t>
      </w:r>
    </w:p>
    <w:p>
      <w:pPr>
        <w:pStyle w:val="Normal"/>
        <w:widowControl/>
        <w:suppressAutoHyphens w:val="true"/>
        <w:autoSpaceDE w:val="true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беспечение эффективного управления;</w:t>
      </w:r>
    </w:p>
    <w:p>
      <w:pPr>
        <w:pStyle w:val="Normal"/>
        <w:widowControl/>
        <w:suppressAutoHyphens w:val="true"/>
        <w:autoSpaceDE w:val="true"/>
        <w:ind w:firstLine="708"/>
        <w:rPr/>
      </w:pPr>
      <w:r>
        <w:rPr>
          <w:rFonts w:eastAsia="Times New Roman"/>
          <w:sz w:val="28"/>
          <w:szCs w:val="28"/>
        </w:rPr>
        <w:t>-целевого использования и сохранности объектов имущества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-обеспечение учета и мониторинга имущества  путем развертывания единой системы  учета  и управления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  имущества; </w:t>
      </w:r>
    </w:p>
    <w:p>
      <w:pPr>
        <w:pStyle w:val="NoSpacing"/>
        <w:ind w:firstLine="708"/>
        <w:jc w:val="both"/>
        <w:rPr/>
      </w:pPr>
      <w:r>
        <w:rPr>
          <w:rFonts w:eastAsia="Times New Roman"/>
          <w:sz w:val="28"/>
          <w:szCs w:val="28"/>
        </w:rPr>
        <w:t>-обеспечение поступлений в бюджет муниципального района «Обоянский район» Курской области средств от использования и продажи объектов недвижимого имущества.</w:t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Важнейшие целевые индикаторы и показатели Подпрограммы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rFonts w:eastAsia="Times New Roman"/>
          <w:sz w:val="28"/>
          <w:szCs w:val="28"/>
        </w:rPr>
        <w:t>-доля объектов недвижимости, прошедших государственную регистрацию права собственности муниципального  района «Обоянский район» Курской области, по отношению к общему числу объектов, учтенных в реестре муниципального имущества муниципального района «Обоянский район» Курской области, по состоянию на 01.01.2024 г. (%)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лощадь зданий  и сооружений, прошедших техническую инвентаризацию (кв.м)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реализации Подпрограммы 1:</w:t>
      </w:r>
      <w:r>
        <w:rPr>
          <w:sz w:val="28"/>
          <w:szCs w:val="28"/>
        </w:rPr>
        <w:t xml:space="preserve"> 2024 -2026  годы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полнители основных мероприятий подпрограммы: </w:t>
      </w:r>
      <w:r>
        <w:rPr>
          <w:color w:val="000000"/>
          <w:sz w:val="28"/>
          <w:szCs w:val="28"/>
        </w:rPr>
        <w:t>Администрация Обоянского района Курской области (</w:t>
      </w:r>
      <w:r>
        <w:rPr>
          <w:rFonts w:eastAsia="Times New Roman"/>
          <w:sz w:val="28"/>
          <w:szCs w:val="28"/>
        </w:rPr>
        <w:t>отдел по управлению муниципальным имуществом и земельным правоотношениям Администрации Обоянского района).</w:t>
      </w:r>
    </w:p>
    <w:p>
      <w:pPr>
        <w:pStyle w:val="NoSpacing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b/>
          <w:bCs/>
          <w:sz w:val="28"/>
          <w:szCs w:val="28"/>
        </w:rPr>
        <w:t xml:space="preserve">Объемы финансирования: </w:t>
      </w:r>
      <w:r>
        <w:rPr>
          <w:sz w:val="28"/>
          <w:szCs w:val="28"/>
        </w:rPr>
        <w:t>Подпрограмма 1: 1 250,0 тыс. рублей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подпрограммы составляет до 2026 года              1 250,0 тыс. рублей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за реализацией подпрограммы:</w:t>
      </w:r>
      <w:r>
        <w:rPr>
          <w:color w:val="000000"/>
          <w:sz w:val="28"/>
          <w:szCs w:val="28"/>
        </w:rPr>
        <w:t xml:space="preserve"> общий контроль за ходом реализации подпрограммы осуществляет Администрация Обоянского района Курской области. </w:t>
      </w:r>
    </w:p>
    <w:p>
      <w:pPr>
        <w:pStyle w:val="NoSpacing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конечные результаты реализации Подпрограммы 1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rFonts w:eastAsia="Times New Roman"/>
          <w:sz w:val="28"/>
          <w:szCs w:val="28"/>
        </w:rPr>
        <w:t>-оптимизация  состава и структуры имущества в интересах обеспечения устойчивых предпосылок  для экономического роста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rFonts w:eastAsia="Times New Roman"/>
          <w:sz w:val="28"/>
          <w:szCs w:val="28"/>
        </w:rPr>
        <w:t>-совершенствование системы учета имущества в реестре муниципального  имущества муниципального района «Обоянский район» Курской области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беспечение поступлений в бюджет муниципального района «Обоянский район» Курской области средств от использования и продажи объектов недвижимого имущества.</w:t>
      </w:r>
    </w:p>
    <w:p>
      <w:pPr>
        <w:pStyle w:val="NoSpacing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Характеристика проблемы на решение которой направлена Подпрограмма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вление муниципальной собственностью является неотъемлемой частью деятельности Администрации Обоян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Полномочия Администрации Обоянского района Курской области в сфере управления и распоряжения имуществом распространяется на муниципальное имущество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Муниципальное имущество создает материальную основу для реализации  полномочий Обоянского района и предоставления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  учреждений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Администрацией Обоянского района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собственности области на объекты недвижимости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района «Обоянский район» Курской области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не меньшей степени от эффективности управления зависят результаты финансово-экономической деятельности  Обоянского  района Курской области, а также степень вовлечения в коммерческий оборот объектов недвижимого имущества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Наличие в муниципальном имущественном комплексе имущества, не служащего для реализации полномочий Администрации Обоянского района области, отдельные недостатки в учете имущества, отсутствие государственной регистрации прав  собственности муниципального района «Обоянский район» Курской области на ряд объектов недвижимости  и земельные участки  - это основные проблемы муниципального  управления в области имущественных и земельных отношений на территории Обоянского района Курской  области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Целями политики в сфере управления и распоряжения муниципальной собственностью являются: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-увеличение доходов бюджета муниципального района «Обоянский район» Курской области на основе эффективного управления муниципальной собственностью;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-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-вовлечение максимального количества объектов  муниципальной собственности в процесс совершенствования управления, использование активов Обоянского района Курской области в качестве инструмента для привлечения инвестиций в реальный сектор экономики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Реализация настоящей  подпрограммы направлена на достижение цели по повышению эффективности управления и распоряжения муниципальным   имуществом.</w:t>
      </w:r>
    </w:p>
    <w:p>
      <w:pPr>
        <w:pStyle w:val="Normal"/>
        <w:widowControl/>
        <w:autoSpaceDE w:val="true"/>
        <w:spacing w:lineRule="atLeast" w:line="234" w:before="180" w:after="0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лючевыми показателями достижения указанной цели являются: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-сохранение в собственности Обоянского района Курской области   муниципальных организаций, ведущих стабильную финансово-хозяйственную деятельность и  обеспечивающих выполнение долго- и краткосрочных целей и задач управления;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-обеспечение полноты учета всех объектов муниципального имущества в реестре муниципального имущества Обоянского района Курской области и государственной регистрации прав на объекты недвижимого имущества;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достижение плановых показателей по поступлениям средств от использования и продажи  муниципального имущества.</w:t>
      </w:r>
    </w:p>
    <w:p>
      <w:pPr>
        <w:pStyle w:val="NoSpacing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ыми ресурсами на территории Обоянского района Курской области.</w:t>
      </w:r>
    </w:p>
    <w:p>
      <w:pPr>
        <w:pStyle w:val="NoSpacing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Основные цели и задачи Подпрограммы, сроки ее реализации, а также целевые индикаторы и показатели, характеризующие эффективность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ализации Программы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Муниципальная  под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Основной целью муниципальной подпрограммы является повышение эффективности управления и распоряжения  муниципальным имуществом, земельными ресурсами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Для достижения поставленной цели в рамках реализации  муниципальной  подпрограммы планируется решение следующих задач: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-формирование оптимального состава и структуры  муниципального имущества;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-обеспечение эффективного управления, целевого использования и сохранности объектов  имущества муниципального района «Обоянский  район» Курской области;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Достижение оптимального состава и структуры  муниципального имущества включает в себя:</w:t>
      </w:r>
    </w:p>
    <w:p>
      <w:pPr>
        <w:pStyle w:val="Normal"/>
        <w:widowControl/>
        <w:autoSpaceDE w:val="true"/>
        <w:spacing w:lineRule="atLeast" w:line="234" w:before="180" w:after="0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widowControl/>
        <w:autoSpaceDE w:val="true"/>
        <w:spacing w:lineRule="atLeast" w:line="234" w:before="180" w:after="0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объектов муниципального имущества для наиболее полной реализации функций управления и развития органов местного самоуправления Обоянского района  Курской области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Обоянского района Курской области как публично-правового образования, в том числе с полномочиями, которые возложены на органы местного самоуправления Обоянского района Курской области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, а также оптимизацию состава районных организаций, действующих в конкурентных отраслях экономики.</w:t>
      </w:r>
    </w:p>
    <w:p>
      <w:pPr>
        <w:pStyle w:val="Normal"/>
        <w:widowControl/>
        <w:autoSpaceDE w:val="true"/>
        <w:spacing w:lineRule="atLeast" w:line="234" w:before="180" w:after="0"/>
        <w:jc w:val="both"/>
        <w:textAlignment w:val="top"/>
        <w:rPr/>
      </w:pPr>
      <w:r>
        <w:rPr>
          <w:rFonts w:eastAsia="Times New Roman"/>
          <w:sz w:val="28"/>
          <w:szCs w:val="28"/>
        </w:rPr>
        <w:t>Ключевыми задачами этого направления являются: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-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widowControl/>
        <w:autoSpaceDE w:val="true"/>
        <w:spacing w:lineRule="atLeast" w:line="234" w:before="180" w:after="0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ершенствование нормативно-правового регулирования подготовки и продажи   муниципального имущества;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-оптимизация состава муниципальных  организаций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Определение и формирование оптимальной структуры 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Обоянского района Курской области, но и расширить материальную базу коммерческого сектора экономики. Планируемые изменения позволят повысить мобильность экономики Обоянского района Курской области в условиях конкуренции и ускорить переход к инновационному социально-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  муниципального имущества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Поэтому одной из задач в рамках реализации   муниципальной программы является обеспечение учета и мониторинга муниципального   имущества путем развертывания единой системы учета и управления  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я о показателях (индикаторах) подпрограммы и их значениях приведены в приложении № 1 к муниципальной программе.</w:t>
      </w:r>
    </w:p>
    <w:p>
      <w:pPr>
        <w:pStyle w:val="Normal"/>
        <w:widowControl/>
        <w:autoSpaceDE w:val="true"/>
        <w:spacing w:lineRule="atLeast" w:line="234" w:before="180" w:after="0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мыми конечными результатами подпрограммы являются: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-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-повышение эффективности управления муниципальным имуществом, включая развитие конкурентоспособности и инвестиционной привлекательности компаний с участием Обоянского района Курской области;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-совершенствование системы учета муниципального имущества в реестре муниципального имущества Обоянского  района Курской области;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-обеспечение поступлений в бюджет муниципального района «Обоянский район» Курской области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/>
        <w:autoSpaceDE w:val="true"/>
        <w:spacing w:lineRule="atLeast" w:line="234" w:before="180" w:after="0"/>
        <w:ind w:firstLine="540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ую  подпрограмму предполагается реализовывать в один этап - в 2024 - 2026 годах.</w:t>
      </w:r>
    </w:p>
    <w:p>
      <w:pPr>
        <w:pStyle w:val="NoSpacing"/>
        <w:numPr>
          <w:ilvl w:val="0"/>
          <w:numId w:val="0"/>
        </w:numPr>
        <w:ind w:firstLine="567"/>
        <w:jc w:val="both"/>
        <w:outlineLvl w:val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 Перечень программных мероприятий, сроки их реализации</w:t>
      </w:r>
    </w:p>
    <w:p>
      <w:pPr>
        <w:pStyle w:val="Normal"/>
        <w:spacing w:lineRule="atLeast" w:line="234" w:before="180" w:after="0"/>
        <w:jc w:val="both"/>
        <w:textAlignment w:val="top"/>
        <w:rPr>
          <w:rFonts w:eastAsia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объемы финансировани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34" w:before="180" w:after="0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мках  подпрограммы   планируется осуществление следующих мероприятий: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ведение государственной (муниципальной) политики в области имущественных отношений на территории Обоянского района Курской области;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здание правовых, административных и материально-технических условий для эффективного управления и распоряжения муниципальным  имуществом.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деятельности и выполнение функций Администрации Обоянского района Курской области по осуществлению государственной (муниципальной) политики в области имущественных отношений на территории Обоянского района Курской области.</w:t>
      </w:r>
    </w:p>
    <w:p>
      <w:pPr>
        <w:pStyle w:val="NoSpacing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Ресурсное обеспечение подпрограммы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Источники финансирования подпрограммы является бюджет муниципального района «Обоянский район» Курской области. Средства из бюджета Обоянского района Курской области на финансирование  программных мероприятий выделяются на соответствующий финансовый год в пределах средств, предусмотренных нормативными правовыми актами Курской области и администрации Обоянского района Курской области. Объемы финансирования подпрограммы в ходе реализации могут корректироваться с учетом утвержденных расходов бюджетов на очередной финансовый год, мероприятия - уточняться. Ресурсное обеспечение для реализации подпрограммы, а также сроки и источники финансирования программных мероприятий по годам и в целом за весь период реализации приведены в  Таблице №3  и Таблице № 4 к настоящей Подпрограмме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Объем финансовых средств на реализацию Подпрограммы в целом составляет 1 250 000 руб., в том числе по годам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024г. -  800,0 тыс. рублей;  2025 г. - 250,0 тыс. рублей; 2026г. – 200,0 тыс. рубле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Механизм реализации Подпрограммы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реализуется в соответствии с перечнем программных мероприятий в соответствии с Таблицами 1-5  к настоящей Подпрограмме.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>Координацию деятельности по реализации Программы осуществляет Администрация Обоянского района Курской области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Подпрограмма реализуется в соответствии с Перечнем мероприятий на 2024-2026 годы  в соответствии  таблицами 1-5.</w:t>
      </w:r>
    </w:p>
    <w:p>
      <w:pPr>
        <w:pStyle w:val="NoSpacing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МО «Обоянский муниципальный район», </w:t>
      </w:r>
      <w:r>
        <w:rPr>
          <w:spacing w:val="-4"/>
          <w:sz w:val="28"/>
          <w:szCs w:val="28"/>
        </w:rPr>
        <w:t xml:space="preserve">в пределах  ассигнований, предусмотренных на </w:t>
      </w:r>
      <w:r>
        <w:rPr>
          <w:spacing w:val="-3"/>
          <w:sz w:val="28"/>
          <w:szCs w:val="28"/>
        </w:rPr>
        <w:t xml:space="preserve">реализацию данной Программы в местном бюджете на соответствующий </w:t>
      </w:r>
      <w:r>
        <w:rPr>
          <w:sz w:val="28"/>
          <w:szCs w:val="28"/>
        </w:rPr>
        <w:t>финансовый год.</w:t>
      </w:r>
    </w:p>
    <w:p>
      <w:pPr>
        <w:pStyle w:val="NoSpacing"/>
        <w:ind w:firstLine="708"/>
        <w:jc w:val="both"/>
        <w:rPr/>
      </w:pPr>
      <w:r>
        <w:rPr>
          <w:spacing w:val="-4"/>
          <w:sz w:val="28"/>
          <w:szCs w:val="28"/>
        </w:rPr>
        <w:t xml:space="preserve">С  учетом выделяемых  средств  муниципальный  заказчик </w:t>
      </w:r>
      <w:r>
        <w:rPr>
          <w:spacing w:val="-5"/>
          <w:sz w:val="28"/>
          <w:szCs w:val="28"/>
        </w:rPr>
        <w:t xml:space="preserve">вносит предложения по уточнению целевых показателей и мероприятиям Подпрограммы, механизму их реализации, </w:t>
      </w:r>
      <w:r>
        <w:rPr>
          <w:spacing w:val="-6"/>
          <w:sz w:val="28"/>
          <w:szCs w:val="28"/>
        </w:rPr>
        <w:t xml:space="preserve">а также вносит предложения по корректировке, продлению срока </w:t>
      </w:r>
      <w:r>
        <w:rPr>
          <w:sz w:val="28"/>
          <w:szCs w:val="28"/>
        </w:rPr>
        <w:t>Подпрограммы либо прекращению ее выполнения.</w:t>
      </w:r>
    </w:p>
    <w:p>
      <w:pPr>
        <w:pStyle w:val="NoSpacing"/>
        <w:ind w:firstLine="567"/>
        <w:jc w:val="both"/>
        <w:rPr/>
      </w:pPr>
      <w:r>
        <w:rPr>
          <w:spacing w:val="-5"/>
          <w:sz w:val="28"/>
          <w:szCs w:val="28"/>
        </w:rPr>
        <w:t xml:space="preserve">По истечении срока реализации Подпрограммы муниципалитет </w:t>
      </w:r>
      <w:r>
        <w:rPr>
          <w:spacing w:val="-6"/>
          <w:sz w:val="28"/>
          <w:szCs w:val="28"/>
        </w:rPr>
        <w:t xml:space="preserve">подготавливает доклад о ее выполнении и об эффективности использования </w:t>
      </w:r>
      <w:r>
        <w:rPr>
          <w:sz w:val="28"/>
          <w:szCs w:val="28"/>
        </w:rPr>
        <w:t>средств за весь период реализац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ценка социально-экономической эффективности Подпрограммы</w:t>
      </w:r>
      <w:r>
        <w:rPr>
          <w:sz w:val="28"/>
          <w:szCs w:val="28"/>
        </w:rPr>
        <w:t>1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Экономическая эффективность, результативность и социально-экономические последствия реализации Подпрограммы в большинстве своем зависят от степени достижения целевых показателей, представленных в Таблице № 1 к настоящей Подпрограмм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Подпрограммой мероприятия позволят решить задачи, направленные на достижение поставленной цели с учетом финансовых возможностей, и достигнуть социальных положительных результатов в 2026 году по сравнению с 2023 годом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Методика оценки эффективности Под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 (далее – показатели),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. 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включает проведение количественных оценок эффективности по следующим направлениям: 1) степень достижения запланированных результатов (достижения целей и решения задач) муниципальной программы (оценка результативности); 2) степень соответствия фактических затрат местного бюджета запланированному уровню (оценка полноты использования бюджетных средств); 3) эффективность использования средств местного бюджета (оценка экономической эффективности достижения результат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результативности по каждому показателю муниципальной программы проводится по формуле:        Е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u w:val="single"/>
        </w:rPr>
        <w:t xml:space="preserve">Tfi  </w:t>
      </w:r>
      <w:r>
        <w:rPr>
          <w:sz w:val="28"/>
          <w:szCs w:val="28"/>
        </w:rPr>
        <w:t>× 10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TN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где: Ei – степень достижения i - показателя муниципальной программы (процентов); Tfi – фактическое значение показателя; TNi – установленное муниципальной программой целевое значение показ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результативности реализации муниципальной программы в целом проводится по формуле:             n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E =  </w:t>
      </w:r>
      <w:r>
        <w:rPr>
          <w:sz w:val="40"/>
          <w:szCs w:val="40"/>
        </w:rPr>
        <w:t>Σ</w:t>
      </w:r>
      <w:r>
        <w:rPr>
          <w:sz w:val="28"/>
          <w:szCs w:val="28"/>
        </w:rPr>
        <w:t xml:space="preserve"> Ei   × 10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 xml:space="preserve">  i =1</w:t>
      </w:r>
      <w:r>
        <w:rPr>
          <w:sz w:val="28"/>
          <w:szCs w:val="28"/>
        </w:rPr>
        <w:t xml:space="preserve">n,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де: E - результативность реализации муниципальной программы (процентов); n - количество показателе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 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 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 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 xml:space="preserve">    П =   </w:t>
      </w:r>
      <w:r>
        <w:rPr>
          <w:sz w:val="28"/>
          <w:szCs w:val="28"/>
          <w:u w:val="single"/>
        </w:rPr>
        <w:t xml:space="preserve">ЗО </w:t>
      </w:r>
      <w:r>
        <w:rPr>
          <w:sz w:val="28"/>
          <w:szCs w:val="28"/>
        </w:rPr>
        <w:tab/>
        <w:t>× 10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З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, где: П – полнота использования бюджетных средств; ЗО – фактические расходы местного бюджета на реализацию муниципальной программы в соответствующем периоде; ЗП – запланированные местным бюджетом расходы на реализацию муниципальной программы в соответствующей периоде. 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 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 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 = </w:t>
      </w:r>
      <w:r>
        <w:rPr>
          <w:sz w:val="28"/>
          <w:szCs w:val="28"/>
          <w:u w:val="single"/>
        </w:rPr>
        <w:t>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Е,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де: Э – эффективность использования средств местного бюджета; П – показатель полноты использования бюджетных средств; E – показатель результативности реализации муниципальной программы. В целях оценки эффективности использования средств местного бюджета при реализации муниципальной программы устанавливаются следующие критерии: 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 Контроль за ходом реализации Подпрограммы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snapToGrid w:val="false"/>
        <w:ind w:firstLine="567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онтроль за реализацией Подпрограммы осуществляет Первый заместитель Главы Администрации Обоянского района.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 xml:space="preserve">Таблица 1 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 основных мероприятий  Подпрограммы 1 «Совершенствование системы управления муниципальным имуществом на территории Обоянского района Курской области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800"/>
        <w:gridCol w:w="2551"/>
        <w:gridCol w:w="28"/>
        <w:gridCol w:w="1072"/>
        <w:gridCol w:w="34"/>
        <w:gridCol w:w="1134"/>
        <w:gridCol w:w="28"/>
        <w:gridCol w:w="2524"/>
        <w:gridCol w:w="28"/>
        <w:gridCol w:w="1772"/>
        <w:gridCol w:w="42"/>
        <w:gridCol w:w="1252"/>
        <w:gridCol w:w="2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 имуществом и земельными ресурсами Обоянского района Курской области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2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 «Совершенствование системы управления муниципальным имуществом на территории Обоянского района Курской области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униципальной политики в области имущественных отношений на территории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управлению муниципальным имуществом и земельным правоотношениям Администрации Обоянского района Курской области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тимизация</w:t>
            </w:r>
            <w:r>
              <w:rPr>
                <w:sz w:val="24"/>
                <w:szCs w:val="24"/>
              </w:rPr>
              <w:t xml:space="preserve"> состава и структуры имущества в интересах обеспечения устойчивых предпосылок для экономического роста; повышение эффективности управления муниципальным имуществом; совершенствование системы учета имущества муниципального района «Обоянский район» Курской области в реестре муниципального имущества.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right" w:pos="15647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left" w:pos="15026" w:leader="none"/>
          <w:tab w:val="right" w:pos="15647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left" w:pos="15026" w:leader="none"/>
          <w:tab w:val="right" w:pos="15647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Сведения об основных мерах правового регулирования в сфер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ализации Подпрограммы 1 «Совершенствование  системы управления муниципальным имущество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Обоянского района Курской области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827"/>
        <w:gridCol w:w="4252"/>
        <w:gridCol w:w="2928"/>
        <w:gridCol w:w="2300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Постановление  Администрации Обоянского района  «Об утверждении муниципальной  программы муниципального образования «Обоянский район»  Курской области «Управление муниципальным имуществом и земельными ресурсами Обоянского района Курской области»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эффективности управления и распоряжения муниципальным имуществом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 правоотношениям Администрации Обоянского района Кур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 муниципальными учреждениями по  Подпрограмм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6"/>
        <w:gridCol w:w="1558"/>
        <w:gridCol w:w="1700"/>
        <w:gridCol w:w="1558"/>
        <w:gridCol w:w="1558"/>
        <w:gridCol w:w="1276"/>
        <w:gridCol w:w="1283"/>
      </w:tblGrid>
      <w:tr>
        <w:trPr>
          <w:trHeight w:val="480" w:hRule="atLeast"/>
        </w:trPr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подпрограммы, основного мероприяти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услуги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района, областного и федерального бюджетов на оказание 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финансовый год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финансовый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</w:t>
            </w:r>
          </w:p>
        </w:tc>
      </w:tr>
      <w:tr>
        <w:trPr>
          <w:trHeight w:val="285" w:hRule="atLeast"/>
        </w:trPr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«Обоянский район» Курской области «Управление муниципальным имуществом и земельными ресурсами Обоянского района Курской области»</w:t>
            </w:r>
          </w:p>
        </w:tc>
      </w:tr>
      <w:tr>
        <w:trPr>
          <w:trHeight w:val="320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 по муниципальной программе «Управление муниципальным имуществом и земельными ресурсами Обоянского района Курской области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508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е содерж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: «Совершенствование системы управления муниципальным имуществом на территории Обоянского района Курской обла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ализации Подпрограммы 1 за счёт средств бюджета  муниципального  района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3265"/>
        <w:gridCol w:w="3330"/>
        <w:gridCol w:w="700"/>
        <w:gridCol w:w="700"/>
        <w:gridCol w:w="900"/>
        <w:gridCol w:w="688"/>
        <w:gridCol w:w="1200"/>
        <w:gridCol w:w="1290"/>
        <w:gridCol w:w="1300"/>
      </w:tblGrid>
      <w:tr>
        <w:trPr>
          <w:trHeight w:val="7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210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 xml:space="preserve">планового </w:t>
              <w:br/>
              <w:t>период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   </w:t>
              <w:br/>
              <w:t xml:space="preserve">планового </w:t>
              <w:br/>
              <w:t>период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</w:r>
            <w:r>
              <w:rPr>
                <w:rFonts w:cs="Times New Roman" w:ascii="Times New Roman" w:hAnsi="Times New Roman"/>
              </w:rPr>
              <w:t xml:space="preserve">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Управление муниципальным имуществом и земельными ресурсами Обоянского района Кур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828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тдел по управлению муниципальным имуществом и земельным правоотношениям Администрации Обоя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100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управления муниципальным имуществом на территории Обоянского района Кур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политики в области имущественных отношений на территории Обоянского района Курской облас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тдел по управлению муниципальным имуществом и земельным правоотношениям Администрации Обоянского райо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410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46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410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1467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есурсное обеспечение и прогнозная (справочная) оценка расходов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на реализацию целей  Подпрограммы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265"/>
        <w:gridCol w:w="1984"/>
        <w:gridCol w:w="1422"/>
        <w:gridCol w:w="1564"/>
        <w:gridCol w:w="1423"/>
      </w:tblGrid>
      <w:tr>
        <w:trPr>
          <w:trHeight w:val="8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одпрограммы,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826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Управление муниципальным имуществом и земельными ресурсами Обоянского района Кур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 пери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 планового периода</w:t>
            </w:r>
          </w:p>
        </w:tc>
      </w:tr>
      <w:tr>
        <w:trPr>
          <w:trHeight w:val="14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14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84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одпрограмма 1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управления муниципальным имуществом на территории Обоя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118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Приложение 3</w:t>
      </w:r>
    </w:p>
    <w:p>
      <w:pPr>
        <w:pStyle w:val="Style19"/>
        <w:ind w:left="538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:</w:t>
      </w:r>
    </w:p>
    <w:p>
      <w:pPr>
        <w:pStyle w:val="Normal"/>
        <w:widowControl/>
        <w:shd w:fill="FFFFFF" w:val="clear"/>
        <w:ind w:left="5387" w:hanging="0"/>
        <w:jc w:val="both"/>
        <w:rPr/>
      </w:pPr>
      <w:r>
        <w:rPr>
          <w:color w:val="000000"/>
          <w:sz w:val="28"/>
          <w:szCs w:val="28"/>
        </w:rPr>
        <w:t>Постановлением Администрации Обоянского района Курской области</w:t>
      </w:r>
    </w:p>
    <w:p>
      <w:pPr>
        <w:pStyle w:val="Normal"/>
        <w:widowControl/>
        <w:shd w:fill="FFFFFF" w:val="clear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.2023  № ____</w:t>
      </w:r>
    </w:p>
    <w:p>
      <w:pPr>
        <w:pStyle w:val="Normal"/>
        <w:widowControl/>
        <w:shd w:fill="FFFFFF" w:val="clear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РОГРАММА</w:t>
      </w:r>
      <w:r>
        <w:rPr>
          <w:b/>
          <w:bCs/>
          <w:sz w:val="28"/>
          <w:szCs w:val="28"/>
        </w:rPr>
        <w:t xml:space="preserve"> 2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«Совершенствование системы управления земельными ресурсами на территории Обоянского района Курской области»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тдел по управлению муниципальным имуществом и земельным правоотношениям Администрации Обоянского района Ку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оект подпрограммы составлен                                    12 ок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и.о. начальника отдела </w:t>
      </w:r>
      <w:r>
        <w:rPr>
          <w:rFonts w:eastAsia="Times New Roman"/>
          <w:sz w:val="28"/>
          <w:szCs w:val="28"/>
        </w:rPr>
        <w:t xml:space="preserve">по управлению муниципальным имуществом и земельным правоотношениям Администрации Обоян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(47141) 2-36-09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СПОРТ Подпрограммы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«Совершенствование системы управления земельными ресурсами на территории Обоянского района Курской области»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Spacing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34" w:before="180" w:after="0"/>
        <w:ind w:firstLine="708"/>
        <w:jc w:val="both"/>
        <w:textAlignment w:val="top"/>
        <w:rPr>
          <w:rFonts w:eastAsia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программы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Муниципальная программа Обоянского района Курской области «Управления муниципальным имуществом и земельными ресурсами Обоянского района Курской области на 2024 и плановый период 2025-2026 годов» </w:t>
      </w:r>
      <w:r>
        <w:rPr>
          <w:color w:val="000000"/>
          <w:sz w:val="28"/>
          <w:szCs w:val="28"/>
        </w:rPr>
        <w:t>(далее - Программа).</w:t>
      </w:r>
    </w:p>
    <w:p>
      <w:pPr>
        <w:pStyle w:val="NoSpacing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Основание для разработки программы</w:t>
      </w:r>
      <w:r>
        <w:rPr>
          <w:spacing w:val="-7"/>
          <w:sz w:val="28"/>
          <w:szCs w:val="28"/>
        </w:rPr>
        <w:t xml:space="preserve"> Федеральный закон от 06.10.2003 № 131-ФЗ «Об </w:t>
      </w:r>
      <w:r>
        <w:rPr>
          <w:sz w:val="28"/>
          <w:szCs w:val="28"/>
        </w:rPr>
        <w:t xml:space="preserve">общих принципах организации органов местного самоуправления в Российской Федерации», </w:t>
      </w:r>
      <w:r>
        <w:rPr>
          <w:bCs/>
          <w:color w:val="000000"/>
          <w:sz w:val="28"/>
          <w:szCs w:val="28"/>
        </w:rPr>
        <w:t>Указ Президента  Российской Федерации от 15.10.1999 № 1370 «Об утверждении основных положений государственной политики в области развития местного самоуправления в Российской Федерации», «Стратегия развития информационного общества в Российской Федерации на 2017-2030 годы, утвержденная указом Президента Российской Федерации от 09.05.2017 № 203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в Муниципального района «Обоянский район» Курской области</w:t>
      </w:r>
      <w:r>
        <w:rPr>
          <w:spacing w:val="-2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азчик программы:</w:t>
      </w:r>
      <w:r>
        <w:rPr>
          <w:color w:val="000000"/>
          <w:sz w:val="28"/>
          <w:szCs w:val="28"/>
        </w:rPr>
        <w:t xml:space="preserve"> Администрация Обоянского района Курской области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рограмма 2:</w:t>
      </w:r>
      <w:r>
        <w:rPr>
          <w:sz w:val="28"/>
          <w:szCs w:val="28"/>
        </w:rPr>
        <w:t xml:space="preserve"> «Совершенствование системы управления земельными ресурсами на территории Обоянского района Курской области на 2024-2026годы» (Подпрограмма 2).</w:t>
      </w:r>
    </w:p>
    <w:p>
      <w:pPr>
        <w:pStyle w:val="NoSpacing"/>
        <w:ind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Разработчики подпрограммы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</w:t>
      </w:r>
      <w:r>
        <w:rPr>
          <w:rFonts w:eastAsia="Times New Roman"/>
          <w:sz w:val="28"/>
          <w:szCs w:val="28"/>
        </w:rPr>
        <w:t>по управлению муниципальным имуществом и земельным правоотношениям Администрации Обоянского района Курской области.</w:t>
      </w:r>
    </w:p>
    <w:p>
      <w:pPr>
        <w:pStyle w:val="NoSpacing"/>
        <w:ind w:firstLine="708"/>
        <w:jc w:val="both"/>
        <w:rPr>
          <w:rFonts w:eastAsia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 и задачи </w:t>
      </w:r>
    </w:p>
    <w:p>
      <w:pPr>
        <w:pStyle w:val="NoSpacing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дпрограмма 2:</w:t>
      </w:r>
    </w:p>
    <w:p>
      <w:pPr>
        <w:pStyle w:val="Normal"/>
        <w:widowControl/>
        <w:suppressAutoHyphens w:val="true"/>
        <w:autoSpaceDE w:val="true"/>
        <w:rPr/>
      </w:pPr>
      <w:r>
        <w:rPr>
          <w:color w:val="000000"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>формирование оптимального состава и структуры имущества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Times New Roman"/>
          <w:sz w:val="28"/>
          <w:szCs w:val="28"/>
        </w:rPr>
        <w:t>-обеспечение    рационального, эффективного использования    находящихся    в  муниципальной собственности земельных участков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Times New Roman"/>
          <w:sz w:val="28"/>
          <w:szCs w:val="28"/>
        </w:rPr>
        <w:t>-развитие рынка земли на территории Обоянского района Курской области, право государственной собственности на которые не разграничено;</w:t>
      </w:r>
    </w:p>
    <w:p>
      <w:pPr>
        <w:pStyle w:val="Normal"/>
        <w:widowControl/>
        <w:suppressAutoHyphens w:val="true"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предоставления в собственность бесплатно   земельных   участков отдельным категориям граждан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>-обеспечение поступлений в бюджет муниципального района «Обоянский район» Курской области средств от использования и продажи  земельных участков.</w:t>
      </w:r>
    </w:p>
    <w:p>
      <w:pPr>
        <w:pStyle w:val="NoSpacing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ажнейшие целевые индикаторы и показатели Подпрограммы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>-количество земельных участков, прошедших государственную регистрацию права собственности муниципального района «Обоянский район» Курской области (ед.);</w:t>
      </w:r>
    </w:p>
    <w:p>
      <w:pPr>
        <w:pStyle w:val="Normal"/>
        <w:widowControl/>
        <w:suppressAutoHyphens w:val="true"/>
        <w:autoSpaceDE w:val="true"/>
        <w:ind w:firstLine="426"/>
        <w:jc w:val="both"/>
        <w:rPr/>
      </w:pPr>
      <w:r>
        <w:rPr>
          <w:rFonts w:eastAsia="Times New Roman"/>
          <w:sz w:val="28"/>
          <w:szCs w:val="28"/>
        </w:rPr>
        <w:t>-количество земельных участков, предназначенных для предоставления в собственность отдельным категориям граждан бесплатно, в рамках реализации Закона Курской области «О бесплатном предоставлении в собственность отдельным категориям граждан земельных участков на территории Курской области» (ед.)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>-количество земельных участков на территории Обоянского района Курской области, право государственной собственности на которые не разграничено, выставленных на торги (конкурсы, аукционы) (ед.)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>-площадь земельных участков на территории Обоянского района Курской области,  право государственной собственности на которые не разграничено, выставляемых на торги (конкурсы, аукционы) всего, в том числе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 для целей жилищного строительства (кв.м)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 для строительства торговых, промышленных, развлекательных и прочих комплексов (кв.м); количество земельных участков в отношении которых приняты нормативно-  правовые акты об определении категории земель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>- процент поступления доходов от предоставления в аренду земельных участков право государственной собственности на которые не разграничено (%) (к ожидаемым поступлениям); процент поступления доходов от продажи земельных участков право государственной собственности на которые не разграничено (%) (к ожидаемым поступлениям);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Spacing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реализации Подпрограммы 2</w:t>
      </w:r>
      <w:r>
        <w:rPr>
          <w:sz w:val="28"/>
          <w:szCs w:val="28"/>
        </w:rPr>
        <w:t>: 2024 -2026  годы 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полнители основных мероприятий Подпрограммы 2: </w:t>
      </w:r>
      <w:r>
        <w:rPr>
          <w:color w:val="000000"/>
          <w:sz w:val="28"/>
          <w:szCs w:val="28"/>
        </w:rPr>
        <w:t>Администрация Обоянского района Курской области (</w:t>
      </w:r>
      <w:r>
        <w:rPr>
          <w:rFonts w:eastAsia="Times New Roman"/>
          <w:sz w:val="28"/>
          <w:szCs w:val="28"/>
        </w:rPr>
        <w:t>отдел по управлению муниципальным имуществом и земельным правоотношениям Администрации Обоянского района).</w:t>
      </w:r>
    </w:p>
    <w:p>
      <w:pPr>
        <w:pStyle w:val="NoSpacing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емы финансирования:</w:t>
      </w:r>
    </w:p>
    <w:p>
      <w:pPr>
        <w:pStyle w:val="NoSpacing"/>
        <w:jc w:val="both"/>
        <w:rPr/>
      </w:pPr>
      <w:r>
        <w:rPr>
          <w:sz w:val="28"/>
          <w:szCs w:val="28"/>
        </w:rPr>
        <w:t>Подпрограмма 2: 850,0  тыс. рублей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Общий объём финансирования подпрограммы 2 составляет до  2026 года   850 тыс. рубле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за реализацией Подпрограммы 2:</w:t>
      </w:r>
      <w:r>
        <w:rPr>
          <w:color w:val="000000"/>
          <w:sz w:val="28"/>
          <w:szCs w:val="28"/>
        </w:rPr>
        <w:t xml:space="preserve"> общий контроль за ходом реализации Подпрограммы 2 осуществляет Администрация Обоянского района Курской области. 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конечные результаты реализации Подпрограммы 2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Times New Roman"/>
          <w:sz w:val="28"/>
          <w:szCs w:val="28"/>
        </w:rPr>
        <w:t>обеспечение поступлений в бюджет муниципального района «Обоянский район» Курской области средств от использования и продажи земельных участков.</w:t>
      </w:r>
    </w:p>
    <w:p>
      <w:pPr>
        <w:pStyle w:val="NoSpacing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Характеристика проблемы на решение которой направлена Подпрограмма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вление муниципальной собственностью является неотъемлемой частью деятельности Администрации Обоян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/>
      </w:pPr>
      <w:r>
        <w:rPr>
          <w:rFonts w:eastAsia="Times New Roman"/>
          <w:sz w:val="28"/>
          <w:szCs w:val="28"/>
        </w:rPr>
        <w:t>Полномочия Администрации Обоян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участки, а также на земельные участки, расположенные  на территории Обоянского района Курской области, государственная собственность на которые не разграничена.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/>
      </w:pPr>
      <w:r>
        <w:rPr>
          <w:rFonts w:eastAsia="Times New Roman"/>
          <w:sz w:val="28"/>
          <w:szCs w:val="28"/>
        </w:rPr>
        <w:t>Муниципальное имущество создает материальную основу для реализации  полномочий Обоянского района и предоставления   услуг гражданам и юридическим лицам. От эффективности управления и распоряжения земельными ресурсами в значительной степени зависят объемы поступлений в бюджет муниципального района «Обоянский район» Курской области.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/>
      </w:pPr>
      <w:r>
        <w:rPr>
          <w:rFonts w:eastAsia="Times New Roman"/>
          <w:sz w:val="28"/>
          <w:szCs w:val="28"/>
        </w:rPr>
        <w:t>В не меньшей степени от эффективности управления зависят результаты финансово-экономической деятельности  Обоянского  района Курской области, а также степень вовлечения в коммерческий оборот земельных ресурсов.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настоящей  подпрограммы направлена на достижение цели по повышению эффективности управления и распоряжения земельными ресурсами.</w:t>
      </w:r>
    </w:p>
    <w:p>
      <w:pPr>
        <w:pStyle w:val="Normal"/>
        <w:widowControl/>
        <w:autoSpaceDE w:val="true"/>
        <w:spacing w:lineRule="atLeast" w:line="234" w:before="180" w:after="0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лючевыми показателями достижения указанной цели являются: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-сохранение в собственности Обоянского района Курской области   муниципальных организаций, ведущих стабильную финансово-хозяйственную деятельность и  обеспечивающих выполнение долго- и краткосрочных целей и задач управления;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-обеспечение полноты учета всех объектов   муниципального имущества в реестре муниципального   имущества Обоянского района Курской области и государственной регистрации прав на объекты недвижимого имущества;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достижение плановых показателей по поступлениям средств от использования и продажи  земельных участков государственная собственность на которые не разграничена.</w:t>
      </w:r>
    </w:p>
    <w:p>
      <w:pPr>
        <w:pStyle w:val="NoSpacing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земельными ресурсами на территории Обоянского района Курской области.</w:t>
      </w:r>
    </w:p>
    <w:p>
      <w:pPr>
        <w:pStyle w:val="NoSpacing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сновные цели и задачи Подпрограммы, сроки ее реализации, а также целевые индикаторы и показатели, характеризующие эффективность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ализации Подпрограммы.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/>
      </w:pPr>
      <w:r>
        <w:rPr>
          <w:rFonts w:eastAsia="Times New Roman"/>
          <w:sz w:val="28"/>
          <w:szCs w:val="28"/>
        </w:rPr>
        <w:t>Под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   муниципальной программы.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/>
      </w:pPr>
      <w:r>
        <w:rPr>
          <w:rFonts w:eastAsia="Times New Roman"/>
          <w:sz w:val="28"/>
          <w:szCs w:val="28"/>
        </w:rPr>
        <w:t>Основной целью муниципальной подпрограммы является повышение эффективности управления и распоряжения  земельными ресурсами.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/>
      </w:pPr>
      <w:r>
        <w:rPr>
          <w:rFonts w:eastAsia="Times New Roman"/>
          <w:sz w:val="28"/>
          <w:szCs w:val="28"/>
        </w:rPr>
        <w:t>Для достижения поставленной цели в рамках реализации  муниципальной  подпрограммы планируется решение следующих задач: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/>
      </w:pPr>
      <w:r>
        <w:rPr>
          <w:rFonts w:eastAsia="Times New Roman"/>
          <w:sz w:val="28"/>
          <w:szCs w:val="28"/>
        </w:rPr>
        <w:t>-формирование оптимального состава и структуры  муниципального имущества;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/>
      </w:pPr>
      <w:r>
        <w:rPr>
          <w:rFonts w:eastAsia="Times New Roman"/>
          <w:sz w:val="28"/>
          <w:szCs w:val="28"/>
        </w:rPr>
        <w:t>-обеспечение эффективного управления, целевого использования и сохранности объектов   имущества муниципального района «Обоянский  район» Курской области;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/>
      </w:pPr>
      <w:r>
        <w:rPr>
          <w:rFonts w:eastAsia="Times New Roman"/>
          <w:sz w:val="28"/>
          <w:szCs w:val="28"/>
        </w:rPr>
        <w:t>-обеспечение учета и мониторинга  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   муниципального имущества;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/>
      </w:pPr>
      <w:r>
        <w:rPr>
          <w:rFonts w:eastAsia="Times New Roman"/>
          <w:sz w:val="28"/>
          <w:szCs w:val="28"/>
        </w:rPr>
        <w:t>-обеспечение рационального, эффективного использования находящихся в муниципальной  собственности земельных участков;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/>
      </w:pPr>
      <w:r>
        <w:rPr>
          <w:rFonts w:eastAsia="Times New Roman"/>
          <w:sz w:val="28"/>
          <w:szCs w:val="28"/>
        </w:rPr>
        <w:t>-развитие рынка земли на территории Обоянского района, право государственной собственности на которые не разграничено;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/>
      </w:pPr>
      <w:r>
        <w:rPr>
          <w:rFonts w:eastAsia="Times New Roman"/>
          <w:sz w:val="28"/>
          <w:szCs w:val="28"/>
        </w:rPr>
        <w:t>-обеспечение предоставления в собственность бесплатно земельных участков отдельным категориям граждан,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/>
      </w:pPr>
      <w:r>
        <w:rPr>
          <w:rFonts w:eastAsia="Times New Roman"/>
          <w:sz w:val="28"/>
          <w:szCs w:val="28"/>
        </w:rPr>
        <w:t>-обеспечение поступлений в бюджет муниципального района «Обоянский район» Курской области средств от использования и  продажи муниципальных объектов недвижимого имущества и земельных участков.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/>
      </w:pPr>
      <w:r>
        <w:rPr>
          <w:rFonts w:eastAsia="Times New Roman"/>
          <w:sz w:val="28"/>
          <w:szCs w:val="28"/>
        </w:rPr>
        <w:t>Достижение оптимального состава и структуры  муниципального имущества включает в себя: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/>
      </w:pPr>
      <w:r>
        <w:rPr>
          <w:rFonts w:eastAsia="Times New Roman"/>
          <w:sz w:val="28"/>
          <w:szCs w:val="28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объектов муниципального имущества для наиболее полной реализации функций   управления и развития органов местного самоуправления Обоянского района  Курской области.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/>
      </w:pPr>
      <w:r>
        <w:rPr>
          <w:rFonts w:eastAsia="Times New Roman"/>
          <w:sz w:val="28"/>
          <w:szCs w:val="28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Обоянского района Курской области как публично-правового образования, в том числе с полномочиями, которые возложены на органы местного самоуправления Обоянского района Курской области.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   имущества, а также оптимизацию состава районных организаций, действующих в конкурентных отраслях экономики.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/>
      </w:pPr>
      <w:r>
        <w:rPr>
          <w:rFonts w:eastAsia="Times New Roman"/>
          <w:sz w:val="28"/>
          <w:szCs w:val="28"/>
        </w:rPr>
        <w:t>Определение и формирование оптимальной структуры 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Обоянского района Курской области, но и расширить материальную базу коммерческого сектора экономики. Планируемые изменения позволят повысить мобильность экономики Обоянского района Курской области в условиях конкуренции и ускорить переход к инновационному социально-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рационального, эффективного использования находящихся в   собственности муниципального района «Обоянский район» Курской области земельных участков и максимизации доходности предусматривается путем: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становления границ и оформления земельно-правовых отношений на земельные участки,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ведение регулярного контроля и анализа использования земельных участков,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я учета общественных интересов, установления и соблюдения ограничений по использованию земельных участков,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овлечения земельных участков в хозяйственный оборот,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/>
      </w:pPr>
      <w:r>
        <w:rPr>
          <w:rFonts w:eastAsia="Times New Roman"/>
          <w:sz w:val="28"/>
          <w:szCs w:val="28"/>
        </w:rPr>
        <w:t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  муниципального имущества.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/>
      </w:pPr>
      <w:r>
        <w:rPr>
          <w:rFonts w:eastAsia="Times New Roman"/>
          <w:sz w:val="28"/>
          <w:szCs w:val="28"/>
        </w:rPr>
        <w:t>Поэтому одной из задач в рамках реализации муниципальной программы является обеспечение учета и мониторинга муниципального   имущества путем развертывания единой системы учета и управления  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На территории Обоянского района Курской области законодательно регулируется порядок и условия бесплатного предоставления земельных участков в собственность отдельных категорий граждан. В соответствии с Законом Курской области от 21.09.2011 № 74-ЗКО «О бесплатном предоставлении в собственность отдельным категориям граждан земельных участков на территории Курской области» земельные участки предоставляются в собственность бесплатно постоянно проживающим на территории Обоянского района Курской области гражданам, имеющим трех и более детей, молодым семьям, семьям, имеющим на иждивении ребенка-инвалида, гражданам, лишившимся единственного жилого помещения в результате чрезвычайных ситуаций природного и техногенного характера,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лицам, проходящим (проходившим) службу в войсках национальной гвардии Российской Федерации и имеющим специальные звания полиции, удостоенным звания Героя Российской Федерации или награжденным орденами Российской Федерации за заслуги, проявленные в ходе участия в специальной военной операции, и являющимся ветеранами боевых действий</w:t>
      </w:r>
      <w:r>
        <w:rPr>
          <w:rFonts w:eastAsia="Times New Roman"/>
          <w:sz w:val="28"/>
          <w:szCs w:val="28"/>
        </w:rPr>
        <w:t xml:space="preserve">, </w:t>
      </w:r>
      <w:r>
        <w:rPr>
          <w:color w:val="22272F"/>
          <w:sz w:val="28"/>
          <w:szCs w:val="28"/>
          <w:shd w:fill="FFFFFF" w:val="clear"/>
        </w:rPr>
        <w:t>членам семей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ятельности по бесплатному предоставлению земельных участков предшествует проведение работ по формированию земельных участков, постановка их на государственный кадастровой учет, работы по оформлению документов в рамках регистрационных действий.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мыми конечными результатами подпрограммы являются: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/>
      </w:pPr>
      <w:r>
        <w:rPr>
          <w:rFonts w:eastAsia="Times New Roman"/>
          <w:sz w:val="28"/>
          <w:szCs w:val="28"/>
        </w:rPr>
        <w:t>- 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/>
      </w:pPr>
      <w:r>
        <w:rPr>
          <w:rFonts w:eastAsia="Times New Roman"/>
          <w:sz w:val="28"/>
          <w:szCs w:val="28"/>
        </w:rPr>
        <w:t>- повышение эффективности управления земельными ресурсами, включая развитие конкурентоспособности и инвестиционной привлекательности компаний с участием Обоянского района Курской области;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вершенствование системы учета муниципального имущества в реестре муниципального имущества Обоянского  района Курской области;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/>
      </w:pPr>
      <w:r>
        <w:rPr>
          <w:rFonts w:eastAsia="Times New Roman"/>
          <w:sz w:val="28"/>
          <w:szCs w:val="28"/>
        </w:rPr>
        <w:t>- обеспечение поступлений в бюджет муниципального района «Обоянский район» Курской области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/>
      </w:pPr>
      <w:r>
        <w:rPr>
          <w:rFonts w:eastAsia="Times New Roman"/>
          <w:sz w:val="28"/>
          <w:szCs w:val="28"/>
        </w:rPr>
        <w:t>Муниципальную  подпрограмму предполагается реализовывать в один этап - в 2024 - 2026 годах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 Перечень программных мероприятий, сроки их реализации</w:t>
      </w:r>
    </w:p>
    <w:p>
      <w:pPr>
        <w:pStyle w:val="Normal"/>
        <w:spacing w:lineRule="atLeast" w:line="234" w:before="180" w:after="0"/>
        <w:jc w:val="both"/>
        <w:textAlignment w:val="top"/>
        <w:rPr>
          <w:rFonts w:eastAsia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объемы финансировани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34" w:before="180" w:after="0"/>
        <w:jc w:val="both"/>
        <w:textAlignment w:val="top"/>
        <w:rPr/>
      </w:pPr>
      <w:r>
        <w:rPr>
          <w:rFonts w:eastAsia="Times New Roman"/>
          <w:sz w:val="28"/>
          <w:szCs w:val="28"/>
        </w:rPr>
        <w:t>В рамках  подпрограммы  планируется осуществление следующих мероприятий: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ведение государственной (муниципальной) политики в области имущественных и земельных отношений на территории Обоянского района Курской области;</w:t>
      </w:r>
    </w:p>
    <w:p>
      <w:pPr>
        <w:pStyle w:val="Normal"/>
        <w:widowControl/>
        <w:autoSpaceDE w:val="true"/>
        <w:spacing w:lineRule="atLeast" w:line="234" w:before="18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>- создание правовых, административных и материально-технических условий для эффективного управления и распоряжения муниципальным  имуществом, земельными ресурсами</w:t>
      </w:r>
    </w:p>
    <w:p>
      <w:pPr>
        <w:pStyle w:val="Normal"/>
        <w:widowControl/>
        <w:autoSpaceDE w:val="true"/>
        <w:spacing w:lineRule="atLeast" w:line="234" w:before="180" w:after="0"/>
        <w:ind w:firstLine="567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деятельности и выполнение функций Администрации Обоянского района Курской области по осуществлению государственной (муниципальной) политики в области земельно-имущественных отношений на территории Обоянского района Курской области.</w:t>
      </w:r>
    </w:p>
    <w:p>
      <w:pPr>
        <w:pStyle w:val="NoSpacing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Ресурсное обеспечение Подпрограммы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точники финансирования Подпрограммы является бюджет муниципального района «Обоянский район»  Курской области.  Средства из бюджета Обоянского района Курской области на финансирование  программных мероприятий выделяются на соответствующий финансовый год в пределах средств, предусмотренных нормативными правовыми актами Курской области и администрации Обоянского района Курской области. Объемы финансирования Программы в ходе реализации могут корректироваться с учетом утвержденных расходов бюджетов на очередной финансовый год, мероприятия - уточняться. Ресурсное обеспечение для реализации Программы, а также сроки и источники финансирования программных мероприятий по годам и в целом за весь период реализации приведены в  Таблице №4  и Таблице № 5 к настоящей Подпрограмме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Объем финансовых средств на реализацию Подпрограммы в целом составляет 850 000 руб., в том числе по годам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: 2024г. -  300,0 тыс. рублей;  2025 г. - 300,0 тыс. рублей; 2026г. – 250,0 тыс. рублей.</w:t>
      </w:r>
    </w:p>
    <w:p>
      <w:pPr>
        <w:pStyle w:val="NoSpacing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Механизм реализации Подпрограммы 2:</w:t>
      </w:r>
    </w:p>
    <w:p>
      <w:pPr>
        <w:pStyle w:val="NoSpacing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Муниципальным заказчиком Подпрограммы является Администрация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боянского района Курской области, которая в ходе реализации Подпрограммы, </w:t>
      </w:r>
      <w:r>
        <w:rPr>
          <w:spacing w:val="-1"/>
          <w:sz w:val="28"/>
          <w:szCs w:val="28"/>
        </w:rPr>
        <w:t xml:space="preserve">осуществляет координацию деятельности исполнителей, ее нормативное и </w:t>
      </w:r>
      <w:r>
        <w:rPr>
          <w:sz w:val="28"/>
          <w:szCs w:val="28"/>
        </w:rPr>
        <w:t>методическое обеспечение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Подпрограмма реализуется в соответствии с Перечнем мероприятий на 2024-2026 годы в соответствии  таблицами 1-5.</w:t>
      </w:r>
    </w:p>
    <w:p>
      <w:pPr>
        <w:pStyle w:val="NoSpacing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МО «Обоянский муниципальный район», </w:t>
      </w:r>
      <w:r>
        <w:rPr>
          <w:spacing w:val="-4"/>
          <w:sz w:val="28"/>
          <w:szCs w:val="28"/>
        </w:rPr>
        <w:t xml:space="preserve">в пределах ассигнований, предусмотренных на </w:t>
      </w:r>
      <w:r>
        <w:rPr>
          <w:spacing w:val="-3"/>
          <w:sz w:val="28"/>
          <w:szCs w:val="28"/>
        </w:rPr>
        <w:t xml:space="preserve">реализацию муниципальной Программы в местном бюджете на соответствующий </w:t>
      </w:r>
      <w:r>
        <w:rPr>
          <w:sz w:val="28"/>
          <w:szCs w:val="28"/>
        </w:rPr>
        <w:t>финансовый год.</w:t>
      </w:r>
    </w:p>
    <w:p>
      <w:pPr>
        <w:pStyle w:val="NoSpacing"/>
        <w:ind w:firstLine="708"/>
        <w:jc w:val="both"/>
        <w:rPr/>
      </w:pPr>
      <w:r>
        <w:rPr>
          <w:spacing w:val="-4"/>
          <w:sz w:val="28"/>
          <w:szCs w:val="28"/>
        </w:rPr>
        <w:t xml:space="preserve">С учетом выделяемых средств муниципальный  заказчик </w:t>
      </w:r>
      <w:r>
        <w:rPr>
          <w:spacing w:val="-5"/>
          <w:sz w:val="28"/>
          <w:szCs w:val="28"/>
        </w:rPr>
        <w:t xml:space="preserve">вносит   предложения по уточнению целевых показателей и мероприятиям Подпрограммы, механизму их реализации, </w:t>
      </w:r>
      <w:r>
        <w:rPr>
          <w:spacing w:val="-6"/>
          <w:sz w:val="28"/>
          <w:szCs w:val="28"/>
        </w:rPr>
        <w:t xml:space="preserve">а также вносит предложения по корректировке, продлению срока </w:t>
      </w:r>
      <w:r>
        <w:rPr>
          <w:sz w:val="28"/>
          <w:szCs w:val="28"/>
        </w:rPr>
        <w:t>Подпрограммы либо прекращению ее выполнения.</w:t>
      </w:r>
    </w:p>
    <w:p>
      <w:pPr>
        <w:pStyle w:val="NoSpacing"/>
        <w:ind w:firstLine="567"/>
        <w:jc w:val="both"/>
        <w:rPr/>
      </w:pPr>
      <w:r>
        <w:rPr>
          <w:spacing w:val="-5"/>
          <w:sz w:val="28"/>
          <w:szCs w:val="28"/>
        </w:rPr>
        <w:t xml:space="preserve">По истечении срока реализации Подпрограммы муниципалитет </w:t>
      </w:r>
      <w:r>
        <w:rPr>
          <w:spacing w:val="-6"/>
          <w:sz w:val="28"/>
          <w:szCs w:val="28"/>
        </w:rPr>
        <w:t xml:space="preserve">подготавливает доклад о ее выполнении и об эффективности использования </w:t>
      </w:r>
      <w:r>
        <w:rPr>
          <w:sz w:val="28"/>
          <w:szCs w:val="28"/>
        </w:rPr>
        <w:t>средств за весь период реализации.</w:t>
      </w:r>
    </w:p>
    <w:p>
      <w:pPr>
        <w:pStyle w:val="NoSpacing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Оценка социально-экономической эффективности Подпрограммы </w:t>
      </w:r>
      <w:r>
        <w:rPr>
          <w:sz w:val="28"/>
          <w:szCs w:val="28"/>
        </w:rPr>
        <w:t>2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Экономическая эффективность, результативность и социально-экономические последствия реализации Подпрограммы в большинстве своем зависят от степени достижения целевых показателей, представленных в Таблице № 1 к настоящей Под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ложенные Подпрограммой мероприятия </w:t>
      </w:r>
      <w:r>
        <w:rPr>
          <w:rFonts w:eastAsia="Times New Roman"/>
          <w:sz w:val="28"/>
          <w:szCs w:val="28"/>
        </w:rPr>
        <w:t>обеспечат поступления в бюджет муниципального района «Обоянский район» Курской области средств от использования и продажи муниципальных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Методика оценки эффективности Под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 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включает проведение количественных оценок эффективности по следующим направлениям: 1) степень достижения запланированных результатов (достижения целей и решения задач) муниципальной программы (оценка результативности); 2) степень соответствия фактических затрат местного бюджета запланированному уровню (оценка полноты использования бюджетных средств); 3) эффективность использования средств местного бюджета (оценка экономической эффективности достижения результат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результативности по каждому показателю муниципальной программы проводится по формуле:     Е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u w:val="single"/>
        </w:rPr>
        <w:t xml:space="preserve">Tfi  </w:t>
      </w:r>
      <w:r>
        <w:rPr>
          <w:sz w:val="28"/>
          <w:szCs w:val="28"/>
        </w:rPr>
        <w:t>× 100%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TN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где: Ei – степень достижения i - показателя муниципальной программы (процентов); Tfi – фактическое значение показателя; TNi – установленное муниципальной программой целевое значение показ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результативности реализации муниципальной программы в целом проводится по формуле:             n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E =  </w:t>
      </w:r>
      <w:r>
        <w:rPr>
          <w:sz w:val="40"/>
          <w:szCs w:val="40"/>
        </w:rPr>
        <w:t>Σ</w:t>
      </w:r>
      <w:r>
        <w:rPr>
          <w:sz w:val="28"/>
          <w:szCs w:val="28"/>
        </w:rPr>
        <w:t xml:space="preserve"> Ei   × 100%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 xml:space="preserve">  i =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n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где: E - результативность реализации муниципальной программы (процентов); n - количество показателей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 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 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 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 xml:space="preserve">    П =   </w:t>
      </w:r>
      <w:r>
        <w:rPr>
          <w:sz w:val="28"/>
          <w:szCs w:val="28"/>
          <w:u w:val="single"/>
        </w:rPr>
        <w:t xml:space="preserve">ЗО </w:t>
      </w:r>
      <w:r>
        <w:rPr>
          <w:sz w:val="28"/>
          <w:szCs w:val="28"/>
        </w:rPr>
        <w:tab/>
        <w:t>× 10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З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, где: П – полнота использования бюджетных средств; ЗО – фактические расходы местного бюджета на реализацию муниципальной программы в соответствующем периоде; ЗП – запланированные местным бюджетом расходы на реализацию муниципальной программы в соответствующей периоде. 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 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 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 = </w:t>
      </w:r>
      <w:r>
        <w:rPr>
          <w:sz w:val="28"/>
          <w:szCs w:val="28"/>
          <w:u w:val="single"/>
        </w:rPr>
        <w:t>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Е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 где: Э – эффективность использования средств местного бюджета; П – показатель полноты использования бюджетных средств; E – показатель результативности реализации муниципальной программы. В целях оценки эффективности использования средств местного бюджета при реализации муниципальной программы устанавливаются следующие критерии: 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Spacing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 Контроль за ходом реализации Подпрограммы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snapToGrid w:val="false"/>
        <w:ind w:firstLine="567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Контроль за реализацией Подпрограммы осуществляет Первый заместитель Главы Администрации Обоянского района 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widowControl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2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 основных мероприятий   Подпрограммы 2 «Совершенствование системы управления земельными ресурса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Обоянского района Курской области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240"/>
        <w:gridCol w:w="1843"/>
        <w:gridCol w:w="1276"/>
        <w:gridCol w:w="1417"/>
        <w:gridCol w:w="3261"/>
        <w:gridCol w:w="141"/>
        <w:gridCol w:w="1772"/>
        <w:gridCol w:w="28"/>
        <w:gridCol w:w="42"/>
        <w:gridCol w:w="1702"/>
      </w:tblGrid>
      <w:tr>
        <w:trPr>
          <w:trHeight w:val="78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</w:t>
              <w:br/>
              <w:t>результат (краткое описание)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ствия не реализации основного мероприятия, мероприятия ведомственной  целевой программы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  муниципальной программы    </w:t>
              <w:br/>
              <w:t>(подпрограммы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Обоянского района Курской области»</w:t>
            </w:r>
          </w:p>
        </w:tc>
      </w:tr>
      <w:tr>
        <w:trPr>
          <w:trHeight w:val="5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: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Совершенствование системы управления земельными ресурсами на территории Обоянского района Курской области»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униципальной политики в области земельных отношений на территории муниципального района «Обоянский район » Кур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Отдел по управлению муниципальным имуществом и земельным правоотношениям Администрации Обоя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тимизация состава и структуры имущества в интересах обеспечения устойчивых предпосылок для экономического роста; обеспечение поступлений в бюджет муниципального района «Обоянский район» Курской области средств от использования и продажи земельных участ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right" w:pos="15647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left" w:pos="15026" w:leader="none"/>
          <w:tab w:val="right" w:pos="15647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 об основных мерах правового регулирования в сфер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Подпрограммы 2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827"/>
        <w:gridCol w:w="4252"/>
        <w:gridCol w:w="2928"/>
        <w:gridCol w:w="2300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 Администрации Обоянского района  «Об утверждении муниципальной  программы муниципального образования «Обоянский район»  Курской области «Управление муниципальным имуществом и земельными ресурсами Обоянского района Курской области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эффективности управления и распоряжения муниципальным имуществом, земельными ресурсами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 правоотношениям Администрации Обоянского района Кур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 муниципальными учреждениями по Подпрограмм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2"/>
        <w:gridCol w:w="1558"/>
        <w:gridCol w:w="992"/>
        <w:gridCol w:w="142"/>
        <w:gridCol w:w="1559"/>
        <w:gridCol w:w="1560"/>
        <w:gridCol w:w="992"/>
        <w:gridCol w:w="7"/>
        <w:gridCol w:w="1272"/>
      </w:tblGrid>
      <w:tr>
        <w:trPr>
          <w:trHeight w:val="480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, показателя объема услуги, подпрограммы, 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услуги 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района, областного и федерального бюджетов на оказание 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финансовый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финансовый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</w:r>
          </w:p>
        </w:tc>
        <w:tc>
          <w:tcPr>
            <w:tcW w:w="1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</w:t>
              <w:br/>
            </w:r>
          </w:p>
        </w:tc>
      </w:tr>
      <w:tr>
        <w:trPr>
          <w:trHeight w:val="285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«Обоянский район» Курской области «Управление муниципальным имуществом и земельными ресурсами Обоянского района Курской области»</w:t>
            </w:r>
          </w:p>
        </w:tc>
      </w:tr>
      <w:tr>
        <w:trPr>
          <w:trHeight w:val="32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 по муниципальной программе «Управление муниципальным имуществом и земельными ресурсами Обоянского района Курской области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2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50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:«Совершенствование системы управления земельными ресурсами на территории Обоянского района Курской обла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527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207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542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562" w:hanging="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837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4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5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527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54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562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Подпрограммы за счёт средств бюджета  муниципального 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5"/>
        <w:gridCol w:w="2268"/>
        <w:gridCol w:w="851"/>
        <w:gridCol w:w="708"/>
        <w:gridCol w:w="851"/>
        <w:gridCol w:w="992"/>
        <w:gridCol w:w="1559"/>
        <w:gridCol w:w="1276"/>
        <w:gridCol w:w="1134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классификаци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21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   </w:t>
              <w:br/>
              <w:t xml:space="preserve">планового </w:t>
              <w:br/>
              <w:t>пери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</w:r>
            <w:r>
              <w:rPr>
                <w:rFonts w:cs="Times New Roman" w:ascii="Times New Roman" w:hAnsi="Times New Roman"/>
              </w:rPr>
              <w:t xml:space="preserve">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Управление муниципальным имуществом и земельными ресурсами Обоянского района Кур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82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тдел по управлению муниципальным имуществом и земельным правоотношениям Администрации Обоя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я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овершенствование системы управления земельными ресурсами на территории Обоянского района Курской области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политики в области земельных отношений на территории Обоян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тдел по управлению муниципальным имуществом и земельным правоотношениям Администрации Обоянского райо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68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бюджета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района на реализацию целей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123"/>
        <w:gridCol w:w="2126"/>
        <w:gridCol w:w="1422"/>
        <w:gridCol w:w="1564"/>
        <w:gridCol w:w="1423"/>
      </w:tblGrid>
      <w:tr>
        <w:trPr>
          <w:trHeight w:val="8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одпрограммы,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826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</w:r>
            <w:r>
              <w:rPr>
                <w:rFonts w:cs="Times New Roman" w:ascii="Times New Roman" w:hAnsi="Times New Roman"/>
              </w:rPr>
              <w:t xml:space="preserve">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Управление муниципальным имуществом и земельными ресурсами Обоянского района Кур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 пери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 планового периода</w:t>
            </w:r>
          </w:p>
        </w:tc>
      </w:tr>
      <w:tr>
        <w:trPr>
          <w:trHeight w:val="14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4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372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овершенствование системы управления земельными ресурсами на территории Обоян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837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442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6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837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hd w:fill="FFFFFF" w:val="clear"/>
        <w:rPr/>
      </w:pPr>
      <w:r>
        <w:rPr/>
      </w:r>
    </w:p>
    <w:sectPr>
      <w:headerReference w:type="default" r:id="rId10"/>
      <w:type w:val="nextPage"/>
      <w:pgSz w:w="11906" w:h="16838"/>
      <w:pgMar w:left="624" w:right="567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ru-RU" w:bidi="ar-SA"/>
    </w:rPr>
  </w:style>
  <w:style w:type="character" w:styleId="Style14">
    <w:name w:val="Текст Знак"/>
    <w:qFormat/>
    <w:rPr>
      <w:rFonts w:ascii="Courier New" w:hAnsi="Courier New" w:eastAsia="Arial Unicode MS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Style16">
    <w:name w:val="Основной текст Знак"/>
    <w:qFormat/>
    <w:rPr>
      <w:rFonts w:eastAsia="Arial Unicode MS"/>
    </w:rPr>
  </w:style>
  <w:style w:type="character" w:styleId="Style17">
    <w:name w:val="Нижний колонтитул Знак"/>
    <w:qFormat/>
    <w:rPr>
      <w:rFonts w:eastAsia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4"/>
      <w:szCs w:val="3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Заглавие"/>
    <w:basedOn w:val="Normal"/>
    <w:qFormat/>
    <w:pPr>
      <w:suppressAutoHyphens w:val="true"/>
      <w:autoSpaceDE w:val="true"/>
      <w:spacing w:lineRule="atLeast" w:line="100"/>
      <w:jc w:val="center"/>
    </w:pPr>
    <w:rPr>
      <w:rFonts w:eastAsia="Times New Roman"/>
      <w:b/>
      <w:kern w:val="2"/>
      <w:sz w:val="24"/>
      <w:lang w:bidi="hi-IN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true"/>
      <w:jc w:val="center"/>
    </w:pPr>
    <w:rPr>
      <w:rFonts w:ascii="Arial" w:hAnsi="Arial" w:eastAsia="Lucida Sans Unicode" w:cs="Tahoma"/>
      <w:sz w:val="3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45:00Z</dcterms:created>
  <dc:creator>Pereverzev</dc:creator>
  <dc:description/>
  <cp:keywords/>
  <dc:language>en-US</dc:language>
  <cp:lastModifiedBy>Комп</cp:lastModifiedBy>
  <cp:lastPrinted>2021-10-06T14:35:00Z</cp:lastPrinted>
  <dcterms:modified xsi:type="dcterms:W3CDTF">2023-11-09T06:43:00Z</dcterms:modified>
  <cp:revision>3</cp:revision>
  <dc:subject/>
  <dc:title> </dc:title>
</cp:coreProperties>
</file>