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8575</wp:posOffset>
            </wp:positionV>
            <wp:extent cx="571500" cy="793750"/>
            <wp:effectExtent l="0" t="0" r="0" b="0"/>
            <wp:wrapSquare wrapText="bothSides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92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от  29.11.2023 № 526-па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4"/>
        </w:rPr>
        <w:t>г. Обоянь</w:t>
      </w:r>
    </w:p>
    <w:p>
      <w:pPr>
        <w:pStyle w:val="Normal"/>
        <w:jc w:val="right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ConsPlusTitle"/>
        <w:widowControl/>
        <w:ind w:right="477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/>
      </w:pPr>
      <w:bookmarkStart w:id="0" w:name="_Hlk489349950"/>
      <w:bookmarkEnd w:id="0"/>
      <w:r>
        <w:rPr>
          <w:b/>
          <w:bCs/>
          <w:sz w:val="28"/>
          <w:szCs w:val="28"/>
        </w:rPr>
        <w:t>Об утверждении муниципальной программы муниципального района «Обоянский район» Курской области «Профилактика терроризма и экстремизма в Обоянском районе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 ст.15 Федерального закона от 06.10.2003 № 131-ФЗ «Об общих принципах организации местного самоуправления в Российской Федерации», законом Курской области от 13.06.2007 № 60-ЗКО «О муниципальной службе в Курской области», постановлением Администрации Обоянского района Курской области от 18.09.2018 № 419 «Об утверждении перечня муниципальных программ муниципального района «Обоянский район» Курской области» (с последующими изменениями и дополнениями), постановлением Главы Обоянского района от 08.10.2013 № 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период 2015 и 2016 годов» (с последующими изменениями и дополнениями), Федеральным законом от 6 марта 2006 года №35-ФЗ «О противодействии терроризму», Указом Президента РФ от 15.02.2006 года №116 «О мерах по противодействию терроризму» , Администрация Обоянского района Курской области </w:t>
      </w:r>
      <w:r>
        <w:rPr>
          <w:sz w:val="27"/>
          <w:szCs w:val="27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прилагаемую муниципальную программу муниципального района «Обоянский район» Курской области «</w:t>
      </w:r>
      <w:r>
        <w:rPr>
          <w:bCs/>
          <w:sz w:val="28"/>
          <w:szCs w:val="28"/>
        </w:rPr>
        <w:t>Профилактика терроризма и экстремизма в Обоянском районе Курской области</w:t>
      </w:r>
      <w:r>
        <w:rPr>
          <w:sz w:val="28"/>
          <w:szCs w:val="28"/>
        </w:rPr>
        <w:t>» (далее-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ординатором реализации запланированных мероприятий определить начальника финансово-эканомического управления Администрации Обоянского района Курской области С.В. Телепн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информатизации и информационно-коммуникационных технологий Дмитриеву В.В. опубликовать настоящее постановление на официальном сайте муниципального образования «Обоянский район» http://oboyan.rkursk.ru/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возникшим при составлении и исполнении бюджета муниципального района «Обоянский район» Курской области на 2024 год и плановый период 2025 и 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7"/>
          <w:szCs w:val="27"/>
        </w:rPr>
      </w:pPr>
      <w:r>
        <w:rPr>
          <w:sz w:val="27"/>
          <w:szCs w:val="27"/>
        </w:rPr>
        <w:t>Обоянского района                                                                                      И. Глущенко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  <w:t>В.И. Булга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  <w:t xml:space="preserve"> </w:t>
      </w:r>
      <w:r>
        <w:rPr/>
        <w:t>(471 41)2-21-72</w:t>
      </w:r>
    </w:p>
    <w:p>
      <w:pPr>
        <w:pStyle w:val="Normal"/>
        <w:shd w:fill="FFFFFF" w:val="clear"/>
        <w:ind w:left="5040" w:hanging="0"/>
        <w:jc w:val="right"/>
        <w:rPr>
          <w:spacing w:val="2"/>
        </w:rPr>
      </w:pPr>
      <w:bookmarkStart w:id="1" w:name="_Hlk489349950"/>
      <w:bookmarkEnd w:id="1"/>
      <w:r>
        <w:rPr>
          <w:spacing w:val="2"/>
        </w:rPr>
        <w:t>Утверждена</w:t>
      </w:r>
    </w:p>
    <w:p>
      <w:pPr>
        <w:pStyle w:val="Normal"/>
        <w:shd w:fill="FFFFFF" w:val="clear"/>
        <w:ind w:firstLine="5103"/>
        <w:jc w:val="right"/>
        <w:rPr>
          <w:spacing w:val="2"/>
        </w:rPr>
      </w:pPr>
      <w:r>
        <w:rPr>
          <w:spacing w:val="2"/>
        </w:rPr>
        <w:t>постановлением Администрации</w:t>
      </w:r>
    </w:p>
    <w:p>
      <w:pPr>
        <w:pStyle w:val="Normal"/>
        <w:shd w:fill="FFFFFF" w:val="clear"/>
        <w:ind w:firstLine="5103"/>
        <w:jc w:val="right"/>
        <w:rPr/>
      </w:pPr>
      <w:r>
        <w:rPr>
          <w:spacing w:val="1"/>
        </w:rPr>
        <w:t>Обоянского района</w:t>
      </w:r>
    </w:p>
    <w:p>
      <w:pPr>
        <w:pStyle w:val="Normal"/>
        <w:shd w:fill="FFFFFF" w:val="clear"/>
        <w:ind w:firstLine="5103"/>
        <w:jc w:val="right"/>
        <w:rPr>
          <w:u w:val="single"/>
        </w:rPr>
      </w:pPr>
      <w:r>
        <w:rPr/>
        <w:t xml:space="preserve">от ____.11.2023 № ______ </w:t>
      </w:r>
    </w:p>
    <w:p>
      <w:pPr>
        <w:pStyle w:val="Normal"/>
        <w:shd w:fill="FFFFFF" w:val="clear"/>
        <w:ind w:left="11" w:hanging="0"/>
        <w:jc w:val="right"/>
        <w:rPr>
          <w:bCs/>
          <w:spacing w:val="3"/>
          <w:sz w:val="22"/>
          <w:szCs w:val="24"/>
        </w:rPr>
      </w:pPr>
      <w:r>
        <w:rPr>
          <w:bCs/>
          <w:spacing w:val="3"/>
          <w:sz w:val="22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Cs/>
          <w:spacing w:val="3"/>
          <w:sz w:val="22"/>
          <w:szCs w:val="24"/>
        </w:rPr>
      </w:pPr>
      <w:r>
        <w:rPr>
          <w:bCs/>
          <w:spacing w:val="3"/>
          <w:sz w:val="22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Cs/>
          <w:spacing w:val="3"/>
          <w:sz w:val="22"/>
          <w:szCs w:val="24"/>
        </w:rPr>
      </w:pPr>
      <w:r>
        <w:rPr>
          <w:bCs/>
          <w:spacing w:val="3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/>
          <w:b/>
          <w:bCs/>
        </w:rPr>
      </w:pPr>
      <w:r>
        <w:rPr>
          <w:b/>
          <w:bCs/>
          <w:spacing w:val="3"/>
        </w:rPr>
        <w:t>Муниципальная программа муниципального района «Обоянский район» Курской области «</w:t>
      </w:r>
      <w:r>
        <w:rPr>
          <w:b/>
        </w:rPr>
        <w:t xml:space="preserve">Профилактика терроризма и экстремизма </w:t>
        <w:br/>
        <w:t>в Обоянском районе Курской области</w:t>
      </w:r>
      <w:r>
        <w:rPr>
          <w:b/>
          <w:bCs/>
          <w:spacing w:val="3"/>
        </w:rPr>
        <w:t>»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Cs/>
        </w:rPr>
      </w:pPr>
      <w:r>
        <w:rPr>
          <w:bCs/>
        </w:rPr>
        <w:t>Ответственный исполнитель – Заместитель Главы Администрации - Управляющий делами Администрации Обоянского района Курской области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Cs/>
        </w:rPr>
      </w:pPr>
      <w:r>
        <w:rPr>
          <w:bCs/>
        </w:rPr>
        <w:t>Соисполнитель - Консультант по мобилизационной подготовке Администрации Обоянского района Курской области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Дата составления муниципальной программы муниципального района «Обоянский район» Курской области </w:t>
      </w:r>
      <w:r>
        <w:rPr>
          <w:b/>
          <w:bCs/>
          <w:spacing w:val="3"/>
        </w:rPr>
        <w:t>«</w:t>
      </w:r>
      <w:r>
        <w:rPr>
          <w:bCs/>
        </w:rPr>
        <w:t>Профилактика терроризма и экстремизма в Обоянском районе Курской области</w:t>
      </w:r>
      <w:r>
        <w:rPr>
          <w:spacing w:val="3"/>
        </w:rPr>
        <w:t>»-</w:t>
      </w:r>
      <w:r>
        <w:rPr/>
        <w:t xml:space="preserve"> </w:t>
      </w:r>
      <w:r>
        <w:rPr>
          <w:bCs/>
          <w:color w:val="000000"/>
        </w:rPr>
        <w:t>14.11.2023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Непосредственный исполнитель – консультант по мобилизационной подготовке В.И. Булгаков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bCs/>
        </w:rPr>
        <w:t xml:space="preserve">тел. (47141) 2-21-72 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Консультант по мобилизационной подготовке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Администрации Обоянского района                                                       В.И. Булгаков</w:t>
      </w:r>
    </w:p>
    <w:p>
      <w:pPr>
        <w:pStyle w:val="Normal"/>
        <w:shd w:fill="FFFFFF" w:val="clear"/>
        <w:jc w:val="center"/>
        <w:rPr>
          <w:bCs/>
          <w:spacing w:val="1"/>
          <w:sz w:val="22"/>
          <w:szCs w:val="24"/>
        </w:rPr>
      </w:pPr>
      <w:r>
        <w:rPr>
          <w:bCs/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shd w:fill="FFFFFF" w:val="clear"/>
        <w:jc w:val="center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7"/>
        <w:ind w:right="385" w:hanging="0"/>
        <w:jc w:val="center"/>
        <w:outlineLvl w:val="0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spacing w:lineRule="auto" w:line="268" w:before="0" w:after="13"/>
        <w:ind w:left="2031" w:right="376" w:hanging="1363"/>
        <w:jc w:val="center"/>
        <w:rPr>
          <w:color w:val="000000"/>
        </w:rPr>
      </w:pPr>
      <w:r>
        <w:rPr>
          <w:color w:val="000000"/>
        </w:rPr>
        <w:t xml:space="preserve">«Профилактика терроризма и экстремизма в Обоянском районе </w:t>
      </w:r>
    </w:p>
    <w:p>
      <w:pPr>
        <w:pStyle w:val="Normal"/>
        <w:spacing w:lineRule="auto" w:line="268" w:before="0" w:after="13"/>
        <w:ind w:left="2031" w:right="376" w:hanging="1363"/>
        <w:jc w:val="center"/>
        <w:rPr>
          <w:color w:val="000000"/>
        </w:rPr>
      </w:pPr>
      <w:r>
        <w:rPr>
          <w:color w:val="000000"/>
        </w:rPr>
        <w:t xml:space="preserve">Курской области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387" w:hanging="0"/>
        <w:outlineLvl w:val="0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ПАСПОРТ </w:t>
      </w:r>
    </w:p>
    <w:p>
      <w:pPr>
        <w:pStyle w:val="Normal"/>
        <w:spacing w:lineRule="auto" w:line="268" w:before="0" w:after="13"/>
        <w:ind w:left="624" w:right="376" w:hanging="322"/>
        <w:jc w:val="center"/>
        <w:rPr/>
      </w:pPr>
      <w:r>
        <w:rPr>
          <w:color w:val="000000"/>
        </w:rPr>
        <w:t xml:space="preserve">Муниципальной программы муниципального района «Обоянский район» Курской области «Профилактика терроризма и экстремизма в Обоянском районе» </w:t>
      </w:r>
    </w:p>
    <w:p>
      <w:pPr>
        <w:pStyle w:val="Normal"/>
        <w:spacing w:lineRule="auto" w:line="256"/>
        <w:ind w:right="31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317" w:type="dxa"/>
        <w:tblLayout w:type="fixed"/>
        <w:tblCellMar>
          <w:top w:w="42" w:type="dxa"/>
          <w:left w:w="106" w:type="dxa"/>
          <w:bottom w:w="0" w:type="dxa"/>
          <w:right w:w="43" w:type="dxa"/>
        </w:tblCellMar>
      </w:tblPr>
      <w:tblGrid>
        <w:gridCol w:w="2633"/>
        <w:gridCol w:w="6917"/>
        <w:gridCol w:w="82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-53" w:right="376" w:firstLine="53"/>
              <w:jc w:val="both"/>
              <w:rPr/>
            </w:pPr>
            <w:r>
              <w:rPr>
                <w:color w:val="000000"/>
              </w:rPr>
              <w:t xml:space="preserve">Муниципальная программа муниципального района «Обоянский район» Курской области «Профилактика терроризма и экстремизма в Обоянском районе Курской области» (далее - Программа)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2" w:right="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6 марта 2006 года №35-ФЗ «О противодействии терроризму», </w:t>
            </w:r>
          </w:p>
          <w:p>
            <w:pPr>
              <w:pStyle w:val="Normal"/>
              <w:spacing w:lineRule="auto" w:line="237" w:before="0" w:after="47"/>
              <w:ind w:left="2" w:right="63" w:hanging="0"/>
              <w:jc w:val="both"/>
              <w:rPr/>
            </w:pPr>
            <w:r>
              <w:rPr>
                <w:color w:val="000000"/>
              </w:rPr>
              <w:t>-Указ Президента РФ от 15.02.2006 года №116 «О мерах по противодействию терроризму»</w:t>
            </w:r>
          </w:p>
          <w:p>
            <w:pPr>
              <w:pStyle w:val="Normal"/>
              <w:spacing w:lineRule="auto" w:line="237" w:before="0" w:after="47"/>
              <w:ind w:left="2" w:right="63" w:hanging="0"/>
              <w:jc w:val="both"/>
              <w:rPr/>
            </w:pPr>
            <w:r>
              <w:rPr>
                <w:color w:val="000000"/>
              </w:rPr>
              <w:t>-Стратегия развития информационного общества в Российской Федерации на 2017-2030годы, утвержденная указом Президента Российской Федерации от 09 мая 2017 г. №203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>
                <w:bCs/>
              </w:rPr>
              <w:t>Консультант по мобилизационной подготовке Администрации Обоянского района Курской област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ование организации деятельности по профилактике терроризма и экстремизма, упреждению террористических актов в Обоянском районе Курской области»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боянского района Курской област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6" w:hanging="0"/>
              <w:jc w:val="both"/>
              <w:rPr/>
            </w:pPr>
            <w:r>
              <w:rPr/>
              <w:t xml:space="preserve">Администрация Обоянского района Курской области, отдел Управления Федеральной службы безопасности Российской Федерации по Курской области в г. Обоянь, отдел Министерства внутренних дел России по Обоянскому району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" w:right="62" w:hanging="0"/>
              <w:jc w:val="both"/>
              <w:rPr/>
            </w:pPr>
            <w:r>
              <w:rPr/>
              <w:t xml:space="preserve">Территориальные органы федеральных органов исполнительной власти (по соглашению), Администрация Обоянского района, общественные объединения и организации (по соглашению) </w:t>
            </w:r>
          </w:p>
        </w:tc>
      </w:tr>
      <w:tr>
        <w:trPr>
          <w:trHeight w:val="240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8" w:hanging="0"/>
              <w:jc w:val="both"/>
              <w:rPr/>
            </w:pPr>
            <w:r>
              <w:rPr>
                <w:color w:val="000000"/>
              </w:rPr>
              <w:t xml:space="preserve">обеспечение защиты личности и общества от терроризма и экстремизма; предупреждение, выявление и пресечение террористической и экстремистской деятельности и минимизация ее последствий; выявление и устранение причин и условий, способствующих осуществлению террористической и экстремистской деятельности, в пределах полномочий Обоянского муниципального района; формирование и внедрение в социальную практику норм толерантного поведения </w:t>
            </w:r>
          </w:p>
        </w:tc>
      </w:tr>
      <w:tr>
        <w:trPr>
          <w:trHeight w:val="71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7" w:hanging="0"/>
              <w:jc w:val="both"/>
              <w:rPr/>
            </w:pPr>
            <w:r>
              <w:rPr>
                <w:color w:val="000000"/>
              </w:rPr>
              <w:t xml:space="preserve">недопущение совершения в Обоянском районе террористических актов и экстремистских проявлений; совершенствование организационных и правовых антитеррористических мер; создание районной системы профилактических мер антитеррористической и анти экстремистской направленности, а также предупреждение террористических и экстремистских проявлений; укрепление технической защищенности особо важных объектов, объектов повышенной опасности, а также объектов  массового пребывания людей; обеспечение проведения комплексных мероприятий, направленных на выявление лиц, причастных к террористическим организациям, и пресечение их деятельности; разработка и адаптация к условиям Обоянского муниципального района системы учебных программ по вопросам толерантности для всех ступеней и форм образования; разработка и внедрение методов и механизмов мониторинга, диагностики и прогнозирования социально-политической ситуации, оценки рисков и последствий деструктивных процессов в обществе; разработка и адаптация к условиям Обоянского муниципального района методической и нормативной базы в области профилактики экстремизма, развития в социальной практике норм толерантного сознания и поведения; реализация комплекса мер по поддержанию и повышению эффективности межэтнического и межконфессионального диалога. </w:t>
            </w:r>
          </w:p>
        </w:tc>
      </w:tr>
      <w:tr>
        <w:trPr>
          <w:trHeight w:val="16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7" w:hanging="0"/>
              <w:jc w:val="both"/>
              <w:rPr/>
            </w:pPr>
            <w:r>
              <w:rPr>
                <w:color w:val="000000"/>
              </w:rPr>
              <w:t>охват бюджетных ассигнований бюджета муниципального района «Обоянский район» Курской области показателями, характеризующими цели и результаты их исполь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тапа 2024, 2025,20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Программы за счет средств бюджета Обоянского района Курской области составляет 34,5 тыс.руб;в том числе по подпрограмме «Совершенствование организации деятельности по профилактике терроризма и экстремизма, упреждению террористических актов в Обоянском районе Курской области» 2024 г.- 11,5 тыс. руб.; 2025 г.-11,5 тыс. руб.; 2026 г.- 11,5 тыс. руб</w:t>
            </w:r>
          </w:p>
        </w:tc>
      </w:tr>
      <w:tr>
        <w:trPr>
          <w:trHeight w:val="419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Программы 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4" w:hanging="0"/>
              <w:jc w:val="both"/>
              <w:rPr/>
            </w:pPr>
            <w:r>
              <w:rPr>
                <w:color w:val="000000"/>
              </w:rPr>
              <w:t xml:space="preserve">Организационные и правовые меры, мероприятия по совершенствованию межведомственного взаимодействия; антитеррористический мониторинг, мониторинг террористических угроз, антитеррористических и анти экстремистских мер; совершенствование организации деятельности по профилактике терроризма и экстремизма, упреждению террористических актов в Обоянском районе; формирование установок толерантного сознания и профилактика экстремизма в Обоянском муниципальном районе; информационно-пропагандистское обеспечение антитеррористической и анти экстремистской политики; государственная поддержка деятельности общественных объединений, создаваемых в целях профилактики экстремизма </w:t>
            </w:r>
          </w:p>
        </w:tc>
      </w:tr>
      <w:tr>
        <w:trPr>
          <w:trHeight w:val="60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389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color w:val="000000"/>
              </w:rPr>
              <w:t xml:space="preserve">Ожидаемые конечные результаты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еализации Программы и показатели эффективности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6" w:hanging="0"/>
              <w:jc w:val="both"/>
              <w:rPr/>
            </w:pPr>
            <w:r>
              <w:rPr>
                <w:color w:val="000000"/>
              </w:rPr>
              <w:t xml:space="preserve">Недопущение совершения террористических актов в Обоянском районе; создание системы технической защиты объектов повышенной опасности, а также с массовым пребыванием людей; своевременное осуществление мониторинга по вопросам эффективности принимаемых мер антитеррористической направленности; создание системы сбора, анализа и обобщения информации об объектах, подлежащих защите, и лицах, причастных к террористическим актам и экстремистской деятельности; создание научно-методической, организационно-правовой базы в целях внедрения норм толерантного поведения в социальную практику, противодействия экстремизму и снижения социальной напряженности в обществе </w:t>
            </w:r>
          </w:p>
        </w:tc>
      </w:tr>
      <w:tr>
        <w:trPr>
          <w:trHeight w:val="15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контроля за исполнением Программы 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ходом исполнения Программы осуществляется в соответствии с действующим законодательством</w:t>
            </w:r>
          </w:p>
        </w:tc>
      </w:tr>
    </w:tbl>
    <w:p>
      <w:pPr>
        <w:pStyle w:val="Normal"/>
        <w:shd w:fill="FFFFFF" w:val="clea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рограммы, в том числе формулировки основных проблем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в указанной сфере и прогноз ее развития</w:t>
      </w:r>
    </w:p>
    <w:p>
      <w:pPr>
        <w:pStyle w:val="Normal"/>
        <w:spacing w:lineRule="auto" w:line="256"/>
        <w:ind w:firstLine="3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firstLine="352"/>
        <w:jc w:val="both"/>
        <w:rPr/>
      </w:pPr>
      <w:r>
        <w:rPr>
          <w:color w:val="000000"/>
        </w:rPr>
        <w:t xml:space="preserve">Программа разработана в соответствии с Федеральными законами от 6 марта 2006 года №35-ФЗ «О противодействии терроризму», 25 июля 2002 года №114-ФЗ «О противодействии экстремистской деятельности», 7 августа 2001 года №115-ФЗ «О противодействии легализации (отмыванию) доходов, полученных преступным путем, и финансированию терроризма», Указом Президента Российской Федерации от 15 февраля 2006 года №116 «О мерах по противодействию терроризму». </w:t>
      </w:r>
    </w:p>
    <w:p>
      <w:pPr>
        <w:pStyle w:val="Normal"/>
        <w:spacing w:lineRule="auto" w:line="268"/>
        <w:ind w:firstLine="352"/>
        <w:jc w:val="both"/>
        <w:rPr/>
      </w:pPr>
      <w:r>
        <w:rPr>
          <w:color w:val="000000"/>
        </w:rPr>
        <w:t xml:space="preserve">Необходимость ее подготовки и последующей реализации вызвана тем, что криминогенная ситуация в сфере борьбы с терроризмом и экстремизмом в Российской Федерации остается напряженной. На территории Российской Федерации совершен ряд крупных террористических актов. В Обоянском районе расположены важные объекты, подлежащие физической защите, которые отнесены к категории потенциально опасных, и места массового пребывания людей. </w:t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Анализ миграционной обстановки в Обоянском районе и в целом по области показывает, что интенсивность незаконных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 </w:t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Правоохранительными органами Обоянского района в предыдущие годы проделана серьезная работа по профилактике террористических актов, однако угроза их совершения остается. В этой связи необходимо принять специальные меры, направленные на профилактику терроризма и экстремистской деятельности, на что нацелены основные мероприятия Программы. </w:t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Программа носит межведомственный характер, поскольку проблема борьбы с терроризмом и проявлениями экстремизма затрагивает сферу деятельности органов местного самоуправления, исполнительных органов государственной власти и территориальных органов федеральных органов исполнительной власти. </w:t>
      </w:r>
    </w:p>
    <w:p>
      <w:pPr>
        <w:pStyle w:val="Normal"/>
        <w:spacing w:lineRule="auto" w:line="268"/>
        <w:ind w:firstLine="350"/>
        <w:jc w:val="both"/>
        <w:rPr>
          <w:color w:val="000000"/>
        </w:rPr>
      </w:pPr>
      <w:r>
        <w:rPr>
          <w:color w:val="000000"/>
        </w:rPr>
        <w:t xml:space="preserve">Программа рассчитана на три года в связи с изменениями ситуации в рассматриваемой сфере и необходимостью совершенствования форм и методов борьбы с терроризмом, на решение которых ориентированы предусмотренные Программой мероприятия. </w:t>
      </w:r>
    </w:p>
    <w:p>
      <w:pPr>
        <w:pStyle w:val="Normal"/>
        <w:spacing w:lineRule="auto" w:line="268"/>
        <w:ind w:firstLine="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8" w:before="0" w:after="13"/>
        <w:ind w:left="1150" w:right="385" w:hanging="72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spacing w:lineRule="auto" w:line="27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8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Целями Программы являются: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беспечение защиты личности и общества от терроризма и экстремизма; </w:t>
      </w:r>
    </w:p>
    <w:p>
      <w:pPr>
        <w:pStyle w:val="Normal"/>
        <w:spacing w:lineRule="auto" w:line="268"/>
        <w:jc w:val="both"/>
        <w:rPr/>
      </w:pPr>
      <w:r>
        <w:rPr>
          <w:color w:val="000000"/>
        </w:rPr>
        <w:t xml:space="preserve">предупреждение, выявление и пресечение террористической и экстремистской деятельности и минимизация ее последствий; выявление и устранение причин и условий, способствующих осуществлению террористической и экстремистской деятельности, в пределах полномочий Обоянского муниципального района; формирование и внедрение в социальную практику норм толерантного поведения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color w:val="000000"/>
        </w:rPr>
        <w:t xml:space="preserve">Для достижения указанных целей необходимо: не допускать совершения на территории Обоянского района террористических актов и экстремистских проявлений; совершенствовать организацию антитеррористических мер; создать районную систему профилактических мер предупреждения террористических и экстремистских проявлений; укрепить техническую защищенность особо важных объектов, объектов повышенной опасности, а также объектов с массовым пребыванием людей; систематически проводить разъяснительную работу с населением с целью повышения бдительности; содействовать деятельности правоохранительных органов, осуществляющих борьбу с терроризмом и экстремизмом; обеспечить </w:t>
        <w:tab/>
        <w:t xml:space="preserve">проведение </w:t>
        <w:tab/>
        <w:t xml:space="preserve">комплексных </w:t>
        <w:tab/>
        <w:t xml:space="preserve">оперативно профилактических операций, направленных на выявление лиц, причастных к террористическим организациям и пресечение их деятельности; разработать и адаптировать к условиям Обоянского муниципального района систему учебных программ по вопросам толерантности для всех ступеней и форм образования; реализовать комплекс мер по поддержанию и повышению эффективности межэтнического и межконфессионального диалога в Обоянском районе.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1"/>
        <w:rPr>
          <w:i/>
          <w:i/>
          <w:color w:val="000000"/>
        </w:rPr>
      </w:pPr>
      <w:r>
        <w:rPr>
          <w:i/>
          <w:color w:val="000000"/>
        </w:rPr>
        <w:t xml:space="preserve">III. </w:t>
      </w:r>
      <w:r>
        <w:rPr/>
        <w:t>Обобщенная характеристика основных мероприятий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color w:val="000000"/>
        </w:rPr>
        <w:t xml:space="preserve">Основные мероприятия Программы приведены в приложении к настоящей Программе и сформированы по следующим направлениям: организационные </w:t>
        <w:tab/>
        <w:t xml:space="preserve">и правовые меры, мероприятия </w:t>
        <w:tab/>
        <w:t xml:space="preserve">по </w:t>
        <w:tab/>
        <w:t xml:space="preserve">совершенствованию межведомственного взаимодействия; антитеррористический </w:t>
        <w:tab/>
        <w:t xml:space="preserve">мониторинг, мониторинг террористических угроз, антитеррористических и анти экстремистских мер; совершенствование организации деятельности </w:t>
        <w:tab/>
        <w:t xml:space="preserve">по профилактике </w:t>
        <w:tab/>
        <w:t xml:space="preserve">терроризма и экстремизма, упреждению террористических актов в Обоянском районе; формирование установок толерантного сознания и профилактика экстремизма в Обоянском районе; информационно-пропагандистское </w:t>
        <w:tab/>
        <w:t xml:space="preserve">обеспечение антитеррористической </w:t>
        <w:tab/>
        <w:t xml:space="preserve">и анти экстремистской политики; государственная поддержка деятельности общественных объединений, создаваемых в целях профилактики экстремизма.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/>
        <w:outlineLvl w:val="1"/>
        <w:rPr>
          <w:i/>
          <w:i/>
          <w:color w:val="000000"/>
        </w:rPr>
      </w:pPr>
      <w:r>
        <w:rPr>
          <w:i/>
          <w:color w:val="000000"/>
        </w:rPr>
        <w:t>Обобщенная характеристика мер муниципального регулир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430" w:hanging="0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Контроль за исполнением Программы осуществляет консультант по мобилизационной подготовке Администрация Обоянского района Курской области. Координацию реализации мероприятий Программы осуществляет антитеррористическая комиссия Обоянского муниципального района. </w:t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Органы местного самоуправления Обоянского муниципального района и органы, указанные в графе "Исполнители" мероприятий Программы первыми, являются ответственными за выполнение мероприятий. Для исполнения конкретных мероприятий могут создаваться межведомственные группы. </w:t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Органы местного самоуправления Обоянского муниципального района и органы, ответственные за выполнение мероприятий, регулярно представляют отчеты о ходе работы в антитеррористическую комиссию Обоянского района. </w:t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Ход и результаты выполнения мероприятий Программы по решению Главы Администрации Обоянского района Курской области могут быть рассмотрены на заседаниях Антитеррористической комиссии Обоянского района. </w:t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Неотъемлемой составляющей механизма исполнения Программы является использование на всех стадиях независимого мониторинга хода ее реализации.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1"/>
        <w:rPr>
          <w:i/>
          <w:i/>
          <w:color w:val="000000"/>
        </w:rPr>
      </w:pPr>
      <w:r>
        <w:rPr>
          <w:i/>
          <w:color w:val="000000"/>
        </w:rPr>
        <w:t xml:space="preserve">V. </w:t>
      </w:r>
      <w:r>
        <w:rPr/>
        <w:t>методика оценки эффективности муниципальной программы</w:t>
      </w:r>
    </w:p>
    <w:p>
      <w:pPr>
        <w:pStyle w:val="Normal"/>
        <w:spacing w:lineRule="auto" w:line="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ожидается: </w:t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недопущение совершения террористических актов и проявлений экстремизма на территории Обоянского района; создание системы защиты объектов повышенной опасности с массовым пребыванием людей; своевременное осуществление мониторинга по вопросам эффективности принимаемых мер антитеррористической направленности; создание системы сбора, анализа и обобщения информации об объектах, подлежащих защите, и лицах, причастных к террористическим актам и экстремистской деятельности; развитие научно-методической, организационно-правовой базы в целях внедрения норм толерантного поведения в социальную практику, противодействия экстремизму и снижения социальной напряженности, в том числе: создание эффективной системы мониторинга и диагностики социальной ситуации для разработки мер по своевременному противодействию экстремизму с привлечением общественных институтов и средств массовой информации, проведение общественно-политических акций; внедрение в систему образования всех уровней учебных программ по формированию установок толерантного сознания и поведения; создание условий для утверждения принципов толерантности в обществ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jc w:val="center"/>
        <w:outlineLvl w:val="1"/>
        <w:rPr>
          <w:i/>
          <w:i/>
          <w:color w:val="000000"/>
        </w:rPr>
      </w:pPr>
      <w:r>
        <w:rPr>
          <w:i/>
          <w:color w:val="000000"/>
        </w:rPr>
        <w:t xml:space="preserve">VI. </w:t>
      </w:r>
      <w:r>
        <w:rPr/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2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3"/>
        <w:jc w:val="both"/>
        <w:rPr/>
      </w:pPr>
      <w:r>
        <w:rPr>
          <w:color w:val="000000"/>
        </w:rPr>
        <w:t xml:space="preserve">Источниками финансирования Программы являются </w:t>
      </w:r>
      <w:r>
        <w:rPr/>
        <w:t>средства бюджета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нозируемый объем средств на реализацию Программы </w:t>
      </w:r>
    </w:p>
    <w:p>
      <w:pPr>
        <w:pStyle w:val="Normal"/>
        <w:spacing w:lineRule="auto" w:line="268" w:before="0" w:after="17"/>
        <w:ind w:left="10" w:right="375" w:hanging="10"/>
        <w:jc w:val="right"/>
        <w:rPr/>
      </w:pPr>
      <w:r>
        <w:rPr>
          <w:color w:val="000000"/>
        </w:rPr>
        <w:t>(тыс. руб</w:t>
      </w:r>
      <w:r>
        <w:rPr/>
        <w:t xml:space="preserve">лей) </w:t>
      </w:r>
    </w:p>
    <w:tbl>
      <w:tblPr>
        <w:tblW w:w="9837" w:type="dxa"/>
        <w:jc w:val="left"/>
        <w:tblInd w:w="-23" w:type="dxa"/>
        <w:tblLayout w:type="fixed"/>
        <w:tblCellMar>
          <w:top w:w="11" w:type="dxa"/>
          <w:left w:w="0" w:type="dxa"/>
          <w:bottom w:w="0" w:type="dxa"/>
          <w:right w:w="5" w:type="dxa"/>
        </w:tblCellMar>
      </w:tblPr>
      <w:tblGrid>
        <w:gridCol w:w="3646"/>
        <w:gridCol w:w="1940"/>
        <w:gridCol w:w="1417"/>
        <w:gridCol w:w="1417"/>
        <w:gridCol w:w="1417"/>
      </w:tblGrid>
      <w:tr>
        <w:trPr>
          <w:trHeight w:val="983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right="1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" w:firstLine="3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" w:firstLine="3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" w:firstLine="3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614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боянского района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4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</w:tbl>
    <w:p>
      <w:pPr>
        <w:pStyle w:val="Normal"/>
        <w:spacing w:lineRule="auto" w:line="268"/>
        <w:ind w:firstLine="350"/>
        <w:jc w:val="both"/>
        <w:rPr>
          <w:color w:val="000000"/>
        </w:rPr>
      </w:pPr>
      <w:r>
        <w:rPr>
          <w:color w:val="000000"/>
        </w:rPr>
        <w:t xml:space="preserve">Объем средств из районного бюджета Обоянского района на финансирование Программы подлежит ежегодному уточнению в установленном порядке при формировании проекта районного бюджета Обоянского района на соответствующий финансовый год с учетом сроков реализации Программы.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1"/>
        <w:rPr>
          <w:i/>
          <w:i/>
          <w:color w:val="000000"/>
        </w:rPr>
      </w:pPr>
      <w:r>
        <w:rPr>
          <w:i/>
          <w:color w:val="000000"/>
        </w:rPr>
        <w:t xml:space="preserve">VII. Механизмы реализации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8"/>
        <w:ind w:firstLine="350"/>
        <w:jc w:val="both"/>
        <w:rPr>
          <w:color w:val="000000"/>
        </w:rPr>
      </w:pPr>
      <w:r>
        <w:rPr>
          <w:color w:val="000000"/>
        </w:rPr>
        <w:t xml:space="preserve">Все мероприятия Программы реализуются на основании методик, разработанных как на федеральном уровне, так и на основе разрабатываемой региональной методической базы. </w:t>
      </w:r>
    </w:p>
    <w:p>
      <w:pPr>
        <w:pStyle w:val="Normal"/>
        <w:spacing w:lineRule="auto" w:line="268"/>
        <w:ind w:firstLine="350"/>
        <w:jc w:val="both"/>
        <w:rPr/>
      </w:pPr>
      <w:r>
        <w:rPr>
          <w:color w:val="000000"/>
        </w:rPr>
        <w:t xml:space="preserve">Для каждого вида мероприятий разработан план организационных действий с указанием конкретного вида деятельности, методики, ответственного органа или лиц, сроков реализации и ресурсов, необходимых для осуществления того или иного мероприятия. </w:t>
      </w:r>
    </w:p>
    <w:p>
      <w:pPr>
        <w:pStyle w:val="Normal"/>
        <w:spacing w:lineRule="auto" w:line="268"/>
        <w:ind w:firstLine="350"/>
        <w:jc w:val="both"/>
        <w:rPr>
          <w:sz w:val="28"/>
          <w:szCs w:val="28"/>
        </w:rPr>
      </w:pPr>
      <w:r>
        <w:rPr>
          <w:color w:val="000000"/>
        </w:rPr>
        <w:t xml:space="preserve">Программа содержит перечень первоочередных мер по профилактике терроризма и экстремизма в Обоянском районе, который не является исчерпывающим, может изменяться, уточняться и дополняться. Все изменения в Программу вносятся Главой Обоянского района Курской области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3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5103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103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оянского района</w:t>
      </w:r>
    </w:p>
    <w:p>
      <w:pPr>
        <w:pStyle w:val="Normal"/>
        <w:shd w:fill="FFFFFF" w:val="clear"/>
        <w:ind w:firstLine="5103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.11.2023 № ______  </w:t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оянский район» Курской области «Профилактика терроризма и экстремиз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оянском районе Курской области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tbl>
      <w:tblPr>
        <w:tblW w:w="129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773"/>
        <w:gridCol w:w="1818"/>
        <w:gridCol w:w="869"/>
        <w:gridCol w:w="842"/>
        <w:gridCol w:w="2507"/>
        <w:gridCol w:w="2039"/>
        <w:gridCol w:w="1419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  <w:br/>
              <w:t>наименование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- </w:t>
              <w:br/>
              <w:t>ственный</w:t>
              <w:br/>
              <w:t xml:space="preserve">испол- </w:t>
              <w:br/>
              <w:t>нитель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  <w:br/>
              <w:t>непосред-</w:t>
              <w:br/>
              <w:t>ственный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- </w:t>
              <w:br/>
              <w:t>телями</w:t>
              <w:br/>
              <w:t xml:space="preserve">государ- </w:t>
              <w:br/>
              <w:t>ственной</w:t>
              <w:br/>
              <w:t xml:space="preserve">программы </w:t>
              <w:br/>
              <w:t xml:space="preserve">(под- </w:t>
              <w:br/>
              <w:t>программы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- </w:t>
              <w:br/>
              <w:t>чания</w:t>
              <w:br/>
              <w:t>реали-</w:t>
              <w:br/>
              <w:t>зации</w:t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района «Обоянский район» Курской   области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илактика терроризма и экстремизма в Обоянском районе Курской области 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организации деятельности по профилактике терроризма и экстремизма, упреждению террористических актов в Обоянском районе Курской области » муниципальной программы                   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илактика терроризма и экстремизма в Обоянском районе Курской области 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 правовые меры, мероприятия по совершенствованию межведомственного взаимодействие, антитеррористический мониторинг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оянского района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Недопущение совершения террористических актов в Обоянском районе; создание системы технической защиты объектов повышенной опасности, а также с массовым пребыванием людей; своевременное осуществление мониторинга по вопросам эффективности принимаемых мер антитеррористической направленности; создание системы сбора, анализа и обобщения информации об объектах, подлежащих защите, и лицах, причастных к террористическим актам и экстремистской деятельности; создание научно-методической, организационно-правовой базы в целях внедрения норм толерантного поведения в социальную практику, противодействия экстремизму и снижения социальной напряженности в обществе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а территории Обоянского района террористических актов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оянский район»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оянском районе Курской области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spacing w:before="280" w:after="0"/>
        <w:ind w:firstLine="539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1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2165"/>
        <w:gridCol w:w="53"/>
        <w:gridCol w:w="2356"/>
        <w:gridCol w:w="564"/>
        <w:gridCol w:w="1845"/>
        <w:gridCol w:w="2551"/>
      </w:tblGrid>
      <w:tr>
        <w:trPr>
          <w:trHeight w:val="63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ормативного </w:t>
              <w:br/>
              <w:t xml:space="preserve">правового акта 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ожения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участник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  <w:br/>
              <w:t xml:space="preserve">сроки </w:t>
              <w:br/>
              <w:t xml:space="preserve">принятия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района «Обоянский район» Курской области «Профилактика терроризма и экстремизма в Обоянском районе Курской области»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вершенствование организации деятельности по профилактике терроризма и экстремизма, упреждению террористических актов в Обоянском районе Курской области » муниципальной программы « Профилактика терроризма и экстремизма в Обоянском районе Курской области »</w:t>
            </w:r>
          </w:p>
        </w:tc>
      </w:tr>
      <w:tr>
        <w:trPr>
          <w:trHeight w:val="1006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Организационные и правовые меры, мероприятия по совершенствованию межведомственного взаимодействие, антитеррористический мониторинг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тановление Администрации Обоянского района Курской области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муниципального района «Обоянский район» Курской области «Профилактика терроризма и экстремизма в Обоянском районе Курской области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оянского район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оянский район»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оянском районе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по муниципальной программе</w:t>
      </w:r>
    </w:p>
    <w:tbl>
      <w:tblPr>
        <w:tblW w:w="98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554"/>
        <w:gridCol w:w="194"/>
        <w:gridCol w:w="1259"/>
        <w:gridCol w:w="103"/>
        <w:gridCol w:w="1350"/>
        <w:gridCol w:w="1198"/>
        <w:gridCol w:w="89"/>
        <w:gridCol w:w="1365"/>
        <w:gridCol w:w="87"/>
        <w:gridCol w:w="888"/>
      </w:tblGrid>
      <w:tr>
        <w:trPr>
          <w:trHeight w:val="1333" w:hRule="atLeast"/>
        </w:trPr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услуги (работы), </w:t>
              <w:br/>
              <w:t>показателя объема</w:t>
              <w:br/>
              <w:t xml:space="preserve">услуги, </w:t>
              <w:br/>
              <w:t xml:space="preserve">подпрограммы, 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3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</w:t>
              <w:br/>
              <w:t xml:space="preserve">услуги (работы) </w:t>
            </w:r>
          </w:p>
        </w:tc>
        <w:tc>
          <w:tcPr>
            <w:tcW w:w="3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муниципального района </w:t>
              <w:br/>
              <w:t>на оказание муниципальной</w:t>
              <w:br/>
              <w:t>услуги (выполнение работы),</w:t>
              <w:br/>
              <w:t xml:space="preserve">тыс. руб. </w:t>
            </w:r>
          </w:p>
        </w:tc>
      </w:tr>
      <w:tr>
        <w:trPr/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-</w:t>
              <w:br/>
              <w:t>ной год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  <w:br/>
              <w:t xml:space="preserve">год </w:t>
              <w:br/>
              <w:t>планового</w:t>
              <w:br/>
              <w:t xml:space="preserve">периода 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  <w:br/>
              <w:t xml:space="preserve">год </w:t>
              <w:br/>
              <w:t>планового</w:t>
              <w:br/>
              <w:t xml:space="preserve">периода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-</w:t>
              <w:br/>
              <w:t>ной год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  <w:br/>
              <w:t xml:space="preserve">год </w:t>
              <w:br/>
              <w:t>планового</w:t>
              <w:br/>
              <w:t xml:space="preserve">периода 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  <w:br/>
              <w:t xml:space="preserve">год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1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</w:t>
              <w:br/>
              <w:t xml:space="preserve">услуги: </w:t>
            </w:r>
          </w:p>
        </w:tc>
        <w:tc>
          <w:tcPr>
            <w:tcW w:w="70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района «Обоянский район» Курской области «Профилактика терроризма и экстремизма в Обоянском районе Курской области»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«Совершенствование организации деятельности по профилактике терроризма и экстремизма, упреждению террористических актов в Обоянском районе Курской области »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онные и правовые меры, мероприятия по совершенствованию межведомственного взаимодействие, антитеррористический мониторинг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851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TextBody"/>
        <w:widowControl w:val="false"/>
        <w:autoSpaceDE w:val="false"/>
        <w:spacing w:lineRule="auto" w:line="276" w:before="0" w:after="0"/>
        <w:ind w:left="12036" w:hanging="0"/>
        <w:jc w:val="right"/>
        <w:rPr/>
      </w:pPr>
      <w:r>
        <w:rPr/>
        <w:t>Таблица №4</w:t>
      </w:r>
    </w:p>
    <w:p>
      <w:pPr>
        <w:pStyle w:val="TextBody"/>
        <w:spacing w:lineRule="auto" w:line="276" w:before="0" w:after="0"/>
        <w:jc w:val="right"/>
        <w:rPr>
          <w:color w:val="000000"/>
          <w:lang w:eastAsia="ru-RU"/>
        </w:rPr>
      </w:pPr>
      <w:r>
        <w:rPr/>
        <w:t xml:space="preserve">к муниципальной программе </w:t>
      </w:r>
      <w:r>
        <w:rPr>
          <w:color w:val="000000"/>
          <w:lang w:eastAsia="ru-RU"/>
        </w:rPr>
        <w:t>муниципального района</w:t>
      </w:r>
    </w:p>
    <w:p>
      <w:pPr>
        <w:pStyle w:val="TextBody"/>
        <w:spacing w:lineRule="auto" w:line="276" w:before="0" w:after="0"/>
        <w:jc w:val="right"/>
        <w:rPr>
          <w:bCs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Обоянский район» Курской области</w:t>
      </w:r>
      <w:r>
        <w:rPr>
          <w:lang w:eastAsia="ru-RU"/>
        </w:rPr>
        <w:t xml:space="preserve"> </w:t>
      </w:r>
      <w:r>
        <w:rPr/>
        <w:t>«</w:t>
      </w:r>
      <w:r>
        <w:rPr>
          <w:bCs/>
        </w:rPr>
        <w:t xml:space="preserve">Профилактика терроризма и </w:t>
      </w:r>
    </w:p>
    <w:p>
      <w:pPr>
        <w:pStyle w:val="TextBody"/>
        <w:spacing w:lineRule="auto" w:line="276" w:before="0" w:after="0"/>
        <w:jc w:val="right"/>
        <w:rPr/>
      </w:pPr>
      <w:r>
        <w:rPr>
          <w:bCs/>
        </w:rPr>
        <w:t>экстремизма в Обоянском районе Курской области</w:t>
      </w:r>
      <w:r>
        <w:rPr/>
        <w:t>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за счет средств бюджета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2033"/>
        <w:gridCol w:w="2304"/>
        <w:gridCol w:w="813"/>
        <w:gridCol w:w="898"/>
        <w:gridCol w:w="1152"/>
        <w:gridCol w:w="627"/>
        <w:gridCol w:w="1351"/>
        <w:gridCol w:w="1258"/>
        <w:gridCol w:w="1491"/>
        <w:gridCol w:w="701"/>
      </w:tblGrid>
      <w:tr>
        <w:trPr>
          <w:trHeight w:val="1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муниципальной    </w:t>
              <w:br/>
              <w:t xml:space="preserve"> программы,  </w:t>
              <w:br/>
              <w:t xml:space="preserve">подпрограммы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участники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 xml:space="preserve">       (тыс. рублей), годы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  <w:br/>
              <w:t xml:space="preserve">   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«Обоянский район» Курской области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терроризма и экстремизма в Обоянском районе Кур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сего 34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   </w:t>
              <w:br/>
              <w:t>в том числе: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организации деятельности по профилактике терроризма и экстремизма, упреждению террористических актов в Обоянском районе Курской области»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34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 правовые меры, мероприятия по совершенствованию межведомственного взаимодействие, антитеррористический мониторинг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Обоянского района Кур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пропагандистское обеспечение антитеррористической полити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Обоянского района Кур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С14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2744" w:hanging="0"/>
        <w:rPr/>
      </w:pPr>
      <w:r>
        <w:rPr/>
      </w:r>
    </w:p>
    <w:p>
      <w:pPr>
        <w:pStyle w:val="TextBody"/>
        <w:widowControl w:val="false"/>
        <w:autoSpaceDE w:val="false"/>
        <w:spacing w:lineRule="auto" w:line="276" w:before="0" w:after="0"/>
        <w:ind w:left="12744" w:hanging="0"/>
        <w:rPr/>
      </w:pPr>
      <w:r>
        <w:rPr/>
      </w:r>
    </w:p>
    <w:p>
      <w:pPr>
        <w:pStyle w:val="TextBody"/>
        <w:widowControl w:val="false"/>
        <w:autoSpaceDE w:val="false"/>
        <w:spacing w:lineRule="auto" w:line="276" w:before="0" w:after="0"/>
        <w:ind w:left="12744" w:hanging="0"/>
        <w:rPr/>
      </w:pPr>
      <w:r>
        <w:rPr/>
      </w:r>
    </w:p>
    <w:p>
      <w:pPr>
        <w:pStyle w:val="TextBody"/>
        <w:widowControl w:val="false"/>
        <w:autoSpaceDE w:val="false"/>
        <w:spacing w:lineRule="auto" w:line="276" w:before="0" w:after="0"/>
        <w:ind w:left="12744" w:hanging="0"/>
        <w:rPr/>
      </w:pPr>
      <w:r>
        <w:rPr/>
      </w:r>
    </w:p>
    <w:p>
      <w:pPr>
        <w:pStyle w:val="TextBody"/>
        <w:widowControl w:val="false"/>
        <w:autoSpaceDE w:val="false"/>
        <w:spacing w:lineRule="auto" w:line="276" w:before="0" w:after="0"/>
        <w:ind w:left="12744" w:hanging="0"/>
        <w:rPr/>
      </w:pPr>
      <w:r>
        <w:rPr/>
        <w:t xml:space="preserve">  </w:t>
      </w:r>
      <w:r>
        <w:rPr/>
        <w:t>Таблица  №5</w:t>
      </w:r>
    </w:p>
    <w:p>
      <w:pPr>
        <w:pStyle w:val="TextBody"/>
        <w:spacing w:lineRule="auto" w:line="276" w:before="0" w:after="0"/>
        <w:jc w:val="right"/>
        <w:rPr>
          <w:color w:val="000000"/>
          <w:lang w:eastAsia="ru-RU"/>
        </w:rPr>
      </w:pPr>
      <w:r>
        <w:rPr/>
        <w:t xml:space="preserve">к муниципальной программе </w:t>
      </w:r>
      <w:r>
        <w:rPr>
          <w:color w:val="000000"/>
          <w:lang w:eastAsia="ru-RU"/>
        </w:rPr>
        <w:t>муниципального района</w:t>
      </w:r>
    </w:p>
    <w:p>
      <w:pPr>
        <w:pStyle w:val="TextBody"/>
        <w:spacing w:lineRule="auto" w:line="276" w:before="0" w:after="0"/>
        <w:jc w:val="right"/>
        <w:rPr>
          <w:bCs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Обоянский район» Курской области</w:t>
      </w:r>
      <w:r>
        <w:rPr>
          <w:sz w:val="24"/>
          <w:szCs w:val="24"/>
          <w:lang w:eastAsia="ru-RU"/>
        </w:rPr>
        <w:t xml:space="preserve"> </w:t>
      </w:r>
      <w:r>
        <w:rPr/>
        <w:t>«</w:t>
      </w:r>
      <w:r>
        <w:rPr>
          <w:bCs/>
        </w:rPr>
        <w:t xml:space="preserve">Профилактика терроризма и </w:t>
      </w:r>
    </w:p>
    <w:p>
      <w:pPr>
        <w:pStyle w:val="TextBody"/>
        <w:spacing w:lineRule="auto" w:line="276" w:before="0" w:after="0"/>
        <w:jc w:val="right"/>
        <w:rPr/>
      </w:pPr>
      <w:r>
        <w:rPr>
          <w:bCs/>
        </w:rPr>
        <w:t>экстремизма в Обоянском районе Курской области</w:t>
      </w:r>
      <w:r>
        <w:rPr/>
        <w:t>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и прогнозная (справочная) оценка расход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бюджета муниципального района, на реализацию целе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5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0"/>
        <w:gridCol w:w="2512"/>
        <w:gridCol w:w="3050"/>
        <w:gridCol w:w="1615"/>
        <w:gridCol w:w="1615"/>
        <w:gridCol w:w="1615"/>
        <w:gridCol w:w="927"/>
      </w:tblGrid>
      <w:tr>
        <w:trPr>
          <w:trHeight w:val="606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 муниципальные   </w:t>
              <w:br/>
              <w:t xml:space="preserve"> программы, </w:t>
              <w:br/>
              <w:t xml:space="preserve">    под-    </w:t>
              <w:br/>
              <w:t xml:space="preserve"> программы , </w:t>
              <w:br/>
              <w:t xml:space="preserve"> основного  </w:t>
              <w:br/>
              <w:t>мероприят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 xml:space="preserve">  ресурсного   </w:t>
              <w:br/>
              <w:t xml:space="preserve">  обеспечения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(тыс.   </w:t>
              <w:br/>
              <w:t xml:space="preserve">        руб.), годы</w:t>
            </w:r>
          </w:p>
        </w:tc>
      </w:tr>
      <w:tr>
        <w:trPr>
          <w:trHeight w:val="2223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-</w:t>
              <w:br/>
              <w:t>ной го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  <w:br/>
              <w:t xml:space="preserve">  год  </w:t>
              <w:br/>
              <w:t xml:space="preserve">плано- </w:t>
              <w:br/>
              <w:t xml:space="preserve"> вого  </w:t>
              <w:br/>
              <w:t>период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торой </w:t>
              <w:br/>
              <w:t xml:space="preserve">  год  </w:t>
              <w:br/>
              <w:t xml:space="preserve">плано- </w:t>
              <w:br/>
              <w:t xml:space="preserve"> вого  </w:t>
              <w:br/>
              <w:t>период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 «Обоянский район» Курской области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терроризма и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мизма в Обоянском районе Курской области»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34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  </w:t>
              <w:br/>
              <w:t>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    </w:t>
              <w:br/>
              <w:t>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организации деятельности по профилактике терроризма и экстремизма, упреждению террористических актов в Обоянском районе Курской области»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34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    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  <w:tab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 правовые меры, мероприятия по совершенствованию межведомственного взаимодействие, антитеррористический мониторинг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34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    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  <w:tab/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пропагандистское обеспечение антитеррористической полити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    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851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720" w:top="1134" w:footer="72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7426" w:leader="none"/>
        <w:tab w:val="left" w:pos="8109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7426" w:leader="none"/>
        <w:tab w:val="left" w:pos="8109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7426" w:leader="none"/>
        <w:tab w:val="left" w:pos="8109" w:leader="none"/>
        <w:tab w:val="right" w:pos="935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7426" w:leader="none"/>
        <w:tab w:val="left" w:pos="810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1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0:00Z</dcterms:created>
  <dc:creator>pvg</dc:creator>
  <dc:description/>
  <cp:keywords/>
  <dc:language>en-US</dc:language>
  <cp:lastModifiedBy>Комп</cp:lastModifiedBy>
  <cp:lastPrinted>2023-11-30T10:57:00Z</cp:lastPrinted>
  <dcterms:modified xsi:type="dcterms:W3CDTF">2023-12-11T15:14:00Z</dcterms:modified>
  <cp:revision>3</cp:revision>
  <dc:subject/>
  <dc:title>ПРОЕКТ</dc:title>
</cp:coreProperties>
</file>