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333333"/>
          <w:sz w:val="18"/>
          <w:szCs w:val="18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9"/>
        <w:jc w:val="left"/>
        <w:rPr>
          <w:b/>
          <w:b/>
          <w:color w:val="333333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АДМИНИСТРАЦИЯ ОБОЯНСКОГО РАЙОНА</w:t>
      </w:r>
    </w:p>
    <w:p>
      <w:pPr>
        <w:pStyle w:val="Style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softHyphen/>
        <w:t xml:space="preserve">             -па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муниципального 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боянский район» Курской области «Обеспечение 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го осуществления полномочий МКУ «Управление </w:t>
      </w:r>
    </w:p>
    <w:p>
      <w:pPr>
        <w:pStyle w:val="NoSpacing1"/>
        <w:jc w:val="center"/>
        <w:rPr/>
      </w:pPr>
      <w:r>
        <w:rPr>
          <w:b/>
          <w:sz w:val="28"/>
          <w:szCs w:val="28"/>
        </w:rPr>
        <w:t>ОДОМС» Обоянского района Курской области»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5 Федерального закона от 06.10.2003                           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 (с последующими изменениями и дополнениями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шением Представительного Собрания Обоянского района Курской области от 28.02.2024 г. № 2/11 – IV «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, Администрация Обоянского района ПОСТАНОВЛЯЕТ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района «Обоянский район» Курской области «Обеспечение эффективного осуществления полномочий МКУ «Управление ОДОМС» Обоянского района Курской области», утвержденную постановлением Администрации Обоянского района Курской области от 25.10.2023 № 453-па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В паспорте программы в строке «Объемы и источники финансирования Программы»: слова «Финансирование Программы осуществляется в объеме 138487,5» заменить словами «Финансирование Программы осуществляется в объеме 87279,2»; 2024 год – цифру «46162,5» заменить цифрой «31749,6»; 2025 год – цифру «46162,5» заменить цифрой «24306,3»; 2026 год – цифру «46162,5» заменить цифрой «31223,3»; слова «по подпрограмме –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 осуществляется в объеме 138487,5 рублей» заменить словами ««по подпрограмме –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 осуществляется в объеме 87279,2»; 2024 год – цифру «46162,5» заменить цифрой «31749,6»; 2025 год – цифру «46162,5» заменить цифрой «24306,3»; 2026 год – цифру «46162,5» заменить цифрой «31223,3руб.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 разделе «IV. Ресурсное обеспечение реализации муниципальной программы» цифру «136564,5» заменить цифрой                                        «87279,2»; 2024 год – цифру «46162,5» заменить цифрой «31749,6руб.»; 2025 год – цифру «46162,5» заменить цифрой «24306,3»; 2026 год – цифру «46162,5» заменить цифрой «31223,3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Приложения №№2, 3, 5 программы утвердить в новой редакции (Приложение №№ 1, 2, 3 к настоящему постановлению соответственно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</w:r>
      <w:r>
        <w:rPr/>
        <w:t xml:space="preserve"> </w:t>
      </w:r>
      <w:r>
        <w:rPr>
          <w:sz w:val="28"/>
          <w:szCs w:val="28"/>
        </w:rPr>
        <w:t>в строке «Объемы и источники финансирования Подпрограммы» слова «Финансирование Подпрограммы осуществляется в объеме                              138487.5 рублей» заменить словами «Финансирование Подпрограммы осуществляется в объеме 87279,2 рублей»; 2024 год – цифру                                   «46162,5» заменить цифрой «31749,6»; 2025 год – цифру «46162,5» заменить цифрой «24306,3»; 2026 год – цифру «46162,5» заменить цифрой «31223,3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разделе «IV. Ресурсное обеспечение реализации муниципальной Подпрограммы» цифру «138487,5» заменить цифрой                                «87279,2», 2024 год – цифру «46162» заменить цифрой «31749,6»; 2025 год – цифру «46162,5» заменить цифрой «24306,3»; 2026 год – цифру «46162,5» заменить цифрой «31223,3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  Приложения №№ 2, 3, 5 подпрограммы утвердить в новой редакции (Приложение №№ 4, 5, 6 к настоящему постановлению соответственно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ционно-коммуникационных технологий Администрации Обоянского района (Дмитриев В.В.) разместить данно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  <w:tab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Spacing1"/>
        <w:jc w:val="both"/>
        <w:rPr/>
      </w:pPr>
      <w:r>
        <w:rPr>
          <w:sz w:val="28"/>
          <w:szCs w:val="28"/>
        </w:rPr>
        <w:t xml:space="preserve">Обоянского района                                                                              И. Глущенко </w:t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/>
      </w:pPr>
      <w:r>
        <w:rPr/>
        <w:t>В.С. Толкунов</w:t>
      </w:r>
    </w:p>
    <w:p>
      <w:pPr>
        <w:pStyle w:val="NoSpacing1"/>
        <w:jc w:val="both"/>
        <w:rPr/>
      </w:pPr>
      <w:r>
        <w:rPr>
          <w:rFonts w:eastAsia="Times New Roman"/>
        </w:rPr>
        <w:t xml:space="preserve"> </w:t>
      </w:r>
      <w:r>
        <w:rPr/>
        <w:t>(47141) 2-17-66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ижний колонтитул Знак"/>
    <w:qFormat/>
    <w:rPr>
      <w:rFonts w:eastAsia="Arial Unicode MS"/>
    </w:rPr>
  </w:style>
  <w:style w:type="character" w:styleId="Style18">
    <w:name w:val="Верхний колонтитул Знак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tyle24">
    <w:name w:val="Абзац списка"/>
    <w:basedOn w:val="Style23"/>
    <w:qFormat/>
    <w:pPr>
      <w:spacing w:lineRule="atLeast" w:line="276" w:before="0" w:after="200"/>
      <w:ind w:left="720" w:hanging="0"/>
    </w:pPr>
    <w:rPr>
      <w:sz w:val="28"/>
      <w:szCs w:val="28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hanging="36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Pereverzev</dc:creator>
  <dc:description/>
  <cp:keywords/>
  <dc:language>en-US</dc:language>
  <cp:lastModifiedBy>Анатолий Платонов</cp:lastModifiedBy>
  <cp:lastPrinted>2021-04-12T11:48:00Z</cp:lastPrinted>
  <dcterms:modified xsi:type="dcterms:W3CDTF">2024-05-06T09:48:00Z</dcterms:modified>
  <cp:revision>15</cp:revision>
  <dc:subject/>
  <dc:title>                                                                                                     </dc:title>
</cp:coreProperties>
</file>