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1945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76"/>
        <w:rPr/>
      </w:pPr>
      <w:r>
        <w:rPr>
          <w:b/>
          <w:sz w:val="36"/>
          <w:szCs w:val="36"/>
        </w:rPr>
        <w:t>АДМИНИСТРАЦИЯ ОБОЯНСКОГО РАЙОНА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Calibri"/>
          <w:bCs/>
          <w:spacing w:val="80"/>
          <w:sz w:val="36"/>
          <w:szCs w:val="36"/>
          <w:lang w:bidi="ru-RU"/>
        </w:rPr>
      </w:pPr>
      <w:r>
        <w:rPr>
          <w:rFonts w:eastAsia="Calibri"/>
          <w:bCs/>
          <w:spacing w:val="80"/>
          <w:sz w:val="36"/>
          <w:szCs w:val="36"/>
          <w:lang w:bidi="ru-RU"/>
        </w:rPr>
        <w:t>РАСПОРЯЖЕНИЕ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Calibri"/>
          <w:bCs/>
          <w:spacing w:val="80"/>
          <w:sz w:val="28"/>
          <w:szCs w:val="28"/>
          <w:lang w:eastAsia="en-US" w:bidi="ru-RU"/>
        </w:rPr>
      </w:pPr>
      <w:r>
        <w:rPr>
          <w:rFonts w:eastAsia="Calibri"/>
          <w:bCs/>
          <w:spacing w:val="80"/>
          <w:sz w:val="28"/>
          <w:szCs w:val="28"/>
          <w:lang w:eastAsia="en-US" w:bidi="ru-RU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 декабря 202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37-ра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. Обоя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ыездных прие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по личным вопросам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pacing w:val="-10"/>
          <w:sz w:val="28"/>
          <w:szCs w:val="28"/>
        </w:rPr>
        <w:t xml:space="preserve">В соответствии со ст. 13 Федерального закона от 2 мая </w:t>
      </w:r>
      <w:r>
        <w:rPr>
          <w:sz w:val="28"/>
          <w:szCs w:val="28"/>
          <w:shd w:fill="FFFFFF" w:val="clear"/>
        </w:rPr>
        <w:t xml:space="preserve">2006 г. № 59-ФЗ  «О порядке рассмотрения обращений граждан Российской Федерации»,   </w:t>
      </w:r>
      <w:r>
        <w:rPr>
          <w:sz w:val="28"/>
          <w:szCs w:val="28"/>
        </w:rPr>
        <w:t xml:space="preserve">ст. 17 Устава муниципального образования «Обоянский муниципальный район» Курской области, </w:t>
      </w:r>
      <w:r>
        <w:rPr>
          <w:spacing w:val="-10"/>
          <w:sz w:val="28"/>
          <w:szCs w:val="28"/>
        </w:rPr>
        <w:t xml:space="preserve">постановлением Администрации Обоянского района Курской области </w:t>
      </w:r>
      <w:r>
        <w:rPr>
          <w:sz w:val="28"/>
          <w:szCs w:val="24"/>
        </w:rPr>
        <w:t>от 12.10.2023 № 422-па</w:t>
      </w:r>
      <w:r>
        <w:rPr>
          <w:bCs/>
          <w:sz w:val="28"/>
          <w:szCs w:val="28"/>
        </w:rPr>
        <w:t xml:space="preserve"> «Об утверждении Порядка организации работы с обращениями граждан в Администрации Обоянского района Курской области», </w:t>
      </w:r>
      <w:r>
        <w:rPr>
          <w:sz w:val="28"/>
          <w:szCs w:val="28"/>
        </w:rPr>
        <w:t>в целях повышения эффективности работы с обращениями граждан Обоянского района Ку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график проведения выездных приемов граждан по личным вопросам руководящим составом Администрации Обоянского района Курской области в 2025 году (При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организацию и проведение выездных приемов по личным вопросам (информирование населения, контроль соблюдения сроков рассмотрения обращений) возложить на заместителя начальника отдела организационной, кадровой работы и делопроизводства Администрации Обоянского района Курской области Варавину О.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главам сельских поселений Обоянского района Курской области оказывать содействие в информировании населения о дате и времени проведения выездного приема, принимать участие в проведении приема граждан по лич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отдела информационно – коммуникационных технологий Администрации Обоянского района Курской области Дмитриеву В.В. опубликовать настоящее распоряжение на официальном сайте муниципального образования «Обоянский муниципальный район» Курской области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исполнения настоящего распоряжения возложить на   заместителя Главы Администрации - Управляющего делами Администрации Обоянского района Курской области О.В. Бухтияр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янского района                                                                         И. Глущ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боянского района Курской област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30.12.2024 № 337-ра</w:t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выездных приемов граждан по личным вопросам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уководящим составом Администрации Обоянского района Кур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25 году</w:t>
      </w:r>
    </w:p>
    <w:p>
      <w:pPr>
        <w:pStyle w:val="Normal"/>
        <w:ind w:firstLine="6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106"/>
        <w:gridCol w:w="4220"/>
        <w:gridCol w:w="1501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О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ский сель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Афанасьево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 Э.В. – Первый заместитель Главы Администрации Обоян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урской обла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нский сель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-Бабино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щенко И.А. - Глава Обоянского района Курской обла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2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атовский сель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Башкатово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тиярова О.В. – заместитель Главы Администрации - Управляющий делами Администрации Обоянского района Курской обла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ановский сель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Быканово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икова Н.В. - заместитель Главы Администрации Обоянского района Курской обла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дасовский сель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Гридасово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ц Г.В. - заместитель Главы Администрации Обоянского района Курской обла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ский сель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Зорино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щенко И.А. - Глава Обоянского района Курской обла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2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сель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Каменка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 Э.В. – Первый заместитель Главы Администрации Обоянского района Курской обла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ский сель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Котельниково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тиярова О.В. – заместитель Главы Администрации - Управляющий делами Администрации Обоянского района Курской обла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вский сель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Рудавский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икова Н.В. - заместитель Главы Администрации Обоянского района Курской обла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о-Будский сель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. Рыбинские Буды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ц Г.В. - заместитель Главы Администрации Обоянского района Курской обла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анский сель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Усланка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 Э.В. – Первый заместитель Главы Администрации Обоянского района Курской обла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елевский сель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Шевелево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тиярова О.В. – заместитель Главы Администрации - Управляющего делами Администрации Обоянского района Курской обла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5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Заголовок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59:00Z</dcterms:created>
  <dc:creator>Администрация</dc:creator>
  <dc:description/>
  <cp:keywords/>
  <dc:language>en-US</dc:language>
  <cp:lastModifiedBy>user</cp:lastModifiedBy>
  <cp:lastPrinted>2025-01-31T16:32:00Z</cp:lastPrinted>
  <dcterms:modified xsi:type="dcterms:W3CDTF">2025-02-03T06:59:00Z</dcterms:modified>
  <cp:revision>2</cp:revision>
  <dc:subject/>
  <dc:title>ПРОЕКТ</dc:title>
</cp:coreProperties>
</file>