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uppressAutoHyphens w:val="tru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uppressAutoHyphens w:val="true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  <w:t>ГЛАВА ОБОЯ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bidi="ru-RU"/>
        </w:rPr>
      </w:pPr>
      <w:r>
        <w:rPr>
          <w:b/>
          <w:bCs/>
          <w:spacing w:val="-1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26 июня 2024 г. № 76 - пг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4"/>
        </w:rPr>
        <w:t>г. Обоянь</w:t>
      </w:r>
    </w:p>
    <w:p>
      <w:pPr>
        <w:pStyle w:val="Normal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Обоянского района Курской области от 29.03.2023 № 26-п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бразовании избирательных участков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Кур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bookmarkStart w:id="0" w:name="_Hlk15285625"/>
      <w:bookmarkStart w:id="1" w:name="_Hlk6475044"/>
      <w:bookmarkStart w:id="2" w:name="_Hlk6473952"/>
      <w:bookmarkStart w:id="3" w:name="_Hlk6473541"/>
      <w:bookmarkEnd w:id="0"/>
      <w:bookmarkEnd w:id="1"/>
      <w:bookmarkEnd w:id="2"/>
      <w:bookmarkEnd w:id="3"/>
      <w:r>
        <w:rPr>
          <w:sz w:val="28"/>
          <w:szCs w:val="28"/>
        </w:rPr>
        <w:tab/>
        <w:t>В соответствии со ст. 19 Федерального закона от 12 июня 2002 г.     № 67-ФЗ «Об основных гарантиях избирательных прав и права на участие в референдуме граждан Российской Федерации», ст. 20 Закона Курской области от 3 декабря 2009 г. № 106-ЗКО «Кодекс Курской области о выборах и референдумах», руководствуясь решением Избирательной комиссии Курской области от 23 марта 2023 г. № 25/222-7 «Об установлении единой нумерации избирательных участков на территории Курской области», в целях повышения доступности избирательных участков для реализации гражданами избирательных пра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Обоянского района Курской области </w:t>
      </w:r>
      <w:r>
        <w:rPr>
          <w:sz w:val="28"/>
        </w:rPr>
        <w:t xml:space="preserve">от 29.03.2023 № 26-пг «Об образовании избирательных участков на территории Обоянского района Ку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Главы Обоянского района Курской области «Перечень избирательных участков для проведения голосования и подсчета голосов избирателей при проведении выборов различного уровня (референдумов) на территории Обоянского района Курской област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постановления возложить на заместителя Главы Администрации - Управляющего делами Администрации Обоянского района Курской области О.В. Бухтия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5285625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И. Глущенко</w:t>
      </w:r>
    </w:p>
    <w:p>
      <w:pPr>
        <w:pStyle w:val="Normal"/>
        <w:jc w:val="center"/>
        <w:rPr>
          <w:position w:val="8"/>
          <w:sz w:val="24"/>
          <w:szCs w:val="24"/>
        </w:rPr>
      </w:pPr>
      <w:bookmarkStart w:id="5" w:name="_Hlk6475044"/>
      <w:bookmarkStart w:id="6" w:name="_Hlk6473952"/>
      <w:bookmarkStart w:id="7" w:name="_Hlk6473541"/>
      <w:bookmarkEnd w:id="5"/>
      <w:bookmarkEnd w:id="6"/>
      <w:bookmarkEnd w:id="7"/>
      <w:r>
        <w:rPr>
          <w:position w:val="8"/>
          <w:sz w:val="24"/>
          <w:szCs w:val="24"/>
        </w:rPr>
        <w:t xml:space="preserve">                                                                                 </w:t>
      </w:r>
      <w:r>
        <w:rPr>
          <w:position w:val="8"/>
          <w:sz w:val="24"/>
          <w:szCs w:val="24"/>
        </w:rPr>
        <w:t>Приложение</w:t>
      </w:r>
    </w:p>
    <w:p>
      <w:pPr>
        <w:pStyle w:val="Normal"/>
        <w:jc w:val="center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</w:t>
      </w:r>
      <w:r>
        <w:rPr>
          <w:position w:val="8"/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position w:val="8"/>
          <w:sz w:val="24"/>
          <w:szCs w:val="24"/>
        </w:rPr>
        <w:t xml:space="preserve">                                                                                </w:t>
      </w:r>
      <w:r>
        <w:rPr>
          <w:position w:val="8"/>
          <w:sz w:val="24"/>
          <w:szCs w:val="24"/>
        </w:rPr>
        <w:t>Обоянского района Курской области</w:t>
      </w:r>
    </w:p>
    <w:p>
      <w:pPr>
        <w:pStyle w:val="Normal"/>
        <w:jc w:val="center"/>
        <w:rPr/>
      </w:pPr>
      <w:r>
        <w:rPr>
          <w:position w:val="8"/>
          <w:sz w:val="24"/>
          <w:szCs w:val="24"/>
        </w:rPr>
        <w:t xml:space="preserve">                                                                                 </w:t>
      </w:r>
      <w:r>
        <w:rPr>
          <w:position w:val="8"/>
          <w:sz w:val="24"/>
          <w:szCs w:val="24"/>
        </w:rPr>
        <w:t>от 26 июня 2024 г. № 76 - пг</w:t>
      </w:r>
    </w:p>
    <w:p>
      <w:pPr>
        <w:pStyle w:val="Normal"/>
        <w:jc w:val="center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jc w:val="center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участков для проведения голосования и подсчета голосов избирателей при проведении выборов различного уровня (референдумов) на территории Обоян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2"/>
        <w:gridCol w:w="2977"/>
        <w:gridCol w:w="15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сто нахождения участковой избирательной комиссии и помещ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аницы избирательного участ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аселенные пункты, входящие в территорию УИК, для города перечень улиц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</w:rPr>
              <w:t>телефона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Афанасьевский сельсове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240, Курская область, Обоянский район, село Афанасьево, пер. Халин, зд.1Б   (здание  МБОУ «Афанасьевская СОШ» (фойе вход №1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Афанасьев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. Бавыки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2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-00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6240, Курская область, Обоянский район, село Афанасьево, пер. Халин, зд.1Б   (здание  МБОУ «Афанасьевская СОШ») (фойе вход № 2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. Горяйн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2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-00-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306234, Курская область, Обоянский район, село Нижнее Солотино, ул. Выгон, д. 3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дание </w:t>
            </w:r>
            <w:r>
              <w:rPr>
                <w:sz w:val="22"/>
                <w:szCs w:val="22"/>
              </w:rPr>
              <w:t>Н-Солотинского сельского клуба 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х. Запселье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с. Нижнее Солотино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х. Семян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8794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eastAsia="Calibri"/>
                <w:sz w:val="22"/>
                <w:szCs w:val="22"/>
              </w:rPr>
              <w:t>306241, Курская область, Обоянский район, с. Камынино, ул. Молодежная, д. 22 (здание МБОУ «Камынинская ООШ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Камыни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4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06241, Курская область, Обоянский район, д. Знобиловка, ул. Верхняя Знобиловка, д.74 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дание </w:t>
            </w:r>
            <w:r>
              <w:rPr>
                <w:sz w:val="22"/>
                <w:szCs w:val="22"/>
              </w:rPr>
              <w:t>Знобиловского сельского клуба 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. Знобил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4-1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Бабин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6265, Курская область, Обоянский район, с. Вышнее Бабино, ул. Бугряновка, д. 25 (здание МБОУ «Косиновская ООШ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с. Вышнее Бабино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Нижнее Бабин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 3-27-3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Башкатов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6267, Курская область, Обоянский район, с. Башкатово, ул. Лугачевка, д.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здание Администрации Башкатовского сельсовета Обоянского район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Башкат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25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6266, Курская область, Обоянский район, с. Косиново, ул. Выгон, д.2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дание МБОУ «Косиновская ООШ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х. Косинов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Косинов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Красная Полян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Пролетарски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Чермош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25-3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Быканов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6251, Курская область, Обоянский район, с. Быканово, ул. Молодежная, д. 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здание Администрации Быкановского сельсовета Обоянского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Быканов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Знаме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32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30, Курская область, Обоянский район, п. Пасечный, ул. Садовая, д. 23 (здание Пасечного сельского клуба 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Монастырски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Нагорны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п. Пасеч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9-5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Гридасов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6237, Курская область, Обоянский район, с. Гридасово, ул. Выгон, д.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дание МБОУ «Гридасовская СОШ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Гридасов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Луне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6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252, Курская область, Обоянский район, с. Чекмаревка, ул. Выгон, д.7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дание МБОУ «Чекмаревская  ООШ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Садовая Рощ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Чекмаре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6-44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Зорин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43, Курская область, Обоянский район, с. Зорино, ул. Октябрьская, д. 106 (здание Зоринского сельского Дома культуры 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Зори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3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44, Курская область, Обоянский район, п. Пригородный, ул. Центральная, д. 3 (здание Дома культуры им. Мичурина 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п. Приго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2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42, Курская область, Обоянский район, с. Шипы, ул. Садовая, д. 50А (здание Шиповского сельского клуба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Пересыпь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с. Семеновка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Шипы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3870829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Камен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238, Курская область, Обоянский район, с. Каменка, ул. Молодежная, д.16А  (здание МБОУ «Каменская СОШ»)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Гремяч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Камен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Копте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22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62, Курская область, Обоянский район, с. Бушмено, ул. Выгон, д. 16 (здание Бушменского сельского клуба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Бегичев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Бушмен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Картамышев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Шмырёв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8706438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Котельников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47, Курская область, Обоянский район, с. Котельниково, ул. Центральная, д. 18 (здание Котельниковского сельского Дома культуры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Котельник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34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0, Курская область, Обоянский район, х. Дрозды, ул. Центральная, д. 55 (здание Дроздовского сельского клуба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Дрозды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Точилина Пас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9-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48, Курская область, Обоянский район, с. Малые Крюки, ул. Молодежная, д. 18 (здание Малокрюковского сельского Дома культуры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Бекет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Версковое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Гремяч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Крючок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Малые Крюки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Успен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21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47, Курская область, Обоянский район, д. Потопахино, ул. Молодежная,   д. 6  (здание Полукотельниковского сельского Дома культуры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Задолженски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Ильиновски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Полукотельников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Потопахин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х. Сергеевский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7-3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Рудав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46, Курская область, Обоянский район, с. Рудавец, ул. Выгон, д. 33  (здание Рудавского сельского Дома культуры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Рудавец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Тимофеев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Хмелевой Колодезь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Шума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13289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45, Курская область, Обоянский район, п. Рудавский, ул. Лесная, д. 17  (здание сельского Дома культуры п. Рудавский 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Кулиг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п. Рудав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067968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53, Курская область, Обоянский район, с. Стрелецкое, ул. Ленина, д. 189  (здание Стрелецкого сельского Дома культуры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Стрелецк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067420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53, Курская область, Обоянский район, с. Пушкарное, ул. Верхняя Поповка, д. 45 (здание Пушкарского сельского клуба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Пушкар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36335614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Рыбино-Буд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60, Курская область, Обоянский район, сл. Рыбинские Буды, ул. Карачевка, д. 32 (здание Администрации Рыбино – Будского сельсовета Обоянского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Первое Мая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л. Рыбинские Бу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52-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6264, Курская область, Обоянский район, с. Долженково, ул. Выгон, д. 36 (здание Долженковской врачебной амбулатории ОБУЗ «Обоянская ЦРБ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Долженк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26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64, Курская область, Обоянский район, с. Филатово, ул. План, д. 44 (здание Долженковского сельского Дома культуры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Долговищенны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Лыков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х.Рябая Ольх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Филат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65746746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Услан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5, Курская область, Обоянский район, с. Усланка, ул. Центральная, д. 9А (здание Администрации Усланского сельсовета Обоянского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Воробьев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Лунин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Туров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Усла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36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6, Курская область, Обоянский район, с, Павловка ул. Садовая, д. 3 (здание МБОУ «Павлов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Белое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п. Красны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Павлов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Парасюч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15-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9, Курская область, Обоянский район, с. Трубеж, ул. Центральная, д. 3А (здание Трубежанского сельского клуба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Анахин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Кочегуров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Трубе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36-63</w:t>
            </w:r>
          </w:p>
        </w:tc>
      </w:tr>
      <w:tr>
        <w:trPr>
          <w:trHeight w:val="399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Шевелевский сельсов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68, Курская область, Обоянский район, с. Шевелево, ул. Молодежная, д. 17 (здание Шевелевского сельского Дома культуры – филиала МБУК «Обоянский районный Дом народного творчест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Зеленая Дубрав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Новая Кривцов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Плот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х. Платонов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д. Старая Кривцовк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с. Шевеле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24-27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город Обоян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ян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0, Курская область, Обоянский район, г. Обоянь, ул. Ленина, д. 90 (здание МБОУ «Обоянская СОШ № 2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Город Обоянь, улицы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Заводск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омсомольск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ривошеин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Ленина, дома:.88, 88А, 92 – 112 (четная сторона), 121-167Б (не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Микрорайон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Ново-Поселков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Токаре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8 Марта, дома: 1 – 14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</w:t>
            </w:r>
            <w:r>
              <w:rPr>
                <w:rFonts w:eastAsia="Lucida Sans Unicode"/>
                <w:b/>
                <w:sz w:val="22"/>
                <w:szCs w:val="22"/>
              </w:rPr>
              <w:t>переулок</w:t>
            </w:r>
            <w:r>
              <w:rPr>
                <w:rFonts w:eastAsia="Lucida Sans Unicode"/>
                <w:sz w:val="22"/>
                <w:szCs w:val="22"/>
              </w:rPr>
              <w:t xml:space="preserve"> Газо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2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0, Курская область, Обоянский район, г. Обоянь, ул. Ленина, д. 77 (здание областного бюджетного профессионального образовательного учреждения «Обоянский гуманитарно-технологический колледж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Город Обоянь, улицы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Дзержинского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ома:2-44 (четная сторона)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Карла Маркса, дома:1-17,18-54 (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расноармейская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ома: 22-64 (четная сторона),37-93 (нечетная сторона)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Ленина, дома:66-86А, 88Б, 88В, 93-119 (не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Луначарского, дома: 1-29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Река Обоянка, дома: 40-56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Юных Пионеров, дома:25-69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Ясная Полян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1 Мая, дома:27-41 (нечетная сторона), 42-90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8 Марта, дома: 15,15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22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0, Курская область, Обоянский район, г. Обоянь, ул. Луначарского, д. 28 (здание МБУК «Обоянский РДНТ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Город Обоянь, улицы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Ватутин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Весел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Володарского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ома:17-63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Дзержинского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ома:48-102 (четная сторона)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Жукова, дома:20-70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Карла Маркса, дома: 19-55Б (нечетная сторона), 58-96 (четная сторона)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Луначарского, дома: 33-91А, 92-120 (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Парковая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Посадская, дома: 8-55В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Псельская, дома: 29-76, 78-102 (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Садов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Советск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Трудов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Федоровского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дома: 31-85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Элеваторн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Энгельс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8 Марта, дома: 16-58</w:t>
            </w:r>
          </w:p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-переулки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Веселый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Железнодорожный, Новый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арковый, Элеватор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36-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0, Курская область, Обоянский район, г. Обоянь, ул. Ленина, д. 30 (здание ОФ ОБПОУ «Курский колледж культуры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Город Обоянь, улицы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Войков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Володарского, дома:1-16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Гагарин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Дзержинского, дома:45-103 (не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Жукова, дома:1-19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Заречн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Зелен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рылов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Ленина, дома: 2-30Б (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Лугов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Набережн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Посадская, дома: 1-7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Псельская, дома: 1-27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Пушкин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Свердл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Урицког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Федоровского, дома:1-30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Фрунзе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Чех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Шмидта, дома:10-37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Якуба Колос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1 Мая, дома:1-26, 28-40 (четная сторон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34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0, Курская область, Обоянский район, г. Обоянь, ул. Курская, д. 95 (здание МБОУ «Обоянская СОШ № 3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Город Обоянь, улицы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Александра Невског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Дружбы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Есенин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</w:rPr>
              <w:t>-им. Е.П. Клевц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ороле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утуз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Ломонос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Максима Горьког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Мелиораторов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Менделее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Московск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Свобод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Союзн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Сувор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Циолковског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Чайковског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1-ая Московская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sz w:val="22"/>
                <w:szCs w:val="22"/>
              </w:rPr>
              <w:t>-переулки</w:t>
            </w:r>
            <w:r>
              <w:rPr>
                <w:rFonts w:eastAsia="Lucida Sans Unicod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Колхозный, Мирный, Московский,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Октябрь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16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6230, Курская область, Обоянский район, г. Обоянь, ул. Ленина, д. 23 (здание МБУ ДО «Обоянский районный Дом пионеров и школьников Курской области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Город Обоянь, улицы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Весення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Дзержинского, дома: 1-43А (не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азацк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алугин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ир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омар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расноармейская, дома: 1-21А, 23-35 (нечетная сторона)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Ленина, дома:1-27 (нечетная сторона), 41-65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Льва Толстого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Молодежн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Река Обоянка, дома:1-39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Чибис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Шмидта, дома:1-9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Юных Пионеров, дома:1-24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3 Интернационала</w:t>
            </w:r>
          </w:p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-переулки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ирова, Кооперативный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урский, Льва Толстого, Петрова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Ямс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32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6230, Курская область, Обоянский район, г. Обоянь, ул. Курская, д. 95 (здание МБОУ «Обоянская СОШ № 3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Город Обоянь, улицы: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осухин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Курск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Мирная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Мичурин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Петрова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Юбилей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7141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16-25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3:00Z</dcterms:created>
  <dc:creator>Администрация</dc:creator>
  <dc:description/>
  <cp:keywords/>
  <dc:language>en-US</dc:language>
  <cp:lastModifiedBy>user</cp:lastModifiedBy>
  <cp:lastPrinted>2024-06-27T11:47:00Z</cp:lastPrinted>
  <dcterms:modified xsi:type="dcterms:W3CDTF">2024-07-09T10:44:00Z</dcterms:modified>
  <cp:revision>4</cp:revision>
  <dc:subject/>
  <dc:title>ПРОЕКТ</dc:title>
</cp:coreProperties>
</file>