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905" w:leader="none"/>
          <w:tab w:val="right" w:pos="9811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4535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Style16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АДМИНИСТРАЦИЯ  ОБОЯНСКОГО РАЙОНА</w:t>
      </w:r>
    </w:p>
    <w:p>
      <w:pPr>
        <w:pStyle w:val="Style1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УРСКОЙ ОБЛАСТ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6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7.03.2024  № 111-па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  г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Обоянь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муниципальной  программы муниципального образования «Обоянский район» 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 соответствии  со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м Главы Обоянского района Курской области от 08.10.2013 №166 «Об утверждении методических указаний по разработке и реализации муниципальных программ муниципального района «Обоянский район» Курской области на 2014 и на плановый период 2015и 2016 годов (с последующими изменениями и дополнениями)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8"/>
          <w:szCs w:val="28"/>
        </w:rPr>
        <w:t>во исполнение   постановления Администрации Обоянского района от 18.09.2018 № 419 «Об утверждении Перечня муниципальных программ муниципального района «Обоянский район» Курской области», Администрация Обоянского района ПОСТАНОВЛЯЕТ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 Утвердить прилагаемую муниципальную программу муниципального образования «Обоянский район» «Развитие транспортной системы, обеспечение перевозки пассажиров в Обоянском районе Курской области и безопасности дорожного движения» (Приложение 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Утвердить прилагаемую</w:t>
      </w:r>
      <w:r>
        <w:rPr>
          <w:rFonts w:cs="Arial" w:ascii="Arial" w:hAnsi="Arial"/>
          <w:color w:val="000000"/>
          <w:sz w:val="28"/>
          <w:szCs w:val="28"/>
        </w:rPr>
        <w:t xml:space="preserve"> подпрограмму </w:t>
      </w:r>
      <w:r>
        <w:rPr>
          <w:rFonts w:cs="Arial" w:ascii="Arial" w:hAnsi="Arial"/>
          <w:sz w:val="28"/>
          <w:szCs w:val="28"/>
        </w:rPr>
        <w:t xml:space="preserve">«Повышение  безопасности дорожного движения в Обоянском районе Курской области»  муниципальной Программы  </w:t>
      </w:r>
      <w:r>
        <w:rPr>
          <w:rFonts w:cs="Arial" w:ascii="Arial" w:hAnsi="Arial"/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«Обоянский район» Курской области </w:t>
      </w:r>
      <w:r>
        <w:rPr>
          <w:rFonts w:cs="Arial" w:ascii="Arial" w:hAnsi="Arial"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»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3. Утвердить прилагаемую подпрограмму «Развитие пассажирских перевозок в Обоянском районе Курской области» муниципальной 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 муниципального</w:t>
      </w:r>
      <w:r>
        <w:rPr>
          <w:rFonts w:cs="Arial" w:ascii="Arial" w:hAnsi="Arial"/>
          <w:sz w:val="28"/>
          <w:szCs w:val="28"/>
        </w:rPr>
        <w:t xml:space="preserve">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«Обоянский район» Курской области </w:t>
      </w:r>
      <w:r>
        <w:rPr>
          <w:rFonts w:cs="Arial" w:ascii="Arial" w:hAnsi="Arial"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» (Приложение 3).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 Утвердить прилагаемую</w:t>
      </w:r>
      <w:r>
        <w:rPr>
          <w:rFonts w:eastAsia="Times New Roman" w:cs="Arial" w:ascii="Arial" w:hAnsi="Arial"/>
          <w:sz w:val="28"/>
          <w:szCs w:val="28"/>
        </w:rPr>
        <w:t xml:space="preserve"> подпрограмму «Развитие сети автомобильных дорог в Обоянском районе Курской области»</w:t>
      </w:r>
      <w:r>
        <w:rPr>
          <w:rFonts w:cs="Arial" w:ascii="Arial" w:hAnsi="Arial"/>
          <w:sz w:val="28"/>
          <w:szCs w:val="28"/>
        </w:rPr>
        <w:t xml:space="preserve"> муниципальной программы  муниципального образования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 (Приложение 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5. Координатором реализации запланированных мероприятий определить отдел промышленности, строительства, транспорта, связи, ЖКХ, архитектуры и градостроительства Администрации Обоянского района. (Ризину А. В.)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6. Отделу информационно-коммуникационных технологий Администрации Обоянского района (Дмитриев В.В.) р</w:t>
      </w:r>
      <w:r>
        <w:rPr>
          <w:rFonts w:cs="Arial" w:ascii="Arial" w:hAnsi="Arial"/>
          <w:spacing w:val="-4"/>
          <w:sz w:val="28"/>
          <w:szCs w:val="28"/>
        </w:rPr>
        <w:t>азместить данно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7. Контроль исполнения настоящего постановления возложить на Первого заместителя Главы Администрации Обоянского района              Э.В. Губанова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8. Настоящее постановление вступает в силу с момента подписания и распространяет свое действие с 1 января 2024 года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. о. Главы 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янского района                                                                       Э. Губанов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зина А. В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7141) 2-29-97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риложение 1</w:t>
      </w:r>
    </w:p>
    <w:p>
      <w:pPr>
        <w:pStyle w:val="NoSpacing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Утверждена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остановлением  Администрации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Обоянского района Курской области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от _______________№_______</w:t>
      </w:r>
    </w:p>
    <w:p>
      <w:pPr>
        <w:pStyle w:val="NoSpacing"/>
        <w:jc w:val="both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color w:val="000000"/>
          <w:sz w:val="50"/>
          <w:szCs w:val="50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АЯПРОГРАММ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униципального образования «Обоянский район» Курской области </w:t>
      </w:r>
      <w:r>
        <w:rPr>
          <w:rFonts w:cs="Arial" w:ascii="Arial" w:hAnsi="Arial"/>
          <w:b/>
          <w:bCs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».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ственный исполнитель: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 промышленности, строительства, транспорта, связи, ЖКХ, архитектуры  и градостроительства  Администрации Обоянского  района Курской области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исполнитель: Управление образования Администрации Обоянского района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 программы составлен                                    09 января  2024 года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ь:  консультант отдела промышленности, строительства, транспорта, связи, ЖКХ, архитектуры и градостроительства Администрации Обоянского района   А. В. Ризина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 (47141) 2-26-97   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СПОРТ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униципальной   программы муниципального образования «Обоянский район» Курской </w:t>
      </w:r>
      <w:r>
        <w:rPr>
          <w:rFonts w:cs="Arial" w:ascii="Arial" w:hAnsi="Arial"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именование 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муниципальная  программа муниципального образования «Обоянский район» Курской области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далее - Программа)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ание для разработки 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Стратегия развития информационного общества в Российской Федерации на 2017-2030 годы», утвержденная Указом Президента Российской Федерации от 9 мая 2017г. № 203, </w:t>
      </w:r>
      <w:r>
        <w:rPr>
          <w:rFonts w:cs="Arial" w:ascii="Arial" w:hAnsi="Arial"/>
          <w:color w:val="3C3C3C"/>
          <w:spacing w:val="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Федеральный закон от 10.12.1995 г. № 196-ФЗ "О безопасности дорожного движения"; - постановление Администрации Курской области от </w:t>
      </w:r>
      <w:bookmarkStart w:id="0" w:name="_Hlk162444798"/>
      <w:r>
        <w:rPr>
          <w:rFonts w:cs="Arial" w:ascii="Arial" w:hAnsi="Arial"/>
          <w:color w:val="000000"/>
          <w:sz w:val="28"/>
          <w:szCs w:val="28"/>
        </w:rPr>
        <w:t>22.10.2013 № 768 - па «Об утверждении областной целевой программы «</w:t>
      </w:r>
      <w:r>
        <w:rPr>
          <w:rFonts w:cs="Arial" w:ascii="Arial" w:hAnsi="Arial"/>
          <w:sz w:val="28"/>
          <w:szCs w:val="28"/>
        </w:rPr>
        <w:t>«Развитие транспортной системы, обеспечение перевозки пассажиров в Курской области и безопасности дорожного движения»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spacing w:val="-7"/>
          <w:sz w:val="28"/>
          <w:szCs w:val="28"/>
        </w:rPr>
        <w:t xml:space="preserve"> Федеральный закон № 131-ФЗ от 06.10.2003г. «Об </w:t>
      </w:r>
      <w:r>
        <w:rPr>
          <w:rFonts w:cs="Arial" w:ascii="Arial" w:hAnsi="Arial"/>
          <w:sz w:val="28"/>
          <w:szCs w:val="28"/>
        </w:rPr>
        <w:t>общих принципах организации органов местного самоуправления в Российской Федерации»: Устав МО «Обоянский муниципальный район</w:t>
      </w:r>
      <w:r>
        <w:rPr>
          <w:rFonts w:cs="Arial" w:ascii="Arial" w:hAnsi="Arial"/>
          <w:spacing w:val="-2"/>
          <w:sz w:val="28"/>
          <w:szCs w:val="28"/>
        </w:rPr>
        <w:t xml:space="preserve">» ст. </w:t>
      </w:r>
      <w:r>
        <w:rPr>
          <w:rFonts w:cs="Arial" w:ascii="Arial" w:hAnsi="Arial"/>
          <w:sz w:val="28"/>
          <w:szCs w:val="28"/>
        </w:rPr>
        <w:t xml:space="preserve">179 </w:t>
      </w:r>
      <w:r>
        <w:rPr>
          <w:rFonts w:cs="Arial" w:ascii="Arial" w:hAnsi="Arial"/>
          <w:spacing w:val="-13"/>
          <w:sz w:val="28"/>
          <w:szCs w:val="28"/>
        </w:rPr>
        <w:t xml:space="preserve">БК РФ, Закон Курской области от 31.03.2016 № 16-ЗКО ст. 6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. 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bookmarkEnd w:id="0"/>
      <w:r>
        <w:rPr>
          <w:rFonts w:cs="Arial" w:ascii="Arial" w:hAnsi="Arial"/>
          <w:b/>
          <w:bCs/>
          <w:color w:val="000000"/>
          <w:sz w:val="28"/>
          <w:szCs w:val="28"/>
        </w:rPr>
        <w:t>Заказчик 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Обоянского района Курской области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программы программы: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дпрограмма 1: </w:t>
      </w:r>
      <w:r>
        <w:rPr>
          <w:rFonts w:cs="Arial" w:ascii="Arial" w:hAnsi="Arial"/>
          <w:sz w:val="28"/>
          <w:szCs w:val="28"/>
        </w:rPr>
        <w:t xml:space="preserve">«Повышение  безопасности дорожного движения в Обоянском районе Курской области»  муниципальной программы  </w:t>
      </w:r>
      <w:r>
        <w:rPr>
          <w:rFonts w:cs="Arial" w:ascii="Arial" w:hAnsi="Arial"/>
          <w:color w:val="000000"/>
          <w:sz w:val="28"/>
          <w:szCs w:val="28"/>
        </w:rPr>
        <w:t xml:space="preserve">муниципального образования «Обоянский район» Курской области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азвитие транспортной системы, обеспечение перевозки пассажиров в Обоянском районе Курской области и безопасности дорожного движения» (Подпрограмма 1)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дпрограмма 2: </w:t>
      </w:r>
      <w:r>
        <w:rPr>
          <w:rFonts w:cs="Arial" w:ascii="Arial" w:hAnsi="Arial"/>
          <w:sz w:val="28"/>
          <w:szCs w:val="28"/>
        </w:rPr>
        <w:t>«Развитие пассажирских перевозок в Обоянском районе Курской области» муниципальной 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 муниципального образования «Обоянский район» Курской области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азвитие транспортной системы, обеспечение перевозки пассажиров в Обоянском районе Курской области и безопасности дорожного движения» (Подпрограмма 2)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дпрограмма 3: </w:t>
      </w:r>
      <w:r>
        <w:rPr>
          <w:rFonts w:cs="Arial" w:ascii="Arial" w:hAnsi="Arial"/>
          <w:sz w:val="28"/>
          <w:szCs w:val="28"/>
        </w:rPr>
        <w:t xml:space="preserve">«Развитие сети автомобильных дорог в Обоянском районе Курской области» муниципальной программы муниципального образования «Обоянский район» Курской области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азвитие транспортной системы, обеспечение перевозки пассажиров в Обоянском районе Курской области и безопасности дорожного движения»   (Подпрограмма 3)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работчики 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отдел промышленности, строительства, транспорта, связи, ЖКХ, архитектуры и градостроительства Администрация Обоянского района Курской области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и и задачи 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основной целью программы является обеспечение выполнения пассажирских перевозок на территории района и сокращение количества дорожно - транспортных происшествий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00"/>
          <w:sz w:val="28"/>
          <w:szCs w:val="28"/>
        </w:rPr>
        <w:t>Задачами программы являются: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программа 1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беспечение безопасности дорожного движения на автомобильных дорогах местного значения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повышение правового сознания и законопослушного поведения участников дорожного движения;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осуществление организационно-планировочных и инженерных    мероприятий, направленных на совершенствование организации движения транспортных средств и пешеходов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программа 2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довлетворение спроса населения и потребности поселения в транспортных услугах; повышение доступности, качества и безопасности пассажирских перевозок.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программа 3: 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развитие сети автомобильных дорог, обеспечивающей снижение транспортных издержек в экономике;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доступности автомобильных дорог общего пользования для населения;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надежности и безопасности движения по автомобильным дорогам;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устойчивости и сохранение существующей сети автомобильных дорог общего пользования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ажнейшие целевые индикаторы и показатели 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:  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программа 1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личество дорожно - транспортных происшествий с пострадавшими;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личество погибших в дорожно – транспортных происшествиях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программа 2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 сохранение сети  автобусных маршрутов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3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конструкция  автомобильных дорог общего пользования местного значения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роки реализации Программы: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1:     2024 -2026  годы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2:     2024 -2026  годы 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3:     2024 -2026  годы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еречень основных программных мероприятий: 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программа 1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беспечение безопасности дорожного движения на автомобильных дорогах местного значения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- проведение акций направленных на повышение безопасности дорожного движения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снащение современными техническими средствами и средствами обучения (уголки по ПДД, компьютерные программы) образовательных учреждений Обоянского района Курской област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орудование детских автоплощадок по изучению ПДД на базе общеобразовательных учреждений;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ведение комплекса инженерных мероприятий по ремонту и содержанию улично - дорожной сети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программа 2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мероприятия, направленные на сохранение и оптимизацию маршрутной сети поселения и по оказанию финансовой поддержки предприятиям транспортного комплекса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3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ение строительства 2,0 км. и проведение капитального ремонта 7,0 км автомобильных дорог общего пользования местного значения, переданных в собственность муниципального района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сполнители основных мероприятий программы: </w:t>
      </w:r>
      <w:r>
        <w:rPr>
          <w:rFonts w:cs="Arial" w:ascii="Arial" w:hAnsi="Arial"/>
          <w:color w:val="000000"/>
          <w:sz w:val="28"/>
          <w:szCs w:val="28"/>
        </w:rPr>
        <w:t xml:space="preserve">отдел промышленности, строительства, транспорта, связи, ЖКХ, архитектуры и градостроительства Администрации Обоянского района Курской области, образовательные учреждения Обоянского района Курской области, предприятия и организации, </w:t>
      </w:r>
      <w:r>
        <w:rPr>
          <w:rFonts w:cs="Arial" w:ascii="Arial" w:hAnsi="Arial"/>
          <w:sz w:val="28"/>
          <w:szCs w:val="28"/>
        </w:rPr>
        <w:t>транспортные предприятия, оказывающие услуги по пассажирским перевозкам на территории поселения</w:t>
      </w:r>
    </w:p>
    <w:p>
      <w:pPr>
        <w:pStyle w:val="NoSpacing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ъемы финансирования: </w:t>
      </w:r>
      <w:r>
        <w:rPr>
          <w:rFonts w:cs="Arial" w:ascii="Arial" w:hAnsi="Arial"/>
          <w:sz w:val="28"/>
          <w:szCs w:val="28"/>
        </w:rPr>
        <w:t>Общий объём финансирования программы составляет на  2024-2026 годы составляет 50805,080 тыс. рублей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Подпрограмма 1:               500,0тыс. рублей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Подпрограмма 2:               4000,00  тыс. рублей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Подпрограмма 3:               46305,080 тыс. рублей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троль за реализацией 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общий контроль за ходом реализации программы осуществляет Администрация Обоянского района Курской области. Управление и текущий контроль за ходом реализации программы осуществляет комиссия Обоянского района по обеспечению безопасности дорожного движения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жидаемые конечные результаты реализации 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программа 1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снижение числа погибших в дорожно - транспортных происшествиях к </w:t>
      </w:r>
      <w:r>
        <w:rPr>
          <w:rFonts w:cs="Arial" w:ascii="Arial" w:hAnsi="Arial"/>
          <w:sz w:val="28"/>
          <w:szCs w:val="28"/>
        </w:rPr>
        <w:t xml:space="preserve">2026 г.; 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нижение числа дорожно - транспортных происшествий с пострадавшими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программа 2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еспечение потребности населения поселения в безопасных и    качественных    пассажир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перевозках; сохранение автобусных маршрутов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Подпрограмма 3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ие капитального ремонта 7,0км. автомобильных дорог общего пользования местного значения, переданных в собственность муниципального района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 Характеристика проблемы на решение которой направлена Программа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Подпрограмма 1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на улично - дорожной сети Обоянского района Курской области совершается порядка 300 дорожно-транспортных происшествий (далее - ДТП), в ко</w:t>
        <w:softHyphen/>
        <w:t>торых погибает порядка 7 человек и 60 человек получают ранения различной степени тяжести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Количество ДТП, совершенных из-за нарушений Правил дорожного движения пешеходами, значительно меньше, чем по вине водителей, но данные происшествия характеризуются более тяжелыми последствиями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Подпрограмма 2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На современном этапе развития экономики пассажирский автобусный транспорт играет важнейшую роль в предоставление социальных услуг населению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оследние годы пассажирский автобусный транспорт в пределах района выполняет более 80% перевозок пассажиров с тенденцией дальнейшего увеличения этого показателя. В настоящее время перевозка пассажиров пригородного сообщения осуществляется ИП. Горлов Н.В. На предприятии имеется 6 автобусов, которые обслуживают 12 маршрутов. В то же время развитие автомобильного транспорта сталкивается с определенными проблемами, требующими решения. К ним, в первую очередь, следует отнести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чительный рост транспортных издержек; в отрасли не обеспечивается надлежащее обновление и модернизация автобусов; достигнутый уровень развития инфраструктуры, включая, в первую очередь, дорожную сеть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 на автобусных пассажирских перевозках отсутствуют эффективные механизмы финансовой компенсации перевозок пассажиров, что приводит к значительным убыткам транспортных организаций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ие пассажиропотока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риоритетными направлениями в решении основных проблем развития автомобильного пассажирского транспорта на период до 2024-2026 года являются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е экономических условий и механизмов для обновления автотранспортной инфраструктуры, обеспечивающей устойчивое функционирование отрасли; снижение    всех    видов    издержек,    связанных    с    осуществление </w:t>
      </w:r>
      <w:r>
        <w:rPr>
          <w:rFonts w:cs="Arial" w:ascii="Arial" w:hAnsi="Arial"/>
          <w:spacing w:val="-6"/>
          <w:sz w:val="28"/>
          <w:szCs w:val="28"/>
        </w:rPr>
        <w:t>автотранспортной деятельности;</w:t>
      </w:r>
      <w:r>
        <w:rPr>
          <w:rFonts w:cs="Arial" w:ascii="Arial" w:hAnsi="Arial"/>
          <w:sz w:val="28"/>
          <w:szCs w:val="28"/>
        </w:rPr>
        <w:t xml:space="preserve"> сохранение действующих маршрутов и снятие социальной </w:t>
      </w:r>
      <w:r>
        <w:rPr>
          <w:rFonts w:cs="Arial" w:ascii="Arial" w:hAnsi="Arial"/>
          <w:spacing w:val="-5"/>
          <w:sz w:val="28"/>
          <w:szCs w:val="28"/>
        </w:rPr>
        <w:t>напряженности по транспортной доступности поселения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Подпрограмма 3: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экономия свободного времени;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величение занятости;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нижение миграции населения и т.д.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мобильные дороги общего пользования обеспечивают связь населенных пунктов, входящих в состав муниципального образования, с районным центром, центрами муниципальных образований и между ни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cs="Arial" w:ascii="Arial" w:hAnsi="Arial"/>
          <w:sz w:val="28"/>
          <w:szCs w:val="28"/>
        </w:rPr>
        <w:t>- общая протяжённость автомобильных дорог, находящихся на территории  Обоянского района, за исключением федеральных автомобильных дорог и дорог, находящихся в собственности Курской области составляет 415 км, в том числе  имеющих асфальтобетонное покрытие – 102 км, щебёночное покрытие – 11 км, грунтовых – 302к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тяжённость автомобильных дорог между населёнными пунктами, находящимися на территории района, не являющихся федеральной или областной собственностью составляет 97 км, в том числе имеющих асфальтобетонное покрытие – 32 км, грунтовые – 65 км. 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тяжённость автомобильных дорог, расположенных в границах населённых пунктов муниципальных образований составляет 318 км, в том числе имеющих асфальтобетонное покрытие – 70 км, щебёночное покрытие – 11 км, грунтовых – 237 км,       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. Основные цели и задачи Программы, сроки ее реализации, а также целевые индикаторы и показатели, характеризующие эффектив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ализации Программы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одпрограмма 1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Целью подпрограммы является сокращение смертности от дорожно-транспортных происшествий к 2024 году в 1,5 раза по сравнению с 2010      годом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овышение правового сознания и формирование законопослушного поведения участников дорожного движения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 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исло дорожно-транспортных происшествий с пострадавшими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исло погибших в дорожно-транспортных происшествиях;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Прогнозируемые значения целевых индикаторов и показателей Программы в целом и за период реализации Подпрограмм с разбивкой по годам приведены в Таблице № 1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жидаемым общественно значимым результатом реализации Под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одпрограмма 2: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pacing w:val="-5"/>
          <w:sz w:val="28"/>
          <w:szCs w:val="28"/>
        </w:rPr>
        <w:t xml:space="preserve">      </w:t>
      </w:r>
      <w:r>
        <w:rPr>
          <w:rFonts w:cs="Arial" w:ascii="Arial" w:hAnsi="Arial"/>
          <w:spacing w:val="-5"/>
          <w:sz w:val="28"/>
          <w:szCs w:val="28"/>
        </w:rPr>
        <w:t>Основными целями подпрограммы являются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ение спроса населения и потребности поселения в транспортных услугах по перевозке пассажиров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повышение доступности, качества и безопасности пассажирских </w:t>
      </w:r>
      <w:r>
        <w:rPr>
          <w:rFonts w:cs="Arial" w:ascii="Arial" w:hAnsi="Arial"/>
          <w:sz w:val="28"/>
          <w:szCs w:val="28"/>
        </w:rPr>
        <w:t>перевозок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развитие потенциала транспортной инфраструктуры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повыш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11"/>
          <w:sz w:val="28"/>
          <w:szCs w:val="28"/>
        </w:rPr>
        <w:t>эффективност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6"/>
          <w:sz w:val="28"/>
          <w:szCs w:val="28"/>
        </w:rPr>
        <w:t>функционирования        субъектов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транспортного комплекса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7"/>
          <w:sz w:val="28"/>
          <w:szCs w:val="28"/>
        </w:rPr>
        <w:t xml:space="preserve">         </w:t>
      </w:r>
      <w:r>
        <w:rPr>
          <w:rFonts w:cs="Arial" w:ascii="Arial" w:hAnsi="Arial"/>
          <w:spacing w:val="-7"/>
          <w:sz w:val="28"/>
          <w:szCs w:val="28"/>
        </w:rPr>
        <w:t xml:space="preserve">Достижение целей подпрограммы будет обеспечено путем выполнения </w:t>
      </w:r>
      <w:r>
        <w:rPr>
          <w:rFonts w:cs="Arial" w:ascii="Arial" w:hAnsi="Arial"/>
          <w:sz w:val="28"/>
          <w:szCs w:val="28"/>
        </w:rPr>
        <w:t>следующих задач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беспечение правового регулирования пассажирских перевозок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 xml:space="preserve">развитие пассажирских перевозок транспортом общего пользования и </w:t>
      </w:r>
      <w:r>
        <w:rPr>
          <w:rFonts w:cs="Arial" w:ascii="Arial" w:hAnsi="Arial"/>
          <w:spacing w:val="-6"/>
          <w:sz w:val="28"/>
          <w:szCs w:val="28"/>
        </w:rPr>
        <w:t>повышение качества обслуживания предоставляемых услуг населению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эффективное функционирование предприятий транспорта;</w:t>
      </w:r>
    </w:p>
    <w:p>
      <w:pPr>
        <w:pStyle w:val="NoSpacing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8"/>
          <w:szCs w:val="28"/>
        </w:rPr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улучшение условий труда и создание новых рабочих мест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11"/>
          <w:sz w:val="28"/>
          <w:szCs w:val="28"/>
        </w:rPr>
        <w:t xml:space="preserve">         </w:t>
      </w:r>
      <w:r>
        <w:rPr>
          <w:rFonts w:cs="Arial" w:ascii="Arial" w:hAnsi="Arial"/>
          <w:spacing w:val="-11"/>
          <w:sz w:val="28"/>
          <w:szCs w:val="28"/>
        </w:rPr>
        <w:t xml:space="preserve">Реализацию подпрограммы намечено осуществить в  </w:t>
      </w:r>
      <w:r>
        <w:rPr>
          <w:rFonts w:cs="Arial" w:ascii="Arial" w:hAnsi="Arial"/>
          <w:sz w:val="28"/>
          <w:szCs w:val="28"/>
        </w:rPr>
        <w:t xml:space="preserve">2024 – 2026  годах. </w:t>
      </w:r>
      <w:r>
        <w:rPr>
          <w:rFonts w:cs="Arial" w:ascii="Arial" w:hAnsi="Arial"/>
          <w:spacing w:val="-4"/>
          <w:sz w:val="28"/>
          <w:szCs w:val="28"/>
        </w:rPr>
        <w:t>Целевыми        индикаторами        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7"/>
          <w:sz w:val="28"/>
          <w:szCs w:val="28"/>
        </w:rPr>
        <w:t xml:space="preserve">показателями  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характеризующими эффективность реализации программных мероприятий за </w:t>
      </w:r>
      <w:r>
        <w:rPr>
          <w:rFonts w:cs="Arial" w:ascii="Arial" w:hAnsi="Arial"/>
          <w:sz w:val="28"/>
          <w:szCs w:val="28"/>
        </w:rPr>
        <w:t>весь период реализации подпрограммы, являются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рост объема пассажирских перевозок автомобильным транспортом </w:t>
      </w:r>
      <w:r>
        <w:rPr>
          <w:rFonts w:cs="Arial" w:ascii="Arial" w:hAnsi="Arial"/>
          <w:sz w:val="28"/>
          <w:szCs w:val="28"/>
        </w:rPr>
        <w:t>общего пользования;</w:t>
      </w:r>
    </w:p>
    <w:p>
      <w:pPr>
        <w:pStyle w:val="NoSpacing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- сохранение автобусных маршрутов.</w:t>
      </w:r>
    </w:p>
    <w:p>
      <w:pPr>
        <w:pStyle w:val="NoSpacing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</w:rPr>
        <w:t xml:space="preserve">                                         </w:t>
      </w:r>
    </w:p>
    <w:p>
      <w:pPr>
        <w:pStyle w:val="NoSpacing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Подпрограмма 3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азвитие  сети  автомобильных дорог, обеспечивающей       ускорение товародвижения и снижение транспортных издержек в экономик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 доступности автомобильных дорог общего пользования для насе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 надежности и безопасности движения по автомобильным дорога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   устойчивости   и   сохранение существующей сети автомобильных дорог общего поль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величение доли автомобильных дорог, соответствующих нормативным требованиям по транспортно-эксплуатационному состоянию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 xml:space="preserve">Обоснование выделения подпрограмм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 Реализация мероприятий, включенных в состав муниципальной программы, позволит продолжить реализацию комплекса мер, направленных на улучшение транспортного обслуживания населения и повышение уровня безопасности дорожного движения, улучшения качества автомобильных дорог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аким образом, в состав муниципальной программы включены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подпрограмма 1: «Повышение  безопасности дорожного движения в Обоянском районе Курской области»  муниципальной программы  «Развитие транспортной системы, обеспечение перевозки пассажиров в Обоянском районе Курской области и безопасности дорожного движения на 2024– 2026 годы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программа 2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Развитие пассажирских перевозок в Обоянском районе Курской области»   муниципальной 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Обоянский район» Курской области </w:t>
      </w:r>
      <w:r>
        <w:rPr>
          <w:rFonts w:cs="Arial" w:ascii="Arial" w:hAnsi="Arial"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 на 2024-2026 годы»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программа 3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Развитие сети автомобильных дорог в Обоянском районе Курской области»  муниципальной программы  </w:t>
      </w:r>
      <w:r>
        <w:rPr>
          <w:rFonts w:cs="Arial" w:ascii="Arial" w:hAnsi="Arial"/>
          <w:color w:val="000000"/>
          <w:sz w:val="28"/>
          <w:szCs w:val="28"/>
        </w:rPr>
        <w:t xml:space="preserve">муниципального района «Обоянский район» Курской области </w:t>
      </w:r>
      <w:r>
        <w:rPr>
          <w:rFonts w:cs="Arial" w:ascii="Arial" w:hAnsi="Arial"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 на 2024 - 2026 год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 муниципальной программе, так и по ее отдельным блокам.</w:t>
        <w:br/>
        <w:t xml:space="preserve">         Выполнение задач подпрограмм, а также реализация их мероприятий позволит достичь основные цели государственной программы:</w:t>
        <w:br/>
        <w:t xml:space="preserve">       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<w:br/>
        <w:t xml:space="preserve">       - повышение доступности и качества услуг транспортного комплекса для населения;</w:t>
        <w:br/>
        <w:t xml:space="preserve">       -повышение безопасности дорожного движения.</w:t>
        <w:br/>
        <w:br/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 Перечень программных мероприятий, сроки их реализации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 объемы финансирования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Подпрограмма 1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Для решения задач и достижения поставленной цели предусматриваются следующие основные мероприятия по профилактике ДТП среди населения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роведение акций направленных на повышение безопасности дорожного движения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оснащение современными техническими средствами и средствами обучения (уголки по ПДД, компьютерные программы) образовательных учреждений Обоянского района Курской области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мероприятия профилактике ДТП среди детей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роведение комплекса инженерных мероприятий по ремонту и содержанию улично-дорожной сети, направленных на предупреждение ДТП.</w:t>
      </w:r>
    </w:p>
    <w:p>
      <w:pPr>
        <w:pStyle w:val="NoSpacing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одпрограмма 2: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eastAsia="Arial" w:cs="Arial" w:ascii="Arial" w:hAnsi="Arial"/>
          <w:spacing w:val="-7"/>
          <w:sz w:val="28"/>
          <w:szCs w:val="28"/>
        </w:rPr>
        <w:t xml:space="preserve">      </w:t>
      </w:r>
      <w:r>
        <w:rPr>
          <w:rFonts w:cs="Arial" w:ascii="Arial" w:hAnsi="Arial"/>
          <w:spacing w:val="-7"/>
          <w:sz w:val="28"/>
          <w:szCs w:val="28"/>
        </w:rPr>
        <w:t xml:space="preserve">Подпрограмма предусматривает выполнение  следующих мероприятий: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Мероприятия по обеспечению финансовой поддержки </w:t>
      </w:r>
      <w:r>
        <w:rPr>
          <w:rFonts w:cs="Arial" w:ascii="Arial" w:hAnsi="Arial"/>
          <w:sz w:val="28"/>
          <w:szCs w:val="28"/>
        </w:rPr>
        <w:t xml:space="preserve">предприятий транспортного комплекса осуществления пассажирских перевозок, в том числе предоставление субсидий транспортным организациям по обеспечению равной доступности </w:t>
      </w:r>
      <w:r>
        <w:rPr>
          <w:rFonts w:cs="Arial" w:ascii="Arial" w:hAnsi="Arial"/>
          <w:spacing w:val="-5"/>
          <w:sz w:val="28"/>
          <w:szCs w:val="28"/>
        </w:rPr>
        <w:t>услуг общественного транспорта на территории поселения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Подпрограмма 3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Мероприятия по реализации программы включают в себя проведение работ 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апитальному ремонту 7,0 км. автомобильных дорог общего пользования местного значения, переданных  в собственность муниципального района «Обоянский район»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Ресурсное обеспечение Программы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сточники финансирования программы является  бюджет муниципального района «Обоянский район»  Курской области.  Средства из бюджета Обоянского района Курской области на финансирование  программных мероприятий выделяются на соответствующий финансовый год в пределах средств, предусмотренных нормативными правовыми актами Курской области и администрации Обоянского района Курской области. Объемы финансирования Программы в ходе реализации могут корректироваться с учетом утвержденных расходов бюджетов на очередной финансовый год, мероприятия - уточняться. 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 Таблице №3  и Таблице № 4 к настоящей Программе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бъем финансовых средств на реализацию Программы в целом составляет 50805,080 тыс. руб., в том числе по годам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г. -  23946,200 тыс. рублей;  2025 г. – 13377,100 тыс. рублей; 2026г. – 13481,780 рублей.</w:t>
      </w:r>
    </w:p>
    <w:p>
      <w:pPr>
        <w:pStyle w:val="NoSpacing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Ι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одпрограмма 1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Подпрограмма реализуется в соответствии с перечнем программных ме</w:t>
        <w:softHyphen/>
        <w:t>роприятий в соответствии с Таблицами 1-5  к настоящей Подпрограмме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ординацию деятельности по реализации Программы осуществляет Администрация Обоянского района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программа 2:</w:t>
      </w:r>
      <w:r>
        <w:rPr>
          <w:rFonts w:cs="Arial" w:ascii="Arial" w:hAnsi="Arial"/>
          <w:spacing w:val="-6"/>
          <w:sz w:val="28"/>
          <w:szCs w:val="28"/>
        </w:rPr>
        <w:t xml:space="preserve">  Муниципальным   заказчиком   Подпрограммы   является   Администрация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5"/>
          <w:sz w:val="28"/>
          <w:szCs w:val="28"/>
        </w:rPr>
        <w:t xml:space="preserve"> Обоянского района Курской области  которая    в   ходе   реализации Подпрограммы, </w:t>
      </w:r>
      <w:r>
        <w:rPr>
          <w:rFonts w:cs="Arial" w:ascii="Arial" w:hAnsi="Arial"/>
          <w:spacing w:val="-1"/>
          <w:sz w:val="28"/>
          <w:szCs w:val="28"/>
        </w:rPr>
        <w:t xml:space="preserve">осуществляет координацию деятельности исполнителей, ее нормативное и </w:t>
      </w:r>
      <w:r>
        <w:rPr>
          <w:rFonts w:cs="Arial" w:ascii="Arial" w:hAnsi="Arial"/>
          <w:sz w:val="28"/>
          <w:szCs w:val="28"/>
        </w:rPr>
        <w:t>методическое обеспеч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программа 3: Реализацию Подпрограммы, контроль за ходом реализации Программы, мониторинг выполнения показателей Программы и сбор оперативной отчетной информации осуществляет разработчик   Программы – отдел промышленности, строительства, транспорта, связи, ЖКХ, архитектуры и градостроительства Администрации  Обоянского  района  Курской области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ограмма реализуется в соответствии с Перечнем мероприятий на 2024-2026 годы  в соответствии  таблицами 1-5.</w:t>
      </w:r>
    </w:p>
    <w:p>
      <w:pPr>
        <w:pStyle w:val="NoSpacing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нансирование Программы осуществляется за счет средств бюджета МО «Обоянский муниципальный район», </w:t>
      </w:r>
      <w:r>
        <w:rPr>
          <w:rFonts w:cs="Arial" w:ascii="Arial" w:hAnsi="Arial"/>
          <w:spacing w:val="-4"/>
          <w:sz w:val="28"/>
          <w:szCs w:val="28"/>
        </w:rPr>
        <w:t xml:space="preserve">в пределах   ассигнований,    предусмотренных на </w:t>
      </w:r>
      <w:r>
        <w:rPr>
          <w:rFonts w:cs="Arial" w:ascii="Arial" w:hAnsi="Arial"/>
          <w:spacing w:val="-3"/>
          <w:sz w:val="28"/>
          <w:szCs w:val="28"/>
        </w:rPr>
        <w:t xml:space="preserve">реализацию данной  Программы в местном  бюджете   на    соответствующий </w:t>
      </w:r>
      <w:r>
        <w:rPr>
          <w:rFonts w:cs="Arial" w:ascii="Arial" w:hAnsi="Arial"/>
          <w:sz w:val="28"/>
          <w:szCs w:val="28"/>
        </w:rPr>
        <w:t>финансовый год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4"/>
          <w:sz w:val="28"/>
          <w:szCs w:val="28"/>
        </w:rPr>
        <w:t xml:space="preserve">         </w:t>
      </w:r>
      <w:r>
        <w:rPr>
          <w:rFonts w:cs="Arial" w:ascii="Arial" w:hAnsi="Arial"/>
          <w:spacing w:val="-4"/>
          <w:sz w:val="28"/>
          <w:szCs w:val="28"/>
        </w:rPr>
        <w:t xml:space="preserve">С  учетом   выделяемых  средств  муниципальный  заказчик </w:t>
      </w:r>
      <w:r>
        <w:rPr>
          <w:rFonts w:cs="Arial" w:ascii="Arial" w:hAnsi="Arial"/>
          <w:spacing w:val="-5"/>
          <w:sz w:val="28"/>
          <w:szCs w:val="28"/>
        </w:rPr>
        <w:t xml:space="preserve">вносит   предложения   по   уточнению   целевых   показателей   и мероприятиям Программы, механизму их реализации, </w:t>
      </w:r>
      <w:r>
        <w:rPr>
          <w:rFonts w:cs="Arial" w:ascii="Arial" w:hAnsi="Arial"/>
          <w:spacing w:val="-6"/>
          <w:sz w:val="28"/>
          <w:szCs w:val="28"/>
        </w:rPr>
        <w:t xml:space="preserve">а также вносит предложения по корректировке, продлению срока </w:t>
      </w:r>
      <w:r>
        <w:rPr>
          <w:rFonts w:cs="Arial" w:ascii="Arial" w:hAnsi="Arial"/>
          <w:sz w:val="28"/>
          <w:szCs w:val="28"/>
        </w:rPr>
        <w:t>Подпрограммы либо прекращению ее выполнения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5"/>
          <w:sz w:val="28"/>
          <w:szCs w:val="28"/>
        </w:rPr>
        <w:t xml:space="preserve">          </w:t>
      </w:r>
      <w:r>
        <w:rPr>
          <w:rFonts w:cs="Arial" w:ascii="Arial" w:hAnsi="Arial"/>
          <w:spacing w:val="-5"/>
          <w:sz w:val="28"/>
          <w:szCs w:val="28"/>
        </w:rPr>
        <w:t xml:space="preserve">По истечении срока реализации Программы муниципалитет </w:t>
      </w:r>
      <w:r>
        <w:rPr>
          <w:rFonts w:cs="Arial" w:ascii="Arial" w:hAnsi="Arial"/>
          <w:spacing w:val="-6"/>
          <w:sz w:val="28"/>
          <w:szCs w:val="28"/>
        </w:rPr>
        <w:t xml:space="preserve">подготавливает доклад о ее выполнении и об эффективности использования </w:t>
      </w:r>
      <w:r>
        <w:rPr>
          <w:rFonts w:cs="Arial" w:ascii="Arial" w:hAnsi="Arial"/>
          <w:sz w:val="28"/>
          <w:szCs w:val="28"/>
        </w:rPr>
        <w:t>средств за весь период реализации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Подпрограмма 1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, представленных в Таблице № 1 к настоящей Подпрограмме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ные Подпрограммой мероприятия позволят решить задачи, направленные на достижение поставленной цели с учетом финансовых возможностей, и достигнуть социальных положительных результатов в 2024 году по сравнению с 2010 годом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е числа дорожно-транспортных происшествий с пострадавшими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е числа погибших в дорожно-транспортных происшествиях 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и выполнение всего комплекса мероприятий Подпрограммы будет способствовать сохранению жизни и здоровья граждан Обоянского района Курской области.</w:t>
      </w:r>
    </w:p>
    <w:p>
      <w:pPr>
        <w:pStyle w:val="NoSpacing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Подпрограмма 2: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</w:t>
      </w:r>
      <w:r>
        <w:rPr>
          <w:rFonts w:cs="Arial" w:ascii="Arial" w:hAnsi="Arial"/>
          <w:spacing w:val="-8"/>
          <w:sz w:val="28"/>
          <w:szCs w:val="28"/>
        </w:rPr>
        <w:t xml:space="preserve">Реализация мероприятий, предусмотренных Подпрограммой, позволит </w:t>
      </w:r>
      <w:r>
        <w:rPr>
          <w:rFonts w:cs="Arial" w:ascii="Arial" w:hAnsi="Arial"/>
          <w:spacing w:val="-2"/>
          <w:sz w:val="28"/>
          <w:szCs w:val="28"/>
        </w:rPr>
        <w:t xml:space="preserve">обеспечить потребность населения поселения в безопасных </w:t>
      </w:r>
      <w:r>
        <w:rPr>
          <w:rFonts w:cs="Arial" w:ascii="Arial" w:hAnsi="Arial"/>
          <w:sz w:val="28"/>
          <w:szCs w:val="28"/>
        </w:rPr>
        <w:t xml:space="preserve">качественных пассажирских перевозках, </w:t>
      </w:r>
      <w:r>
        <w:rPr>
          <w:rFonts w:cs="Arial" w:ascii="Arial" w:hAnsi="Arial"/>
          <w:spacing w:val="-1"/>
          <w:sz w:val="28"/>
          <w:szCs w:val="28"/>
        </w:rPr>
        <w:t xml:space="preserve">обеспечить финансовую поддержку предприятий транспортного </w:t>
      </w:r>
      <w:r>
        <w:rPr>
          <w:rFonts w:cs="Arial" w:ascii="Arial" w:hAnsi="Arial"/>
          <w:spacing w:val="-5"/>
          <w:sz w:val="28"/>
          <w:szCs w:val="28"/>
        </w:rPr>
        <w:t xml:space="preserve">комплекса, осуществляющего пассажирские перевозки в пригородном сообщении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сохранить автобусные маршруты.</w:t>
      </w:r>
    </w:p>
    <w:p>
      <w:pPr>
        <w:pStyle w:val="NoSpacing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pacing w:val="-6"/>
          <w:sz w:val="28"/>
          <w:szCs w:val="28"/>
        </w:rPr>
        <w:t>Подпрограмма 3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ценка социально-экономической эффективности Подпрограммы осуществлена на основе определения эффекта от реализации мероприятий Подпрограммы в сфере деятельности транспорта (далее - транспортный эффек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ранспортный эффект отраж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Методика оценки эффективности муниципальной Программы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 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ка включает проведение количественных оценок эффективности по следующим направлениям: 1) степень достижения запланированных результатов (достижения целей и решения задач) муниципальной программы (оценка результативности); 2) степень соответствия фактических затрат местного бюджета запланированному уровню (оценка полноты использования бюджетных средств); 3) эффективность использования средств местного бюджета (оценка экономической эффективности достижения результатов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по каждому показателю муниципальной программы проводится по формуле:        Е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=  </w:t>
      </w:r>
      <w:r>
        <w:rPr>
          <w:rFonts w:cs="Arial" w:ascii="Arial" w:hAnsi="Arial"/>
          <w:sz w:val="28"/>
          <w:szCs w:val="28"/>
          <w:u w:val="single"/>
        </w:rPr>
        <w:t xml:space="preserve">Tfi  </w:t>
      </w:r>
      <w:r>
        <w:rPr>
          <w:rFonts w:cs="Arial" w:ascii="Arial" w:hAnsi="Arial"/>
          <w:sz w:val="28"/>
          <w:szCs w:val="28"/>
        </w:rPr>
        <w:t>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TNi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i – степень достижения i - показателя муниципальной программы (процентов); Tfi – фактическое значение показателя; TNi – установленное муниципальной программой целевое значение показател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реализации муниципальной программы в целом проводится по формуле:             n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E =  </w:t>
      </w:r>
      <w:r>
        <w:rPr>
          <w:rFonts w:cs="Arial" w:ascii="Arial" w:hAnsi="Arial"/>
          <w:sz w:val="40"/>
          <w:szCs w:val="40"/>
        </w:rPr>
        <w:t>Σ</w:t>
      </w:r>
      <w:r>
        <w:rPr>
          <w:rFonts w:cs="Arial" w:ascii="Arial" w:hAnsi="Arial"/>
          <w:sz w:val="28"/>
          <w:szCs w:val="28"/>
        </w:rPr>
        <w:t xml:space="preserve"> Ei   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i =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n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 - результативность реализации муниципальной программы (процентов); n - количество показателей 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оценки степени достижения запланированных результатов муниципальной программы устанавливаются следующие критерии: 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 если значение показателя результативности «E» равн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больше 40%, но меньше 70%, степень достижения запланированных результатов муниципальной программы оценивается как удовлетворительная; 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П =   </w:t>
      </w:r>
      <w:r>
        <w:rPr>
          <w:rFonts w:cs="Arial" w:ascii="Arial" w:hAnsi="Arial"/>
          <w:sz w:val="28"/>
          <w:szCs w:val="28"/>
          <w:u w:val="single"/>
        </w:rPr>
        <w:t xml:space="preserve">ЗО </w:t>
      </w:r>
      <w:r>
        <w:rPr>
          <w:rFonts w:cs="Arial" w:ascii="Arial" w:hAnsi="Arial"/>
          <w:sz w:val="28"/>
          <w:szCs w:val="28"/>
        </w:rPr>
        <w:tab/>
        <w:t>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ЗП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П – полнота использования бюджетных средств; ЗО – фактические расходы местного бюджета на реализацию муниципальной программы в соответствующем периоде; ЗП – запланированные местным бюджетом расходы на реализацию муниципальной программы в соответствующей периоде. 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 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 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Э = </w:t>
      </w:r>
      <w:r>
        <w:rPr>
          <w:rFonts w:cs="Arial" w:ascii="Arial" w:hAnsi="Arial"/>
          <w:sz w:val="28"/>
          <w:szCs w:val="28"/>
          <w:u w:val="single"/>
        </w:rPr>
        <w:t>П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Е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где: Э – эффективность использования средств местного бюджета; П – показатель полноты использования бюджетных средств; E – показатель результативности реализации муниципальной программы. В целях оценки эффективности использования средств местного бюджета при реализации муниципальной программы устанавливаются следующие критерии: 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Χ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Контроль за ходом реализации 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pacing w:val="-7"/>
          <w:sz w:val="28"/>
          <w:szCs w:val="28"/>
        </w:rPr>
        <w:t>Контроль за реализацией Программы осуществляет</w:t>
      </w:r>
      <w:r>
        <w:rPr>
          <w:rFonts w:cs="Arial" w:ascii="Arial" w:hAnsi="Arial"/>
          <w:sz w:val="28"/>
          <w:szCs w:val="28"/>
        </w:rPr>
        <w:t xml:space="preserve"> Первый заместитель Главы Администрации Обоянского района курирующий данный вид деятельности </w:t>
      </w:r>
      <w:r>
        <w:rPr>
          <w:rFonts w:cs="Arial" w:ascii="Arial" w:hAnsi="Arial"/>
          <w:spacing w:val="-1"/>
          <w:sz w:val="28"/>
          <w:szCs w:val="28"/>
        </w:rPr>
        <w:t>Управление реализацией Программы осуществляется отделом промышленности, строительства, транспорта, связи, ЖКХ, архитектуры и градостроительства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Par487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еречень  основных мероприятий  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83"/>
        <w:gridCol w:w="222"/>
        <w:gridCol w:w="100"/>
        <w:gridCol w:w="1804"/>
        <w:gridCol w:w="596"/>
        <w:gridCol w:w="40"/>
        <w:gridCol w:w="60"/>
        <w:gridCol w:w="376"/>
        <w:gridCol w:w="420"/>
        <w:gridCol w:w="104"/>
        <w:gridCol w:w="894"/>
        <w:gridCol w:w="1842"/>
        <w:gridCol w:w="2260"/>
        <w:gridCol w:w="100"/>
        <w:gridCol w:w="119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я </w:t>
              <w:br/>
              <w:t>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1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Повышение  безопасности дорожного движения в Обоянском районе Курской области»  муниципальн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«Обоянский район»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1: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 Оборудование детских автоплощадок по изучению ПДД на базе образовательных</w:t>
            </w:r>
            <w:r>
              <w:rPr>
                <w:rFonts w:cs="Arial" w:ascii="Arial" w:hAnsi="Arial"/>
                <w:color w:val="000000"/>
              </w:rPr>
              <w:t xml:space="preserve">  учреждений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орожно-транспортных происшествий с участием дет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Оснащение наглядными материалами, компьютерными программами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приобретение светоотражающих наклеек для  учащихся начальных классов общеобразовательных шко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аварийности среди школь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ТП с участием дет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 Расходы местных бюджетов  на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 в полном объёме  потребности в  пассажирских перевозках на территории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рыв графика пассажирских перевозок, негативное отношение со стороны населения к органам вла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сети автомобильных дорог в Обоянском районе Курской области»  муниципальн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 капитального ремонта  7,0 км. доро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социально-экономической обстановки на территории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Par580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Сведения        об основных мерах правового регулирования в сфер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7"/>
        <w:gridCol w:w="4252"/>
        <w:gridCol w:w="2928"/>
        <w:gridCol w:w="2300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Обоянского района  «Об утвержд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й   программы муниципального образования 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правового сознания и предупреждения опасного поведения     участников дорожного движения, осуществление организационно-планировочных и инженерных    мероприятий,    направленных на совершенствование организации движения транспортных средств и пешеходов;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транспортного обслуживания в границах муниципального района; проведение капитального ремонта автомобильных дорог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Обоянского района, Администрация Обоянского район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bookmarkStart w:id="3" w:name="Par610"/>
      <w:bookmarkEnd w:id="3"/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500"/>
        <w:gridCol w:w="1500"/>
        <w:gridCol w:w="1080"/>
        <w:gridCol w:w="120"/>
        <w:gridCol w:w="1080"/>
        <w:gridCol w:w="120"/>
        <w:gridCol w:w="1250"/>
        <w:gridCol w:w="220"/>
        <w:gridCol w:w="1308"/>
      </w:tblGrid>
      <w:tr>
        <w:trPr>
          <w:trHeight w:val="48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основного мероприятия,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ЦП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района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 год    </w:t>
              <w:br/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   </w:t>
              <w:br/>
            </w:r>
          </w:p>
        </w:tc>
      </w:tr>
      <w:tr>
        <w:trPr>
          <w:trHeight w:val="28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       </w:t>
            </w:r>
          </w:p>
          <w:p>
            <w:pPr>
              <w:pStyle w:val="ConsPlusCell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</w:t>
            </w:r>
          </w:p>
        </w:tc>
      </w:tr>
      <w:tr>
        <w:trPr>
          <w:trHeight w:val="50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: «Повышение  безопасности дорожного движения в Обоянском районе Курской области»  муниципальной программы  муниципальн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оянский район»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.2.Оснащение наглядными материалами, компьютерными программами детских автоплощадок по изучению ПДД, кабинетов по профилактике детского дорожно-транспортного травматизма в школ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: 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пассажирских перевозок в Обоянском районе Курской области»   муниципальной программы муниципальн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оянский район»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27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07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42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62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7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442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3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 Расходы местных бюджетов на 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: «Развитие сети автомобильных дорог в Обоянском районе Курской области»  муниципальной программы 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</w:tc>
      </w:tr>
      <w:tr>
        <w:trPr>
          <w:trHeight w:val="8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</w:tc>
      </w:tr>
      <w:tr>
        <w:trPr>
          <w:trHeight w:val="8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9,5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bookmarkStart w:id="4" w:name="Par676"/>
      <w:bookmarkEnd w:id="4"/>
      <w:r>
        <w:rPr>
          <w:rFonts w:cs="Arial" w:ascii="Arial" w:hAnsi="Arial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ой программы за счёт средств бюджета  муниципального  района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594"/>
        <w:gridCol w:w="3001"/>
        <w:gridCol w:w="658"/>
        <w:gridCol w:w="42"/>
        <w:gridCol w:w="700"/>
        <w:gridCol w:w="8"/>
        <w:gridCol w:w="892"/>
        <w:gridCol w:w="8"/>
        <w:gridCol w:w="680"/>
        <w:gridCol w:w="1200"/>
        <w:gridCol w:w="1290"/>
        <w:gridCol w:w="1300"/>
      </w:tblGrid>
      <w:tr>
        <w:trPr>
          <w:trHeight w:val="7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1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  <w:br/>
            </w:r>
            <w:r>
              <w:rPr>
                <w:rFonts w:cs="Arial" w:ascii="Arial" w:hAnsi="Arial"/>
              </w:rPr>
              <w:t xml:space="preserve">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6,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7,1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1,780</w:t>
            </w:r>
          </w:p>
        </w:tc>
      </w:tr>
      <w:tr>
        <w:trPr>
          <w:trHeight w:val="82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я Обоянского район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6,2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7,1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1,780</w:t>
            </w:r>
          </w:p>
        </w:tc>
      </w:tr>
      <w:tr>
        <w:trPr>
          <w:trHeight w:val="10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 безопасности дорожного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ижения в Обоянском районе Курской области»  муниципальной программы 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Администрации Обоянского район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.Обустройство детских автоплощадок по изучению ПДД на базе образовательных       учрежд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3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9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.2.Оснащение наглядными материалами, компьютерными Подпрограммами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 муниципальн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оянский район»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26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асходы местных бюджетов на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2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61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сети автомобильных дорог в Обоянском районе Курской области»  муниципальной программы 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418,2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9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 на реализацию целей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400"/>
        <w:gridCol w:w="1849"/>
        <w:gridCol w:w="1422"/>
        <w:gridCol w:w="1564"/>
        <w:gridCol w:w="1423"/>
      </w:tblGrid>
      <w:tr>
        <w:trPr>
          <w:trHeight w:val="8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транспортной системы, обеспечение перевозки пассажиров в Обоянском районе Курской области и безопасности дорожного движения»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год планового периода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6,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7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1,780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6,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7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1,780</w:t>
            </w:r>
          </w:p>
        </w:tc>
      </w:tr>
      <w:tr>
        <w:trPr>
          <w:trHeight w:val="84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Подпрограмма 1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 безопасности дорожного движения в Обоянском районе Курской области»  муниципальной программы 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1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1. Расходы местных бюджетов на обеспечение безопасности дорожного движения на автомобильных дорогах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2.Оснащение наглядными материалами, компьютерными программами 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Подпрограмма 2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1. Расходы местных бюджетов на  поддержку автомобильного и других видов транспорта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5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Подпрограмма 3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сети автомобильных дорог в Обоянском районе Курской области»  муниципальной программы 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widowControl/>
        <w:shd w:fill="FFFFFF" w:val="clear"/>
        <w:ind w:left="495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Утверждена:</w:t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Обоянского района Курской области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от _______________ № ______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Повышение безопасности дорожного движения в Обоянском районе Курской области»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униципального образования «Обоянский район» Курской области </w:t>
      </w:r>
      <w:r>
        <w:rPr>
          <w:rFonts w:cs="Arial" w:ascii="Arial" w:hAnsi="Arial"/>
          <w:b/>
          <w:bCs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 промышленности, строительства, транспорта, связи, ЖКХ, архитектуры  и градостроительства  Администрации Обоянского 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Подпрограммы составлен:                                         09 января 2024 год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ь:  консультант отдела промышленности, строительства, транспорта, связи, ЖКХ, архитектуры и градостроительства Администрации Обоянского района                   А. В. Риз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 (47141) 2-26-97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программы </w:t>
      </w:r>
      <w:r>
        <w:rPr>
          <w:rFonts w:cs="Arial" w:ascii="Arial" w:hAnsi="Arial"/>
          <w:sz w:val="28"/>
          <w:szCs w:val="28"/>
        </w:rPr>
        <w:t xml:space="preserve">«Повышение  безопасности дорожного движения в Обоянском районе Курской области»  муниципальной Программы  </w:t>
      </w:r>
      <w:r>
        <w:rPr>
          <w:rFonts w:cs="Arial" w:ascii="Arial" w:hAnsi="Arial"/>
          <w:color w:val="000000"/>
          <w:sz w:val="28"/>
          <w:szCs w:val="28"/>
        </w:rPr>
        <w:t xml:space="preserve">муниципального образования «Обоянский район» Курской области </w:t>
      </w:r>
      <w:r>
        <w:rPr>
          <w:rFonts w:cs="Arial" w:ascii="Arial" w:hAnsi="Arial"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именование Под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 Подпрограмма </w:t>
      </w:r>
      <w:r>
        <w:rPr>
          <w:rFonts w:cs="Arial" w:ascii="Arial" w:hAnsi="Arial"/>
          <w:sz w:val="28"/>
          <w:szCs w:val="28"/>
        </w:rPr>
        <w:t xml:space="preserve">«Повышение  безопасности дорожного движения в Обоянском районе Курской области»  муниципальной программы  </w:t>
      </w:r>
      <w:r>
        <w:rPr>
          <w:rFonts w:cs="Arial" w:ascii="Arial" w:hAnsi="Arial"/>
          <w:color w:val="000000"/>
          <w:sz w:val="28"/>
          <w:szCs w:val="28"/>
        </w:rPr>
        <w:t xml:space="preserve">муниципального образования «Обоянский район» Курской области </w:t>
      </w:r>
      <w:r>
        <w:rPr>
          <w:rFonts w:cs="Arial" w:ascii="Arial" w:hAnsi="Arial"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ание для разработки Под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Стратегия развития информационного общества в Российской Федерации на 2017-2030 годы», утвержденная Указом Президента Российской Федерации от 9 мая 2017г. № 203, </w:t>
      </w:r>
      <w:r>
        <w:rPr>
          <w:rFonts w:cs="Arial" w:ascii="Arial" w:hAnsi="Arial"/>
          <w:color w:val="3C3C3C"/>
          <w:spacing w:val="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Федеральный закон от 10.12.1995 г. № 196-ФЗ "О безопасности дорожного движения";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казчик Под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Обоянского района Курской области.   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работчики Под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отдел промышленности, строительства, транспорта, связи, ЖКХ, архитектуры и градостроительства Администрация Обоянского района Курской област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и и задачи Подпрограммы:</w:t>
      </w:r>
      <w:r>
        <w:rPr>
          <w:rFonts w:cs="Arial" w:ascii="Arial" w:hAnsi="Arial"/>
          <w:color w:val="000000"/>
          <w:sz w:val="28"/>
          <w:szCs w:val="28"/>
        </w:rPr>
        <w:t xml:space="preserve"> основной целью Подпрограммы является сокращение количества дорожно - транспортных происшествий к 2024 г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дачами Подпрограммы являются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 правового сознания и законопослушного поведения участников дорожного движения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осуществление организационно-планировочных и инженерных    мероприятий,    направленных на совершенствование организации движения транспортных средств и пешеходов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совершенствование нормативно - 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ажнейшие целевые индикаторы и показатели Под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личество дорожно - транспортных происшествий с пострадавшим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личество погибших в дорожно – транспортных происшествиях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роки реализации Подпрограммы: </w:t>
      </w:r>
      <w:r>
        <w:rPr>
          <w:rFonts w:cs="Arial" w:ascii="Arial" w:hAnsi="Arial"/>
          <w:color w:val="000000"/>
          <w:sz w:val="28"/>
          <w:szCs w:val="28"/>
        </w:rPr>
        <w:t>2024-2026 годы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основных программных мероприятий: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рудование детских автоплощадок по изучению ПДД на базе общеобразовательных учреждений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нащение современными техническими средствами и средствами обучения (уголки по ПДД, компьютерные Подпрограммы) образовательных учреждений Обоянского района Курской област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полнители основных мероприятий Подпрограммы: </w:t>
      </w:r>
      <w:r>
        <w:rPr>
          <w:rFonts w:cs="Arial" w:ascii="Arial" w:hAnsi="Arial"/>
          <w:sz w:val="28"/>
          <w:szCs w:val="28"/>
        </w:rPr>
        <w:t>Администрация Обоянского района, образовательные учреждения Обоянского района Курской области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ъемы финансирования: </w:t>
      </w:r>
      <w:r>
        <w:rPr>
          <w:rFonts w:cs="Arial" w:ascii="Arial" w:hAnsi="Arial"/>
          <w:sz w:val="28"/>
          <w:szCs w:val="28"/>
        </w:rPr>
        <w:t xml:space="preserve">объем финансирования мероприятий Подпрограммы составляет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500,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тыс. руб., в том числе по годам: 2024- 500,0 тыс. руб., 2025-0 тыс. руб., 2026 – 0 тыс. руб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роль за реализацией Подпрограммы:</w:t>
      </w:r>
      <w:r>
        <w:rPr>
          <w:rFonts w:cs="Arial" w:ascii="Arial" w:hAnsi="Arial"/>
          <w:sz w:val="28"/>
          <w:szCs w:val="28"/>
        </w:rPr>
        <w:t xml:space="preserve"> общий контроль за ходом реализации Подпрограммы осуществляет Администрация Обоянского района Курской области. Управление и текущий контроль за ходом реализации</w:t>
      </w:r>
      <w:r>
        <w:rPr>
          <w:rFonts w:cs="Arial" w:ascii="Arial" w:hAnsi="Arial"/>
          <w:color w:val="000000"/>
          <w:sz w:val="28"/>
          <w:szCs w:val="28"/>
        </w:rPr>
        <w:t xml:space="preserve"> Подпрограммы осуществляет комиссия Обоянского района по обеспечению безопасности дорожного движения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снижение      числа погибших в дорожно - транспортных происшествиях к 2024 г.;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нижение числа дорожно - транспортных происшествий с пострадавшим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 Характеристика проблемы на решение которой направлена Подпрограмма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на улично - дорожной сети Обоянского района Курской области совершается порядка 300 дорожно-транспортных происшествий (далее - ДТП), в ко</w:t>
        <w:softHyphen/>
        <w:t>торых погибает порядка 7 человек и 60 человек получают ранения различной степени тяжест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0 году на территории Обоянского района Курской области зарегистрировано  292 ДТП, при которых  5 человек  погибли и  62 получили ранения, по сравнению с 2009 годом количество ДТП увеличилось на  46 %, число погибших в авариях людей осталось на прежнем уровне, количество раненых сократилось на  19,4 %. В каждом тринадцатом ДТП  водитель находился в состоянии алкогольного опьянения. На территории Обоянский района Курской области совершено 4 таких происшествия, в 4  из них участники дорожного движения получили ранения различной степени тяжести. Удельный вес ДТП с участием детей до 16 лет составил 8,2 % от общего числа аварий. Всего за 2010 год зарегистрировано 4 дорожных происшествия (2009 г. 4, 0 %), при этом 4  юных участников дорожного движения получили ранения (2009 г. 4, 0 %)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причиной совершения ДТП по-прежнему остается человеческий фактор. Значительная часть происшествий происходит из-за нарушений ПДД водителями транспортных средств. Неправильный выбор скоростного режима, выезд на полосу встречного движения, непредставление преимущества в движении пешеходам и другим транспортным средствам, управление транспортом в состоянии алкогольного опьян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ДТП, совершенных из-за нарушений Правил дорожного движения пешеходами, значительно меньше, чем по вине водителей, но данные происшествия характеризуются более тяжелыми последствиям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йне низкой продолжает оставаться дорожная дисциплина участников движения. Так, за 2010 год в Обоянском районе Курской области выявлено и пресечено 8912 нарушений ПДД, выявлено 4403 нарушения скоростного режима движения, 60 фактов непредставления преимущества в движении, 710 нарушений ПДД пешеходами, 12 фактов нарушений правил проезда пешеходных переходов водителями транспортных средст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ется еще много нерешенных проблем в вопросах организации дорожного движения на территории район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. Основные цели и задачи Подпрограммы, сроки ее реализации, а также целевые индикаторы и показатели, характеризующие эффективность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ализации Подпрограммы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ю Подпрограммы является сокращение смертности от дорожно-транспортных происшествий в 2024 году в 1,5 раза по сравнению с 2010 годо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овышение правового сознания и формирование законопослушного поведения участников дорожного движения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 Целевыми индикаторами и показателями Под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исло дорожно-транспортных происшествий с пострадавшим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исло погибших в дорожно-транспортных происшествиях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нозируемые значения целевых индикаторов и показателей  Подпрограммы в целом и за период реализации Подпрограммы с разбивкой по годам приведены в Приложении № 1 к настоящей Подпрограмм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жидаемым общественно значимым результатом реализации Под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Перечень программных мероприятий, сроки их реализации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 объемы финансирован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решения задач и достижения поставленной цели предусматриваются следующие основные мероприятия по профилактике ДТП среди населени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роведение акций направленных на повышение безопасности дорожного движения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размещение материалов в средствах массовой информаци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оснащение современными техническими средствами и средствами обучения (уголки по ПДД, компьютерные Подпрограммы) образовательных учреждений Обоянского района Курской област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роведение детских конкурсов, викторин, сборов учащихся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мероприятия профилактике ДТП среди детей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Таблице № 2 к настоящей Подпрограмм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Ресурсное обеспечение Подпрограммы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Источники финансирования подпрограммы является  бюджет муниципального района «Обоянский район»  Курской области.  Средства из бюджета Обоянского района Курской области на финансирование  программных мероприятий выделяются на соответствующий финансовый год в пределах средств, предусмотренных нормативными правовыми актами Курской области и администрации Обоянского района Курской области. Объемы финансирования Подпрограммы в ходе реализации могут корректироваться с учетом утвержденных расходов бюджетов на очередной финансовый год, мероприятия - уточняться. 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в Таблице №3  и Таблице № 4 к настоящей Подпрограмме.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точником финансирования Подпрограммы являются бюджет муниципального образования «Обоянский район» Курской област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 финансовых средств на реализацию Подпрограммы в целом составляет   5000,00   тыс.руб. (Таблица 1-5)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ы финансирования Под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 в ходе реализации могут корректироваться с учетом утвержденных расходов бюджетов на очередной финансовый год, мероприятия - уточнятьс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.Механизм реализации Подпрограммы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программа реализуется в соответствии с перечнем программных ме</w:t>
        <w:softHyphen/>
        <w:t>роприятий, предусмотренных в Таблицах 1-5  к настоящей Подпрограмм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ординацию деятельности по реализации Подпрограммы осуществляет Администрация Обоянского района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Оценка социально-экономической эффективности Подпрограммы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, представленных в Таблицах  1  - 5 к настоящей Подпрограмм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ложенные Подпрограммой мероприятия позволят решить задачи, направленные на достижение поставленной цели с учетом финансовых возможностей, и достигнуть социальных положительных результатов в 2024 году по сравнению с 2010 годом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нижение числа дорожно-транспортных происшествий с пострадавшим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нижение числа погибших в дорожно-транспортных происшествиях 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работка и выполнение всего комплекса мероприятий Подпрограммы будет способствовать сохранению жизни и здоровья граждан Обоя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 Методика оценки эффективности муниципальной Подпрограммы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ценка эффективности реализации муниципальной подпрограммы будет проводиться с использованием показателей (индикаторов) (далее – показатели) выполнения муниципальной подпрограммы (далее – показатели)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Методика оценки эффективности муниципальной подпрограммы (далее – Методика) представляет собой алгоритм оценки в процессе (по годам муниципальной подпрограммы) и по итогам реализации муниципальной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ка включает проведение количественных оценок эффективности по следующим направлениям: 1) степень достижения запланированных результатов (достижения целей и решения задач) муниципальной подпрограммы (оценка результативности); 2) степень соответствия фактических затрат местного бюджета запланированному уровню (оценка полноты использования бюджетных средств); 3) эффективность использования средств местного бюджета (оценка экономической эффективности достижения результатов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по каждому показателю муниципальной подпрограммы проводится по формуле:        Е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=  </w:t>
      </w:r>
      <w:r>
        <w:rPr>
          <w:rFonts w:cs="Arial" w:ascii="Arial" w:hAnsi="Arial"/>
          <w:sz w:val="28"/>
          <w:szCs w:val="28"/>
          <w:u w:val="single"/>
        </w:rPr>
        <w:t xml:space="preserve">Tfi  </w:t>
      </w:r>
      <w:r>
        <w:rPr>
          <w:rFonts w:cs="Arial" w:ascii="Arial" w:hAnsi="Arial"/>
          <w:sz w:val="28"/>
          <w:szCs w:val="28"/>
        </w:rPr>
        <w:t>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TNi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i – степень достижения i - показателя муниципальной подпрограммы (процентов); Tfi – фактическое значение показателя; TNi – установленное муниципальной программой целевое значение показател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реализации муниципальной подпрограммы в целом проводится по формуле:             n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E =  </w:t>
      </w:r>
      <w:r>
        <w:rPr>
          <w:rFonts w:cs="Arial" w:ascii="Arial" w:hAnsi="Arial"/>
          <w:sz w:val="40"/>
          <w:szCs w:val="40"/>
        </w:rPr>
        <w:t>Σ</w:t>
      </w:r>
      <w:r>
        <w:rPr>
          <w:rFonts w:cs="Arial" w:ascii="Arial" w:hAnsi="Arial"/>
          <w:sz w:val="28"/>
          <w:szCs w:val="28"/>
        </w:rPr>
        <w:t xml:space="preserve"> Ei   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i =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n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 - результативность реализации муниципальной программы (процентов); n - количество показателей 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оценки степени достижения запланированных результатов муниципальной подпрограммы устанавливаются следующие критерии: 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 если значение показателя результативности «E» равно или больше 40%, но меньше 70%, степень достижения запланированных результатов муниципальной подпрограммы оценивается как удовлетворительная; если значение показателя результативности «E» меньше 40%, степень достижения запланированных результатов муниципальной подпрограммы оценивается как неудовлетворительна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П =   </w:t>
      </w:r>
      <w:r>
        <w:rPr>
          <w:rFonts w:cs="Arial" w:ascii="Arial" w:hAnsi="Arial"/>
          <w:sz w:val="28"/>
          <w:szCs w:val="28"/>
          <w:u w:val="single"/>
        </w:rPr>
        <w:t xml:space="preserve">ЗО </w:t>
      </w:r>
      <w:r>
        <w:rPr>
          <w:rFonts w:cs="Arial" w:ascii="Arial" w:hAnsi="Arial"/>
          <w:sz w:val="28"/>
          <w:szCs w:val="28"/>
        </w:rPr>
        <w:tab/>
        <w:t>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ЗП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П – полнота использования бюджетных средств; ЗО – фактические расходы местного бюджета на реализацию муниципальной подпрограммы в соответствующем периоде; ЗП – запланированные местным бюджетом расходы на реализацию муниципальной программы в соответствующей периоде. В целях оценки степени соответствия фактических затрат местного бюджета на реализацию муниципальной под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 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; 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одпрограммы запланированному уровню оценивается как неудовлетворительна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счет эффективности использования средств местного бюджета на реализацию муниципальной подпрограммы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Э = </w:t>
      </w:r>
      <w:r>
        <w:rPr>
          <w:rFonts w:cs="Arial" w:ascii="Arial" w:hAnsi="Arial"/>
          <w:sz w:val="28"/>
          <w:szCs w:val="28"/>
          <w:u w:val="single"/>
        </w:rPr>
        <w:t>П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Е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где: Э – эффективность использования средств местного бюджета; П – показатель полноты использования бюджетных средств; E – показатель результативности реализации муниципальной программы. В целях оценки эффективности использования средств местного бюджета при реализации муниципальной программы устанавливаются следующие критерии: 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Контроль за ходом реализации Подпрограммы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Общий контроль за ходом реализации Подпрограммы осуществляется Администрация Обоянского района Курской области. Управление и текущий контроль за ходом реализации Подпрограммы осуществляются комиссия Обоянского района по обеспечению безопасности дорожного движ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жеквартально, до 5 - го числа месяца, следующего за отчетным кварталом, исполнители представляют в Администрацию Обоянского района Курской области обобщенную информацию о выполнении программных мероприятий и достигнутых результатах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02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сновных мероприятий        муниципальной Подпрограммы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4275"/>
        <w:gridCol w:w="1599"/>
        <w:gridCol w:w="23"/>
        <w:gridCol w:w="1177"/>
        <w:gridCol w:w="23"/>
        <w:gridCol w:w="977"/>
        <w:gridCol w:w="298"/>
        <w:gridCol w:w="2701"/>
        <w:gridCol w:w="2199"/>
        <w:gridCol w:w="10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 </w:t>
              <w:br/>
              <w:t>реализации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я </w:t>
              <w:br/>
              <w:t>реализации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овышение  безопасности дорожного движения в Обоянском районе Курской области»  муниципальн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асходы местных бюджетов на обеспечение безопасности дорожного движения на автомобильных дорогах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Обустройство  детских автоплощадок по изучению ПДД на базе образовательных       учреждений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ижение    числа погибших в дорожно -транспортных происшествиях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дорожно -транспортных происшествий с пострадавшими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2. Оснащение наглядными материалами, компьютерными Программами кабинетов по профилактике детского дорожно-транспортного травматизма в  школах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числа дорожно - транспортных происшествий с пострадавши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ТП с участием 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приобретение светоотражающих наклеек для  учащихся начальных классов общеобразовательных шко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аварийности среди школь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ТП с участием 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ой Подпрограммы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395"/>
        <w:gridCol w:w="3118"/>
        <w:gridCol w:w="3260"/>
        <w:gridCol w:w="2127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Обоянского района  «Об утверждении муниципальн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«Обоянский район»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правового сознания и предупреждения опасного поведения     участников дорожного движения, осуществление организационно-планировочных и инженерных    мероприятий,    направленных на совершенствование организации движения транспортных средств и пешеходов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Администрации Обоянского района,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: Управление образования Администрации Обоян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муниципальными учреждениями по муниципальной Подпрограм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7"/>
        <w:gridCol w:w="1999"/>
        <w:gridCol w:w="1399"/>
        <w:gridCol w:w="100"/>
        <w:gridCol w:w="1400"/>
        <w:gridCol w:w="1105"/>
        <w:gridCol w:w="1200"/>
        <w:gridCol w:w="852"/>
        <w:gridCol w:w="174"/>
      </w:tblGrid>
      <w:tr>
        <w:trPr>
          <w:trHeight w:val="435" w:hRule="atLeast"/>
        </w:trPr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и, показателя объема услуги,     Подпрограммы,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ЦП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района, областного  на оказание  муниципальной услуги, тыс. руб.</w:t>
            </w:r>
          </w:p>
        </w:tc>
      </w:tr>
      <w:tr>
        <w:trPr>
          <w:trHeight w:val="669" w:hRule="atLeast"/>
        </w:trPr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 год    </w:t>
              <w:br/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   </w:t>
              <w:br/>
            </w:r>
          </w:p>
        </w:tc>
      </w:tr>
      <w:tr>
        <w:trPr>
          <w:trHeight w:val="314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ConsPlusCel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            </w:t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4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овышение  безопасности дорожного движения в Обоянском районе Курской области»  муниципальн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: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Обустройство детских автоплощадок по изучению ПДД на базе образовательных       учреждений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Оснащение наглядными материалами, компьютерными программами  кабинетов по профилактике детского дорожно-транспортного травматизма в школ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ой Подпрограммы за счёт средств бюджета  муниципального  района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5"/>
        <w:gridCol w:w="4672"/>
        <w:gridCol w:w="2813"/>
        <w:gridCol w:w="900"/>
        <w:gridCol w:w="800"/>
        <w:gridCol w:w="1000"/>
        <w:gridCol w:w="640"/>
        <w:gridCol w:w="760"/>
        <w:gridCol w:w="742"/>
        <w:gridCol w:w="58"/>
        <w:gridCol w:w="914"/>
        <w:gridCol w:w="170"/>
        <w:gridCol w:w="3"/>
        <w:gridCol w:w="66"/>
      </w:tblGrid>
      <w:tr>
        <w:trPr>
          <w:trHeight w:val="72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.), годы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  <w:br/>
              <w:t>финансовый го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 безопасности дорожного движения в Обоянском районе Курской области»  муниципальной программы 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,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: Управление образования Администрации Обо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3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Оснащение наглядными материалами, компьютерными Подпрограммами 3-х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 на реализацию целей муниципальной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32"/>
        <w:gridCol w:w="2500"/>
        <w:gridCol w:w="1700"/>
        <w:gridCol w:w="1700"/>
        <w:gridCol w:w="16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 безопасности дорожного движения в Обоянском районе Курской области»  муниципальн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планового периода </w:t>
            </w:r>
          </w:p>
        </w:tc>
      </w:tr>
      <w:tr>
        <w:trPr>
          <w:trHeight w:val="8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 Расходы местных бюджетов на обеспечение безопасности дорожного движения на автомобильных дорогах местного знач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Оснащение наглядными материалами, компьютерными Подпрограммами 3-х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Приложение 3</w:t>
      </w:r>
    </w:p>
    <w:p>
      <w:pPr>
        <w:pStyle w:val="Style17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Утверждена: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Обоянского района Курской области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от  ___________________ № ______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Развитие пассажирских перевозок в Обоянском районе Курской области»   муниципальной программы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муниципального образования «Обоянский район» Курской области </w:t>
      </w:r>
      <w:r>
        <w:rPr>
          <w:rFonts w:cs="Arial" w:ascii="Arial" w:hAnsi="Arial"/>
          <w:b/>
          <w:bCs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 промышленности, строительства, транспорта, связи, ЖКХ, архитектуры  и градостроительства  Администрации Обоянского 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исполнитель: Администрация Обоя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 программы составлен:                                         09  января   2024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ультант отдела промышленности, строительства, транспорта, связи, ЖКХ, архитектуры и градостроительства Администрации Обоянского района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. В. Риз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 (47141) 2-26-97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355" w:after="0"/>
        <w:ind w:right="25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355" w:after="0"/>
        <w:ind w:right="25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355" w:after="0"/>
        <w:ind w:right="25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355" w:after="0"/>
        <w:ind w:right="25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355" w:after="0"/>
        <w:ind w:right="25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ы  «Развитие пассажирских перевозок в Обоянском районе Курской области»   муниципальной 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 муниципального образования «Обоянский район» Курской области </w:t>
      </w:r>
      <w:r>
        <w:rPr>
          <w:rFonts w:cs="Arial" w:ascii="Arial" w:hAnsi="Arial"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39"/>
      </w:tblGrid>
      <w:tr>
        <w:trPr>
          <w:trHeight w:val="2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«Развитие пассажирских перевозок в Обоянском районе Курской области»   муниципальной программ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муниципального образования «Обоянский район» Курской области </w:t>
            </w:r>
            <w:r>
              <w:rPr>
                <w:rFonts w:cs="Arial" w:ascii="Arial" w:hAnsi="Arial"/>
                <w:sz w:val="28"/>
                <w:szCs w:val="28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  <w:tab/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336"/>
        <w:ind w:right="2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39"/>
      </w:tblGrid>
      <w:tr>
        <w:trPr>
          <w:trHeight w:val="2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Стратегия развития информационного общества в Российской Федерации на 2017-2030 годы», утвержденная Указом Президента Российской Федерации от 9 мая 2017г. № 203, </w:t>
            </w:r>
            <w:r>
              <w:rPr>
                <w:rFonts w:cs="Arial" w:ascii="Arial" w:hAnsi="Arial"/>
                <w:color w:val="3C3C3C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Федеральный закон № 131-ФЗ от 06.10.2003г. «Об </w:t>
            </w:r>
            <w:r>
              <w:rPr>
                <w:rFonts w:cs="Arial" w:ascii="Arial" w:hAnsi="Arial"/>
                <w:sz w:val="28"/>
                <w:szCs w:val="28"/>
              </w:rPr>
              <w:t>общих принципах организации органов местного самоуправления в Российской Федерации»: Устав  Обоянского район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а, ст. </w:t>
            </w:r>
            <w:r>
              <w:rPr>
                <w:rFonts w:cs="Arial" w:ascii="Arial" w:hAnsi="Arial"/>
                <w:sz w:val="28"/>
                <w:szCs w:val="28"/>
              </w:rPr>
              <w:t xml:space="preserve">179 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БК РФ,  Закон Курской области от 31.03.2016 № 16-ЗКО ст. 6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. 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ый</w:t>
              <w:tab/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азчик Подпрограммы</w:t>
            </w:r>
          </w:p>
          <w:p>
            <w:pPr>
              <w:pStyle w:val="Normal"/>
              <w:spacing w:lineRule="exact" w:line="33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Обоянского района </w:t>
            </w:r>
          </w:p>
          <w:p>
            <w:pPr>
              <w:pStyle w:val="Normal"/>
              <w:spacing w:lineRule="exact" w:line="33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кой области</w:t>
            </w:r>
          </w:p>
        </w:tc>
      </w:tr>
    </w:tbl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"/>
        <w:gridCol w:w="6733"/>
      </w:tblGrid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й разработчик   Подпрограммы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</w:tr>
      <w:tr>
        <w:trPr>
          <w:trHeight w:val="192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30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14" w:after="0"/>
              <w:ind w:left="28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ями Подпрограммы являются:                   удовлетворение                  спроса населения и    потребности поселения в транспортных услугах; повышении доступности, качества и безопасности пассажирских перевозок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304" w:right="737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624"/>
          <w:cols w:num="2" w:equalWidth="false" w:sep="false">
            <w:col w:w="1596" w:space="2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4" w:after="0"/>
        <w:ind w:left="800" w:hanging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27000</wp:posOffset>
                </wp:positionH>
                <wp:positionV relativeFrom="paragraph">
                  <wp:posOffset>33020</wp:posOffset>
                </wp:positionV>
                <wp:extent cx="6482080" cy="1079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  <w:gridCol w:w="6700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Исполн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основных мероприяти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Подпрограммы                       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дминистрация Обо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ранспортные  предприятия, оказывающие услуги по пассажирским перевозкам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85pt;mso-wrap-distance-left:9pt;mso-wrap-distance-right:9pt;mso-wrap-distance-top:0pt;mso-wrap-distance-bottom:0pt;margin-top:2.6pt;mso-position-vertical-relative:text;margin-left:-10pt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  <w:gridCol w:w="6700"/>
                      </w:tblGrid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Исполни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сновных мероприяти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дпрограммы                       </w:t>
                            </w:r>
                          </w:p>
                        </w:tc>
                        <w:tc>
                          <w:tcPr>
                            <w:tcW w:w="6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дминистрация Обоя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ранспортные  предприятия, оказывающие услуги по пассажирским перевозкам на территор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656"/>
      </w:tblGrid>
      <w:tr>
        <w:trPr>
          <w:trHeight w:val="227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жнейшие целевые индикаторы и показатели Подпрограм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выми   индикаторами   и    показателями Подпрограммы,   характеризующими   эффективность реализации программных мероприятий за весь период реализации Подпрограммы, является сохранение автобусных маршрутов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и этапы</w:t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4-2026 год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shd w:fill="FFFFFF" w:val="clear"/>
              <w:spacing w:lineRule="exact" w:line="35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роприятий Подпрограммы</w:t>
            </w:r>
          </w:p>
          <w:p>
            <w:pPr>
              <w:pStyle w:val="Normal"/>
              <w:spacing w:lineRule="exact" w:line="341" w:before="24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24" w:after="0"/>
              <w:rPr>
                <w:rFonts w:ascii="Arial" w:hAnsi="Arial" w:eastAsia="Times New Roman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    предусматривает     выполнение мероприятий по следующим основным разделам: 1) мероприятия, направленные на сохранение и оптимизацию маршрутной сети поселения; 2)   мероприятия   по   оказанию    финансовой поддержки предприятиям транспортного комплекса</w:t>
            </w:r>
          </w:p>
        </w:tc>
      </w:tr>
      <w:tr>
        <w:trPr>
          <w:trHeight w:val="38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ind w:left="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346"/>
              <w:ind w:left="1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4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exact" w:line="3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29" w:after="0"/>
              <w:ind w:left="168" w:hanging="168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Финансирование    подпрограммных    мероприятий предусматривается за счет средств бюджета муниципального образования «Обоянский  муниципальный район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underscore"/>
              </w:tabs>
              <w:spacing w:lineRule="exact" w:line="326" w:before="5" w:after="0"/>
              <w:ind w:left="16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овых средств на реализацию  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мероприятий   Подпрограммы   на    весь    период</w:t>
            </w:r>
            <w:r>
              <w:rPr>
                <w:rFonts w:cs="Arial" w:ascii="Arial" w:hAnsi="Arial"/>
                <w:sz w:val="28"/>
                <w:szCs w:val="28"/>
              </w:rPr>
              <w:t xml:space="preserve"> составляет 4000,00 тыс. рублей;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underscore"/>
              </w:tabs>
              <w:spacing w:lineRule="exact" w:line="326" w:before="5" w:after="0"/>
              <w:ind w:left="16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4г. – 200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underscore"/>
              </w:tabs>
              <w:spacing w:lineRule="exact" w:line="326" w:before="5" w:after="0"/>
              <w:ind w:left="16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5г. – 1000,00 тыс. рублей;</w:t>
            </w:r>
          </w:p>
          <w:p>
            <w:pPr>
              <w:pStyle w:val="Normal"/>
              <w:shd w:fill="FFFFFF" w:val="clear"/>
              <w:spacing w:lineRule="exact" w:line="326"/>
              <w:ind w:left="16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6г. – 1000,00 тыс. рублей</w:t>
            </w:r>
          </w:p>
        </w:tc>
      </w:tr>
      <w:tr>
        <w:trPr>
          <w:trHeight w:val="150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жидаемые конечные результаты реализации Подпрограммы и показатели эффективности её реализации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еспечение потребности населения поселения в безопасных   и    качественных    пассажирских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возках; сохранение автобусных маршрутов</w:t>
            </w:r>
          </w:p>
          <w:p>
            <w:pPr>
              <w:pStyle w:val="Normal"/>
              <w:spacing w:lineRule="exact" w:line="3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304" w:right="737" w:gutter="0" w:header="720" w:top="776" w:footer="0" w:bottom="624"/>
          <w:pgNumType w:fmt="decimal"/>
          <w:cols w:num="2" w:equalWidth="false" w:sep="false">
            <w:col w:w="2412" w:space="450"/>
            <w:col w:w="5930"/>
          </w:cols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61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организации контроля за исполнение Под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троль за исполнением Подпрограммы </w:t>
            </w:r>
          </w:p>
          <w:p>
            <w:pPr>
              <w:pStyle w:val="Normal"/>
              <w:spacing w:before="24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яется Первым заместителем Главы Администрации Обоянского района курирующим данный вид деятельност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5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Характеристика проблемы, на решение которой направлена Подпрограмм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дпрограмма «Развитие пассажирских перевозок в Обоянском районе Курской области»   муниципальной 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 муниципального образования «Обоянский район» Курской области </w:t>
      </w:r>
      <w:r>
        <w:rPr>
          <w:rFonts w:cs="Arial" w:ascii="Arial" w:hAnsi="Arial"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» (далее  -  Подпрограмма) разработана   в целях обеспечения максимального удовлетворения потребности населения Обоянского района</w:t>
      </w:r>
      <w:r>
        <w:rPr>
          <w:rFonts w:cs="Arial" w:ascii="Arial" w:hAnsi="Arial"/>
          <w:spacing w:val="-1"/>
          <w:sz w:val="28"/>
          <w:szCs w:val="28"/>
        </w:rPr>
        <w:t xml:space="preserve"> в </w:t>
      </w:r>
      <w:r>
        <w:rPr>
          <w:rFonts w:cs="Arial" w:ascii="Arial" w:hAnsi="Arial"/>
          <w:sz w:val="28"/>
          <w:szCs w:val="28"/>
        </w:rPr>
        <w:t>безопасных и качественных пассажирских перевозках и сохранения существующей маршрутной сети.</w:t>
      </w:r>
    </w:p>
    <w:p>
      <w:pPr>
        <w:pStyle w:val="Normal"/>
        <w:shd w:fill="FFFFFF" w:val="clear"/>
        <w:spacing w:before="350" w:after="0"/>
        <w:ind w:left="8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состояния и проблемы развития автомобильного транспорта</w:t>
      </w:r>
    </w:p>
    <w:p>
      <w:pPr>
        <w:pStyle w:val="Normal"/>
        <w:shd w:fill="FFFFFF" w:val="clear"/>
        <w:spacing w:lineRule="exact" w:line="331" w:before="350" w:after="0"/>
        <w:ind w:left="86" w:right="53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овременном этапе развития экономики пассажирский автобусный транспорт играет важнейшую роль в предоставление социальных услуг населению.</w:t>
      </w:r>
    </w:p>
    <w:p>
      <w:pPr>
        <w:pStyle w:val="Normal"/>
        <w:shd w:fill="FFFFFF" w:val="clear"/>
        <w:spacing w:lineRule="exact" w:line="331" w:before="5" w:after="0"/>
        <w:ind w:left="77" w:right="67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оследние годы пассажирский автобусный транспорт в пределах района выполняет более 80% перевозок пассажиров с тенденцией дальнейшего увеличения этого показателя. В настоящее время перевозка пассажиров пригородного сообщения осуществляется  ИП Горлов Н.В.</w:t>
      </w:r>
    </w:p>
    <w:p>
      <w:pPr>
        <w:pStyle w:val="Normal"/>
        <w:shd w:fill="FFFFFF" w:val="clear"/>
        <w:spacing w:lineRule="exact" w:line="331"/>
        <w:ind w:left="82" w:right="115"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едприятии имеется 7 автобусов, которые обслуживают 13 маршрутов.</w:t>
      </w:r>
    </w:p>
    <w:p>
      <w:pPr>
        <w:pStyle w:val="Normal"/>
        <w:shd w:fill="FFFFFF" w:val="clear"/>
        <w:spacing w:lineRule="exact" w:line="336" w:before="24" w:after="0"/>
        <w:ind w:left="86" w:right="58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 же время развитие автомобильного транспорта сталкивается с определенными проблемами, требующими решения. К ним, в первую очередь, следует отнести:</w:t>
      </w:r>
    </w:p>
    <w:p>
      <w:pPr>
        <w:pStyle w:val="Normal"/>
        <w:shd w:fill="FFFFFF" w:val="clear"/>
        <w:spacing w:lineRule="exact" w:line="336" w:before="29" w:after="0"/>
        <w:ind w:left="80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ельный рост транспортных издержек;</w:t>
      </w:r>
    </w:p>
    <w:p>
      <w:pPr>
        <w:pStyle w:val="Normal"/>
        <w:shd w:fill="FFFFFF" w:val="clear"/>
        <w:spacing w:lineRule="exact" w:line="336"/>
        <w:ind w:left="106" w:right="58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расли не обеспечивается надлежащее обновление и модернизация автобусов;</w:t>
      </w:r>
    </w:p>
    <w:p>
      <w:pPr>
        <w:pStyle w:val="Normal"/>
        <w:shd w:fill="FFFFFF" w:val="clear"/>
        <w:spacing w:lineRule="exact" w:line="336"/>
        <w:ind w:left="110" w:right="34"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Normal"/>
        <w:shd w:fill="FFFFFF" w:val="clear"/>
        <w:spacing w:lineRule="exact" w:line="336"/>
        <w:ind w:left="110" w:right="3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автобусных пассажирских перевозках отсутствуют эффективные механизмы финансовой компенсации перевозок пассажиров, что приводит к значительным убыткам транспортных организаций;</w:t>
      </w:r>
    </w:p>
    <w:p>
      <w:pPr>
        <w:pStyle w:val="Normal"/>
        <w:shd w:fill="FFFFFF" w:val="clear"/>
        <w:spacing w:lineRule="exact" w:line="336"/>
        <w:ind w:left="8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ие пассажиропотока.</w:t>
      </w:r>
    </w:p>
    <w:p>
      <w:pPr>
        <w:pStyle w:val="Normal"/>
        <w:shd w:fill="FFFFFF" w:val="clear"/>
        <w:spacing w:lineRule="exact" w:line="336"/>
        <w:ind w:left="144" w:right="38" w:firstLine="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ритетными направлениями в решении основных проблем развития автомобильного пассажирского транспорта на период до 2024года являются:</w:t>
      </w:r>
    </w:p>
    <w:p>
      <w:pPr>
        <w:pStyle w:val="Normal"/>
        <w:shd w:fill="FFFFFF" w:val="clear"/>
        <w:spacing w:lineRule="exact" w:line="336"/>
        <w:ind w:left="158" w:firstLine="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Normal"/>
        <w:shd w:fill="FFFFFF" w:val="clear"/>
        <w:spacing w:lineRule="exact" w:line="336"/>
        <w:ind w:left="8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жение    всех    видов    издержек,    связанных    с    осуществление</w:t>
      </w:r>
    </w:p>
    <w:p>
      <w:pPr>
        <w:pStyle w:val="Normal"/>
        <w:shd w:fill="FFFFFF" w:val="clear"/>
        <w:ind w:firstLine="7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автотранспортной деятельности;</w:t>
      </w:r>
    </w:p>
    <w:p>
      <w:pPr>
        <w:pStyle w:val="Normal"/>
        <w:shd w:fill="FFFFFF" w:val="clear"/>
        <w:spacing w:lineRule="exact" w:line="379"/>
        <w:ind w:left="708" w:right="86" w:firstLine="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хранение действующих маршрутов и снятие социальной </w:t>
      </w:r>
      <w:r>
        <w:rPr>
          <w:rFonts w:cs="Arial" w:ascii="Arial" w:hAnsi="Arial"/>
          <w:spacing w:val="-5"/>
          <w:sz w:val="28"/>
          <w:szCs w:val="28"/>
        </w:rPr>
        <w:t>напряженности по транспортной доступности поселения.</w:t>
      </w:r>
    </w:p>
    <w:p>
      <w:pPr>
        <w:pStyle w:val="Normal"/>
        <w:shd w:fill="FFFFFF" w:val="clear"/>
        <w:spacing w:lineRule="exact" w:line="346"/>
        <w:ind w:left="5" w:right="38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Необходимо предусмотреть приоритетное развитие общественного </w:t>
      </w:r>
      <w:r>
        <w:rPr>
          <w:rFonts w:cs="Arial" w:ascii="Arial" w:hAnsi="Arial"/>
          <w:spacing w:val="-3"/>
          <w:sz w:val="28"/>
          <w:szCs w:val="28"/>
        </w:rPr>
        <w:t xml:space="preserve">пассажирского автобусного транспорта, дополнительно уделить особое </w:t>
      </w:r>
      <w:r>
        <w:rPr>
          <w:rFonts w:cs="Arial" w:ascii="Arial" w:hAnsi="Arial"/>
          <w:spacing w:val="-7"/>
          <w:sz w:val="28"/>
          <w:szCs w:val="28"/>
        </w:rPr>
        <w:t xml:space="preserve">внимание реализации мероприятий по развитию автобусного транспорта на </w:t>
      </w:r>
      <w:r>
        <w:rPr>
          <w:rFonts w:cs="Arial" w:ascii="Arial" w:hAnsi="Arial"/>
          <w:spacing w:val="-2"/>
          <w:sz w:val="28"/>
          <w:szCs w:val="28"/>
        </w:rPr>
        <w:t xml:space="preserve">пригородных маршрутах в сельской местности с учетом обеспечения </w:t>
      </w:r>
      <w:r>
        <w:rPr>
          <w:rFonts w:cs="Arial" w:ascii="Arial" w:hAnsi="Arial"/>
          <w:sz w:val="28"/>
          <w:szCs w:val="28"/>
        </w:rPr>
        <w:t>транспортной доступности для жителей всех населенных пунктов с сохранением маршрутной сети и повышения регулярности движения автобусов.</w:t>
      </w:r>
    </w:p>
    <w:p>
      <w:pPr>
        <w:pStyle w:val="Normal"/>
        <w:shd w:fill="FFFFFF" w:val="clear"/>
        <w:spacing w:lineRule="exact" w:line="346" w:before="288" w:after="0"/>
        <w:ind w:right="1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pacing w:val="-5"/>
          <w:sz w:val="28"/>
          <w:szCs w:val="28"/>
        </w:rPr>
        <w:t>. Основные цели и задачи Подпрограммы с указанием сроков</w:t>
      </w:r>
    </w:p>
    <w:p>
      <w:pPr>
        <w:pStyle w:val="Normal"/>
        <w:shd w:fill="FFFFFF" w:val="clear"/>
        <w:spacing w:lineRule="exact" w:line="346"/>
        <w:ind w:left="3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и этапов ее реализации, а также целевые индикаторы</w:t>
      </w:r>
    </w:p>
    <w:p>
      <w:pPr>
        <w:pStyle w:val="Normal"/>
        <w:shd w:fill="FFFFFF" w:val="clear"/>
        <w:spacing w:lineRule="exact" w:line="346"/>
        <w:ind w:left="8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и показатели, характеризующие эффективность</w:t>
      </w:r>
    </w:p>
    <w:p>
      <w:pPr>
        <w:pStyle w:val="Normal"/>
        <w:shd w:fill="FFFFFF" w:val="clear"/>
        <w:spacing w:lineRule="exact" w:line="346"/>
        <w:ind w:left="9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spacing w:lineRule="exact" w:line="336" w:before="355" w:after="0"/>
        <w:ind w:left="7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Основными целями Подпрограммы являются:</w:t>
      </w:r>
    </w:p>
    <w:p>
      <w:pPr>
        <w:pStyle w:val="Normal"/>
        <w:shd w:fill="FFFFFF" w:val="clear"/>
        <w:spacing w:lineRule="exact" w:line="336"/>
        <w:ind w:left="38" w:right="5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ение спроса населения и потребности поселения в транспортных услугах по перевозке пассажиров;</w:t>
      </w:r>
    </w:p>
    <w:p>
      <w:pPr>
        <w:pStyle w:val="Normal"/>
        <w:shd w:fill="FFFFFF" w:val="clear"/>
        <w:spacing w:lineRule="exact" w:line="336"/>
        <w:ind w:left="38" w:right="1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повышение доступности, качества и безопасности пассажирских </w:t>
      </w:r>
      <w:r>
        <w:rPr>
          <w:rFonts w:cs="Arial" w:ascii="Arial" w:hAnsi="Arial"/>
          <w:sz w:val="28"/>
          <w:szCs w:val="28"/>
        </w:rPr>
        <w:t>перевозок;</w:t>
      </w:r>
    </w:p>
    <w:p>
      <w:pPr>
        <w:pStyle w:val="Normal"/>
        <w:shd w:fill="FFFFFF" w:val="clear"/>
        <w:spacing w:lineRule="exact" w:line="336"/>
        <w:ind w:left="7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развитие потенциала транспортной инфраструктуры;</w:t>
      </w:r>
    </w:p>
    <w:p>
      <w:pPr>
        <w:pStyle w:val="Normal"/>
        <w:shd w:fill="FFFFFF" w:val="clear"/>
        <w:tabs>
          <w:tab w:val="clear" w:pos="708"/>
          <w:tab w:val="left" w:pos="2885" w:leader="none"/>
          <w:tab w:val="left" w:pos="5419" w:leader="none"/>
        </w:tabs>
        <w:spacing w:lineRule="exact" w:line="336"/>
        <w:ind w:left="7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повыш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11"/>
          <w:sz w:val="28"/>
          <w:szCs w:val="28"/>
        </w:rPr>
        <w:t>эффективност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6"/>
          <w:sz w:val="28"/>
          <w:szCs w:val="28"/>
        </w:rPr>
        <w:t>функционирования        субъектов</w:t>
      </w:r>
    </w:p>
    <w:p>
      <w:pPr>
        <w:pStyle w:val="Normal"/>
        <w:shd w:fill="FFFFFF" w:val="clear"/>
        <w:spacing w:lineRule="exact" w:line="336" w:before="5" w:after="0"/>
        <w:ind w:lef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транспортного комплекса.</w:t>
      </w:r>
    </w:p>
    <w:p>
      <w:pPr>
        <w:pStyle w:val="Normal"/>
        <w:shd w:fill="FFFFFF" w:val="clear"/>
        <w:spacing w:lineRule="exact" w:line="336" w:before="10" w:after="0"/>
        <w:ind w:left="58" w:right="24"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 xml:space="preserve">Достижение целей Подпрограммы будет обеспечено путем выполнения </w:t>
      </w:r>
      <w:r>
        <w:rPr>
          <w:rFonts w:cs="Arial" w:ascii="Arial" w:hAnsi="Arial"/>
          <w:sz w:val="28"/>
          <w:szCs w:val="28"/>
        </w:rPr>
        <w:t>следующих задач:</w:t>
      </w:r>
    </w:p>
    <w:p>
      <w:pPr>
        <w:pStyle w:val="Normal"/>
        <w:shd w:fill="FFFFFF" w:val="clear"/>
        <w:spacing w:lineRule="exact" w:line="336" w:before="10" w:after="0"/>
        <w:ind w:left="7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беспечение правового регулирования пассажирских перевозок;</w:t>
      </w:r>
    </w:p>
    <w:p>
      <w:pPr>
        <w:pStyle w:val="Normal"/>
        <w:shd w:fill="FFFFFF" w:val="clear"/>
        <w:spacing w:lineRule="exact" w:line="336"/>
        <w:ind w:left="58" w:right="19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 xml:space="preserve">развитие пассажирских перевозок транспортом общего пользования и </w:t>
      </w:r>
      <w:r>
        <w:rPr>
          <w:rFonts w:cs="Arial" w:ascii="Arial" w:hAnsi="Arial"/>
          <w:spacing w:val="-6"/>
          <w:sz w:val="28"/>
          <w:szCs w:val="28"/>
        </w:rPr>
        <w:t>повышение качества обслуживания предоставляемых услуг населению;</w:t>
      </w:r>
    </w:p>
    <w:p>
      <w:pPr>
        <w:pStyle w:val="Normal"/>
        <w:shd w:fill="FFFFFF" w:val="clear"/>
        <w:spacing w:lineRule="exact" w:line="322" w:before="24" w:after="0"/>
        <w:ind w:left="7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эффективное функционирование предприятий транспорта;</w:t>
      </w:r>
    </w:p>
    <w:p>
      <w:pPr>
        <w:pStyle w:val="Normal"/>
        <w:shd w:fill="FFFFFF" w:val="clear"/>
        <w:spacing w:lineRule="exact" w:line="322"/>
        <w:ind w:left="7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улучшение условий труда и создание новых рабочих мест.</w:t>
      </w:r>
    </w:p>
    <w:p>
      <w:pPr>
        <w:pStyle w:val="Normal"/>
        <w:shd w:fill="FFFFFF" w:val="clear"/>
        <w:spacing w:lineRule="exact" w:line="322"/>
        <w:ind w:left="53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1"/>
          <w:sz w:val="28"/>
          <w:szCs w:val="28"/>
        </w:rPr>
        <w:t xml:space="preserve">Реализацию Подпрограммы намечено осуществить в  </w:t>
      </w:r>
      <w:r>
        <w:rPr>
          <w:rFonts w:cs="Arial" w:ascii="Arial" w:hAnsi="Arial"/>
          <w:sz w:val="28"/>
          <w:szCs w:val="28"/>
        </w:rPr>
        <w:t>2024-2026 годах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36" w:before="14" w:after="0"/>
        <w:ind w:left="7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Целевыми        индикаторами        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7"/>
          <w:sz w:val="28"/>
          <w:szCs w:val="28"/>
        </w:rPr>
        <w:t>показателями      Подпрограммы,</w:t>
      </w:r>
    </w:p>
    <w:p>
      <w:pPr>
        <w:pStyle w:val="Normal"/>
        <w:shd w:fill="FFFFFF" w:val="clear"/>
        <w:spacing w:lineRule="exact" w:line="336" w:before="5" w:after="0"/>
        <w:ind w:left="53"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характеризующими эффективность реализации программных мероприятий за </w:t>
      </w:r>
      <w:r>
        <w:rPr>
          <w:rFonts w:cs="Arial" w:ascii="Arial" w:hAnsi="Arial"/>
          <w:sz w:val="28"/>
          <w:szCs w:val="28"/>
        </w:rPr>
        <w:t>весь период реализации Подпрограммы, являются:</w:t>
      </w:r>
    </w:p>
    <w:p>
      <w:pPr>
        <w:pStyle w:val="Normal"/>
        <w:shd w:fill="FFFFFF" w:val="clear"/>
        <w:spacing w:lineRule="exact" w:line="302" w:before="43" w:after="0"/>
        <w:ind w:left="48" w:right="29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рост объема пассажирских перевозок автомобильным транспортом </w:t>
      </w:r>
      <w:r>
        <w:rPr>
          <w:rFonts w:cs="Arial" w:ascii="Arial" w:hAnsi="Arial"/>
          <w:sz w:val="28"/>
          <w:szCs w:val="28"/>
        </w:rPr>
        <w:t>общего пользования;</w:t>
      </w:r>
    </w:p>
    <w:p>
      <w:pPr>
        <w:pStyle w:val="Normal"/>
        <w:shd w:fill="FFFFFF" w:val="clear"/>
        <w:spacing w:lineRule="exact" w:line="274" w:before="72" w:after="0"/>
        <w:ind w:left="38" w:right="29" w:firstLine="7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рост объема пассажирооборота автомобильного транспорта общего </w:t>
      </w:r>
      <w:r>
        <w:rPr>
          <w:rFonts w:cs="Arial" w:ascii="Arial" w:hAnsi="Arial"/>
          <w:sz w:val="28"/>
          <w:szCs w:val="28"/>
        </w:rPr>
        <w:t>пользования;</w:t>
      </w:r>
    </w:p>
    <w:p>
      <w:pPr>
        <w:pStyle w:val="Normal"/>
        <w:shd w:fill="FFFFFF" w:val="clear"/>
        <w:spacing w:before="34" w:after="0"/>
        <w:ind w:left="758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сохранение автобусных маршрутов.</w:t>
      </w:r>
    </w:p>
    <w:p>
      <w:pPr>
        <w:pStyle w:val="Normal"/>
        <w:shd w:fill="FFFFFF" w:val="clear"/>
        <w:spacing w:before="34" w:after="0"/>
        <w:ind w:left="758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758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758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758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758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758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758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758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spacing w:before="34" w:after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pacing w:val="-6"/>
          <w:sz w:val="28"/>
          <w:szCs w:val="28"/>
        </w:rPr>
        <w:t>. Перечень программных мероприятий, сроки их реализации</w:t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2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объемы финансирования</w:t>
      </w:r>
    </w:p>
    <w:p>
      <w:pPr>
        <w:pStyle w:val="Normal"/>
        <w:shd w:fill="FFFFFF" w:val="clear"/>
        <w:spacing w:lineRule="exact" w:line="394"/>
        <w:ind w:right="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 xml:space="preserve">Подпрограмма предусматривает выполнение мероприятий по следующим </w:t>
      </w:r>
      <w:r>
        <w:rPr>
          <w:rFonts w:cs="Arial" w:ascii="Arial" w:hAnsi="Arial"/>
          <w:sz w:val="28"/>
          <w:szCs w:val="28"/>
        </w:rPr>
        <w:t xml:space="preserve">разделам: </w:t>
      </w:r>
    </w:p>
    <w:p>
      <w:pPr>
        <w:pStyle w:val="Normal"/>
        <w:shd w:fill="FFFFFF" w:val="clear"/>
        <w:spacing w:lineRule="exact" w:line="394"/>
        <w:ind w:left="38" w:right="38" w:firstLine="7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Раздел 1.      Мероприятия,      направленные      на      осуществление </w:t>
      </w:r>
      <w:r>
        <w:rPr>
          <w:rFonts w:cs="Arial" w:ascii="Arial" w:hAnsi="Arial"/>
          <w:sz w:val="28"/>
          <w:szCs w:val="28"/>
        </w:rPr>
        <w:t xml:space="preserve">регулирования и управления деятельности по обеспечению устойчивой </w:t>
      </w:r>
      <w:r>
        <w:rPr>
          <w:rFonts w:cs="Arial" w:ascii="Arial" w:hAnsi="Arial"/>
          <w:spacing w:val="-6"/>
          <w:sz w:val="28"/>
          <w:szCs w:val="28"/>
        </w:rPr>
        <w:t>эффективного функционирования транспортного комплекса, в том числе:</w:t>
      </w:r>
    </w:p>
    <w:p>
      <w:pPr>
        <w:pStyle w:val="Normal"/>
        <w:shd w:fill="FFFFFF" w:val="clear"/>
        <w:spacing w:lineRule="exact" w:line="346"/>
        <w:ind w:left="7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проведение мониторинга ситуации на рынке транспортных услуг.</w:t>
      </w:r>
    </w:p>
    <w:p>
      <w:pPr>
        <w:pStyle w:val="Normal"/>
        <w:shd w:fill="FFFFFF" w:val="clear"/>
        <w:spacing w:lineRule="exact" w:line="346"/>
        <w:ind w:left="7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 xml:space="preserve">Раздел 2. Мероприятия, направленные на сохранение и оптимизацию </w:t>
      </w:r>
      <w:r>
        <w:rPr>
          <w:rFonts w:cs="Arial" w:ascii="Arial" w:hAnsi="Arial"/>
          <w:sz w:val="28"/>
          <w:szCs w:val="28"/>
        </w:rPr>
        <w:t>маршрутной сети поселения, в том числе:</w:t>
      </w:r>
    </w:p>
    <w:p>
      <w:pPr>
        <w:pStyle w:val="Normal"/>
        <w:shd w:fill="FFFFFF" w:val="clear"/>
        <w:spacing w:lineRule="exact" w:line="374"/>
        <w:ind w:left="53" w:right="38" w:firstLine="7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 xml:space="preserve">обследование пассажиропотока на  </w:t>
      </w:r>
      <w:r>
        <w:rPr>
          <w:rFonts w:cs="Arial" w:ascii="Arial" w:hAnsi="Arial"/>
          <w:sz w:val="28"/>
          <w:szCs w:val="28"/>
        </w:rPr>
        <w:t>автобусных маршрутах пригородного сообщения;</w:t>
      </w:r>
    </w:p>
    <w:p>
      <w:pPr>
        <w:pStyle w:val="Normal"/>
        <w:shd w:fill="FFFFFF" w:val="clear"/>
        <w:spacing w:lineRule="exact" w:line="346"/>
        <w:ind w:left="48" w:right="2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ение для каждого маршрута параметров и количества </w:t>
      </w:r>
      <w:r>
        <w:rPr>
          <w:rFonts w:cs="Arial" w:ascii="Arial" w:hAnsi="Arial"/>
          <w:spacing w:val="-5"/>
          <w:sz w:val="28"/>
          <w:szCs w:val="28"/>
        </w:rPr>
        <w:t>автобусов, необходимых для обеспечения пассажирских перевозок;</w:t>
      </w:r>
    </w:p>
    <w:p>
      <w:pPr>
        <w:pStyle w:val="Normal"/>
        <w:shd w:fill="FFFFFF" w:val="clear"/>
        <w:spacing w:lineRule="exact" w:line="346"/>
        <w:ind w:left="7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анализ стоимости каждого маршрута;</w:t>
      </w:r>
    </w:p>
    <w:p>
      <w:pPr>
        <w:pStyle w:val="Normal"/>
        <w:shd w:fill="FFFFFF" w:val="clear"/>
        <w:spacing w:lineRule="exact" w:line="360"/>
        <w:ind w:left="43"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ение маршрутов, утверждение расписаний и паспортов маршрутов.</w:t>
      </w:r>
    </w:p>
    <w:p>
      <w:pPr>
        <w:pStyle w:val="Normal"/>
        <w:shd w:fill="FFFFFF" w:val="clear"/>
        <w:spacing w:lineRule="exact" w:line="346" w:before="307" w:after="0"/>
        <w:ind w:left="58" w:right="24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Раздел 3. Мероприятия по обеспечению финансовой поддержки </w:t>
      </w:r>
      <w:r>
        <w:rPr>
          <w:rFonts w:cs="Arial" w:ascii="Arial" w:hAnsi="Arial"/>
          <w:sz w:val="28"/>
          <w:szCs w:val="28"/>
        </w:rPr>
        <w:t>предприятий транспортного комплекса осуществления пассажирских перевозок, в том числе предоставление субсидий:</w:t>
      </w:r>
    </w:p>
    <w:p>
      <w:pPr>
        <w:pStyle w:val="Normal"/>
        <w:shd w:fill="FFFFFF" w:val="clear"/>
        <w:spacing w:lineRule="exact" w:line="350"/>
        <w:ind w:left="48" w:right="43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анспортным организациям по обеспечению равной доступности </w:t>
      </w:r>
      <w:r>
        <w:rPr>
          <w:rFonts w:cs="Arial" w:ascii="Arial" w:hAnsi="Arial"/>
          <w:spacing w:val="-5"/>
          <w:sz w:val="28"/>
          <w:szCs w:val="28"/>
        </w:rPr>
        <w:t>услуг общественного транспорта на территории поселения.</w:t>
      </w:r>
    </w:p>
    <w:p>
      <w:pPr>
        <w:pStyle w:val="Normal"/>
        <w:shd w:fill="FFFFFF" w:val="clear"/>
        <w:spacing w:before="331" w:after="0"/>
        <w:ind w:left="11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pacing w:val="-6"/>
          <w:sz w:val="28"/>
          <w:szCs w:val="28"/>
        </w:rPr>
        <w:t>. Ресурсное обеспечение Подпрограммы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Источники финансирования подпрограммы является  бюджет муниципального района «Обоянский район»  Курской области.  Средства из бюджета Обоянского района Курской области на финансирование  программных мероприятий выделяются на соответствующий финансовый год в пределах средств, предусмотренных нормативными правовыми актами Курской области и администрации Обоянского района Курской области. Объемы финансирования Подпрограммы в ходе реализации могут корректироваться с учетом утвержденных расходов бюджетов на очередной финансовый год, мероприятия - уточняться. 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Таблице №3  и Таблице № 4 к настоящей Подпрограмме.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ъемы финансирования Подпрограммы в ходе реализации могут корректироваться с учетом утвержденных расходов бюджетов на очередной финансовый год, мероприятия - уточняться.</w:t>
      </w:r>
    </w:p>
    <w:p>
      <w:pPr>
        <w:pStyle w:val="Normal"/>
        <w:shd w:fill="FFFFFF" w:val="clear"/>
        <w:spacing w:lineRule="exact" w:line="34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pacing w:val="-5"/>
          <w:sz w:val="28"/>
          <w:szCs w:val="28"/>
        </w:rPr>
        <w:t>Общий   объем   финансовых   средств   на   реализацию   мероприятий</w:t>
      </w:r>
    </w:p>
    <w:p>
      <w:pPr>
        <w:pStyle w:val="Normal"/>
        <w:shd w:fill="FFFFFF" w:val="clear"/>
        <w:spacing w:lineRule="exact" w:line="341"/>
        <w:ind w:lef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программы на весь период составляет  на </w:t>
      </w:r>
      <w:r>
        <w:rPr>
          <w:rFonts w:cs="Arial" w:ascii="Arial" w:hAnsi="Arial"/>
          <w:spacing w:val="-6"/>
          <w:sz w:val="28"/>
          <w:szCs w:val="28"/>
        </w:rPr>
        <w:t>2024-2026 годы – 4000,00  тысяч рублей, в том числе по годам: 2024г. – 2000, 00 тыс. рублей, 2025г. – 1000,00 тыс. рублей, 2026г. – 1000,0 тыс. рублей.</w:t>
      </w:r>
    </w:p>
    <w:p>
      <w:pPr>
        <w:pStyle w:val="Normal"/>
        <w:shd w:fill="FFFFFF" w:val="clear"/>
        <w:spacing w:before="350" w:after="0"/>
        <w:ind w:left="5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pacing w:val="-6"/>
          <w:sz w:val="28"/>
          <w:szCs w:val="28"/>
        </w:rPr>
        <w:t>. Механизм реализации Подпрограммы</w:t>
      </w:r>
    </w:p>
    <w:p>
      <w:pPr>
        <w:pStyle w:val="Normal"/>
        <w:shd w:fill="FFFFFF" w:val="clear"/>
        <w:spacing w:before="346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Муниципальным   заказчиком   Подпрограммы   является   Администрация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5"/>
          <w:sz w:val="28"/>
          <w:szCs w:val="28"/>
        </w:rPr>
        <w:t xml:space="preserve"> Обоянского района Курской области  который   в   ходе   реализации Подпрограммы, </w:t>
      </w:r>
      <w:r>
        <w:rPr>
          <w:rFonts w:cs="Arial" w:ascii="Arial" w:hAnsi="Arial"/>
          <w:spacing w:val="-1"/>
          <w:sz w:val="28"/>
          <w:szCs w:val="28"/>
        </w:rPr>
        <w:t xml:space="preserve">осуществляет координацию деятельности исполнителей, ее нормативное и </w:t>
      </w:r>
      <w:r>
        <w:rPr>
          <w:rFonts w:cs="Arial" w:ascii="Arial" w:hAnsi="Arial"/>
          <w:sz w:val="28"/>
          <w:szCs w:val="28"/>
        </w:rPr>
        <w:t>методическое обеспечение.</w:t>
      </w:r>
    </w:p>
    <w:p>
      <w:pPr>
        <w:pStyle w:val="Normal"/>
        <w:shd w:fill="FFFFFF" w:val="clear"/>
        <w:spacing w:lineRule="exact" w:line="288" w:before="53" w:after="0"/>
        <w:ind w:right="11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одпрограмма реализуется в соответствии с Перечнем мероприятий на 2024 - 2026 годы   и таблицами 1-5.</w:t>
      </w:r>
    </w:p>
    <w:p>
      <w:pPr>
        <w:pStyle w:val="Normal"/>
        <w:shd w:fill="FFFFFF" w:val="clear"/>
        <w:spacing w:lineRule="exact" w:line="341" w:before="5" w:after="0"/>
        <w:ind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нансирование Подпрограммы осуществляется за счет средств бюджета муниципального района «Обоянский  район», </w:t>
      </w:r>
      <w:r>
        <w:rPr>
          <w:rFonts w:cs="Arial" w:ascii="Arial" w:hAnsi="Arial"/>
          <w:spacing w:val="-4"/>
          <w:sz w:val="28"/>
          <w:szCs w:val="28"/>
        </w:rPr>
        <w:t xml:space="preserve">в пределах   ассигнований,    предусмотренных на </w:t>
      </w:r>
      <w:r>
        <w:rPr>
          <w:rFonts w:cs="Arial" w:ascii="Arial" w:hAnsi="Arial"/>
          <w:spacing w:val="-3"/>
          <w:sz w:val="28"/>
          <w:szCs w:val="28"/>
        </w:rPr>
        <w:t xml:space="preserve">реализацию данной  Подпрограммы в местном  бюджете   на    соответствующий </w:t>
      </w:r>
      <w:r>
        <w:rPr>
          <w:rFonts w:cs="Arial" w:ascii="Arial" w:hAnsi="Arial"/>
          <w:sz w:val="28"/>
          <w:szCs w:val="28"/>
        </w:rPr>
        <w:t>финансовый год.</w:t>
      </w:r>
    </w:p>
    <w:p>
      <w:pPr>
        <w:pStyle w:val="Normal"/>
        <w:shd w:fill="FFFFFF" w:val="clear"/>
        <w:spacing w:lineRule="exact" w:line="341"/>
        <w:ind w:left="38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С  учетом   выделяемых  средств  муниципальный  заказчик </w:t>
      </w:r>
      <w:r>
        <w:rPr>
          <w:rFonts w:cs="Arial" w:ascii="Arial" w:hAnsi="Arial"/>
          <w:spacing w:val="-5"/>
          <w:sz w:val="28"/>
          <w:szCs w:val="28"/>
        </w:rPr>
        <w:t xml:space="preserve">вносит   предложения   по   уточнению   целевых   показателей   и мероприятиям Подпрограммы, механизму их реализации, </w:t>
      </w:r>
      <w:r>
        <w:rPr>
          <w:rFonts w:cs="Arial" w:ascii="Arial" w:hAnsi="Arial"/>
          <w:spacing w:val="-6"/>
          <w:sz w:val="28"/>
          <w:szCs w:val="28"/>
        </w:rPr>
        <w:t xml:space="preserve">а также вносит предложения по корректировке, продлению срока </w:t>
      </w:r>
      <w:r>
        <w:rPr>
          <w:rFonts w:cs="Arial" w:ascii="Arial" w:hAnsi="Arial"/>
          <w:sz w:val="28"/>
          <w:szCs w:val="28"/>
        </w:rPr>
        <w:t>Подпрограммы либо прекращению ее выполнения.</w:t>
      </w:r>
    </w:p>
    <w:p>
      <w:pPr>
        <w:pStyle w:val="Normal"/>
        <w:shd w:fill="FFFFFF" w:val="clear"/>
        <w:spacing w:lineRule="exact" w:line="341"/>
        <w:ind w:left="34" w:right="24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По истечении срока реализации Подпрограммы муниципалитет </w:t>
      </w:r>
      <w:r>
        <w:rPr>
          <w:rFonts w:cs="Arial" w:ascii="Arial" w:hAnsi="Arial"/>
          <w:spacing w:val="-6"/>
          <w:sz w:val="28"/>
          <w:szCs w:val="28"/>
        </w:rPr>
        <w:t xml:space="preserve">подготавливает доклад о ее выполнении и об эффективности использования </w:t>
      </w:r>
      <w:r>
        <w:rPr>
          <w:rFonts w:cs="Arial" w:ascii="Arial" w:hAnsi="Arial"/>
          <w:sz w:val="28"/>
          <w:szCs w:val="28"/>
        </w:rPr>
        <w:t>средств за весь период реализации Подпрограммы.</w:t>
      </w:r>
    </w:p>
    <w:p>
      <w:pPr>
        <w:pStyle w:val="Normal"/>
        <w:shd w:fill="FFFFFF" w:val="clear"/>
        <w:spacing w:before="307" w:after="0"/>
        <w:ind w:left="75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pacing w:val="-7"/>
          <w:sz w:val="28"/>
          <w:szCs w:val="28"/>
        </w:rPr>
        <w:t>. Оценка социально-экономической эффективности Подпрограммы</w:t>
      </w:r>
    </w:p>
    <w:p>
      <w:pPr>
        <w:pStyle w:val="Normal"/>
        <w:shd w:fill="FFFFFF" w:val="clear"/>
        <w:spacing w:lineRule="exact" w:line="341" w:before="331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Реализация мероприятий, предусмотренных Подпрограммой, позволит:</w:t>
      </w:r>
    </w:p>
    <w:p>
      <w:pPr>
        <w:pStyle w:val="Normal"/>
        <w:shd w:fill="FFFFFF" w:val="clear"/>
        <w:spacing w:lineRule="exact" w:line="341"/>
        <w:ind w:left="34" w:right="82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обеспечить потребность населения поселения в безопасных </w:t>
      </w:r>
      <w:r>
        <w:rPr>
          <w:rFonts w:cs="Arial" w:ascii="Arial" w:hAnsi="Arial"/>
          <w:sz w:val="28"/>
          <w:szCs w:val="28"/>
        </w:rPr>
        <w:t>качественных пассажирских перевозках;</w:t>
      </w:r>
    </w:p>
    <w:p>
      <w:pPr>
        <w:pStyle w:val="Normal"/>
        <w:shd w:fill="FFFFFF" w:val="clear"/>
        <w:spacing w:lineRule="exact" w:line="341"/>
        <w:ind w:left="38" w:right="96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обеспечить финансовую поддержку предприятий транспортного </w:t>
      </w:r>
      <w:r>
        <w:rPr>
          <w:rFonts w:cs="Arial" w:ascii="Arial" w:hAnsi="Arial"/>
          <w:spacing w:val="-5"/>
          <w:sz w:val="28"/>
          <w:szCs w:val="28"/>
        </w:rPr>
        <w:t>комплекса, осуществляющего пассажирские перевозки в пригородном сообщении;</w:t>
      </w:r>
    </w:p>
    <w:p>
      <w:pPr>
        <w:pStyle w:val="Normal"/>
        <w:shd w:fill="FFFFFF" w:val="clear"/>
        <w:spacing w:lineRule="exact" w:line="341"/>
        <w:ind w:left="754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сохранить автобусные маршруты;</w:t>
      </w:r>
    </w:p>
    <w:p>
      <w:pPr>
        <w:pStyle w:val="Normal"/>
        <w:shd w:fill="FFFFFF" w:val="clear"/>
        <w:spacing w:lineRule="exact" w:line="341"/>
        <w:ind w:left="754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Методика оценки эффективности муниципальной Подпрограммы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ценка эффективности реализации муниципальной подпрограммы будет проводиться с использованием показателей (индикаторов) (далее – показатели) выполнения муниципальной подпрограммы (далее – показатели)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Методика оценки эффективности муниципальной подпрограммы (далее – Методика) представляет собой алгоритм оценки в процессе (по годам муниципальной подпрограммы) и по итогам реализации муниципальной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ка включает проведение количественных оценок эффективности по следующим направлениям: 1) степень достижения запланированных результатов (достижения целей и решения задач) муниципальной подпрограммы (оценка результативности); 2) степень соответствия фактических затрат местного бюджета запланированному уровню (оценка полноты использования бюджетных средств); 3) эффективность использования средств местного бюджета (оценка экономической эффективности достижения результатов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по каждому показателю муниципальной подпрограммы проводится по формуле:        Е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=  </w:t>
      </w:r>
      <w:r>
        <w:rPr>
          <w:rFonts w:cs="Arial" w:ascii="Arial" w:hAnsi="Arial"/>
          <w:sz w:val="28"/>
          <w:szCs w:val="28"/>
          <w:u w:val="single"/>
        </w:rPr>
        <w:t xml:space="preserve">Tfi  </w:t>
      </w:r>
      <w:r>
        <w:rPr>
          <w:rFonts w:cs="Arial" w:ascii="Arial" w:hAnsi="Arial"/>
          <w:sz w:val="28"/>
          <w:szCs w:val="28"/>
        </w:rPr>
        <w:t>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TNi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i – степень достижения i - показателя муниципальной подпрограммы (процентов); Tfi – фактическое значение показателя; TNi – установленное муниципальной программой целевое значение показател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реализации муниципальной подпрограммы в целом проводится по формуле:             n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E =  </w:t>
      </w:r>
      <w:r>
        <w:rPr>
          <w:rFonts w:cs="Arial" w:ascii="Arial" w:hAnsi="Arial"/>
          <w:sz w:val="40"/>
          <w:szCs w:val="40"/>
        </w:rPr>
        <w:t>Σ</w:t>
      </w:r>
      <w:r>
        <w:rPr>
          <w:rFonts w:cs="Arial" w:ascii="Arial" w:hAnsi="Arial"/>
          <w:sz w:val="28"/>
          <w:szCs w:val="28"/>
        </w:rPr>
        <w:t xml:space="preserve"> Ei   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i =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n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 - результативность реализации муниципальной подпрограммы (процентов); n - количество показателей Под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оценки степени достижения запланированных результатов муниципальной подпрограммы устанавливаются следующие критерии: если значение показателя результативности «E» равно или больше 70%, степень достижения запланированных результатов муниципальной подпрограммы оценивается как высокая; если значение показателя результативности «E» равно или больше 40%, но меньше 70%, степень достижения запланированных результатов муниципальной подпрограммы оценивается как удовлетворительная; если значение показателя результативности «E» меньше 40%, степень достижения запланированных результатов муниципальной подпрограммы оценивается как неудовлетворительна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одпрограммы запланированному уровню производится по следующей формуле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П =   </w:t>
      </w:r>
      <w:r>
        <w:rPr>
          <w:rFonts w:cs="Arial" w:ascii="Arial" w:hAnsi="Arial"/>
          <w:sz w:val="28"/>
          <w:szCs w:val="28"/>
          <w:u w:val="single"/>
        </w:rPr>
        <w:t xml:space="preserve">ЗО </w:t>
      </w:r>
      <w:r>
        <w:rPr>
          <w:rFonts w:cs="Arial" w:ascii="Arial" w:hAnsi="Arial"/>
          <w:sz w:val="28"/>
          <w:szCs w:val="28"/>
        </w:rPr>
        <w:tab/>
        <w:t>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ЗП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П – полнота использования бюджетных средств; ЗО – фактические расходы местного бюджета на реализацию муниципальной подпрограммы в соответствующем периоде; ЗП – запланированные местным бюджетом расходы на реализацию муниципальной подпрограммы в соответствующей периоде. В целях оценки степени соответствия фактических затрат местного бюджета на реализацию муниципальной под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 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; 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одпрограммы запланированному уровню оценивается как неудовлетворительна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счет эффективности использования средств местного бюджета на реализацию муниципальной подпрограммы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Э = </w:t>
      </w:r>
      <w:r>
        <w:rPr>
          <w:rFonts w:cs="Arial" w:ascii="Arial" w:hAnsi="Arial"/>
          <w:sz w:val="28"/>
          <w:szCs w:val="28"/>
          <w:u w:val="single"/>
        </w:rPr>
        <w:t>П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Е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где: Э – эффективность использования средств местного бюджета; П – показатель полноты использования бюджетных средств; E – показатель результативности реализации муниципальной подпрограммы. В целях оценки эффективности использования средств местного бюджета при реализации муниципальной подпрограммы устанавливаются следующие критерии: 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shd w:fill="FFFFFF" w:val="clear"/>
        <w:spacing w:before="317" w:after="0"/>
        <w:ind w:left="193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n-US"/>
        </w:rPr>
        <w:t>VIIΙ</w:t>
      </w:r>
      <w:r>
        <w:rPr>
          <w:rFonts w:cs="Arial" w:ascii="Arial" w:hAnsi="Arial"/>
          <w:b/>
          <w:bCs/>
          <w:spacing w:val="-5"/>
          <w:sz w:val="28"/>
          <w:szCs w:val="28"/>
        </w:rPr>
        <w:t>. Контроль за ходом реализации Подпрограммы</w:t>
      </w:r>
    </w:p>
    <w:p>
      <w:pPr>
        <w:pStyle w:val="Normal"/>
        <w:shd w:fill="FFFFFF" w:val="clear"/>
        <w:spacing w:lineRule="exact" w:line="331" w:before="331" w:after="0"/>
        <w:ind w:left="24" w:right="11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Контроль за реализацией Подпрограммы осуществляет</w:t>
      </w:r>
      <w:r>
        <w:rPr>
          <w:rFonts w:cs="Arial" w:ascii="Arial" w:hAnsi="Arial"/>
          <w:sz w:val="28"/>
          <w:szCs w:val="28"/>
        </w:rPr>
        <w:t xml:space="preserve"> Первый заместитель Главы Администрации Обоянского района, курирующий данный вид деятельности. </w:t>
      </w:r>
      <w:r>
        <w:rPr>
          <w:rFonts w:cs="Arial" w:ascii="Arial" w:hAnsi="Arial"/>
          <w:spacing w:val="-1"/>
          <w:sz w:val="28"/>
          <w:szCs w:val="28"/>
        </w:rPr>
        <w:t>Управление реализацией Подпрограммы осуществляется отделом промышленности, строительства, транспорта, связи, ЖКХ, архитектуры и градостроительства  Администрации Обоянского района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sectPr>
          <w:headerReference w:type="default" r:id="rId11"/>
          <w:type w:val="nextPage"/>
          <w:pgSz w:w="11906" w:h="16838"/>
          <w:pgMar w:left="624" w:right="567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653" w:after="283"/>
        <w:ind w:left="13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right" w:pos="15250" w:leader="none"/>
        </w:tabs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х мероприятий  муниципальной подпрограммы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5"/>
        <w:gridCol w:w="2411"/>
        <w:gridCol w:w="1134"/>
        <w:gridCol w:w="1418"/>
        <w:gridCol w:w="2125"/>
        <w:gridCol w:w="17"/>
        <w:gridCol w:w="1919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</w:t>
              <w:br/>
              <w:t>показателями   государственной</w:t>
              <w:br/>
              <w:t xml:space="preserve">под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Расходы местных бюджетов на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ие  в полном объёме  потребности в  пассажирских перевозках на территории район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ыв графика пассажирских перевозок, негативное отношение со стороны населения к органам вла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ой подпрограммы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4536"/>
        <w:gridCol w:w="2835"/>
        <w:gridCol w:w="3261"/>
        <w:gridCol w:w="2126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Обоянского района «Об утверждении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анспортного обслуживания в границах муниципального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 Администрации Обоя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муниципальными учреждениями по муниципальной подпрограм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680"/>
        <w:gridCol w:w="1680"/>
        <w:gridCol w:w="1674"/>
        <w:gridCol w:w="1560"/>
        <w:gridCol w:w="1560"/>
        <w:gridCol w:w="1514"/>
      </w:tblGrid>
      <w:tr>
        <w:trPr>
          <w:trHeight w:val="48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района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 год    </w:t>
              <w:br/>
              <w:t>планового периода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 год    </w:t>
              <w:br/>
              <w:t>планового перио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образования  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транспортной системы, обеспечение перевозки пассажиров в Обоянском районе Курской области и безопасности дорожного движения»         </w:t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:</w:t>
            </w:r>
          </w:p>
        </w:tc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 Расходы местных бюджетов на поддержку автомобильного и других видов транспорта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(за </w:t>
            </w:r>
            <w:r>
              <w:rPr>
                <w:rFonts w:cs="Arial" w:ascii="Arial" w:hAnsi="Arial"/>
                <w:sz w:val="24"/>
                <w:szCs w:val="24"/>
              </w:rPr>
              <w:t>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Компенсация расходов транспортному (ным)  предприятию (ям) (перевозчику) (ам) связанных с низкой наполняемостью общественного транспорт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44" w:firstLine="708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муниципальной подпрограммы  за счет средст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 муниципального  района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5280"/>
        <w:gridCol w:w="1850"/>
        <w:gridCol w:w="1080"/>
        <w:gridCol w:w="781"/>
        <w:gridCol w:w="840"/>
        <w:gridCol w:w="679"/>
        <w:gridCol w:w="980"/>
        <w:gridCol w:w="1200"/>
        <w:gridCol w:w="1395"/>
      </w:tblGrid>
      <w:tr>
        <w:trPr>
          <w:trHeight w:val="35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одпрограммы, подпрограммы</w:t>
              <w:br/>
              <w:t xml:space="preserve">муниципальной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  <w:br/>
              <w:t>мероприятия ведомственной целевой под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1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  <w:br/>
              <w:t>финансовый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Под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663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 промышленности, строительства, транспорта, связи, ЖК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поддержку автомобильного и других видов транспорта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,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1426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4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4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 на реализацию целей муниципальной 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038985</wp:posOffset>
                </wp:positionV>
                <wp:extent cx="9022080" cy="40563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99"/>
                              <w:gridCol w:w="2400"/>
                              <w:gridCol w:w="1600"/>
                              <w:gridCol w:w="1300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муниципальной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  <w:t xml:space="preserve"> Подпрограмм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Развитие пассажирских перевозок в Обоянском районе Курской области»   муниципальной программ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униципального  образ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Обоянский район» Курской област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ое мероприятие: Расходы местных бюджетов на поддержку автомобильного и других видов транспорт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торо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третий год планового пери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319.4pt;mso-wrap-distance-left:0pt;mso-wrap-distance-right:9pt;mso-wrap-distance-top:0pt;mso-wrap-distance-bottom:0pt;margin-top:16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99"/>
                        <w:gridCol w:w="2400"/>
                        <w:gridCol w:w="1600"/>
                        <w:gridCol w:w="1300"/>
                        <w:gridCol w:w="130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муниципальной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 Подпрограмма</w:t>
                            </w:r>
                          </w:p>
                        </w:tc>
                        <w:tc>
                          <w:tcPr>
                            <w:tcW w:w="5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Развитие пассажирских перевозок в Обоянском районе Курской области»   муниципальной программ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муниципального  образова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«Обоянский район» Курской област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ое мероприятие: Расходы местных бюджетов на поддержку автомобильного и других видов транспорта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ового перио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торой год планового периода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ретий год планового пери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type w:val="nextPage"/>
          <w:pgSz w:orient="landscape" w:w="16838" w:h="11906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Приложение 4</w:t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ена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Обоянского района Кур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от  ________________ № 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Развитие сети автомобильных дорог в Обоянском районе Курской области»  муниципальной программы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униципального образования «Обоянский район» Курской области </w:t>
      </w:r>
      <w:r>
        <w:rPr>
          <w:rFonts w:cs="Arial" w:ascii="Arial" w:hAnsi="Arial"/>
          <w:b/>
          <w:bCs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 промышленности, строительства, транспорта, связи, ЖКХ, архитектуры  и градостроительства  Администрации Обоянского 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  подпрограммы  составлен:                                    09 января 2024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итель:  консультант отдела промышленности, строительства, транспорта, связи, ЖКХ, архитектуры и градостроительства Администрации Обоянского района                   А.В. Риз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 (47141) 2-26-97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дпрограммы «Развитие сети автомобильных дорог  в Обоянском районе Курской области»</w:t>
      </w:r>
      <w:r>
        <w:rPr>
          <w:rFonts w:cs="Arial" w:ascii="Arial" w:hAnsi="Arial"/>
          <w:sz w:val="28"/>
          <w:szCs w:val="28"/>
        </w:rPr>
        <w:t xml:space="preserve"> муниципальной программы  муниципального образования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55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Развитие сети автомобильных дорог в Обоянском  районе Курской области» (далее – Подпрограмма)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«Стратегия развития информационного общества в Российской Федерации на 2017-2030 годы», утвержденная Указом Президента Российской Федерации от 9 мая 2017г. № 203, </w:t>
            </w:r>
            <w:r>
              <w:rPr>
                <w:rFonts w:cs="Arial" w:ascii="Arial" w:hAnsi="Arial"/>
                <w:color w:val="3C3C3C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- Постановление Главы Обоянского района Курской области от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.09.2018 № 419 «Об утверждении Перечня муниципальных программ муниципального района «Обоянский район» Курской области»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муниципального района Обоянский район  Курской област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Отдел промышленности, строительства, транспорта, связи, ЖКХ, архитектуры и градостроительства Администрации Обоянского  района Курской области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Цель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развитие сети автомобильных дорог, обеспечивающей снижение транспортных издержек в экономике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повышение доступности автомобильных дорог общего пользования для населения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повышение надежности и безопасности движения по автомобильным дорогам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повышение устойчивости и сохранение существующей сети автомобильных дорог общего пользования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увеличение доли автомобильных дорог, соответствующих нормативным требованиям по транспортно-эксплуатационному состоянию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дач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ремонт автомобильных дорог общего пользования муниципального района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повышение уровня содержания дорог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восстановление и улучшение эксплуатационных качеств автомобильных дорог до нормативных показателей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;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бюджет муниципального района Обоянский район;</w:t>
            </w:r>
          </w:p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бъем финансирования – 46305,080 тыс. руб.,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024год –  </w:t>
            </w:r>
            <w:r>
              <w:rPr>
                <w:rFonts w:cs="Arial" w:ascii="Arial" w:hAnsi="Arial"/>
                <w:sz w:val="28"/>
                <w:szCs w:val="28"/>
              </w:rPr>
              <w:t>21446,200 тыс. руб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5 год – 12377,100 тыс. руб.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6 год -  12481,780 тыс. руб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тоды реализаци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еречень мероприятий Программы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иведение в нормативное состояние автомобильных дорог общего пользов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проведение капитального ремонта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ежевание, проведение кадастровых работ в отношении земельных участков, занятых автодорогами, паспортизацию, инвентаризацию и государственную регистрацию права муниципальной собственности на эти земельные участки и автодороги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онтроль за исполнением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онтроль за исполнением подпрограммы возложен на Первого заместителя Главы Администрации Обоянского района Э.В. Губанова</w:t>
            </w:r>
          </w:p>
        </w:tc>
      </w:tr>
    </w:tbl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sz w:val="28"/>
          <w:szCs w:val="28"/>
        </w:rPr>
        <w:t>1.Характеристика проблемы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экономия свободного времени;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увеличение занятости;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снижение миграции населения и т.д.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Автомобильные дороги общего пользования обеспечивают связь населенных пунктов, входящих в состав муниципального образования, с районным центром, центрами муниципальных образований и между ни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</w:t>
      </w:r>
      <w:r>
        <w:rPr>
          <w:rFonts w:cs="Arial" w:ascii="Arial" w:hAnsi="Arial"/>
          <w:sz w:val="28"/>
          <w:szCs w:val="28"/>
        </w:rPr>
        <w:t>- общая протяжённость автомобильных дорог, находящихся на территории  Обоянского района, за исключением федеральных автомобильных дорог и дорог, находящихся в собственности Курской области составляет 415 км, в том числе  имеющих асфальтобетонное покрытие – 102 км, щебёночное покрытие – 11 км, грунтовых – 302к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тяжённость автомобильных дорог между населёнными пунктами, находящимися на территории района, не являющихся федеральной или областной собственностью составляет 97 км, в том числе имеющих асфальтобетонное покрытие – 32 км, грунтовые – 65 км. 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тяжённость автомобильных дорог, расположенных в границах населённых пунктов муниципальных образований составляет 318 км, в том числе имеющих асфальтобетонное покрытие – 70 км, щебёночное покрытие – 11 км, грунтовых – 237 км,</w:t>
      </w:r>
      <w:r>
        <w:rPr>
          <w:rFonts w:eastAsia="Times New Roman" w:cs="Arial" w:ascii="Arial" w:hAnsi="Arial"/>
          <w:sz w:val="28"/>
          <w:szCs w:val="28"/>
        </w:rPr>
        <w:t>       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Times New Roman" w:cs="Arial" w:ascii="Arial" w:hAnsi="Arial"/>
          <w:b/>
          <w:bCs/>
          <w:sz w:val="28"/>
          <w:szCs w:val="28"/>
        </w:rPr>
        <w:t>2.Основные задачи, сроки реализации подпрограммы</w:t>
      </w: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развитие  сети  автомобильных дорог, обеспечивающей       ускорение товародвижения и снижение транспортных издержек в экономик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повышение доступности автомобильных дорог общего пользования для насе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повышение надежности и безопасности движения по автомобильным дорога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повышение   устойчивости   и   сохранение существующей сети автомобильных дорог общего поль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увеличение доли автомобильных дорог, соответствующих нормативным требованиям по транспортно-эксплуатационному состояни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Для достижения указанных целей необходимо  прежде всего решение  задачи проведения  межевания автомобильных дорог местного значения, проведение кадастровых работ для того что бы в дальнейшем были решены следующие пробле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      </w:t>
      </w:r>
      <w:r>
        <w:rPr>
          <w:rFonts w:eastAsia="Times New Roman" w:cs="Arial" w:ascii="Arial" w:hAnsi="Arial"/>
          <w:sz w:val="28"/>
          <w:szCs w:val="28"/>
        </w:rPr>
        <w:t>- строительство и ремонт автомобильных дорог общего пользования муниципального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повышение уровня содержания дорог, повышающих уровень экономической привлекательности для развития инвестиционной деятель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восстановление и улучшение эксплуатационных качеств автомобильных дорог до нормативных показателей, обеспечивающих ускорение товародвижения и снижение транспортных издержек в экономике, что позволит улучшить пропускную способность дорожной сети, строительство подъездов населенных пунктов, мостов, мостовых переходов и путепровод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, в целях повышения надежности и безопасности движения по автомобильным дорогам за счет выполнения целевых мероприятий по обустройству аварийно-опасных участков дорог ограждающими устройствами, а также ремонтом мос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Times New Roman" w:cs="Arial" w:ascii="Arial" w:hAnsi="Arial"/>
          <w:b/>
          <w:bCs/>
          <w:sz w:val="28"/>
          <w:szCs w:val="28"/>
        </w:rPr>
        <w:t>3.Система программных мероприятий, перечень мероприят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с разбивкой по годам, источники финансирования</w:t>
      </w: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Реализация мероприятий позволит увеличить протяжённость участков автомобильных дорог общего пользования соответствующих нормативным требования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Сроки и очерёдность выполнения мероприятий будут определяться на основании результатов обследования автомобильных дорог. В приоритетном отношении будут рассматриваться школьные маршруты, а так же дороги к населённым пунктам с большей численностью проживающего населения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Источники финансирования - бюджет муниципального района Обоянский район Курской области.       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4.Механизм реализации и контроль за исполнением подпрограммы</w:t>
      </w: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Реализацию подпрограммы, контроль за ходом реализации подпрограммы, мониторинг выполнения показателей Подпрограммы и сбор оперативной отчетной информации осуществляет разработчик   подпрограммы – отдел промышленности, строительства, транспорта, связи, ЖКХ, архитектуры и градостроительства Администрации  Обоянского  района 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Управление реализацией подпрограммы включа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обеспечение эффективного целевого использования средств, включая средства государственной поддержки, в соответствии с определенными приоритета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Администрация муниципального района Обоянский район несёт ответственность за реализацию под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Отбор организаций - исполнителей подпрограммы осуществляется в соот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Контроль за реализацией подпрограммы осуществляется отделом промышленности, строительства, транспорта, связи, ЖКХ, архитектуры и градостроительства Администрации района Обоянский район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 Ресурсное обеспечение Подпрограммы</w:t>
      </w:r>
    </w:p>
    <w:p>
      <w:pPr>
        <w:pStyle w:val="Normal"/>
        <w:shd w:fill="FFFFFF" w:val="clear"/>
        <w:spacing w:before="346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pacing w:val="-6"/>
          <w:sz w:val="28"/>
          <w:szCs w:val="28"/>
        </w:rPr>
        <w:t>Муниципальным   заказчиком   Подпрограммы   является   Администрация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5"/>
          <w:sz w:val="28"/>
          <w:szCs w:val="28"/>
        </w:rPr>
        <w:t xml:space="preserve"> Обоянского района Курской области  который   в   ходе   реализации Подпрограммы, </w:t>
      </w:r>
      <w:r>
        <w:rPr>
          <w:rFonts w:cs="Arial" w:ascii="Arial" w:hAnsi="Arial"/>
          <w:spacing w:val="-1"/>
          <w:sz w:val="28"/>
          <w:szCs w:val="28"/>
        </w:rPr>
        <w:t xml:space="preserve">осуществляет координацию деятельности исполнителей, ее нормативное и </w:t>
      </w:r>
      <w:r>
        <w:rPr>
          <w:rFonts w:cs="Arial" w:ascii="Arial" w:hAnsi="Arial"/>
          <w:sz w:val="28"/>
          <w:szCs w:val="28"/>
        </w:rPr>
        <w:t>методическое обеспечение.</w:t>
      </w:r>
    </w:p>
    <w:p>
      <w:pPr>
        <w:pStyle w:val="Normal"/>
        <w:shd w:fill="FFFFFF" w:val="clear"/>
        <w:spacing w:lineRule="exact" w:line="288" w:before="53" w:after="0"/>
        <w:ind w:right="11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дпрограмма реализуется в соответствии с Перечнем мероприятий на 2024-2026 годы   и таблицами 1-5.</w:t>
      </w:r>
    </w:p>
    <w:p>
      <w:pPr>
        <w:pStyle w:val="Normal"/>
        <w:shd w:fill="FFFFFF" w:val="clear"/>
        <w:spacing w:lineRule="exact" w:line="341" w:before="5" w:after="0"/>
        <w:ind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нансирование Подпрограммы осуществляется за счет средств бюджета муниципального района «Обоянский  район», </w:t>
      </w:r>
      <w:r>
        <w:rPr>
          <w:rFonts w:cs="Arial" w:ascii="Arial" w:hAnsi="Arial"/>
          <w:spacing w:val="-4"/>
          <w:sz w:val="28"/>
          <w:szCs w:val="28"/>
        </w:rPr>
        <w:t xml:space="preserve">в пределах   ассигнований,    предусмотренных на </w:t>
      </w:r>
      <w:r>
        <w:rPr>
          <w:rFonts w:cs="Arial" w:ascii="Arial" w:hAnsi="Arial"/>
          <w:spacing w:val="-3"/>
          <w:sz w:val="28"/>
          <w:szCs w:val="28"/>
        </w:rPr>
        <w:t xml:space="preserve">реализацию данной  Подпрограммы в местном  бюджете   на    соответствующий </w:t>
      </w:r>
      <w:r>
        <w:rPr>
          <w:rFonts w:cs="Arial" w:ascii="Arial" w:hAnsi="Arial"/>
          <w:sz w:val="28"/>
          <w:szCs w:val="28"/>
        </w:rPr>
        <w:t>финансовый год.</w:t>
      </w:r>
    </w:p>
    <w:p>
      <w:pPr>
        <w:pStyle w:val="Normal"/>
        <w:shd w:fill="FFFFFF" w:val="clear"/>
        <w:spacing w:lineRule="exact" w:line="341"/>
        <w:ind w:left="38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С  учетом   выделяемых  средств  муниципальный  заказчик </w:t>
      </w:r>
      <w:r>
        <w:rPr>
          <w:rFonts w:cs="Arial" w:ascii="Arial" w:hAnsi="Arial"/>
          <w:spacing w:val="-5"/>
          <w:sz w:val="28"/>
          <w:szCs w:val="28"/>
        </w:rPr>
        <w:t xml:space="preserve">вносит   предложения   по   уточнению   целевых   показателей   и мероприятиям Подпрограммы, механизму их реализации, </w:t>
      </w:r>
      <w:r>
        <w:rPr>
          <w:rFonts w:cs="Arial" w:ascii="Arial" w:hAnsi="Arial"/>
          <w:spacing w:val="-6"/>
          <w:sz w:val="28"/>
          <w:szCs w:val="28"/>
        </w:rPr>
        <w:t xml:space="preserve">а также вносит предложения по корректировке, продлению срока </w:t>
      </w:r>
      <w:r>
        <w:rPr>
          <w:rFonts w:cs="Arial" w:ascii="Arial" w:hAnsi="Arial"/>
          <w:sz w:val="28"/>
          <w:szCs w:val="28"/>
        </w:rPr>
        <w:t>Подпрограммы либо прекращению ее выполн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По истечении срока реализации Подпрограммы муниципалитет </w:t>
      </w:r>
      <w:r>
        <w:rPr>
          <w:rFonts w:cs="Arial" w:ascii="Arial" w:hAnsi="Arial"/>
          <w:spacing w:val="-6"/>
          <w:sz w:val="28"/>
          <w:szCs w:val="28"/>
        </w:rPr>
        <w:t xml:space="preserve">подготавливает доклад о ее выполнении и об эффективности использования </w:t>
      </w:r>
      <w:r>
        <w:rPr>
          <w:rFonts w:cs="Arial" w:ascii="Arial" w:hAnsi="Arial"/>
          <w:sz w:val="28"/>
          <w:szCs w:val="28"/>
        </w:rPr>
        <w:t xml:space="preserve">средств за весь период реализации Подпрограммы. 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бъем финансовых средств на реализацию Подпрограммы в целом составляет  </w:t>
      </w:r>
      <w:r>
        <w:rPr>
          <w:rFonts w:eastAsia="Times New Roman" w:cs="Arial" w:ascii="Arial" w:hAnsi="Arial"/>
          <w:sz w:val="28"/>
          <w:szCs w:val="28"/>
        </w:rPr>
        <w:t xml:space="preserve">46305,080тыс. руб.,  в том числе по годам: 2024 – 21446,200 тыс. руб., 2025 – 12377,100 тыс. руб., 2026 – 12481,780 тыс. руб.,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(Таблица 1-5).</w:t>
      </w:r>
    </w:p>
    <w:p>
      <w:pPr>
        <w:pStyle w:val="Normal"/>
        <w:shd w:fill="FFFFFF" w:val="clear"/>
        <w:spacing w:lineRule="exact" w:line="341"/>
        <w:ind w:left="34" w:right="24" w:firstLine="71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Times New Roman" w:cs="Arial" w:ascii="Arial" w:hAnsi="Arial"/>
          <w:b/>
          <w:bCs/>
          <w:sz w:val="28"/>
          <w:szCs w:val="28"/>
        </w:rPr>
        <w:t>6. Оценка социально-экономической эффективности от реализации подпрограммы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Оценка социально-экономической эффективности подпрограммы осуществлена на основе определения эффекта от реализации мероприятий подпрограммы в сфере деятельности транспорта (далее - транспортный эффек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Транспортный эффект отраж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Внетранспортный эффект определяется на основе оценки влияния совершенствования и развития сети автомобильных дорог местного значения на социально-экономическое развитие и экологическую обстановку. К числу наиболее значимых социально-экономических результатов развития сети автомобильных дорог местного значения относя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повышение уровня и улучшение социальных условий жизни насе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снижение транспортной составляющей в цене товаров и услуг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создание новых рабочих мест;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сокращение негативного влияния транспортно-дорожного комплекса на окружающую среду.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Times New Roman" w:cs="Arial" w:ascii="Arial" w:hAnsi="Arial"/>
          <w:b/>
          <w:bCs/>
          <w:sz w:val="28"/>
          <w:szCs w:val="28"/>
        </w:rPr>
        <w:t>7. Целевые показатели реализации муниципальной подпрограммы: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Times New Roman" w:cs="Arial" w:ascii="Arial" w:hAnsi="Arial"/>
          <w:sz w:val="28"/>
          <w:szCs w:val="28"/>
        </w:rPr>
        <w:t>- проведение строительства и капитального ремонта 7,0 км. автомобильных дорог на территории район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8.  Методика оценки эффективности муниципальной Подпрограммы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ценка эффективности реализации муниципальной подпрограммы будет проводиться с использованием показателей (индикаторов) (далее – показатели) выполнения муниципальной подпрограммы (далее – показатели)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Методика оценки эффективности муниципальной подпрограммы (далее – Методика) представляет собой алгоритм оценки в процессе (по годам муниципальной подпрограммы) и по итогам реализации муниципальной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ка включает проведение количественных оценок эффективности по следующим направлениям: 1) степень достижения запланированных результатов (достижения целей и решения задач) муниципальной подпрограммы (оценка результативности); 2) степень соответствия фактических затрат местного бюджета запланированному уровню (оценка полноты использования бюджетных средств); 3) эффективность использования средств местного бюджета (оценка экономической эффективности достижения результатов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по каждому показателю муниципальной подпрограммы проводится по формуле:        Е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=  </w:t>
      </w:r>
      <w:r>
        <w:rPr>
          <w:rFonts w:cs="Arial" w:ascii="Arial" w:hAnsi="Arial"/>
          <w:sz w:val="28"/>
          <w:szCs w:val="28"/>
          <w:u w:val="single"/>
        </w:rPr>
        <w:t xml:space="preserve">Tfi  </w:t>
      </w:r>
      <w:r>
        <w:rPr>
          <w:rFonts w:cs="Arial" w:ascii="Arial" w:hAnsi="Arial"/>
          <w:sz w:val="28"/>
          <w:szCs w:val="28"/>
        </w:rPr>
        <w:t>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TNi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i – степень достижения i - показателя муниципальной подпрограммы (процентов); Tfi – фактическое значение показателя; TNi – установленное муниципальной программой целевое значение показател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реализации муниципальной подпрограммы в целом проводится по формуле:             n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E =  Σ Ei   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i =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n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 - результативность реализации муниципальной подпрограммы (процентов); n - количество показателей Под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оценки степени достижения запланированных результатов муниципальной подпрограммы устанавливаются следующие критерии: если значение показателя результативности «E» равно или больше 70%, степень достижения запланированных результатов муниципальной подпрограммы оценивается как высокая; если значение показателя результативности «E» равно или больше 40%, но меньше 70%, степень достижения запланированных результатов муниципальной подпрограммы оценивается как удовлетворительная; если значение показателя результативности «E» меньше 40%, степень достижения запланированных результатов муниципальной подпрограммы оценивается как неудовлетворительна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одпрограммы запланированному уровню производится по следующей формуле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П =   </w:t>
      </w:r>
      <w:r>
        <w:rPr>
          <w:rFonts w:cs="Arial" w:ascii="Arial" w:hAnsi="Arial"/>
          <w:sz w:val="28"/>
          <w:szCs w:val="28"/>
          <w:u w:val="single"/>
        </w:rPr>
        <w:t xml:space="preserve">ЗО </w:t>
      </w:r>
      <w:r>
        <w:rPr>
          <w:rFonts w:cs="Arial" w:ascii="Arial" w:hAnsi="Arial"/>
          <w:sz w:val="28"/>
          <w:szCs w:val="28"/>
        </w:rPr>
        <w:tab/>
        <w:t>× 100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ЗП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П – полнота использования бюджетных средств; ЗО – фактические расходы местного бюджета на реализацию муниципальной подпрограммы в соответствующем периоде; ЗП – запланированные местным бюджетом расходы на реализацию муниципальной подпрограммы в соответствующей периоде. В целях оценки степени соответствия фактических затрат местного бюджета на реализацию муниципальной под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 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; 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одпрограммы запланированному уровню оценивается как неудовлетворительна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счет эффективности использования средств местного бюджета на реализацию муниципальной подпрограммы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Э = </w:t>
      </w:r>
      <w:r>
        <w:rPr>
          <w:rFonts w:cs="Arial" w:ascii="Arial" w:hAnsi="Arial"/>
          <w:sz w:val="28"/>
          <w:szCs w:val="28"/>
          <w:u w:val="single"/>
        </w:rPr>
        <w:t>П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Е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где: Э – эффективность использования средств местного бюджета; П – показатель полноты использования бюджетных средств; E – показатель результативности реализации муниципальной подпрограммы. В целях оценки эффективности использования средств местного бюджета при реализации муниципальной подпрограммы устанавливаются следующие критерии: 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Times New Roman" w:cs="Arial" w:ascii="Arial" w:hAnsi="Arial"/>
          <w:b/>
          <w:bCs/>
          <w:sz w:val="28"/>
          <w:szCs w:val="28"/>
        </w:rPr>
        <w:t>9.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троль за ходом реализации под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Общий контроль за ходом реализации подпрограммы осуществляется Администрация Обоянского района Курской области. Управление и текущий контроль за ходом реализации подпрограммы осуществляются комиссия Обоянского района по обеспечению безопасности дорожного движ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жеквартально, до 5 - го числа месяца, следующего за отчетным кварталом, исполнители представляют в Администрацию Обоянского района Курской области обобщенную информацию о выполнении программных мероприятий и достигнутых результатах</w:t>
      </w:r>
    </w:p>
    <w:p>
      <w:pPr>
        <w:pStyle w:val="Normal"/>
        <w:spacing w:lineRule="atLeast" w:line="2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418" w:right="737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сновных мероприятий        подпрограммы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4643"/>
        <w:gridCol w:w="2526"/>
        <w:gridCol w:w="1120"/>
        <w:gridCol w:w="1260"/>
        <w:gridCol w:w="1680"/>
        <w:gridCol w:w="1680"/>
        <w:gridCol w:w="285"/>
        <w:gridCol w:w="109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</w:t>
              <w:br/>
              <w:t xml:space="preserve">показателями   государственной </w:t>
              <w:br/>
              <w:t xml:space="preserve">Подпрограммы    </w:t>
              <w:b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 </w:t>
              <w:br/>
              <w:t>реал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я </w:t>
              <w:br/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сети автомобильных дорог в Обоянском районе Курской области»  муниципальн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а 7,0 км. дорог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социально-экономической обстановки на территории района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на стр-во 3 дорог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социально-экономической обстановки на территории район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jc w:val="right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подпрограммы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5528"/>
        <w:gridCol w:w="2977"/>
        <w:gridCol w:w="2693"/>
        <w:gridCol w:w="2268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Обоянского района  «Об утверждении  муниципальн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утверждается перечень основных мероприятий подпрограммы, источники и объёмы финансирования с разбивкой по год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муниципальными учреждениями по подпрограм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0"/>
        <w:gridCol w:w="1960"/>
        <w:gridCol w:w="1820"/>
        <w:gridCol w:w="1530"/>
        <w:gridCol w:w="1370"/>
        <w:gridCol w:w="241"/>
        <w:gridCol w:w="992"/>
        <w:gridCol w:w="1287"/>
      </w:tblGrid>
      <w:tr>
        <w:trPr>
          <w:trHeight w:val="48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, показателя объема услуги,     Подпрограммы, основного мероприятия, мероприятия ВЦП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района, областного и федерального бюджетов на оказание  муниципальной услуги, тыс.               руб.</w:t>
            </w:r>
          </w:p>
        </w:tc>
      </w:tr>
      <w:tr>
        <w:trPr>
          <w:trHeight w:val="1098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 год    </w:t>
              <w:b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   </w:t>
              <w:br/>
            </w:r>
          </w:p>
        </w:tc>
      </w:tr>
      <w:tr>
        <w:trPr/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сети автомобильных дорог в Обоянском районе Курской области »  муниципальн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2,0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,5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,5 к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</w:tc>
      </w:tr>
      <w:tr>
        <w:trPr>
          <w:trHeight w:val="139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 на 3 доро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 на 3 доро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 на 3 доро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9,5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подпрограммы за счёт средств бюджета  муниципального  района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5147"/>
        <w:gridCol w:w="2253"/>
        <w:gridCol w:w="587"/>
        <w:gridCol w:w="700"/>
        <w:gridCol w:w="981"/>
        <w:gridCol w:w="519"/>
        <w:gridCol w:w="1290"/>
        <w:gridCol w:w="1350"/>
        <w:gridCol w:w="1537"/>
      </w:tblGrid>
      <w:tr>
        <w:trPr>
          <w:trHeight w:val="7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13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  <w:br/>
              <w:t>финансовый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   </w:t>
              <w:br/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5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сети автомобильных дорог в Обоянском районе Курской области»  муниципальн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</w:tc>
      </w:tr>
      <w:tr>
        <w:trPr>
          <w:trHeight w:val="1991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-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</w:tc>
      </w:tr>
      <w:tr>
        <w:trPr>
          <w:trHeight w:val="111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01 С14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8,243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</w:tc>
      </w:tr>
      <w:tr>
        <w:trPr>
          <w:trHeight w:val="124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 на реализацию целей муниципальной 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20"/>
        <w:gridCol w:w="2520"/>
        <w:gridCol w:w="1260"/>
        <w:gridCol w:w="1400"/>
        <w:gridCol w:w="141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45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Подпрограмм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сети автомобильных дорог в Обоянском районе Курской области»  муниципальн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</w:t>
            </w:r>
          </w:p>
        </w:tc>
      </w:tr>
      <w:tr>
        <w:trPr>
          <w:trHeight w:val="5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</w:tc>
      </w:tr>
      <w:tr>
        <w:trPr>
          <w:trHeight w:val="4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</w:tc>
      </w:tr>
      <w:tr>
        <w:trPr>
          <w:trHeight w:val="12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6,2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7,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1,78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67" w:right="510" w:gutter="0" w:header="709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headerReference w:type="default" r:id="rId15"/>
      <w:type w:val="nextPage"/>
      <w:pgSz w:w="11906" w:h="16838"/>
      <w:pgMar w:left="624" w:right="567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Arial Unicode MS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  <w:szCs w:val="3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5:00Z</dcterms:created>
  <dc:creator>Pereverzev</dc:creator>
  <dc:description/>
  <cp:keywords/>
  <dc:language>en-US</dc:language>
  <cp:lastModifiedBy>Алексей</cp:lastModifiedBy>
  <cp:lastPrinted>2020-10-21T11:09:00Z</cp:lastPrinted>
  <dcterms:modified xsi:type="dcterms:W3CDTF">2024-04-10T06:05:00Z</dcterms:modified>
  <cp:revision>7</cp:revision>
  <dc:subject/>
  <dc:title>                                                                                                     </dc:title>
</cp:coreProperties>
</file>