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/>
          <w:color w:val="000000"/>
          <w:spacing w:val="80"/>
          <w:sz w:val="28"/>
          <w:szCs w:val="28"/>
          <w:lang w:bidi="ru-RU"/>
        </w:rPr>
      </w:pPr>
      <w:r>
        <w:rPr>
          <w:rFonts w:eastAsia="Calibri" w:cs="Arial" w:ascii="Arial" w:hAnsi="Arial"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 w:cs="Arial" w:ascii="Arial" w:hAnsi="Arial"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sz w:val="28"/>
          <w:szCs w:val="24"/>
        </w:rPr>
        <w:t>от 04.06.2024 № 281-па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г. Обоянь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О создании комиссии </w:t>
      </w:r>
      <w:bookmarkStart w:id="0" w:name="_Hlk168323479"/>
      <w:r>
        <w:rPr>
          <w:rFonts w:cs="Arial" w:ascii="Arial" w:hAnsi="Arial"/>
          <w:b/>
          <w:color w:val="000000"/>
          <w:sz w:val="28"/>
        </w:rPr>
        <w:t xml:space="preserve">по установлению фактов проживания граждан Российской Федерации, иностранных граждан </w:t>
      </w:r>
      <w:bookmarkStart w:id="1" w:name="_Hlk168322616"/>
      <w:r>
        <w:rPr>
          <w:rFonts w:cs="Arial" w:ascii="Arial" w:hAnsi="Arial"/>
          <w:b/>
          <w:color w:val="000000"/>
          <w:sz w:val="28"/>
        </w:rPr>
        <w:t>и лиц без гражданства в жилых помещениях, нарушений условий их жизнедеятельности и (или) утраты ими имущества первой необходимости в результате обстрела или применения беспилотных летательных аппаратов со стороны вооруженных формирований Украины на территории Обоян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  <w:bookmarkEnd w:id="0"/>
      <w:bookmarkEnd w:id="1"/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bidi="ru-RU"/>
        </w:rPr>
        <w:t xml:space="preserve">В целях реализации постановления Правительства Курской области от 28.05.2024 № 413-пп 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обстрела или применения беспилотных летательных аппаратов со стороны вооруженных формирований Украины на территории Курской области» </w:t>
      </w:r>
      <w:r>
        <w:rPr>
          <w:rFonts w:cs="Arial" w:ascii="Arial" w:hAnsi="Arial"/>
          <w:color w:val="000000"/>
          <w:sz w:val="28"/>
        </w:rPr>
        <w:t xml:space="preserve">Администрация Обоянского района Курской области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  <w:t>1. Создать комиссию по установлению фактов проживания граждан Российской Федерации, иностранных граждан и лиц без гражданства в жилых помещениях, нарушений условий их жизнедеятельности и (или) утраты ими имущества первой необходимости в результате обстрела или применения беспилотных летательных аппаратов со стороны вооруженных формирований Украины на территории Обоянского района Курской области, утвердить её прилагаемые состав 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положение о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>3.Постановление вступает в силу со дня его подписания.</w:t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Обоянского района                                                                           И.Глущенко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ановлением Администрации Обоянского района</w:t>
      </w:r>
    </w:p>
    <w:p>
      <w:pPr>
        <w:pStyle w:val="Normal"/>
        <w:ind w:left="5812" w:hanging="0"/>
        <w:rPr>
          <w:rFonts w:ascii="Arial" w:hAnsi="Arial" w:cs="Arial"/>
          <w:color w:val="000000"/>
          <w:sz w:val="28"/>
          <w:szCs w:val="28"/>
        </w:rPr>
      </w:pPr>
      <w:bookmarkStart w:id="2" w:name="_Hlk99978585"/>
      <w:bookmarkEnd w:id="2"/>
      <w:r>
        <w:rPr>
          <w:rFonts w:cs="Arial" w:ascii="Arial" w:hAnsi="Arial"/>
          <w:color w:val="000000"/>
          <w:sz w:val="28"/>
          <w:szCs w:val="28"/>
        </w:rPr>
        <w:t xml:space="preserve">от __.06.2024 №___   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8"/>
          <w:szCs w:val="28"/>
        </w:rPr>
      </w:pPr>
      <w:bookmarkStart w:id="3" w:name="_Hlk99978585"/>
      <w:bookmarkEnd w:id="3"/>
      <w:r>
        <w:rPr>
          <w:rFonts w:cs="Arial" w:ascii="Arial" w:hAnsi="Arial"/>
          <w:color w:val="000000"/>
          <w:sz w:val="28"/>
          <w:szCs w:val="28"/>
        </w:rPr>
        <w:t>Состав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рушений условий их жизнедеятельности и (или) утраты ими имущества первой необходимости в результате обстрела или применения беспилотных летательных аппаратов со стороны вооруженных формирований Украины на территории Обоянского района Кур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едседатель комисси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38"/>
      </w:tblGrid>
      <w:tr>
        <w:trPr>
          <w:trHeight w:val="645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банов Эдуард Василье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вый заместитель Главы Администрации Обоянского района</w:t>
            </w:r>
          </w:p>
        </w:tc>
      </w:tr>
      <w:tr>
        <w:trPr>
          <w:trHeight w:val="328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Заместители председателя комиссии </w:t>
            </w:r>
          </w:p>
          <w:p>
            <w:pPr>
              <w:pStyle w:val="Normal"/>
              <w:suppressAutoHyphens w:val="true"/>
              <w:ind w:right="-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Степанец Геннадий Владими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 и.о. заместителя Главы Администрации Обоянского района</w:t>
            </w:r>
          </w:p>
        </w:tc>
      </w:tr>
      <w:tr>
        <w:trPr>
          <w:trHeight w:val="328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укьянчикова Наталья Владимиро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меститель Главы Администрации Обоянского района</w:t>
            </w:r>
          </w:p>
          <w:p>
            <w:pPr>
              <w:pStyle w:val="Normal"/>
              <w:suppressAutoHyphens w:val="tru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ind w:right="-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онидова Марина Викторо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начальник отдела социального обеспечения Администрации Обоянского района </w:t>
            </w:r>
          </w:p>
        </w:tc>
      </w:tr>
      <w:tr>
        <w:trPr>
          <w:trHeight w:val="328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napToGrid w:val="false"/>
              <w:ind w:right="-5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-5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269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гов Валерий Николае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- начальник отдела по делам ГО и ЧС Администрации Обоянского района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ы по Обоянскому, Медвенскому и Пристенскому районам ГУ МЧС России по Курской области (по согласованию)</w:t>
            </w:r>
          </w:p>
        </w:tc>
      </w:tr>
      <w:tr>
        <w:trPr>
          <w:trHeight w:val="645" w:hRule="atLeast"/>
        </w:trPr>
        <w:tc>
          <w:tcPr>
            <w:tcW w:w="2816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uppressAutoHyphens w:val="true"/>
              <w:ind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лава соответствующего муниципального поселения Обоянского района (по согласованию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ановлением Администрации Обоянского района</w:t>
      </w:r>
    </w:p>
    <w:p>
      <w:pPr>
        <w:pStyle w:val="Normal"/>
        <w:ind w:left="58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__.06.2024 №___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рушений условий их жизнедеятельности и (или) утраты ими имущества первой необходимости в результате обстрела или применения беспилотных летательных аппаратов со стороны вооруженных формирований Украины на территории на территории Обоян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ind w:left="0" w:firstLine="7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bookmarkStart w:id="4" w:name="bookmark2"/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Общие положения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49" w:leader="none"/>
        </w:tabs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омиссия по установлению фактов проживания граждан Российской Федерации, иностранных граждан и лиц без гражданства в жилых помещениях, нарушений условий их жизнедеятельности и (или) утраты ими имущества первой необходимости в результате обстрела или применения беспилотных летательных аппаратов со стороны вооруженных формирований Украины на территории на территории Обоянского района Курской области (далее - Комиссия) создается в целях реализации пункта 3 постановления Правительства Курской области от 28.05.2024 № 413-пп «Об оказании единовременной материальной помощи и финансовой помощи в связи с утратой имущества первой необходимости гражданам, пострадавшим в результате обстрела или применения беспилотных летательных аппаратов со стороны вооруженных формирований Украины на территории Курской области» и установления фактов проживания, нарушений условий жизнедеятельности и (или) утраты имущества первой необходимости гражданами в результате обстрела или применения беспилотных летательных аппаратов со стороны вооруженных формирований Украины (далее – обстрел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Состав Комиссии утверждается правовым актом Администрации Обоянского района Кур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Основанием для начала работы Комиссии является поступление заявления о назначении единовременной материальной помощи гражданину (гражданам), пострадавшему (пострадавшим) в результате обстрела, или финансовой помощи гражданину (гражданам) в связи с утратой им (ими) имущества первой необходимости в результате обстрела (далее - Заявле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В случае образования нескольких Комиссий, каждая из них действует самостоятельно, обладает одинаковым объемом прав</w:t>
        <w:br/>
        <w:t>и полномочий по установлению фактов проживания, нарушений условий жизнедеятельности и (или) утраты имущества первой необходимости</w:t>
        <w:br/>
        <w:t>на основании поступивших на рассмотрение соответствующей Комиссии заявл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6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омиссия является временным действующим органом и осуществляет свою работу в период необходимый для установления соответствующих фактов.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ind w:left="760" w:hanging="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709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bookmarkStart w:id="5" w:name="bookmark4"/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Функции Комиссии</w:t>
      </w:r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64" w:leader="none"/>
        </w:tabs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0" w:leader="none"/>
        </w:tabs>
        <w:ind w:left="0" w:firstLine="72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 полномочиям Комиссии относится установление фак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4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оживания гражданина в жилом поме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4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нарушения условий жизнедеятельности гражданина в результате обстр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ind w:left="0" w:firstLine="74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утраты имущества первой необходимости в результате обстре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4" w:leader="none"/>
        </w:tabs>
        <w:ind w:left="0" w:firstLine="70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ивлекать для участия в своей работе представителей администраций поселений Обоя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ивлекать для участия в своей работе специалистов для определения критериев нарушения условий жизнедеятельности гражданина в результате обстрела (по согласованию с работодателями соответствующих специалис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820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о фактах нарушения условий жизнедеятельности, утраты имущества первой необходимости в результате обстр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запрашивать в порядке межведомственного взаимодействия документы, если гражданин их не предост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олучать в уполномоченных органах и организациях,</w:t>
        <w:br/>
        <w:t>в том числе ресурсоснабжающих организациях, в установленном законодательством порядке информацию с целью установления</w:t>
        <w:br/>
        <w:t>в отношении лиц, подавших Заявление, фактов проживания в жилых помещениях, нарушения условий жизнедеятельности граждан в результате обстре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8" w:leader="none"/>
        </w:tabs>
        <w:ind w:left="0"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омиссия анализирует полученные сведения и на основе собранных и представленных документов и материалов готовит с учетом характера поданного заявления заключение об установлении факта проживания в жилом помещении и факта нарушения условий жизнедеятельности гражданина в результате обстрела или применения беспилотных летательных аппаратов со стороны вооруженных формирований Украины или заключение об установлении факта проживания в жилом помещении и факта утраты гражданином имущества первой необходимости в результате обстрела или применения беспилотных летательных аппаратов со стороны вооруженных формирований Украины согласно приложениям № 1, № 2 (далее - Заключение Комиссии).</w:t>
      </w:r>
    </w:p>
    <w:p>
      <w:pPr>
        <w:pStyle w:val="Normal"/>
        <w:widowControl w:val="false"/>
        <w:ind w:firstLine="82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Заключение может быть подготовлено Комиссией на одного</w:t>
        <w:br/>
        <w:t>или нескольких граждан, проживающих в одном жилом помещении</w:t>
        <w:br/>
        <w:t>(при условии одновременной подачи заявлений).</w:t>
      </w:r>
    </w:p>
    <w:p>
      <w:pPr>
        <w:pStyle w:val="Normal"/>
        <w:widowControl w:val="false"/>
        <w:ind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и отсутствии возможности доступа комиссии в жилое помещение по адресу, указанному в заявлении, для проведения обследования</w:t>
        <w:br/>
        <w:t>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</w:t>
      </w:r>
    </w:p>
    <w:p>
      <w:pPr>
        <w:pStyle w:val="Normal"/>
        <w:widowControl w:val="false"/>
        <w:ind w:firstLine="82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Если заявитель уведомлен в установленном законом порядке о дате проведения изучения состояния жилых помещений и (или) имущества первой необходимости и его провести не представляется возможным</w:t>
        <w:br/>
        <w:t>по причине отсутствия заявителя на момент работы комиссии</w:t>
        <w:br/>
        <w:t>(при отсутствии уважительных причин отсутствия заявителя) факты проживания заявителя в жилом помещении, указанном в заявлении, нарушения условий жизнедеятельности, утраты имущества первой необходимости в результате обстрела считаются неустановленны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ahoma" w:cs="Arial" w:ascii="Arial" w:hAnsi="Arial"/>
          <w:color w:val="000000"/>
          <w:sz w:val="28"/>
          <w:szCs w:val="28"/>
          <w:lang w:bidi="ru-RU"/>
        </w:rPr>
        <w:t xml:space="preserve">Заключение Комиссии подписывается всеми ее членами, утверждается </w:t>
      </w:r>
      <w:bookmarkStart w:id="6" w:name="_Hlk166777251"/>
      <w:r>
        <w:rPr>
          <w:rFonts w:eastAsia="Tahoma" w:cs="Arial" w:ascii="Arial" w:hAnsi="Arial"/>
          <w:color w:val="000000"/>
          <w:sz w:val="28"/>
          <w:szCs w:val="28"/>
          <w:lang w:bidi="ru-RU"/>
        </w:rPr>
        <w:t xml:space="preserve">Главой </w:t>
      </w:r>
      <w:r>
        <w:rPr>
          <w:rFonts w:eastAsia="Tahoma" w:cs="Arial" w:ascii="Arial" w:hAnsi="Arial"/>
          <w:color w:val="000000"/>
          <w:kern w:val="2"/>
          <w:sz w:val="28"/>
          <w:szCs w:val="28"/>
          <w:lang w:eastAsia="en-US"/>
        </w:rPr>
        <w:t>Обоянского</w:t>
      </w:r>
      <w:r>
        <w:rPr>
          <w:rFonts w:eastAsia="Tahoma" w:cs="Arial" w:ascii="Arial" w:hAnsi="Arial"/>
          <w:i/>
          <w:i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Tahoma" w:cs="Arial" w:ascii="Arial" w:hAnsi="Arial"/>
          <w:color w:val="000000"/>
          <w:kern w:val="2"/>
          <w:sz w:val="28"/>
          <w:szCs w:val="28"/>
          <w:lang w:eastAsia="en-US"/>
        </w:rPr>
        <w:t>района Курской области</w:t>
      </w:r>
      <w:bookmarkEnd w:id="6"/>
      <w:r>
        <w:rPr>
          <w:rFonts w:eastAsia="Tahoma" w:cs="Arial" w:ascii="Arial" w:hAnsi="Arial"/>
          <w:color w:val="000000"/>
          <w:sz w:val="28"/>
          <w:szCs w:val="28"/>
          <w:lang w:bidi="ru-RU"/>
        </w:rPr>
        <w:t>. Заключение Комиссии предъявляется для ознакомления гражданину (гражданам), о чем в нем делается отметка. Копия Заключения Комиссии может быть предоставлена гражданину по требованию последнего.</w:t>
      </w:r>
    </w:p>
    <w:p>
      <w:pPr>
        <w:pStyle w:val="Normal"/>
        <w:widowControl w:val="false"/>
        <w:ind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В случае отсутствия члена Комиссии по уважительной причине,</w:t>
        <w:br/>
        <w:t>в Заключении Комиссии указывается причина отсутствия, при этом количество членов комиссии, подписывающих Заключение комиссии,</w:t>
        <w:br/>
        <w:t>не может быть менее 2/3 ее соста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Оформленное Заключение Комиссии прилагается к заявлению гражданина и иным документам для последующей передачи в орган, уполномоченный принимать решение о назначении единовременной материальной помощи гражданам, пострадавшим в результате обстрела</w:t>
        <w:br/>
        <w:t>(в связи с нарушением условий жизнедеятельности), или финансовой помощи гражданам в связи с утратой ими имущества первой необходимости в результате обстрела (далее – Уполномоченный орган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Заявление гражданина и прилагаемые к нему документы</w:t>
        <w:br/>
        <w:t>и Заключение направляются нарочно Администрацией Обоянского района</w:t>
      </w:r>
      <w:r>
        <w:rPr>
          <w:rFonts w:eastAsia="Tahoma" w:cs="Arial" w:ascii="Arial" w:hAnsi="Arial"/>
          <w:color w:val="000000"/>
          <w:kern w:val="2"/>
          <w:sz w:val="28"/>
          <w:szCs w:val="28"/>
          <w:lang w:eastAsia="en-US"/>
        </w:rPr>
        <w:t xml:space="preserve"> Курской области </w:t>
      </w: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в Уполномоченный орган в соответствии с решением оперативного штаба по реализации в Курской области Указа Президента Российской Федерации от 19 октября 2022 года № 757 (протокол от 02.02.2024 № 8) в срок не более 5 рабочих дней с даты регистрации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left="780" w:firstLine="40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6" w:leader="none"/>
        </w:tabs>
        <w:ind w:left="567" w:firstLine="40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Установление факта проживания гражданина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в жилом помещен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78" w:leader="none"/>
        </w:tabs>
        <w:jc w:val="both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ind w:left="0" w:firstLine="78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Факт проживания граждан в жилых помещениях устанавливается решением Комиссии на основании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гражданин зарегистрирован по месту жительства в жилом поме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гражданин зарегистрирован по месту пребывания в жилом поме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имеется договор аренды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имеется договор социального найма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имеются справки с места работы или учебы, справки медицинск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8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иные сведения, которые могут быть предоставлены гражданином</w:t>
        <w:br/>
        <w:t>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Факт проживания несовершеннолетних лиц в жилых помещениях устанавливается решением Комиссии, если установлен факт проживания в жилом помещении хотя бы одного из родителей (усыновителей, опекунов), с которым проживает несовершеннолетнее лицо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ind w:left="780" w:hanging="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035" w:leader="none"/>
        </w:tabs>
        <w:ind w:left="0" w:firstLine="700"/>
        <w:jc w:val="both"/>
        <w:outlineLvl w:val="1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bookmarkStart w:id="7" w:name="bookmark8"/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Установление факта нарушения условий жизнедеятельности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ind w:left="700" w:hanging="0"/>
        <w:jc w:val="both"/>
        <w:outlineLvl w:val="1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ind w:left="0" w:firstLine="780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Факт нарушения условий жизнедеятельности граждан</w:t>
        <w:br/>
        <w:t>в результате обстрела устанавливается решением Комиссии в соответствии с Приказом МЧС России от 30.12.2011 №795 «Об утверждении Порядка установления факта нарушения условий жизнедеятельности при аварии</w:t>
        <w:br/>
        <w:t>на опасном объекте, включая критерии, по которым устанавливается указанный факт» критерия невозможности проживания граждан в жилых помещениях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hanging="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5. Установление факта утраты заявителем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  <w:t>имущества первой необходимости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hanging="0"/>
        <w:jc w:val="both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5.2. В соответствии с пунктом 2 Правил, утвержденных постановлением Правительства Российской Федерации от 28.12.2019</w:t>
        <w:br/>
        <w:t>№ 1928,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едметы мебели для приема пищи – стол и стул (табуретка)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едметы мебели для сна – кровать (диван)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едметы средств информирования граждан – телевизор (радио)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  <w:t>Критерии утраты имущества первой необходимости определяются</w:t>
        <w:br/>
        <w:t>в соответствии с пунктом 2 Правил, утвержденных постановлением Правительства Российской Федерации от 28.12.2019 № 1928.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firstLine="40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firstLine="40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firstLine="40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firstLine="40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102" w:firstLine="1844"/>
        <w:jc w:val="center"/>
        <w:rPr>
          <w:rFonts w:ascii="Arial" w:hAnsi="Arial" w:cs="Arial"/>
          <w:color w:val="000000"/>
          <w:sz w:val="28"/>
          <w:szCs w:val="28"/>
        </w:rPr>
      </w:pPr>
      <w:bookmarkStart w:id="8" w:name="_Hlk166779089"/>
      <w:bookmarkEnd w:id="8"/>
      <w:r>
        <w:rPr>
          <w:rFonts w:cs="Arial" w:ascii="Arial" w:hAnsi="Arial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ind w:left="510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9" w:name="_Hlk166779089"/>
      <w:bookmarkStart w:id="10" w:name="_Hlk166779089"/>
      <w:bookmarkEnd w:id="10"/>
    </w:p>
    <w:p>
      <w:pPr>
        <w:pStyle w:val="Normal"/>
        <w:widowControl w:val="false"/>
        <w:ind w:left="510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(подпись, фамилия, инициалы)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«__» __________ 20__ г.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становлении факта проживания в жилом помещ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факта нарушения условий жизнедеятельности гражданина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результате обстрела или применения беспилотных летательных аппаратов со стороны вооруженных формирований Украины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Комиссия, действующая на основании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,</w:t>
        <w:b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е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: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Члены комиссии: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провела ____________ обследование условий жизнедеятельности заявител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(дат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.И.О. заявителя: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рес места жительства: 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Факт проживания в жилом помещении 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lang w:bidi="ru-RU"/>
        </w:rPr>
        <w:t>(Ф.И.О. заявителя)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color w:val="000000"/>
          <w:sz w:val="28"/>
          <w:szCs w:val="28"/>
          <w:u w:val="single"/>
          <w:lang w:bidi="ru-RU"/>
        </w:rPr>
        <w:t>установлен/не установлен</w:t>
      </w: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 xml:space="preserve"> на основании 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</w:t>
      </w:r>
      <w:r>
        <w:rPr>
          <w:rFonts w:eastAsia="Arial Unicode MS" w:cs="Arial" w:ascii="Arial" w:hAnsi="Arial"/>
          <w:color w:val="000000"/>
          <w:lang w:bidi="ru-RU"/>
        </w:rPr>
        <w:t>(нужное подчеркнуть)                                                 (указать, если факт проживания установлен)</w:t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506" w:leader="underscore"/>
        </w:tabs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  <w:t>Дата нарушения условий жизнедеятельности: __________________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sz w:val="29"/>
          <w:szCs w:val="29"/>
          <w:lang w:bidi="ru-RU"/>
        </w:rPr>
      </w:pPr>
      <w:r>
        <w:rPr>
          <w:rFonts w:eastAsia="Arial Unicode MS" w:cs="Arial" w:ascii="Arial" w:hAnsi="Arial"/>
          <w:color w:val="000000"/>
          <w:sz w:val="29"/>
          <w:szCs w:val="29"/>
          <w:lang w:bidi="ru-RU"/>
        </w:rPr>
        <w:t>Характер нарушения условий жизнедеятельности: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07"/>
        <w:gridCol w:w="291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Критерии наруш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условий жизне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Показатели критерие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нарушения услови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жизнедеятельно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7"/>
                <w:szCs w:val="27"/>
                <w:lang w:bidi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7"/>
                <w:szCs w:val="27"/>
                <w:lang w:bidi="ru-RU"/>
              </w:rPr>
              <w:t>Состояние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возможность проживания заявителя в жилом помещении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1) здание (жило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мещение)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фундам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стен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ерегород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ерекры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л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крыш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а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а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окна и двер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отделочные рабо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ечное отопл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о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о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электроосвещ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о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о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роч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поврежден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(частично 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разрушены)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2) теплоснабжение здания (жилого помеще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аруше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нарушено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3) водоснабжение здания (жилого помеще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аруше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нарушено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4) электроснабжение здания (жилого помеще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аруше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нарушено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5) возможность использования лиф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Возмож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возможно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Доступ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доступно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2) функционирование общественного транспорта от ближайше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к заявителю остановочного пун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Возмож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возможно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арушение санитар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эпидемиологического благополучия заявит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арушено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ru-RU"/>
              </w:rPr>
              <w:t>не нарушено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rial Unicode MS" w:cs="Arial"/>
          <w:color w:val="000000"/>
          <w:sz w:val="28"/>
          <w:szCs w:val="28"/>
          <w:lang w:bidi="ru-RU"/>
        </w:rPr>
      </w:pPr>
      <w:r>
        <w:rPr>
          <w:rFonts w:eastAsia="Arial Unicode MS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Факт нарушения условий жизнедеятельности устанавливается</w:t>
        <w:br/>
        <w:t>по состоянию хотя бы одного из показателей указанных критериев, характеризующему невозможность проживания заявителя в жилом помещен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кт нарушения условий жизнедеятельности 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(Ф.И.О. заявителя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bookmarkStart w:id="11" w:name="_Hlk166779836"/>
      <w:bookmarkEnd w:id="11"/>
      <w:r>
        <w:rPr>
          <w:rFonts w:cs="Arial" w:ascii="Arial" w:hAnsi="Arial"/>
          <w:color w:val="000000"/>
          <w:sz w:val="28"/>
          <w:szCs w:val="28"/>
        </w:rPr>
        <w:t xml:space="preserve">в результате </w:t>
      </w:r>
      <w:r>
        <w:rPr>
          <w:rFonts w:cs="Arial" w:ascii="Arial" w:hAnsi="Arial"/>
          <w:color w:val="000000"/>
          <w:sz w:val="28"/>
          <w:szCs w:val="28"/>
          <w:u w:val="single"/>
        </w:rPr>
        <w:t>обстрела/применения БПЛА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>установлен/не установлен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нужное подчеркнуть)                                            (нужное подчеркнуть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2" w:name="_Hlk166779836"/>
      <w:bookmarkStart w:id="13" w:name="_Hlk166779836"/>
      <w:bookmarkEnd w:id="13"/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С заключением комиссии ознакомлен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итель 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(подпись, фамилия, инициалы)</w:t>
      </w:r>
    </w:p>
    <w:p>
      <w:pPr>
        <w:pStyle w:val="Normal"/>
        <w:widowControl w:val="false"/>
        <w:ind w:left="5102" w:firstLine="1844"/>
        <w:jc w:val="center"/>
        <w:rPr>
          <w:rFonts w:ascii="Arial" w:hAnsi="Arial" w:eastAsia="Tahoma" w:cs="Arial"/>
          <w:color w:val="000000"/>
          <w:sz w:val="28"/>
          <w:szCs w:val="28"/>
          <w:lang w:bidi="ru-RU"/>
        </w:rPr>
      </w:pPr>
      <w:r>
        <w:rPr>
          <w:rFonts w:cs="Arial" w:ascii="Arial" w:hAnsi="Arial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hanging="0"/>
        <w:jc w:val="both"/>
        <w:rPr>
          <w:rFonts w:ascii="Arial" w:hAnsi="Arial" w:eastAsia="Tahoma" w:cs="Arial"/>
          <w:color w:val="000000"/>
          <w:kern w:val="2"/>
          <w:sz w:val="28"/>
          <w:szCs w:val="28"/>
          <w:lang w:eastAsia="en-US" w:bidi="ru-RU"/>
        </w:rPr>
      </w:pPr>
      <w:r>
        <w:rPr>
          <w:rFonts w:eastAsia="Tahoma" w:cs="Arial" w:ascii="Arial" w:hAnsi="Arial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hanging="0"/>
        <w:jc w:val="both"/>
        <w:rPr>
          <w:rFonts w:ascii="Arial" w:hAnsi="Arial" w:cs="Arial"/>
          <w:color w:val="000000"/>
          <w:kern w:val="2"/>
          <w:sz w:val="28"/>
          <w:szCs w:val="28"/>
          <w:lang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«__» __________ 20__ г.</w:t>
      </w:r>
    </w:p>
    <w:p>
      <w:pPr>
        <w:pStyle w:val="Normal"/>
        <w:widowControl w:val="false"/>
        <w:ind w:left="5102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становлении факта проживания в жилом помещ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факта утраты гражданином имущества первой необходимости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результате обстрела или применения беспилотных летательных аппаратов со стороны вооруженных формирований Украин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Комиссия, действующая на основании__________________________ ________________________________________________________________________________________________________________________________________________________________________________________________,</w:t>
        <w:br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став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ь комиссии: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Члены комиссии: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ла ____________ обследование утраченного имущества первой</w:t>
        <w:br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(дата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необходимости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рес места жительства: 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.И.О. заявителя: 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  <w:t>Факт проживания в жилом помещении 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  <w:tab/>
        <w:tab/>
        <w:tab/>
        <w:tab/>
        <w:t xml:space="preserve">  </w:t>
        <w:tab/>
        <w:tab/>
        <w:tab/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Ф.И.О. заявителя) </w:t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8"/>
          <w:szCs w:val="22"/>
          <w:u w:val="single"/>
          <w:lang w:eastAsia="en-US"/>
        </w:rPr>
        <w:t>установлен/не установлен</w:t>
      </w:r>
      <w:r>
        <w:rPr>
          <w:rFonts w:eastAsia="Calibri" w:cs="Arial" w:ascii="Arial" w:hAnsi="Arial"/>
          <w:color w:val="000000"/>
          <w:sz w:val="28"/>
          <w:szCs w:val="22"/>
          <w:lang w:eastAsia="en-US"/>
        </w:rPr>
        <w:t xml:space="preserve"> на основании _____________________________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              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нужное подчеркнуть) </w:t>
        <w:tab/>
        <w:tab/>
        <w:tab/>
        <w:t xml:space="preserve">                              (указать, если факт проживания установлен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утраты имущества первой необходимости 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color w:val="000000"/>
          <w:sz w:val="32"/>
          <w:szCs w:val="32"/>
        </w:rPr>
        <w:t>Список утраченного имущества первой необходимо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93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968"/>
        <w:gridCol w:w="1892"/>
      </w:tblGrid>
      <w:tr>
        <w:trPr/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исок имущества первой необходимости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рачен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 или НЕТ)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 для хранения 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готовления пищи: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ф для посуды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л (табуретка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 мебели для сна: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овать (диван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 средств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я граждан: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визор (радио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меты средств водоснабжения и отопления</w:t>
            </w:r>
            <w:bookmarkStart w:id="14" w:name="_GoBack1"/>
            <w:bookmarkEnd w:id="14"/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заполняется в случае отсутствия централизованного водоснабжения и отопления):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 для подачи воды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нагреватель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  <w:lang w:eastAsia="en-US"/>
        </w:rPr>
        <w:tab/>
        <w:t xml:space="preserve">Факт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утраты имущества первой необходимости </w:t>
      </w:r>
      <w:r>
        <w:rPr>
          <w:rFonts w:eastAsia="Arial" w:cs="Arial" w:ascii="Arial" w:hAnsi="Arial"/>
          <w:bCs/>
          <w:color w:val="000000"/>
          <w:sz w:val="28"/>
          <w:szCs w:val="28"/>
          <w:lang w:eastAsia="en-US"/>
        </w:rPr>
        <w:t>__</w:t>
      </w:r>
      <w:r>
        <w:rPr>
          <w:rFonts w:eastAsia="Calibri" w:cs="Arial" w:ascii="Arial" w:hAnsi="Arial"/>
          <w:color w:val="000000"/>
          <w:sz w:val="28"/>
          <w:szCs w:val="22"/>
          <w:lang w:eastAsia="en-US"/>
        </w:rPr>
        <w:t>________________</w:t>
      </w:r>
      <w:r>
        <w:rPr>
          <w:rFonts w:eastAsia="Arial" w:cs="Arial" w:ascii="Arial" w:hAnsi="Arial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(Ф.И.О. заявителя) 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000000"/>
          <w:sz w:val="8"/>
          <w:szCs w:val="8"/>
          <w:lang w:eastAsia="en-US"/>
        </w:rPr>
      </w:pPr>
      <w:r>
        <w:rPr>
          <w:rFonts w:eastAsia="Arial" w:cs="Arial" w:ascii="Arial" w:hAnsi="Arial"/>
          <w:bCs/>
          <w:color w:val="000000"/>
          <w:sz w:val="8"/>
          <w:szCs w:val="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результате </w:t>
      </w:r>
      <w:r>
        <w:rPr>
          <w:rFonts w:cs="Arial" w:ascii="Arial" w:hAnsi="Arial"/>
          <w:color w:val="000000"/>
          <w:sz w:val="28"/>
          <w:szCs w:val="28"/>
          <w:u w:val="single"/>
        </w:rPr>
        <w:t>обстрела/применения БПЛА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u w:val="single"/>
        </w:rPr>
        <w:t>установлен/не установлен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нужное подчеркнуть)                                            (нужное подчеркнуть)</w:t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должность, подпись, фамилия, инициалы)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С заключением комиссии ознакомлен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>заявитель 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left="780" w:hanging="0"/>
        <w:jc w:val="both"/>
        <w:rPr>
          <w:rFonts w:ascii="Arial" w:hAnsi="Arial" w:eastAsia="Calibri" w:cs="Arial"/>
          <w:color w:val="000000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7:00Z</dcterms:created>
  <dc:creator>pvg</dc:creator>
  <dc:description/>
  <cp:keywords/>
  <dc:language>en-US</dc:language>
  <cp:lastModifiedBy>Комп</cp:lastModifiedBy>
  <cp:lastPrinted>2024-06-04T12:41:00Z</cp:lastPrinted>
  <dcterms:modified xsi:type="dcterms:W3CDTF">2024-07-12T12:43:00Z</dcterms:modified>
  <cp:revision>12</cp:revision>
  <dc:subject/>
  <dc:title> </dc:title>
</cp:coreProperties>
</file>