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suppressAutoHyphens w:val="true"/>
        <w:jc w:val="center"/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32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uppressAutoHyphens w:val="true"/>
        <w:jc w:val="center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/>
      </w:pPr>
      <w:r>
        <w:rPr>
          <w:rFonts w:cs="Arial" w:ascii="Arial" w:hAnsi="Arial"/>
          <w:b/>
          <w:bCs/>
          <w:spacing w:val="-10"/>
          <w:sz w:val="36"/>
          <w:szCs w:val="36"/>
          <w:lang w:bidi="ru-RU"/>
        </w:rPr>
        <w:t>АДМИНИСТРАЦИЯ ОБОЯ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rFonts w:ascii="Arial" w:hAnsi="Arial" w:cs="Arial"/>
          <w:b/>
          <w:b/>
          <w:bCs/>
          <w:spacing w:val="-10"/>
          <w:sz w:val="36"/>
          <w:szCs w:val="36"/>
          <w:lang w:bidi="ru-RU"/>
        </w:rPr>
      </w:pPr>
      <w:r>
        <w:rPr>
          <w:rFonts w:cs="Arial" w:ascii="Arial" w:hAnsi="Arial"/>
          <w:b/>
          <w:bCs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8"/>
          <w:szCs w:val="36"/>
          <w:lang w:bidi="ru-RU"/>
        </w:rPr>
      </w:pPr>
      <w:r>
        <w:rPr>
          <w:rFonts w:cs="Arial" w:ascii="Arial" w:hAnsi="Arial"/>
          <w:b/>
          <w:bCs/>
          <w:spacing w:val="-10"/>
          <w:sz w:val="28"/>
          <w:szCs w:val="3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т 04.06.2024 № 283-па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4"/>
        </w:rPr>
        <w:t>г. Обоянь</w:t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Администрации Обоя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от 12.10.2023 № 422-па «Об утверждении Порядка организации работы с обращениями граждан в Администрации Обоянского района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Курской области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bookmarkStart w:id="0" w:name="_Hlk15285625"/>
      <w:bookmarkStart w:id="1" w:name="_Hlk6475044"/>
      <w:bookmarkStart w:id="2" w:name="_Hlk6473952"/>
      <w:bookmarkStart w:id="3" w:name="_Hlk6473541"/>
      <w:bookmarkEnd w:id="0"/>
      <w:bookmarkEnd w:id="1"/>
      <w:bookmarkEnd w:id="2"/>
      <w:bookmarkEnd w:id="3"/>
      <w:r>
        <w:rPr>
          <w:rFonts w:cs="Arial" w:ascii="Arial" w:hAnsi="Arial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от 02.05.2006 № 59-ФЗ «О порядке рассмотрения обращений граждан Российской Федерации», 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Губернатора Курской области от 30.05.2024 № 107 – пг «О внесении изменения в постановление Губернатора Курской области от 12.12.2022 № 412-пг «Об утверждении Порядка организации работы с обращениями граждан в исполнительных органах Курской области», в целях совершенствования организации работы с обращениями граждан, Администрация Обоя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. Внести </w:t>
      </w:r>
      <w:r>
        <w:rPr>
          <w:rFonts w:cs="Arial" w:ascii="Arial" w:hAnsi="Arial"/>
          <w:sz w:val="28"/>
        </w:rPr>
        <w:t>в постановление Администрации Обоянского района Курской области от 12.10.2023 № 422-па «Об утверждении Порядка организации работы с обращениями граждан в Администрации Обоянского района Курской области»</w:t>
      </w:r>
      <w:r>
        <w:rPr>
          <w:rFonts w:cs="Arial" w:ascii="Arial" w:hAnsi="Arial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в пункте 5 Постановления слова «Н.М. Миронову» заменить словами «О.В. Бухтиярову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2. в </w:t>
      </w:r>
      <w:r>
        <w:rPr>
          <w:rFonts w:cs="Arial" w:ascii="Arial" w:hAnsi="Arial"/>
          <w:sz w:val="28"/>
        </w:rPr>
        <w:t>Порядке организации работы с обращениями граждан в Администрации Обоянского района Курской области (далее – Порядок) подпункт 4.2.21 пункта 4.2. исключить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в разделе 8 Порядка нумерацию пунктов «4.8.» и «4.9.» заменить  нумерацией пунктов «8.2» и «8.3.» соответственн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4. раздел V. «Ответственность должностных лиц Администрации Обоянского района за решения и действия (бездействие), принимаемые или осуществляемые ими в ходе рассмотрения обращений граждан» изложить в новой редакц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9. Ответственность за нарушение Поряд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1. Должностные лица Администрации Обоянского района Курской области, допустившие нарушение требований Порядка, несут ответственность, установленную действующим законодательством.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Контроль исполнения настоящего постановления возложить на заместителя Главы Администрации - Управляющего делами Администрации Обоянского района Курской области О.В. Бухтияров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_Hlk15285625"/>
      <w:bookmarkStart w:id="5" w:name="_Hlk15285625"/>
      <w:bookmarkEnd w:id="5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янского района                                                                          И. Глущенко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bookmarkStart w:id="6" w:name="_Hlk6475044"/>
      <w:bookmarkStart w:id="7" w:name="_Hlk6473952"/>
      <w:bookmarkStart w:id="8" w:name="_Hlk6473541"/>
      <w:bookmarkStart w:id="9" w:name="_Hlk6475044"/>
      <w:bookmarkStart w:id="10" w:name="_Hlk6473952"/>
      <w:bookmarkStart w:id="11" w:name="_Hlk6473541"/>
      <w:bookmarkEnd w:id="9"/>
      <w:bookmarkEnd w:id="10"/>
      <w:bookmarkEnd w:id="11"/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F90406505A386045BACDD53591FFDB73A9C9A998BAD5C5298289CFAC0A245C90B682FD3EFB6801l76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3:00Z</dcterms:created>
  <dc:creator>Администрация</dc:creator>
  <dc:description/>
  <cp:keywords/>
  <dc:language>en-US</dc:language>
  <cp:lastModifiedBy>Алексей</cp:lastModifiedBy>
  <cp:lastPrinted>2024-06-05T14:33:00Z</cp:lastPrinted>
  <dcterms:modified xsi:type="dcterms:W3CDTF">2024-07-11T11:27:00Z</dcterms:modified>
  <cp:revision>3</cp:revision>
  <dc:subject/>
  <dc:title>ПРОЕКТ</dc:title>
</cp:coreProperties>
</file>