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/>
          <w:color w:val="000000"/>
          <w:spacing w:val="80"/>
          <w:sz w:val="28"/>
          <w:szCs w:val="28"/>
          <w:lang w:bidi="ru-RU"/>
        </w:rPr>
      </w:pPr>
      <w:r>
        <w:rPr>
          <w:rFonts w:eastAsia="Calibri" w:cs="Arial" w:ascii="Arial" w:hAnsi="Arial"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 w:cs="Arial" w:ascii="Arial" w:hAnsi="Arial"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  <w:sz w:val="28"/>
          <w:szCs w:val="24"/>
        </w:rPr>
        <w:t>от  02.07.2024 №  321-па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г. Обоянь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Об утверждении Правил использования водных объектов для рекреационных целей на территории Обоян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64"/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В соответствии с Водным кодексом Российской Федерации, Земельным кодексом Российской Федерации, Гражданским кодексом Российской Федерации, Лес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bookmarkStart w:id="0" w:name="bookmark3"/>
      <w:bookmarkStart w:id="1" w:name="bookmark2"/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 xml:space="preserve"> Администрация Обоянского района </w:t>
      </w:r>
      <w:r>
        <w:rPr>
          <w:rFonts w:eastAsia="Arial Unicode MS;Arial" w:cs="Arial" w:ascii="Arial" w:hAnsi="Arial"/>
          <w:bCs/>
          <w:color w:val="000000"/>
          <w:sz w:val="28"/>
          <w:szCs w:val="28"/>
          <w:lang w:bidi="ru-RU"/>
        </w:rPr>
        <w:t>ПОСТАНОВЛЯЕТ</w:t>
      </w: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: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1253" w:leader="none"/>
          <w:tab w:val="left" w:pos="3686" w:leader="none"/>
        </w:tabs>
        <w:spacing w:lineRule="auto" w:line="264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1. Утвердить прилагаемые Правила использования водных объектов для рекреационных целей на территории Обоя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spacing w:lineRule="auto" w:line="264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 Рекомендовать главам муниципальных образований Обоянского района Курской области: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spacing w:lineRule="auto" w:line="264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1. Довести до населения Правила использования водных объектов для рекреационных ц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на территории Обоя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spacing w:lineRule="auto" w:line="264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 xml:space="preserve">2.2. Организовать установку прилагаемых к указанным Правилам соответствующих </w:t>
      </w:r>
      <w:bookmarkStart w:id="2" w:name="_Hlk170812859"/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информационных знаков, а также стендов, стеллажей, содержащих информацию о Правилах использования водных объектов для рекреационных целей</w:t>
      </w:r>
      <w:bookmarkEnd w:id="2"/>
      <w:r>
        <w:rPr>
          <w:rFonts w:cs="Arial" w:ascii="Arial" w:hAnsi="Arial"/>
          <w:color w:val="000000"/>
        </w:rPr>
        <w:t xml:space="preserve"> </w:t>
      </w: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на территории Обоя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spacing w:lineRule="auto" w:line="264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 Отделу информационно–коммуникационных технологий Администрации Обоянского района Курской области (В.В.Дмитриев) разместить настоящее постановление на официальном сайте Администрации Обоя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spacing w:lineRule="auto" w:line="264"/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4. Контроль исполнения настоящего постановления возложить на Первого заместителя Главы Администрации Обоянского района Курской области Э.В.Губанова и заместителя Главы Администрации Обоянского района Курской области Г.В.Степанца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spacing w:lineRule="auto" w:line="264"/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ind w:firstLine="360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rFonts w:ascii="Arial" w:hAnsi="Arial" w:eastAsia="Arial Unicode MS;Arial" w:cs="Arial"/>
          <w:color w:val="000000"/>
          <w:spacing w:val="-2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pacing w:val="-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Обоянск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                                  И.Глущенко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ановлением Администрации Обоянского района</w:t>
      </w:r>
    </w:p>
    <w:p>
      <w:pPr>
        <w:pStyle w:val="Normal"/>
        <w:ind w:left="5812" w:hanging="0"/>
        <w:rPr>
          <w:rFonts w:ascii="Arial" w:hAnsi="Arial" w:cs="Arial"/>
          <w:color w:val="000000"/>
          <w:sz w:val="28"/>
          <w:szCs w:val="28"/>
        </w:rPr>
      </w:pPr>
      <w:bookmarkStart w:id="3" w:name="_Hlk99978585"/>
      <w:bookmarkEnd w:id="3"/>
      <w:r>
        <w:rPr>
          <w:rFonts w:cs="Arial" w:ascii="Arial" w:hAnsi="Arial"/>
          <w:color w:val="000000"/>
          <w:sz w:val="28"/>
          <w:szCs w:val="28"/>
        </w:rPr>
        <w:t xml:space="preserve">от __.07.2024 №___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387" w:hanging="0"/>
        <w:jc w:val="both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  <w:bookmarkStart w:id="4" w:name="_Hlk99978585"/>
      <w:bookmarkStart w:id="5" w:name="_Hlk99978585"/>
      <w:bookmarkEnd w:id="5"/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Прави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использования водных объектов для рекреационных целей</w:t>
        <w:br/>
        <w:t xml:space="preserve"> на территории Обоя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3686" w:leader="none"/>
        </w:tabs>
        <w:jc w:val="center"/>
        <w:outlineLvl w:val="0"/>
        <w:rPr/>
      </w:pPr>
      <w:bookmarkStart w:id="6" w:name="bookmark5"/>
      <w:bookmarkStart w:id="7" w:name="bookmark4"/>
      <w:r>
        <w:rPr>
          <w:rFonts w:eastAsia="Arial Unicode MS;Arial" w:cs="Arial" w:ascii="Arial" w:hAnsi="Arial"/>
          <w:b/>
          <w:bCs/>
          <w:color w:val="000000"/>
          <w:sz w:val="28"/>
          <w:szCs w:val="28"/>
          <w:lang w:bidi="ru-RU"/>
        </w:rPr>
        <w:t>Основные положения</w:t>
      </w:r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2" w:leader="none"/>
          <w:tab w:val="left" w:pos="3686" w:leader="none"/>
        </w:tabs>
        <w:ind w:left="709" w:hanging="0"/>
        <w:jc w:val="center"/>
        <w:outlineLvl w:val="0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82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1.1.  Правила использования водных объектов для рекреационных целей (далее -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ч. 4 ст. 27 Водного кодекса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1.2. В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 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 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 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 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 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bookmarkStart w:id="8" w:name="bookmark7"/>
      <w:bookmarkStart w:id="9" w:name="bookmark6"/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2. Требования к определению водных объектов или их частей, предназначенных для использования в рекреационных целях</w:t>
      </w:r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3686" w:leader="none"/>
        </w:tabs>
        <w:jc w:val="both"/>
        <w:outlineLvl w:val="0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ab/>
        <w:t>2.1. Водные объекты или их части, предназначенные для использования в рекреационных целях, определяются нормативными правовыми актами Администрации Обоянского района Курской области, администраций муниципальных образований Обоянского района</w:t>
      </w: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Курской област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лощадь водного зеркала в месте купания при проточном водоеме должна обеспечивать не менее 5 кв.м. на одного купающегося, а на непроточном водоеме - 10-15 кв.м. На каждого человека должно приходиться не менее 2 кв.м. площади пляж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В местах, отведенных для купания, не должно быть выхода грунтовых вод, водоворота, воронок и течения, превышающего 0,5 м/с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ляж должен отвечать установленным санитарным требования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tabs>
          <w:tab w:val="clear" w:pos="708"/>
          <w:tab w:val="left" w:pos="1342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5. Запрещается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подплывать к моторным, гребным судам и другим плавсредствам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прыгать в водный объект с не приспособленных для этих целей сооружений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загрязнять и засорять водные объекты и их береговые полос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находиться на водных объектах и их береговых полосах в состоянии алкогольного опьянения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играть с мячом и в спортивные игры в не отведенных для этих целей местах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допускать действия на водных объектах, связанные с нырянием, подбрасыванием и захватом купающихся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подавать ложные сигналы тревоги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находиться на водных объектах и их береговых полосах несовершеннолетним в возрасте до 14 лет без сопровождения родителей (лиц их замещающих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оставлять без присмотра детей не зависимо от наличия у них навыков плавания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ыходить на лед в местах, где выставлены щиты (аншлаги) с запрещающими знаками и надписями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обучение плаванию должно проводиться в специально отведенных местах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.7. Знаки безопасности на водных объектах устанавливаются в целях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редотвращения несчастных случаев с людьми на водных объектах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Знаки безопасности имеют форму прямоугольника с размерами сторон не менее 50 x 60 см и изготовлены из досок, толстой фанеры, металлических листов или другого прочного материала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Знаки безопасности устанавливаются на видных местах и укрепляются на столбах (деревянных, металлических, железобетонных и других) высотой не менее 2,5 м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Образцы знаков безопасности на водных объектах приведены в Приложении к Правилам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3686" w:leader="none"/>
        </w:tabs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3. Решение о создании новых мест отдыха принимается Администрации Обоянского района Курской области, администраций муниципальных образований Обоянского района Курской области в соответствии с Генеральными планами, Правилами землепользования и застройки территории.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4. При обеспечении зоны рекреации питьевой водой, необходимо обеспечить её соответствие требованиям ГОСТ Р 51232-98 «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ри установке душевых установок - в них должна подаваться питьевая вода (п. 2.7 ГОСТ 17.1.5.02-80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6. 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firstLine="709"/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bookmarkStart w:id="10" w:name="bookmark9"/>
      <w:bookmarkStart w:id="11" w:name="bookmark8"/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4.Требования к срокам открытия и закрытия купального сезона</w:t>
      </w:r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firstLine="709"/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С наступлением летнего периода, при повышении температуры воздуха в дневное время выше 18˚С и установлении комфортной температуры воды в зоне рекреации водных объектов, нормативно-правовым актом Администрации Обоянского района Курской области и (или) администраций муниципальных образований Обоянского района Курской области могут определяться сроки открытия и закрытия купального сезон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8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bookmarkStart w:id="12" w:name="bookmark11"/>
      <w:bookmarkStart w:id="13" w:name="bookmark10"/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5. Порядок проведения мероприятий, связанных с использованием водных объектов или их частей для рекреационных целей</w:t>
      </w:r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8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9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1. В соответствии с требованиями статьи 18 (п.п. 1, 3) Федерального закона от 30.03.1999 №52-ФЗ «О санитарно-эпидемиологическом благополучии населения»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- водные объекты, используемые в целях питьевого и хозяйственно</w:t>
        <w:softHyphen/>
        <w:t>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4. 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5. В соответствии с пунктом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Ку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5.7. На территории</w:t>
      </w: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Обоянского района Курской области юридическим лицам и индивидуальным предпринимателям, эксплуатирующим береговые полосы водных объектов в рекреационных целях,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bookmarkStart w:id="14" w:name="bookmark13"/>
      <w:bookmarkStart w:id="15" w:name="bookmark12"/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6. Требования к определению зон купания и иных зон, необходимых для осуществления рекреационной деятельности</w:t>
      </w:r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bookmarkStart w:id="16" w:name="bookmark15"/>
      <w:bookmarkStart w:id="17" w:name="bookmark14"/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7. Требования к охране водных объектов</w:t>
      </w:r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273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3) осуществление мер по охране таких водных объектов;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2" w:leader="none"/>
          <w:tab w:val="left" w:pos="3686" w:leader="none"/>
        </w:tabs>
        <w:jc w:val="center"/>
        <w:outlineLvl w:val="0"/>
        <w:rPr/>
      </w:pPr>
      <w:bookmarkStart w:id="18" w:name="bookmark17"/>
      <w:bookmarkStart w:id="19" w:name="bookmark16"/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  <w:t>8. Иные требования, необходимые для использования и охраны водных объектов или их частей для рекреационных целей</w:t>
      </w:r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2" w:leader="none"/>
          <w:tab w:val="left" w:pos="3686" w:leader="none"/>
        </w:tabs>
        <w:jc w:val="center"/>
        <w:outlineLvl w:val="0"/>
        <w:rPr>
          <w:rFonts w:ascii="Arial" w:hAnsi="Arial" w:eastAsia="Arial Unicode MS;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tabs>
          <w:tab w:val="clear" w:pos="708"/>
          <w:tab w:val="left" w:pos="1466" w:leader="none"/>
          <w:tab w:val="left" w:pos="3686" w:leader="none"/>
        </w:tabs>
        <w:ind w:firstLine="709"/>
        <w:jc w:val="both"/>
        <w:rPr>
          <w:rFonts w:ascii="Arial" w:hAnsi="Arial" w:eastAsia="Arial Unicode MS;Arial" w:cs="Arial"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66" w:leader="none"/>
          <w:tab w:val="left" w:pos="3686" w:leader="none"/>
        </w:tabs>
        <w:ind w:firstLine="709"/>
        <w:jc w:val="both"/>
        <w:rPr/>
      </w:pPr>
      <w:r>
        <w:rPr>
          <w:rFonts w:eastAsia="Arial Unicode MS;Arial" w:cs="Arial" w:ascii="Arial" w:hAnsi="Arial"/>
          <w:color w:val="000000"/>
          <w:sz w:val="28"/>
          <w:szCs w:val="28"/>
          <w:lang w:bidi="ru-RU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firstLine="708"/>
        <w:jc w:val="center"/>
        <w:rPr>
          <w:rFonts w:ascii="Arial" w:hAnsi="Arial" w:eastAsia="Arial Unicode MS;Arial" w:cs="Arial"/>
          <w:bCs/>
          <w:color w:val="000000"/>
          <w:sz w:val="28"/>
          <w:szCs w:val="28"/>
          <w:lang w:bidi="ru-RU"/>
        </w:rPr>
      </w:pPr>
      <w:r>
        <w:rPr>
          <w:rFonts w:eastAsia="Arial Unicode MS;Arial" w:cs="Arial" w:ascii="Arial" w:hAnsi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к Правилам использования водных</w:t>
      </w:r>
    </w:p>
    <w:p>
      <w:pPr>
        <w:pStyle w:val="Normal"/>
        <w:autoSpaceDE w:val="false"/>
        <w:ind w:left="4820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объектов для рекреационных целей</w:t>
      </w:r>
    </w:p>
    <w:p>
      <w:pPr>
        <w:pStyle w:val="Normal"/>
        <w:autoSpaceDE w:val="false"/>
        <w:ind w:left="4820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на территории Обоянского района</w:t>
      </w:r>
    </w:p>
    <w:p>
      <w:pPr>
        <w:pStyle w:val="Normal"/>
        <w:autoSpaceDE w:val="false"/>
        <w:ind w:left="4820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Курской области</w:t>
      </w:r>
    </w:p>
    <w:p>
      <w:pPr>
        <w:pStyle w:val="Normal"/>
        <w:autoSpaceDE w:val="false"/>
        <w:ind w:left="5529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Информационные знаки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содержащие информацию о Правилах использования водных объектов для рекреационных целей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дпись на зна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писание знака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о куп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живо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с указа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раниц в метра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зеленой рамке. Надпись сверху. Ниж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зображена плывущая собака. Знак крепит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 столбе белого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паться запрещ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с указа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раниц в метрах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красной рамке, перечеркнутой крас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чертой по диагонали с верхнего ле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гла. Надпись сверху. Ниже изображ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ывущий человек. Знак крепится на столб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асного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ход (переезд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льду разрешен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есь окрашен в зеленый цвет. Надпис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средине. Знак крепится на столбе бел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ход (переезд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льду запреще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есь окрашен в красный цвет. Надпис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средине. Знак крепится на столб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асного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создава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н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ве волны черного цвета, перечеркнут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асной чертой по диагонали с верхн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евого уг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ви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аломер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ав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прещ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одка с подвесным мотором черного цвет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ркнутая красной чертой по диагона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 левого верхнего уг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Якоря не бросать!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якорь черного цвета, перечеркнут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асной чертой по диагонали с верхн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евого уг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шеходный перех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есь окрашен в зеленый цвет. Надпис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средине. Знак крепится на столбе белого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торожно! Ведут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боты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красной рамке. Надпись посередине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color w:val="0D0D0D"/>
      </w:rPr>
    </w:pPr>
    <w:r>
      <w:rPr>
        <w:color w:val="0D0D0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60" w:after="360"/>
      <w:jc w:val="center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61" w:before="300" w:after="0"/>
      <w:ind w:hanging="180"/>
      <w:jc w:val="right"/>
    </w:pPr>
    <w:rPr>
      <w:sz w:val="26"/>
      <w:szCs w:val="2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5:00Z</dcterms:created>
  <dc:creator>pvg</dc:creator>
  <dc:description/>
  <cp:keywords/>
  <dc:language>en-US</dc:language>
  <cp:lastModifiedBy>Алексей</cp:lastModifiedBy>
  <cp:lastPrinted>2024-07-02T15:16:00Z</cp:lastPrinted>
  <dcterms:modified xsi:type="dcterms:W3CDTF">2024-08-12T12:18:00Z</dcterms:modified>
  <cp:revision>6</cp:revision>
  <dc:subject/>
  <dc:title> </dc:title>
</cp:coreProperties>
</file>