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723900" cy="933450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9"/>
        <w:jc w:val="left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АДМИНИСТРАЦИЯ ОБОЯНСКОГО РАЙОНА</w:t>
      </w:r>
    </w:p>
    <w:p>
      <w:pPr>
        <w:pStyle w:val="Style19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т 12.11.2024 № 514</w:t>
      </w:r>
      <w:r>
        <w:rPr>
          <w:rFonts w:cs="Arial" w:ascii="Arial" w:hAnsi="Arial"/>
          <w:sz w:val="28"/>
          <w:szCs w:val="28"/>
          <w:u w:val="single"/>
        </w:rPr>
        <w:t>-па</w:t>
      </w:r>
      <w:r>
        <w:rPr>
          <w:rFonts w:cs="Arial" w:ascii="Arial" w:hAnsi="Arial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t>г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Обоян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 утверждении муниципальной программы муниципального </w:t>
      </w:r>
    </w:p>
    <w:p>
      <w:pPr>
        <w:pStyle w:val="NoSpac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разования «Обоянский муниципальный район» Курской области «Обеспечение эффективного осуществления полномочий МКУ «Управление ОДОМС» Обоянского района Курской области»</w:t>
      </w:r>
    </w:p>
    <w:p>
      <w:pPr>
        <w:pStyle w:val="NoSpac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соответствии с п.1 ст.15 Федерального закона от 06.10.2003 № 131-ФЗ «Об общих принципах организации местного самоуправления в Российской Федерации», законом Курской области от 13.06.2007 № 60-ЗКО «О муниципальной службе в Курской области», постановлением Администрации Обоянского района от 18.09.2018 № 419 «Об утверждении перечня муниципальных программ Обоянского района Курской области» (с последующими изменениями и дополнениями), постановлением Главы Обоянского района от 11.10.2024 № 118-пг «Об утверждении методических указаний по разработке и реализации муниципальных программ Обоянского района Курской области»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Spacing1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Утвердить прилагаемую муниципальную программу муниципального образования «Обоянский муниципальный район» Курской области «Обеспечение эффективного осуществления полномочий МКУ «Управление ОДОМС» Обоянского района Курской области» (Приложение 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Утвердить прилагаемую</w:t>
      </w:r>
      <w:r>
        <w:rPr>
          <w:rFonts w:cs="Arial" w:ascii="Arial" w:hAnsi="Arial"/>
          <w:color w:val="000000"/>
          <w:sz w:val="28"/>
          <w:szCs w:val="28"/>
        </w:rPr>
        <w:t xml:space="preserve"> подпрограмму </w:t>
      </w:r>
      <w:r>
        <w:rPr>
          <w:rFonts w:cs="Arial" w:ascii="Arial" w:hAnsi="Arial"/>
          <w:sz w:val="28"/>
          <w:szCs w:val="28"/>
        </w:rPr>
        <w:t>«Обеспечение реализации муниципальной программы «Обеспечение эффективного осуществления полномочий МКУ «Управление ОДОМС» Обоянского района Курской области» (Приложение 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ab/>
        <w:t>3. Координатором реализации запланированных мероприятий определить исполняющего обязанности Первого заместителя Главы Администрации Обоянского района – Губанова Э.В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ab/>
        <w:t>4. Отделу информационно - коммуникационных технологий Администрации Обоянского района (Дмитриев В.В.) р</w:t>
      </w:r>
      <w:r>
        <w:rPr>
          <w:rFonts w:cs="Arial" w:ascii="Arial" w:hAnsi="Arial"/>
          <w:spacing w:val="-4"/>
          <w:sz w:val="28"/>
          <w:szCs w:val="28"/>
        </w:rPr>
        <w:t xml:space="preserve">азместить данное постановление на официальном сайте </w:t>
      </w:r>
      <w:r>
        <w:rPr>
          <w:rFonts w:cs="Arial" w:ascii="Arial" w:hAnsi="Arial"/>
          <w:sz w:val="28"/>
          <w:szCs w:val="28"/>
        </w:rPr>
        <w:t>муниципального образования «Обоянский муниципальный район»</w:t>
      </w:r>
      <w:r>
        <w:rPr>
          <w:rFonts w:cs="Arial" w:ascii="Arial" w:hAnsi="Arial"/>
          <w:spacing w:val="-4"/>
          <w:sz w:val="28"/>
          <w:szCs w:val="28"/>
        </w:rPr>
        <w:t xml:space="preserve"> Курской области в сети «Интернет».</w:t>
      </w:r>
    </w:p>
    <w:p>
      <w:pPr>
        <w:pStyle w:val="NoSpacing1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5. Контроль исполнения настоящего постановления оставляю за собой.</w:t>
        <w:tab/>
      </w:r>
    </w:p>
    <w:p>
      <w:pPr>
        <w:pStyle w:val="NoSpacing1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6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муниципального образования «Обоянский муниципальный район» Курской области на 2025 год и плановый период 2026 и 2027 годов.</w:t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</w:t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янского района                                                          </w:t>
        <w:tab/>
        <w:tab/>
        <w:t xml:space="preserve">И. Глущенко </w:t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Толкунов В.С.</w:t>
      </w:r>
    </w:p>
    <w:p>
      <w:pPr>
        <w:pStyle w:val="NoSpac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7141) 2-17-66</w:t>
      </w:r>
    </w:p>
    <w:p>
      <w:pPr>
        <w:pStyle w:val="NoSpacing1"/>
        <w:ind w:left="70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1"/>
        <w:ind w:left="70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ложение 1</w:t>
      </w:r>
    </w:p>
    <w:p>
      <w:pPr>
        <w:pStyle w:val="NoSpacing1"/>
        <w:ind w:left="63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Утверждена:</w:t>
      </w:r>
    </w:p>
    <w:p>
      <w:pPr>
        <w:pStyle w:val="NoSpacing1"/>
        <w:ind w:left="495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тановлением Администрации</w:t>
      </w:r>
    </w:p>
    <w:p>
      <w:pPr>
        <w:pStyle w:val="NoSpacing1"/>
        <w:ind w:left="4248" w:firstLine="5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Обоянского района Курской области</w:t>
      </w:r>
    </w:p>
    <w:p>
      <w:pPr>
        <w:pStyle w:val="NoSpacing1"/>
        <w:ind w:left="4248" w:firstLine="70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__________№____</w:t>
      </w:r>
    </w:p>
    <w:p>
      <w:pPr>
        <w:pStyle w:val="NoSpacing1"/>
        <w:jc w:val="right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000000"/>
          <w:sz w:val="50"/>
          <w:szCs w:val="50"/>
        </w:rPr>
      </w:r>
    </w:p>
    <w:p>
      <w:pPr>
        <w:pStyle w:val="NoSpacing1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НИЦИПАЛЬНАЯ ПРОГРАММА</w:t>
      </w:r>
    </w:p>
    <w:p>
      <w:pPr>
        <w:pStyle w:val="NoSpacing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бразования «Обоянский муниципальный район»</w:t>
      </w:r>
      <w:r>
        <w:rPr>
          <w:rFonts w:cs="Arial" w:ascii="Arial" w:hAnsi="Arial"/>
          <w:color w:val="000000"/>
          <w:sz w:val="28"/>
          <w:szCs w:val="28"/>
        </w:rPr>
        <w:t xml:space="preserve"> Курской области «Обеспечение эффективного осуществления полномочий МКУ «Управление ОДОМС» Обоянского района Курской области»</w:t>
      </w:r>
    </w:p>
    <w:p>
      <w:pPr>
        <w:pStyle w:val="NoSpacing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ственный исполнитель –Первый заместитель Главы Администрации Обоянского района  </w:t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исполнитель - МКУ «Управление ОДОМС» Обоянского района </w:t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Проект программы составлен                                             09 октября  2024 года</w:t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полнитель: Начальник МКУ «Управление ОДОМС» Обоянского района </w:t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пухтина Надежда Алексевна</w:t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л. (47141) 2-17-66   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ku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odoms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yandex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й заместитель Главы Администрации</w:t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янского района _____________________________________ Э.В. Губанов  </w:t>
      </w:r>
    </w:p>
    <w:p>
      <w:pPr>
        <w:pStyle w:val="NoSpac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Spacing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Spacing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Spacing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Spacing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Spacing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Spacing1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1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1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1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АСПОРТ</w:t>
      </w:r>
    </w:p>
    <w:p>
      <w:pPr>
        <w:pStyle w:val="NoSpac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ниципальной программы муниципального образования «Обоянский муниципальный район» Курской области «Обеспечение эффективного осуществления полномочий МКУ «Управление ОДОМС» Обоян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2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" w:hanging="0"/>
              <w:rPr>
                <w:rFonts w:ascii="Arial" w:hAnsi="Arial" w:cs="Arial"/>
                <w:sz w:val="24"/>
                <w:szCs w:val="24"/>
              </w:rPr>
            </w:pPr>
            <w:bookmarkStart w:id="0" w:name="_Hlk54359149"/>
            <w:bookmarkEnd w:id="0"/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ind w:left="5" w:right="72" w:firstLine="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Обоянский муниципальный район» Курской области «Обеспечение эффективного осуществления полномочий                             МКУ «Управление ОДОМС» Обоянского района (далее - Программа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2" w:hanging="0"/>
              <w:rPr/>
            </w:pPr>
            <w:r>
              <w:rPr>
                <w:rFonts w:cs="Arial" w:ascii="Arial" w:hAnsi="Arial"/>
              </w:rPr>
              <w:t>- Администрация Обоянского района Курской области</w:t>
            </w:r>
          </w:p>
        </w:tc>
      </w:tr>
      <w:tr>
        <w:trPr>
          <w:trHeight w:val="6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- Первый заместитель Главы Администрации Обоянского района </w:t>
            </w:r>
          </w:p>
        </w:tc>
      </w:tr>
      <w:tr>
        <w:trPr>
          <w:trHeight w:val="3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У «Управление ОДОМС» Обоянского района Курской области (далее – Учреждение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Обеспечение реализации муниципальной программы «Обеспечение эффективного осуществления полномочий МКУ «Управление ОДОМС» Обоянского района Курской области» (далее - Подпрограмма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сновными целями Программы являются: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рограммы, направленной на создание необходимых условий для устойчивого социально-экономического развития Учреждения, эффективной реализации органами управления полномочий, закрепленных за Учреждением, а также эффективного выполнения иных функций согласно законодательству;</w:t>
            </w:r>
          </w:p>
          <w:p>
            <w:pPr>
              <w:pStyle w:val="Normal"/>
              <w:ind w:right="7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  <w:p>
            <w:pPr>
              <w:pStyle w:val="NoSpacing1"/>
              <w:ind w:right="7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содержания, технической эксплуатации и обслуживания объектов недвижимого и движимого имущества, находящихся в собственности Учреждения, а также социально-бытовое обеспечение деятельности работников Учреждения;</w:t>
            </w:r>
          </w:p>
          <w:p>
            <w:pPr>
              <w:pStyle w:val="NoSpacing1"/>
              <w:ind w:righ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организационно-технических мероприятий по устойчивому функционированию зданий и сооружений, эксплуатацией и ремонтом автотранспортных средств; определение потребности в материально-технических ресурсах для проведения капитальных и текущих ремонтов зданий и сооружений обслуживаемых учреждений, их содержания и эксплуатации;</w:t>
            </w:r>
          </w:p>
          <w:p>
            <w:pPr>
              <w:pStyle w:val="NoSpacing1"/>
              <w:ind w:right="7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круглосуточного приема сообщений о любых чрезвычайных происшествиях, несущих информацию об угрозе или факте возникновения ЧС различного характера;</w:t>
            </w:r>
          </w:p>
          <w:p>
            <w:pPr>
              <w:pStyle w:val="NoSpacing1"/>
              <w:ind w:right="7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исполнения документов, поручений;</w:t>
            </w:r>
          </w:p>
          <w:p>
            <w:pPr>
              <w:pStyle w:val="NoSpacing1"/>
              <w:ind w:right="7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инансовое обеспечение полноты и достоверности сводной финансово-экономической отчетности;</w:t>
            </w:r>
          </w:p>
          <w:p>
            <w:pPr>
              <w:pStyle w:val="NoSpacing1"/>
              <w:ind w:right="7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соблюдения требований законодательства при движении имущества и выполнение обязательств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7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экономии бюджетных средств в результате проведения процедур размещения заказов на поставку товаров;</w:t>
            </w:r>
          </w:p>
          <w:p>
            <w:pPr>
              <w:pStyle w:val="NoSpacing1"/>
              <w:ind w:right="7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оевременность исполнения документов;</w:t>
            </w:r>
          </w:p>
          <w:p>
            <w:pPr>
              <w:pStyle w:val="NoSpacing1"/>
              <w:ind w:right="7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сводной финансовой экономической отчетности;</w:t>
            </w:r>
          </w:p>
          <w:p>
            <w:pPr>
              <w:pStyle w:val="NoSpacing1"/>
              <w:ind w:right="7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количества замечаний контролирующих органов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реализации программы» предусматривает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деятельности и выполнение функций органов местного самоуправ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Spacing1"/>
              <w:ind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атериально-техническое и организационное обеспечение деятельности Учреждения, повышение эффективности деятельности Учреждения;</w:t>
            </w:r>
          </w:p>
          <w:p>
            <w:pPr>
              <w:pStyle w:val="NoSpacing1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держания, технической эксплуатации и обслуживания объектов недвижимого и движимого имущества, находящихся в собственности Обоянского муниципального района, а также социально-бытовое обеспечение деятельности работников Учреждения;</w:t>
            </w:r>
          </w:p>
          <w:p>
            <w:pPr>
              <w:pStyle w:val="NoSpacing1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я исполнения документов, поручений;</w:t>
            </w:r>
          </w:p>
          <w:p>
            <w:pPr>
              <w:pStyle w:val="NoSpacing1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нансовое обеспечение полноты и достоверности сводной финансово- экономической отчетности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в объеме 155641,2 тыс. рублей, в том числе:</w:t>
            </w:r>
          </w:p>
          <w:p>
            <w:pPr>
              <w:pStyle w:val="NoSpacing1"/>
              <w:ind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2025 год – 51880,4 тыс. рублей </w:t>
            </w:r>
          </w:p>
          <w:p>
            <w:pPr>
              <w:pStyle w:val="NoSpacing1"/>
              <w:ind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2026 год – 51880,4 тыс. рублей </w:t>
            </w:r>
          </w:p>
          <w:p>
            <w:pPr>
              <w:pStyle w:val="NoSpacing1"/>
              <w:ind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2027 год – 51880,4 тыс. рублей </w:t>
            </w:r>
          </w:p>
          <w:p>
            <w:pPr>
              <w:pStyle w:val="NoSpacing1"/>
              <w:ind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подпрограмме – «Обеспечение реализации муниципальной программы «Обеспечение эффективного осуществления полномочий МКУ «Управление ОДОМС» Обоянского района Курской области» осуществляется в объеме 155641,2 тыс. рублей, в том числе:</w:t>
            </w:r>
          </w:p>
          <w:p>
            <w:pPr>
              <w:pStyle w:val="NoSpacing1"/>
              <w:ind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2025 год – 51880,4 тыс. рублей </w:t>
            </w:r>
          </w:p>
          <w:p>
            <w:pPr>
              <w:pStyle w:val="NoSpacing1"/>
              <w:ind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2026 год – 51880,4 тыс. рублей </w:t>
            </w:r>
          </w:p>
          <w:p>
            <w:pPr>
              <w:pStyle w:val="NoSpacing1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27 год – 51880,4 тыс. рубле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организации контроля исполне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онтроль исполнения Программы осуществляется Администрацией Обоянского района. Общий контроль за исполнением мероприятий Программы осуществляет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КУ «Управление ОДОМС» Обоян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0"/>
              </w:numPr>
              <w:ind w:right="72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рациональное использование бюджетных средств в результате проведения процедур размещения заказов на поставку товаров, выполнение работ, услуг;</w:t>
            </w:r>
          </w:p>
          <w:p>
            <w:pPr>
              <w:pStyle w:val="NoSpacing1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рациональное использование, содержание и эксплуатация объектов недвижимого и движимого имущества, осуществление текущего и капитального ремонта объектов собственности Учреждения;</w:t>
            </w:r>
          </w:p>
          <w:p>
            <w:pPr>
              <w:pStyle w:val="NoSpacing1"/>
              <w:numPr>
                <w:ilvl w:val="0"/>
                <w:numId w:val="0"/>
              </w:numPr>
              <w:ind w:right="72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организация оперативного реагирования ЕДДС на обращение граждан и организаций о любых чрезвычайных происшествиях, несущих информацию об угрозе или факте возникновения ЧС различного характера. Осуществление передачи и приема информации с места работы сил, привлекаемых к ликвидации ЧС. Обеспечение устойчивого управления силами и средствами во всех режимах функционирования ЕДДС;</w:t>
            </w:r>
          </w:p>
          <w:p>
            <w:pPr>
              <w:pStyle w:val="NoSpacing1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повышение качества предоставляемых услуг по хозяйственному обеспечению организациям;</w:t>
            </w:r>
          </w:p>
          <w:p>
            <w:pPr>
              <w:pStyle w:val="NoSpacing1"/>
              <w:numPr>
                <w:ilvl w:val="0"/>
                <w:numId w:val="0"/>
              </w:numPr>
              <w:ind w:right="72" w:hanging="0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100-процентная своевременность исполнения документов;</w:t>
            </w:r>
          </w:p>
          <w:p>
            <w:pPr>
              <w:pStyle w:val="NoSpacing1"/>
              <w:numPr>
                <w:ilvl w:val="0"/>
                <w:numId w:val="0"/>
              </w:numPr>
              <w:ind w:right="72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100-процентное соблюдение сроков предоставления и достоверности сводной финансово-экономической отчетности;</w:t>
            </w:r>
          </w:p>
          <w:p>
            <w:pPr>
              <w:pStyle w:val="NoSpacing1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отсутствие замечаний контролирующих и надзорных органов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20" w:top="776" w:footer="0" w:bottom="426"/>
          <w:pgNumType w:fmt="decimal"/>
          <w:formProt w:val="false"/>
          <w:textDirection w:val="lrTb"/>
          <w:docGrid w:type="default" w:linePitch="326" w:charSpace="0"/>
        </w:sectPr>
        <w:pStyle w:val="NoSpacing1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firstLine="1134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Hlk54360082"/>
      <w:bookmarkEnd w:id="1"/>
      <w:r>
        <w:rPr>
          <w:rFonts w:cs="Arial" w:ascii="Arial" w:hAnsi="Arial"/>
          <w:b/>
          <w:bCs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Spacing1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тратегической целью социально-экономического развития Учреждения является формирование эффективной экономической базы, обеспечивающей устойчивое положение Учреждения.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дним из основных условий, необходимых для успешного решения задач социально-экономического развития Учреждения, является эффективность работы системы управления. При этом одним из важнейших акцентов должен быть сделан на внедрение и развитие системы управления по результатам деятельности руководства Учреждения, повышение эффективности результативности исполнения возложенных на них функций и полномочий, а также мотиваций, ответственности и исполнительской дисциплины.</w:t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управления должна обладать гибкостью, адаптивностью, а также эффективной системой контроля, чтобы быстро реагировать на изменения во внешней среде, принимать эффективные управленческие решения.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Хозяйственное обеспечение - особый вид деятельности, в котором занято большое количество людей. Рабочий персонал и средства управления организованы в четко структурированную упорядоченную систему, в которой каждый элемент имеет свое место, установленное его функциональными значениями и иерархией.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Материально-техническое и организационное обеспечение деятельности Учреждения — это способ организации их деятельности, позволяющий путем оптимизации финансовых, материальных и трудовых ресурсов осуществлять установленные Уставом Учреждения полномочия.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рограмма обеспечения эффективного осуществления полномочий Учреждения на 2025-2027 годы определяет мероприятия по материально-техническому, организационному и социально-бытовому обеспечению деятельности Учреждения.</w:t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сть комплексного решения проблем, связанных с необходимостью повышения эффективности материально-технического и организационного обеспечения деятельности казенного учреждения, программно-целевым методом обусловлена объективными причинами, в том числе:</w:t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есной взаимосвязью процесса исполнения своих полномочий Учреждения и социально-экономическим развитием Обоянского муниципального района Курской области;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многообразием проблем, для решения которых необходимо выполнение значительных по объему и статусу мероприятий.</w:t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, финансовых и кадровых ресурсов.</w:t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3"/>
        </w:numPr>
        <w:suppressAutoHyphens w:val="true"/>
        <w:autoSpaceDE w:val="true"/>
        <w:ind w:left="0" w:firstLine="113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suppressAutoHyphens w:val="true"/>
        <w:autoSpaceDE w:val="true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Целью Программы является создание условий для устойчивого социально-экономического развития и эффективного осуществления полномочий Учреждения.  </w:t>
      </w:r>
    </w:p>
    <w:p>
      <w:pPr>
        <w:pStyle w:val="NoSpacing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обеспечение содержания, технической эксплуатации и обслуживания объектов недвижимого и движимого имущества, находящихся в собственности Обоянского муниципального района и Учреждения, а также социально-бытовое обеспечение деятельности работников Учреждения;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роведение организационно-технических мероприятий по устойчивому функционированию зданий и сооружений, эксплуатацией и ремонтом автотранспортных средств; определение потребности в материально-технических ресурсах для проведения капитальных и текущих ремонтов зданий и сооружений обслуживаемых учреждений, их содержания и эксплуатации;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обеспечение круглосуточного приема сообщений о любых чрезвычайных происшествиях, несущих информацию об угрозе или факте возникновения ЧС различного характера;</w:t>
      </w:r>
    </w:p>
    <w:p>
      <w:pPr>
        <w:pStyle w:val="NoSpacing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ения исполнения документов, поручений;</w:t>
      </w:r>
    </w:p>
    <w:p>
      <w:pPr>
        <w:pStyle w:val="NoSpacing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инансовое обеспечение полноты и достоверности сводной финансово- экономической отчетности.</w:t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ценки эффективности Программы определены следующие индикаторы: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 Доля экономии бюджетных средств в результате проведения процедур размещения заказов на поставку товаров, выполнение работ, оказание услуг для нужд Учреждения, процентов - 15, в том числе: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2025 год - 5%;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2026 год - 5%;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2027 год - 5%.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2. Своевременность исполнения документов – количество документов, процентов - 100, в том числе: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2025 год - 5%;</w:t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26 год - 5%;</w:t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27 год - 5%.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3.</w:t>
        <w:tab/>
        <w:t>Доля сводной финансово-экономической отчетности, предоставленной с соблюдением сроков предоставления и достоверности, в общем количестве сводной финансово-экономической отчетности, процентов - 100, в том числе: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2025 год - 5%;</w:t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26 год - 5%;</w:t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27 год - 5%.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.</w:t>
        <w:tab/>
        <w:t>Количество замечаний контролирующих и надзорных органов, единиц - 0, в том числе: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2025 год - 0;</w:t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26 год - 0;</w:t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27 год - 0.</w:t>
      </w:r>
    </w:p>
    <w:p>
      <w:pPr>
        <w:pStyle w:val="NoSpacing1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suppressAutoHyphens w:val="true"/>
        <w:autoSpaceDE w:val="true"/>
        <w:ind w:left="0" w:firstLine="113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 программных мероприятий, сроки их реализации и объемы финансирования</w:t>
      </w:r>
    </w:p>
    <w:p>
      <w:pPr>
        <w:pStyle w:val="Normal"/>
        <w:suppressAutoHyphens w:val="true"/>
        <w:autoSpaceDE w:val="true"/>
        <w:ind w:left="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еализация Программы будет осуществляться одним этапом в 2025-2027 годы.</w:t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ое мероприятие «Финансовое обеспечение реализации программы» предусматр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обеспечение деятельности и выполнение функций органов местного самоуправления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материально-техническое и организационное обеспечение деятельности Учреждения, повышение эффективности деятельности Учреждения;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обеспечение содержания, технической эксплуатации и обслуживания объектов недвижимого и движимого имущества, находящихся в собственности Обоянского муниципального района, а также социально-бытовое обеспечение деятельности работников Учреждения;</w:t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ения исполнения документов, поручений;</w:t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инансовое обеспечение полноты и достоверности сводной финансово- экономической отчетности;</w:t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ение соблюдения требований законодательства при движении имущества и выполнении обязательств.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еречень мероприятий Программы приведен в приложении № 1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right="1" w:firstLine="993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Spacing1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yle23"/>
        <w:snapToGrid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Ф</w:t>
      </w:r>
      <w:r>
        <w:rPr>
          <w:rFonts w:cs="Arial" w:ascii="Arial" w:hAnsi="Arial"/>
          <w:color w:val="000000"/>
          <w:sz w:val="28"/>
          <w:szCs w:val="28"/>
        </w:rPr>
        <w:t xml:space="preserve">инансирование </w:t>
      </w:r>
      <w:r>
        <w:rPr>
          <w:rFonts w:cs="Arial" w:ascii="Arial" w:hAnsi="Arial"/>
          <w:color w:val="000000"/>
          <w:sz w:val="28"/>
          <w:szCs w:val="28"/>
          <w:lang w:val="ru-RU"/>
        </w:rPr>
        <w:t>программных</w:t>
      </w:r>
      <w:r>
        <w:rPr>
          <w:rFonts w:cs="Arial" w:ascii="Arial" w:hAnsi="Arial"/>
          <w:color w:val="000000"/>
          <w:sz w:val="28"/>
          <w:szCs w:val="28"/>
        </w:rPr>
        <w:t xml:space="preserve"> мероприятий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Программы </w:t>
      </w:r>
      <w:r>
        <w:rPr>
          <w:rFonts w:cs="Arial" w:ascii="Arial" w:hAnsi="Arial"/>
          <w:color w:val="000000"/>
          <w:sz w:val="28"/>
          <w:szCs w:val="28"/>
        </w:rPr>
        <w:t xml:space="preserve">предусмотрено осуществлять за счет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средств бюджета </w:t>
      </w:r>
      <w:r>
        <w:rPr>
          <w:rFonts w:cs="Arial" w:ascii="Arial" w:hAnsi="Arial"/>
          <w:sz w:val="28"/>
          <w:szCs w:val="28"/>
        </w:rPr>
        <w:t>муниципального образования «Обоянский муниципальный район»</w:t>
      </w:r>
      <w:r>
        <w:rPr>
          <w:rFonts w:cs="Arial" w:ascii="Arial" w:hAnsi="Arial"/>
          <w:sz w:val="28"/>
          <w:szCs w:val="28"/>
          <w:lang w:val="ru-RU"/>
        </w:rPr>
        <w:t xml:space="preserve"> Курской области</w:t>
      </w:r>
      <w:r>
        <w:rPr>
          <w:rFonts w:cs="Arial" w:ascii="Arial" w:hAnsi="Arial"/>
          <w:color w:val="000000"/>
          <w:sz w:val="28"/>
          <w:szCs w:val="28"/>
          <w:lang w:val="ru-RU"/>
        </w:rPr>
        <w:t>.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бъемы бюджетных ассигнований местного бюджета на период действия Программы (2025-2027 годы) составляют 155641,2 тыс. рублей, в том числе:</w:t>
      </w:r>
    </w:p>
    <w:p>
      <w:pPr>
        <w:pStyle w:val="NoSpacing1"/>
        <w:ind w:right="7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2025 год – 51880,4 тыс. рублей </w:t>
      </w:r>
    </w:p>
    <w:p>
      <w:pPr>
        <w:pStyle w:val="NoSpacing1"/>
        <w:ind w:right="7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2026 год – 51880,4 тыс. рублей </w:t>
      </w:r>
    </w:p>
    <w:p>
      <w:pPr>
        <w:pStyle w:val="NoSpacing1"/>
        <w:jc w:val="both"/>
        <w:rPr/>
      </w:pPr>
      <w:r>
        <w:rPr>
          <w:rFonts w:cs="Arial" w:ascii="Arial" w:hAnsi="Arial"/>
          <w:sz w:val="28"/>
          <w:szCs w:val="28"/>
        </w:rPr>
        <w:t xml:space="preserve">- 2027 год – 51880,4 тыс. рублей 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связи с объективными корректировками планов деятельности Учреждения, а также внесением изменений в законодательство утвержденные объемы финансирования могут быть изменены. Соответственно, в установленном порядке в программу вносятся изменения.</w:t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ное обеспечение и прогнозная (справочная) оценка расходов бюджета муниципального района, на реализацию целей Программы приведены в приложении № 2 и в приложении № 5 соответственно.</w:t>
      </w:r>
    </w:p>
    <w:p>
      <w:pPr>
        <w:pStyle w:val="NoSpacing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1"/>
        <w:tabs>
          <w:tab w:val="clear" w:pos="708"/>
          <w:tab w:val="left" w:pos="1134" w:leader="none"/>
        </w:tabs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sz w:val="28"/>
          <w:szCs w:val="28"/>
        </w:rPr>
        <w:t>.</w:t>
        <w:tab/>
        <w:t>Реализация Программы, включающая в себя механизм управления Программой</w:t>
      </w:r>
    </w:p>
    <w:p>
      <w:pPr>
        <w:pStyle w:val="NoSpacing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-15" w:firstLine="7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утверждения Программы и открытия финансирования ее мероприятий муниципальный заказчик организует выполнение программных мероприятий.</w:t>
      </w:r>
    </w:p>
    <w:p>
      <w:pPr>
        <w:pStyle w:val="Normal"/>
        <w:ind w:left="-15" w:firstLine="72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КУ «Управление ОДОМС» Обоянского района Курской области</w:t>
      </w:r>
      <w:r>
        <w:rPr>
          <w:rFonts w:cs="Arial" w:ascii="Arial" w:hAnsi="Arial"/>
          <w:sz w:val="28"/>
          <w:szCs w:val="28"/>
        </w:rPr>
        <w:t xml:space="preserve">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, предоставлению исполнителями муниципальному заказчику дополнительной информации о ходе выполнения программных мероприятий.</w:t>
      </w:r>
    </w:p>
    <w:p>
      <w:pPr>
        <w:pStyle w:val="NoSpacing1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sz w:val="28"/>
          <w:szCs w:val="28"/>
        </w:rPr>
        <w:t>.</w:t>
        <w:tab/>
        <w:t xml:space="preserve">Оценка социально-экономической эффективности реализации </w:t>
      </w:r>
      <w:bookmarkStart w:id="2" w:name="_Hlk54704144"/>
      <w:r>
        <w:rPr>
          <w:rFonts w:cs="Arial" w:ascii="Arial" w:hAnsi="Arial"/>
          <w:b/>
          <w:bCs/>
          <w:sz w:val="28"/>
          <w:szCs w:val="28"/>
        </w:rPr>
        <w:t>Программы</w:t>
      </w:r>
      <w:bookmarkEnd w:id="2"/>
    </w:p>
    <w:p>
      <w:pPr>
        <w:pStyle w:val="Normal"/>
        <w:tabs>
          <w:tab w:val="clear" w:pos="708"/>
          <w:tab w:val="left" w:pos="1134" w:leader="none"/>
        </w:tabs>
        <w:ind w:left="-15" w:firstLine="58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наличия в муниципальных казенных учреждениях: энергетических паспортов;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- установление лимитов за пользование интернетом; </w:t>
        <w:tab/>
        <w:t>установленных нормативов и лимитов энергопотребления; установление лимитов на расходование ГСМ;</w:t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нижения затрат местного бюджета на оплату коммунальных ресурсов.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ведение контроля за пользованием сети интернет и недопущения перерасходов лимитов;</w:t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едение контроля за расходованием ГСМ и сокращением бюджетных средств на оплату топлива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На основании вышеизложенного можно сделать вывод: что в результате выполнения всех мероприятий Программы значительно уменьшится привлечение денежных средств из местного бюджета.</w:t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5" w:firstLine="58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iCs/>
          <w:sz w:val="28"/>
          <w:szCs w:val="28"/>
        </w:rPr>
        <w:t>.</w:t>
        <w:tab/>
      </w:r>
      <w:r>
        <w:rPr>
          <w:rFonts w:cs="Arial" w:ascii="Arial" w:hAnsi="Arial"/>
          <w:b/>
          <w:bCs/>
          <w:iCs/>
          <w:sz w:val="28"/>
          <w:szCs w:val="28"/>
          <w:lang w:val="en-US"/>
        </w:rPr>
        <w:t xml:space="preserve">Прогноз сводных показателей </w:t>
      </w:r>
      <w:r>
        <w:rPr>
          <w:rFonts w:cs="Arial" w:ascii="Arial" w:hAnsi="Arial"/>
          <w:b/>
          <w:bCs/>
          <w:iCs/>
          <w:sz w:val="28"/>
          <w:szCs w:val="28"/>
        </w:rPr>
        <w:t>муниципальных</w:t>
      </w:r>
      <w:r>
        <w:rPr>
          <w:rFonts w:cs="Arial" w:ascii="Arial" w:hAnsi="Arial"/>
          <w:b/>
          <w:bCs/>
          <w:iCs/>
          <w:sz w:val="28"/>
          <w:szCs w:val="28"/>
          <w:lang w:val="en-US"/>
        </w:rPr>
        <w:t xml:space="preserve"> заданий по этапам реализации </w:t>
      </w:r>
      <w:r>
        <w:rPr>
          <w:rFonts w:cs="Arial" w:ascii="Arial" w:hAnsi="Arial"/>
          <w:b/>
          <w:bCs/>
          <w:iCs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1134" w:leader="none"/>
        </w:tabs>
        <w:ind w:left="-15" w:firstLine="58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1"/>
        <w:ind w:firstLine="567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ноз сводных показателей муниципальных заданий на оказание муниципальных услуг муниципальными учреждениями по муниципальной программе муниципального образования «Обоянский муниципальный район» Курской области </w:t>
      </w:r>
      <w:r>
        <w:rPr>
          <w:rFonts w:cs="Arial" w:ascii="Arial" w:hAnsi="Arial"/>
          <w:bCs/>
          <w:sz w:val="28"/>
          <w:szCs w:val="28"/>
        </w:rPr>
        <w:t>«Обеспечение эффективного осуществления полномочий МКУ «Управление ОДОМС» Обоянского района Курской области»</w:t>
      </w:r>
      <w:r>
        <w:rPr>
          <w:rFonts w:cs="Arial" w:ascii="Arial" w:hAnsi="Arial"/>
          <w:sz w:val="28"/>
          <w:szCs w:val="28"/>
        </w:rPr>
        <w:t xml:space="preserve"> указаны в Приложении № 3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Cs/>
          <w:sz w:val="28"/>
          <w:szCs w:val="28"/>
        </w:rPr>
        <w:t>.</w:t>
        <w:tab/>
      </w:r>
      <w:r>
        <w:rPr>
          <w:rStyle w:val="StrongEmphasis"/>
          <w:rFonts w:cs="Arial" w:ascii="Arial" w:hAnsi="Arial"/>
          <w:sz w:val="28"/>
          <w:szCs w:val="28"/>
        </w:rPr>
        <w:t>Основные меры правового регулирования в сфере реализации Программы</w:t>
      </w:r>
    </w:p>
    <w:p>
      <w:pPr>
        <w:pStyle w:val="Normal"/>
        <w:tabs>
          <w:tab w:val="clear" w:pos="708"/>
          <w:tab w:val="left" w:pos="1276" w:leader="none"/>
        </w:tabs>
        <w:ind w:left="567" w:hanging="28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местного бюджета, в пределах бюджетных ассигнований, предусмотренных МКУ «Управление ОДОМС» Обоянского района Курской области в местном бюджете на соответствующий финансовый 2025 год и на период 2026-2027 годы.</w:t>
      </w:r>
    </w:p>
    <w:p>
      <w:pPr>
        <w:pStyle w:val="NoSpacing1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Сведения об основных мерах правового регулирования в сфере реализации муниципальной программы муниципального образования «Обоянский муниципальный район» Курской области </w:t>
      </w:r>
      <w:r>
        <w:rPr>
          <w:rFonts w:cs="Arial" w:ascii="Arial" w:hAnsi="Arial"/>
          <w:bCs/>
          <w:sz w:val="28"/>
          <w:szCs w:val="28"/>
        </w:rPr>
        <w:t>«Обеспечение эффективного осуществления полномочий МКУ «Управление ОДОМС» Обоянского района Курской области»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указаны в приложении № 4.</w:t>
      </w:r>
    </w:p>
    <w:p>
      <w:pPr>
        <w:pStyle w:val="NoSpacing1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I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>X</w:t>
      </w:r>
      <w:r>
        <w:rPr>
          <w:rStyle w:val="StrongEmphasis"/>
          <w:rFonts w:cs="Arial" w:ascii="Arial" w:hAnsi="Arial"/>
          <w:sz w:val="28"/>
          <w:szCs w:val="28"/>
        </w:rPr>
        <w:t>.</w:t>
        <w:tab/>
        <w:t>Методика оценки эффективности Программы</w:t>
      </w:r>
    </w:p>
    <w:p>
      <w:pPr>
        <w:pStyle w:val="Style25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ценки степени достижения целей и решения задач программы путем сопоставления, фактически достигнутых в отчетном году значений показателей (индикаторов) Программы и их плановых значений по формул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 = Зф/Зп*100%, гд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д – степень достижения целей (решения задач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ф – фактическое значение показателя (индикатора) Программы в отчетном году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п – запланированное на отчетный год значение показателя (индикатора) Программы - для показателей (индикаторов), тенденцией изменения которых является рост значений, или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 = Зп/Зф*100% - для показателя (индикатора), тенденцией изменения, которых является снижение знач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ценки уровня освоения средств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ф = Фф/Фп*100%, гд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ф – уровень освоения средств Программы в отчетном году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ф – объем средств, фактически освоенных на реализацию программы в отчетном году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Фп – объем бюджетных назначений по Программе на отчетн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о начала очередного года реализации Программы ответственный исполнитель по каждому показателю (индикатору) Программы определяет и утверждает приказом интервалы значений показателя (индикатора), при которых реализация Программы характеризует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им уровнем эффективност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овлетворительным уровнем эффективност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удовлетворительным уровнем эффектив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начения 95% и более показателей Программы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своено не менее 98% средств, запланированных для реализации Программы в отчетном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начения 80% и более показателей Программы соответствуют установленным интервалам значений для целей отнесения Программы к высокому уровню эффектив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своено от 95 до 98% средств, запланированных для реализации Программы в отчетном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autoSpaceDE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нтроль хода реализации Программы</w:t>
      </w:r>
    </w:p>
    <w:p>
      <w:pPr>
        <w:pStyle w:val="Normal"/>
        <w:suppressAutoHyphens w:val="true"/>
        <w:ind w:left="18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ь исполнения Программы осуществляют Администрация Обоянского района, общий контроль исполнения мероприятий Программы осуществляет </w:t>
      </w:r>
      <w:r>
        <w:rPr>
          <w:rFonts w:cs="Arial" w:ascii="Arial" w:hAnsi="Arial"/>
          <w:bCs/>
          <w:sz w:val="28"/>
          <w:szCs w:val="28"/>
        </w:rPr>
        <w:t>МКУ «Управление ОДОМС» Обоянского район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МКУ «Управление ОДОМС» Обоянского района </w:t>
      </w:r>
      <w:r>
        <w:rPr>
          <w:rFonts w:cs="Arial" w:ascii="Arial" w:hAnsi="Arial"/>
          <w:sz w:val="28"/>
          <w:szCs w:val="28"/>
        </w:rPr>
        <w:t>представляет ежегодно в срок до 1 марта Главе Обоянского района, финансово-экономическому управлению Администрации Обоянского района информацию о ходе реализации Программы и использования финансов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Spacing1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1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 xml:space="preserve">к муниципальной программе муниципального образования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оянский муниципальный район» Курской области «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Обеспечение эффективного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осуществления полномочий МКУ «Управление ОДОМС»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Обоянского района Курской области»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еречень основных мероприятий </w:t>
      </w:r>
      <w:r>
        <w:rPr/>
        <w:t>муниципальной программы</w:t>
      </w:r>
    </w:p>
    <w:tbl>
      <w:tblPr>
        <w:tblW w:w="14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61"/>
        <w:gridCol w:w="1947"/>
        <w:gridCol w:w="1015"/>
        <w:gridCol w:w="1376"/>
        <w:gridCol w:w="2894"/>
        <w:gridCol w:w="2083"/>
        <w:gridCol w:w="2034"/>
      </w:tblGrid>
      <w:tr>
        <w:trPr>
          <w:trHeight w:val="31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вязь с показателями   муниципальной программы (подпрограммы)   </w:t>
            </w:r>
          </w:p>
        </w:tc>
      </w:tr>
      <w:tr>
        <w:trPr>
          <w:trHeight w:val="99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чала реали-зац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кончания реали-зации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 «Обеспечение эффективного осуществления полномочий МКУ «Управление ОДОМС» Обоянского района Курской области»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: «Обеспечение реализации муниципальной программы «Обеспечение эффективного осуществления полномочий        МКУ «Управление ОДОМС» Обоянского района Курской области»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сновное мероприятие: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КУ «Управление ОДОМС» Обоянского район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эффективное финансово-хозяйственное, организационно-техническое, правовое, документационное, аналитическое, информационное обеспечение исполнения деятельности Учрежден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нижение эффективности деятельности органов местного самоуправле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bookmarkStart w:id="3" w:name="OLE_LINK1"/>
            <w:bookmarkEnd w:id="3"/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1. расходы на выплаты персоналу в целях обеспечения выполнения функций государственными муниципальными органами, казенными учреждениями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2. закупка товаров, работ и услуг для обеспечения государственных (муниципальных) нужд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3. Иные бюджетные ассигнова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 Материально-техническое и организационное обеспечение деятельности Учреждения, повышение эффективности Учреждения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КУ «Управление ОДОМС» Обоянского района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текущего и капитального ремонта объектов собственности Учреждения;</w:t>
              <w:br/>
              <w:br/>
              <w:t>организация оперативного реагирования ЕДДС на обращение граждан и организаций о любых чрезвычайных происшествиях, несущих информацию об угрозе или факте возникновения ЧС различного характера. Осуществление передачи и приема информации с места работы сил, привлекаемых к ликвидации ЧС. Обеспечение устойчивого управления силами и средствами во всех режимах функционирования ЕДДС;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нижение эффективности деятельности органов местного самоуправления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2. определение потребности в материально-технических ресурсах для проведения капитальных и текущих ремонтов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3. обеспечение круглосуточного приеме сообщений о любых чрезвычайных происшествиях, несущих информацию об угрозе или факте возникновения ЧС различного характера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 Обеспечение содержания, технической эксплуатации и обслуживания объектов недвижимого и движимого имущества, находящихся в собственности Учреждения, а также социально-бытовое обеспечение деятельности работников Учрежден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КУ «Управление ОДОМС» Обоянского район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ациональное использование, содержание и эксплуатация объектов недвижимого и движимого имущества, </w:t>
              <w:br/>
              <w:br/>
              <w:t>обеспечение выполнения санитарных норм и правил противопожарной безопасности;</w:t>
              <w:br/>
              <w:t>организация охраны и пропускного режима в административных зданиях; за счет содержание транспорта в исправном состоянии</w:t>
              <w:br/>
              <w:br/>
              <w:br/>
              <w:t>- повышение качества предоставляемых услуг по хозяйственному обеспечению организациям;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числа дорожно-транспортных происшествий с участием детей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6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3.1. проведение организационно-технических мероприятий по устойчивому функционированию зданий и сооружений, эксплуатацией и ремонтом автотранспортных средств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 Обеспечение исполнения документов, поручен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КУ «Управление ОДОМС» Обоянского район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-процентная своевременность исполнения документ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нижение эффективности деятельности органов местного самоуправлени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. Финансовое обеспечение полноты и достоверности сводной финансово-экономической отчетност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КУ «Управление ОДОМС» Обоянского район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100-процентное соблюдение сроков предоставления и достоверности сводной финансово-экономической отчетно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нижение эффективности деятельности органов местного самоуправлени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2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 xml:space="preserve">к муниципальной программе муниципального образования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>«Обоянский муниципальный район» Курской области «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Обеспечение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эффективного осуществления полномочий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МКУ «Управление ОДОМС» Обоянского района </w:t>
      </w:r>
    </w:p>
    <w:p>
      <w:pPr>
        <w:pStyle w:val="Normal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Курской области»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Ресурсное обеспечение реализации муниципальной программы</w:t>
      </w:r>
    </w:p>
    <w:tbl>
      <w:tblPr>
        <w:tblW w:w="14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84"/>
        <w:gridCol w:w="1870"/>
        <w:gridCol w:w="799"/>
        <w:gridCol w:w="503"/>
        <w:gridCol w:w="1506"/>
        <w:gridCol w:w="592"/>
        <w:gridCol w:w="1392"/>
        <w:gridCol w:w="1297"/>
        <w:gridCol w:w="1297"/>
        <w:gridCol w:w="1339"/>
      </w:tblGrid>
      <w:tr>
        <w:trPr>
          <w:trHeight w:val="192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bookmarkStart w:id="4" w:name="_Hlk117148625"/>
            <w:bookmarkEnd w:id="4"/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Код бюджетной классификации &lt;1&gt;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&lt;2&gt; (тыс. рублей), год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187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41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Обеспечение </w:t>
              <w:br/>
              <w:t xml:space="preserve">эффективного осуществления полномочий МКУ «Управление </w:t>
              <w:br/>
              <w:t>ОДОМС» Обоянского района Курской област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188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188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1880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5641,2</w:t>
            </w:r>
          </w:p>
        </w:tc>
      </w:tr>
      <w:tr>
        <w:trPr>
          <w:trHeight w:val="37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«Обеспечение реализации муниципальной программы «Обеспечение эффективного осуществления полномочий МКУ «Управление ОДОМС» Обоянского района Курской области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чальник МКУ "Управление ОДОМС" Обоянского райо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51880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51880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51880,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5641,2</w:t>
            </w:r>
          </w:p>
        </w:tc>
      </w:tr>
      <w:tr>
        <w:trPr>
          <w:trHeight w:val="1896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. Финансовое обеспечение реализации программ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чальник МКУ "Управление ОДОМС" Обоянского рай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101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5188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8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80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5641,2</w:t>
            </w:r>
          </w:p>
        </w:tc>
      </w:tr>
      <w:tr>
        <w:trPr>
          <w:trHeight w:val="247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1. расходы на выплаты персоналу в целях обеспечения выполнения функций государственными муниципальными органами, казенными учреждениям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чальник МКУ "Управление ОДОМС" Обоянского рай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101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947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947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9471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8415,7</w:t>
            </w:r>
          </w:p>
        </w:tc>
      </w:tr>
      <w:tr>
        <w:trPr>
          <w:trHeight w:val="18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2. закупка товаров, работ и услуг для обеспечения государственных (муниципальных) нужд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чальник МКУ "Управление ОДОМС" Обоянского райо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101С14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729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729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729,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189,1</w:t>
            </w:r>
          </w:p>
        </w:tc>
      </w:tr>
      <w:tr>
        <w:trPr>
          <w:trHeight w:val="1872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3. иные бюджетные ассигнова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чальник МКУ "Управление ОДОМС" Обоянского райо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101С14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1,0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1,0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1,0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23,0</w:t>
            </w:r>
          </w:p>
        </w:tc>
      </w:tr>
      <w:tr>
        <w:trPr>
          <w:trHeight w:val="187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Осуществление отдельных государственных полномочий на содержание работников по организации проведения мероприятий по отлову и содержанию безнадзорных животных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чальник МКУ "Управление ОДОМС" Обоянского райо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1011271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18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1 Расходы на выплаты персоналу в целях обеспечения выполнения функций государственным (муниципальным) органам, казенным учреждениям, органами управления государственными внебюджетными фондам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чальник МКУ "Управление ОДОМС" Обоянского райо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1011271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113,4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851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bookmarkStart w:id="5" w:name="Par610"/>
      <w:bookmarkEnd w:id="5"/>
      <w:r>
        <w:rPr>
          <w:rFonts w:cs="Arial" w:ascii="Arial" w:hAnsi="Arial"/>
          <w:sz w:val="28"/>
          <w:szCs w:val="28"/>
        </w:rPr>
        <w:t>Приложение №3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 xml:space="preserve">к муниципальной программе муниципального образования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>«Обоянский муниципальный район» Курской области «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Обеспечение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эффективного осуществления полномочий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МКУ «Управление ОДОМС» Обоянского района </w:t>
      </w:r>
    </w:p>
    <w:p>
      <w:pPr>
        <w:pStyle w:val="Normal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рогноз сводных показателей муниципальных заданий на оказание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униципальных услуг муниципальными учреждени</w:t>
      </w:r>
      <w:r>
        <w:rPr/>
        <w:t>ями по муниципальной программе</w:t>
      </w:r>
      <w:bookmarkStart w:id="6" w:name="_Hlk117148758"/>
    </w:p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8"/>
        <w:gridCol w:w="1417"/>
        <w:gridCol w:w="1331"/>
        <w:gridCol w:w="1363"/>
        <w:gridCol w:w="1417"/>
        <w:gridCol w:w="1276"/>
        <w:gridCol w:w="1384"/>
      </w:tblGrid>
      <w:tr>
        <w:trPr>
          <w:trHeight w:val="856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бюджета муниципального района на оказание муниципальной услуги (выполнение работы), тыс. руб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муниципальной услуги (работы) и ее содержани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грамма «Обеспечение эффективного осуществления полномочий МКУ «Управление ОДОМС» Обоянского района Кур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8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5641,2</w:t>
            </w:r>
          </w:p>
        </w:tc>
      </w:tr>
      <w:tr>
        <w:trPr>
          <w:trHeight w:val="145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одпрограмма «Обеспечение реализации муниципальной программы «Обеспечение эффективного осуществления полномочий МКУ «Управление ОДОМС» Обоянского района Кур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8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5641,2</w:t>
            </w:r>
          </w:p>
        </w:tc>
      </w:tr>
      <w:tr>
        <w:trPr>
          <w:trHeight w:val="8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сновное мероприятие "Финансовое обеспечение реализации програм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5188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80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155641,2</w:t>
            </w:r>
          </w:p>
        </w:tc>
      </w:tr>
      <w:tr>
        <w:trPr>
          <w:trHeight w:val="113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1. Расходы на выплаты персоналу в целях обеспечения выполнения функций государственными муниципальными органами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47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4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471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8415,7</w:t>
            </w:r>
          </w:p>
        </w:tc>
      </w:tr>
      <w:tr>
        <w:trPr>
          <w:trHeight w:val="6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2.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 7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 7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 729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189,1</w:t>
            </w:r>
          </w:p>
        </w:tc>
      </w:tr>
      <w:tr>
        <w:trPr>
          <w:trHeight w:val="407" w:hRule="atLeast"/>
        </w:trPr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3. Иные бюджетные ассигнова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23,0</w:t>
            </w:r>
          </w:p>
        </w:tc>
      </w:tr>
      <w:tr>
        <w:trPr>
          <w:trHeight w:val="40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 Осуществление отдельных государственных полномочий на содержание работников по организации проведения мероприятий по отлову и содержанию безнадзорных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40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1. Расходы на выплаты персоналу в целях обеспечения выполнения функций государственным (муниципальным) органам, казенным учреждениям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113,4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6"/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  <w:tab w:val="left" w:pos="11907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4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 xml:space="preserve">к муниципальной программе муниципального образования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>«Обоянский муниципальный район» Курской области «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Обеспечение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эффективного осуществления полномочий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МКУ «Управление ОДОМС» Обоянского района </w:t>
      </w:r>
    </w:p>
    <w:p>
      <w:pPr>
        <w:pStyle w:val="Normal"/>
        <w:ind w:firstLine="54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Курской области»</w:t>
      </w:r>
    </w:p>
    <w:p>
      <w:pPr>
        <w:pStyle w:val="Normal"/>
        <w:ind w:firstLine="54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б основных мерах правового регулирования в сфере реализации муниципальной программы</w:t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780"/>
        <w:gridCol w:w="3960"/>
        <w:gridCol w:w="2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7" w:name="Par676"/>
            <w:bookmarkEnd w:id="7"/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нормативного правого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Приказ Минфина РФ от 1 декабря 2010 г. N 157н</w:t>
            </w:r>
            <w:r>
              <w:rPr>
                <w:rFonts w:cs="Arial" w:ascii="Arial" w:hAnsi="Arial"/>
                <w:color w:val="22272F"/>
                <w:sz w:val="24"/>
                <w:szCs w:val="24"/>
              </w:rPr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ДОМС» Обоян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Приказ Минфина РФ от 6 декабря 2010 г. N 162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«Об утверждении Плана счетов бюджетного учета и Инструкции по его применению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ДОМС» Обоян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Федеральный закон от 6 декабря 2011 г. N 402-Ф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«О бухгалтерском учет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ДОМС» Обоян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 г.</w:t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Распоряжением Минтранса России от 14.03.2008 N АМ-23-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«О введении в действие методических рекомендаций «Нормы расхода топлив и смазочных материалов на автомобильном транспорт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ветственный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К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Управление ОДОМС» Обоян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 г.</w:t>
            </w:r>
          </w:p>
        </w:tc>
      </w:tr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Постановление Правительства РФ от 21 ноября 2011 г. N 9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«О системе обеспечения вызова экстренных оперативных служб по единому номеру «112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ветственный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К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Управление ОДОМС» Обоян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 г.</w:t>
            </w:r>
          </w:p>
        </w:tc>
      </w:tr>
      <w:tr>
        <w:trPr>
          <w:trHeight w:val="1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Федеральным законом от 06.10.2003 №131-Ф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ветственный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К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Управление ОДОМС» Обоян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 г.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851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5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>к муниципальной программе муниципального образования «Обоянский муниципальный район» Курской области «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Обеспечение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эффективного осуществления полномочий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МКУ «Управление ОДОМС» Обоянского района </w:t>
      </w:r>
    </w:p>
    <w:p>
      <w:pPr>
        <w:pStyle w:val="Normal"/>
        <w:ind w:firstLine="54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Курской области»</w:t>
      </w:r>
    </w:p>
    <w:p>
      <w:pPr>
        <w:pStyle w:val="Normal"/>
        <w:ind w:firstLine="54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нозная (справочная) оценка расходов бюджета муниципального образования, на реализацию целей программ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5"/>
        <w:gridCol w:w="2268"/>
        <w:gridCol w:w="1276"/>
        <w:gridCol w:w="1276"/>
        <w:gridCol w:w="1134"/>
        <w:gridCol w:w="1144"/>
      </w:tblGrid>
      <w:tr>
        <w:trPr>
          <w:trHeight w:val="38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7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4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реализации муниципальной программы «Обеспечение эффективного осуществления полномочий МКУ «Управление ОДОМС» Обоянского района Кур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80,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80,4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80,4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5641,2</w:t>
            </w:r>
          </w:p>
        </w:tc>
      </w:tr>
      <w:tr>
        <w:trPr>
          <w:trHeight w:val="3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Основное мероприятие: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Финансовое обеспечение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80,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80,4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80,4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5641,2</w:t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7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4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5527,8 </w:t>
            </w:r>
          </w:p>
        </w:tc>
      </w:tr>
      <w:tr>
        <w:trPr>
          <w:trHeight w:val="57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Приложение 2</w:t>
      </w:r>
    </w:p>
    <w:p>
      <w:pPr>
        <w:pStyle w:val="Normal"/>
        <w:widowControl/>
        <w:shd w:fill="FFFFFF" w:val="clear"/>
        <w:ind w:left="495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тверждена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оянского района Курской области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 _______2024 № _____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ПРОГРАМ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беспечение реализации муниципальной программы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беспечение эффективного осуществления полномочий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У «Управление ОДОМС» Обоянского района Курской области»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исполнитель – Первый заместитель Главы Администрации Обоянского района – начальник Управления аграрной и инвестиционной политик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исполнитель - МКУ «Управление ОДОМС» Обоянского райо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оект Подпрограммы составлен                                        09 октября 2024 год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Spacing1"/>
        <w:jc w:val="both"/>
        <w:rPr/>
      </w:pPr>
      <w:r>
        <w:rPr>
          <w:rFonts w:cs="Arial" w:ascii="Arial" w:hAnsi="Arial"/>
          <w:sz w:val="28"/>
          <w:szCs w:val="28"/>
        </w:rPr>
        <w:t xml:space="preserve">Исполнитель: Начальник МКУ «Управление ОДОМС» Обоянского района </w:t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пухтина Надежда Алексев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л. (47141) 2-17-66    </w:t>
      </w:r>
      <w:hyperlink r:id="rId9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mku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odoms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jc w:val="both"/>
        <w:rPr/>
      </w:pPr>
      <w:r>
        <w:rPr>
          <w:rFonts w:cs="Arial" w:ascii="Arial" w:hAnsi="Arial"/>
          <w:sz w:val="28"/>
          <w:szCs w:val="28"/>
        </w:rPr>
        <w:t>Первый заместитель Главы Администрации</w:t>
      </w:r>
    </w:p>
    <w:p>
      <w:pPr>
        <w:pStyle w:val="NoSpacing1"/>
        <w:jc w:val="both"/>
        <w:rPr/>
      </w:pPr>
      <w:r>
        <w:rPr>
          <w:rFonts w:cs="Arial" w:ascii="Arial" w:hAnsi="Arial"/>
          <w:sz w:val="28"/>
          <w:szCs w:val="28"/>
        </w:rPr>
        <w:t xml:space="preserve">Обоянского района ______________________________________ Э.В. Губанов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46"/>
          <w:szCs w:val="46"/>
        </w:rPr>
      </w:pPr>
      <w:r>
        <w:rPr>
          <w:rFonts w:cs="Arial" w:ascii="Arial" w:hAnsi="Arial"/>
          <w:color w:val="000000"/>
          <w:sz w:val="46"/>
          <w:szCs w:val="46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дпрограммы </w:t>
      </w:r>
      <w:r>
        <w:rPr>
          <w:rFonts w:cs="Arial" w:ascii="Arial" w:hAnsi="Arial"/>
          <w:sz w:val="28"/>
          <w:szCs w:val="28"/>
        </w:rPr>
        <w:t>«Обеспечение реализации муниципальной программы «Обеспечение эффективного осуществления полномочий МКУ «Управление ОДОМС» Обоянского района Курской области»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2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ind w:left="5" w:right="72" w:firstLine="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bookmarkStart w:id="8" w:name="_Hlk54711705"/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«Обеспечение эффективного осуществления полномочий МКУ «Управление ОДОМС» Обоянского района Курской области</w:t>
            </w:r>
            <w:bookmarkEnd w:id="8"/>
            <w:r>
              <w:rPr>
                <w:rFonts w:cs="Arial" w:ascii="Arial" w:hAnsi="Arial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right="72" w:hanging="0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- Администрация Обоянского района Курской области</w:t>
            </w:r>
          </w:p>
        </w:tc>
      </w:tr>
      <w:tr>
        <w:trPr>
          <w:trHeight w:val="6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ервый заместитель Главы Администрации Обоянского района </w:t>
            </w:r>
          </w:p>
        </w:tc>
      </w:tr>
      <w:tr>
        <w:trPr>
          <w:trHeight w:val="2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КУ «Управление ОДОМС» Обоянского района Курской области (далее – Учреждение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сновными целям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являются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рограммы, направленной на создание необходимых условий для устойчивого социально-экономического развития Учреждения, эффективной реализации органами управления полномочий, закрепленных за Учреждением, а также эффективного выполнения иных функций согласно законодательству;</w:t>
            </w:r>
          </w:p>
          <w:p>
            <w:pPr>
              <w:pStyle w:val="Normal"/>
              <w:ind w:right="7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содержания, технической эксплуатации и обслуживания объектов недвижимого и движимого имущества, находящихся в собственности Учреждения, а также социально-бытовое обеспечение деятельности работников Учреждения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организационно-технических мероприятий по устойчивому функционированию зданий и сооружений, эксплуатацией и ремонтом автотранспортных средств; определение потребности в материально-технических ресурсах для проведения капитальных и текущих ремонтов зданий и сооружений обслуживаемых учреждений, их содержания и эксплуатации;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круглосуточного приема сообщений о любых чрезвычайных происшествиях, несущих информацию об угрозе или факте возникновения ЧС различного характера;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исполнения документов, поручений;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инансовое обеспечение полноты и достоверности сводной финансово-экономической отчетности;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соблюдения требований законодательства при движении имущества и выполнение обязательств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жнейшие целевые индикаторы и показател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экономии бюджетных средств в результате проведения процедур размещения заказов на поставку товаров;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оевременность исполнения документов;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сводной финансовой экономической отчетности;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количества замечаний контролирующих органов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реализации программы» предусматривает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деятельности и выполнение функций органов местного самоуправ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атериально-техническое и организационное обеспечение деятельности Учреждения, повышение эффективности деятельности Учреждения;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держания, технической эксплуатации и обслуживания объектов недвижимого и движимого имущества, находящихся в собственности Обоянского муниципального района, а также социально-бытовое обеспечение деятельности работников Учреждения;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я исполнения документов, поручений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нансовое обеспечение полноты и достоверности сводной финансово- экономической отчетности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осуществляется в объеме 155641,2 тыс. рублей, в том числе:</w:t>
            </w:r>
          </w:p>
          <w:p>
            <w:pPr>
              <w:pStyle w:val="NoSpacing1"/>
              <w:ind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2025 год – 51880,4 тыс. рублей </w:t>
            </w:r>
          </w:p>
          <w:p>
            <w:pPr>
              <w:pStyle w:val="NoSpacing1"/>
              <w:ind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2026 год – 51880,4 тыс. рублей </w:t>
            </w:r>
          </w:p>
          <w:p>
            <w:pPr>
              <w:pStyle w:val="NoSpacing1"/>
              <w:ind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2027 год – 51880,4 тыс. рублей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организации контроля исполнения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онтроль исполнения Подпрограммы осуществляется Администрацией Обоянского района. Общий контроль за исполнением мероприятий Подпрограммы осуществляет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КУ «Управление ОДОМС» Обоян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казатели эффективности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рациональное использование бюджетных средств в результате проведения процедур размещения заказов на поставку товаров, выполнение работ, услуг;</w:t>
            </w:r>
          </w:p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рациональное использование, содержание и эксплуатация объектов недвижимого и движимого имущества, осуществление текущего и капитального ремонта объектов собственност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организация оперативного реагирования ЕДДС на обращение граждан и организаций о любых чрезвычайных происшествиях, несущих информацию об угрозе или факте возникновения ЧС различного характера. Осуществление передачи и приема информации с места работы сил, привлекаемых к ликвидации ЧС. Обеспечение устойчивого управления силами и средствами во всех режимах функционирования ЕДДС;</w:t>
            </w:r>
          </w:p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повышение качества предоставляемых услуг по хозяйственному обеспечению организациям;</w:t>
            </w:r>
          </w:p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100-процентная своевременность исполнения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100-процентное соблюдение сроков предоставления и достоверности сводной финансово-экономической отчетности;</w:t>
            </w:r>
          </w:p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отсутствие замечаний контролирующих и надзорных органов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1" w:gutter="0" w:header="720" w:top="1134" w:footer="0" w:bottom="1134"/>
          <w:pgNumType w:start="24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арактеристика проблемы, на решение которой направлена Подпрограмм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тегической целью социально-экономического развития Учреждения является формирование эффективной экономической базы, обеспечивающей устойчивое положение Учреж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дним из основных условий, необходимых для успешного решения задач социально-экономического развития Учреждения, является эффективность работы системы управления. При этом одним из важнейших акцентов должен быть сделан на внедрение и развитие системы управления по результатам деятельности руководства Учреждения, повышение эффективности результативности исполнения возложенных на них функций и полномочий, а также мотиваций, ответственности и исполнительской дисципли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истема управления должна обладать гибкостью, адаптивностью, а также эффективной системой контроля, чтобы быстро реагировать на изменения во внешней среде, принимать эффективные управленческие реше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зяйственное обеспечение - особый вид деятельности, в котором занято большое количество людей. Рабочий персонал и средства управления организованы в четко структурированную упорядоченную систему, в которой каждый элемент имеет свое место, установленное его функциональными значениями и иерархи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Материально-техническое и организационное обеспечение деятельности Учреждения — это способ организации их деятельности, позволяющий путем оптимизации финансовых, материальных и трудовых ресурсов осуществлять установленные Уставом Учреждения полномоч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одпрограмма обеспечения эффективного осуществления полномочий Учреждения на 2025-2027 годы определяет мероприятия по материально-техническому, организационному и социально-бытовому обеспечению деятельности Учреж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Необходимость комплексного решения проблем, связанных с необходимостью повышения эффективности материально-технического и организационного обеспечения деятельности казенного учреждения, программно-целевым методом обусловлена объективными причинами, в том числе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есной взаимосвязью процесса исполнения своих полномочий Учреждения и социально-экономическим развитием Обоянского муниципального района Курской области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ногообразием проблем, для решения которых необходимо выполнение значительных по объему и статусу мероприят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Реализация Под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, финансовых и кадровых ресурсов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сновные цели и задач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программы</w:t>
      </w:r>
      <w:r>
        <w:rPr>
          <w:rFonts w:cs="Arial" w:ascii="Arial" w:hAnsi="Arial"/>
          <w:b/>
          <w:bCs/>
          <w:sz w:val="28"/>
          <w:szCs w:val="28"/>
        </w:rPr>
        <w:t xml:space="preserve"> с указанием сроков и этапов ее реализации, а также целевые индикаторы и показатели, характеризующие эффективность реализаци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программы</w:t>
      </w:r>
    </w:p>
    <w:p>
      <w:pPr>
        <w:pStyle w:val="Normal"/>
        <w:suppressAutoHyphens w:val="true"/>
        <w:autoSpaceDE w:val="true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Целью </w:t>
      </w:r>
      <w:r>
        <w:rPr>
          <w:rFonts w:cs="Arial" w:ascii="Arial" w:hAnsi="Arial"/>
          <w:color w:val="000000"/>
          <w:sz w:val="28"/>
          <w:szCs w:val="28"/>
        </w:rPr>
        <w:t>Подпрограммы</w:t>
      </w:r>
      <w:r>
        <w:rPr>
          <w:rFonts w:cs="Arial" w:ascii="Arial" w:hAnsi="Arial"/>
          <w:sz w:val="28"/>
          <w:szCs w:val="28"/>
        </w:rPr>
        <w:t xml:space="preserve"> является создание условий для устойчивого социально-экономического развития и эффективного осуществления полномочий Учреждения.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обеспечение содержания, технической эксплуатации и обслуживания объектов недвижимого и движимого имущества, находящихся в собственности Обоянского муниципального района и Учреждения, а также социально-бытовое обеспечение деятельности работников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роведение организационно-технических мероприятий по устойчивому функционированию зданий и сооружений, эксплуатацией и ремонтом автотранспортных средств; определение потребности в материально-технических ресурсах для проведения капитальных и текущих ремонтов зданий и сооружений обслуживаемых учреждений, их содержания и эксплуатаци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ение круглосуточного приема сообщений о любых чрезвычайных происшествиях, несущих информацию об угрозе или факте возникновения ЧС различ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ения исполнения документов, поручени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инансовое обеспечение полноты и достоверности сводной финансово-экономической отчетност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ценки эффективности Подпрограммы определены следующие индикатор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 Доля экономии бюджетных средств в результате проведения процедур размещения заказов на поставку товаров, выполнение работ, оказание услуг для нужд Учреждения, процентов - 15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2025 год - 5%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2026 год - 5%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2027 год - 5%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воевременность исполнения документов – количество документов, процентов - 100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2025 год - 100%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2026 год - 100%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2027 год - 100%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Доля сводной финансово-экономической отчетности, предоставленной с соблюдением сроков предоставления и достоверности, в общем количестве сводной финансово-экономической отчетности, процентов - 100, в том числе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2025 год - 100%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2026 год - 100%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2027 год - 100%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Количество замечаний контролирующих и надзорных органов, единиц - 0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2025 год - 0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2026 год - 0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2027 год - 0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 подпрограммных мероприятий, сроки их реализации и объемы финансирования</w:t>
      </w:r>
    </w:p>
    <w:p>
      <w:pPr>
        <w:pStyle w:val="Normal"/>
        <w:suppressAutoHyphens w:val="true"/>
        <w:autoSpaceDE w:val="true"/>
        <w:ind w:left="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еализация </w:t>
      </w:r>
      <w:r>
        <w:rPr>
          <w:rFonts w:cs="Arial" w:ascii="Arial" w:hAnsi="Arial"/>
          <w:color w:val="000000"/>
          <w:sz w:val="28"/>
          <w:szCs w:val="28"/>
        </w:rPr>
        <w:t>Подпрограммы</w:t>
      </w:r>
      <w:r>
        <w:rPr>
          <w:rFonts w:cs="Arial" w:ascii="Arial" w:hAnsi="Arial"/>
          <w:sz w:val="28"/>
          <w:szCs w:val="28"/>
        </w:rPr>
        <w:t xml:space="preserve"> будет осуществляться одним этапом в 2025-2027 годы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ое мероприятие «Финансовое обеспечение реализации программы» предусматр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обеспечение деятельности и выполнение функций органов местного самоуправления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материально-техническое и организационное обеспечение деятельности Учреждения, повышение эффективности деятельности Учреждения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ение содержания, технической эксплуатации и обслуживания объектов недвижимого и движимого имущества, находящихся в собственности Обоянского муниципального района, а также социально-бытовое обеспечение деятельности работников Учреждения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ения исполнения документов, поручений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инансовое обеспечение полноты и достоверности сводной финансово- экономической отчет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обеспечение соблюдения требований законодательства при движении имущества и выполнении обязательств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мероприятий Подпрограммы приведен в приложении № 1 к настоящей Под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right="1" w:firstLine="993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сурсное обеспечение реализации муниципальной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программы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napToGrid w:val="false"/>
        <w:spacing w:lineRule="atLeast" w:line="10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de-DE" w:eastAsia="ja-JP" w:bidi="fa-I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ja-JP" w:bidi="fa-IR"/>
        </w:rPr>
        <w:t>Ф</w:t>
      </w:r>
      <w:r>
        <w:rPr>
          <w:rFonts w:eastAsia="Times New Roman" w:cs="Arial" w:ascii="Arial" w:hAnsi="Arial"/>
          <w:color w:val="000000"/>
          <w:sz w:val="28"/>
          <w:szCs w:val="28"/>
          <w:lang w:val="de-DE" w:eastAsia="ja-JP" w:bidi="fa-IR"/>
        </w:rPr>
        <w:t>инансирование мероприятий Подпрограммы</w:t>
      </w:r>
      <w:r>
        <w:rPr>
          <w:rFonts w:eastAsia="Times New Roman" w:cs="Arial" w:ascii="Arial" w:hAnsi="Arial"/>
          <w:color w:val="000000"/>
          <w:sz w:val="28"/>
          <w:szCs w:val="28"/>
          <w:lang w:eastAsia="ja-JP" w:bidi="fa-IR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de-DE" w:eastAsia="ja-JP" w:bidi="fa-IR"/>
        </w:rPr>
        <w:t xml:space="preserve">предусмотрено осуществлять за счет </w:t>
      </w:r>
      <w:r>
        <w:rPr>
          <w:rFonts w:eastAsia="Times New Roman" w:cs="Arial" w:ascii="Arial" w:hAnsi="Arial"/>
          <w:color w:val="000000"/>
          <w:sz w:val="28"/>
          <w:szCs w:val="28"/>
          <w:lang w:eastAsia="ja-JP" w:bidi="fa-IR"/>
        </w:rPr>
        <w:t xml:space="preserve">средств бюджета </w:t>
      </w:r>
      <w:r>
        <w:rPr>
          <w:rFonts w:cs="Arial" w:ascii="Arial" w:hAnsi="Arial"/>
          <w:sz w:val="28"/>
          <w:szCs w:val="28"/>
        </w:rPr>
        <w:t>муниципального образования «Обоянский муниципальный район»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Объемы бюджетных ассигнований местного бюджета на период действия </w:t>
      </w:r>
      <w:r>
        <w:rPr>
          <w:rFonts w:cs="Arial" w:ascii="Arial" w:hAnsi="Arial"/>
          <w:color w:val="000000"/>
          <w:sz w:val="28"/>
          <w:szCs w:val="28"/>
        </w:rPr>
        <w:t>Подпрограммы</w:t>
      </w:r>
      <w:r>
        <w:rPr>
          <w:rFonts w:cs="Arial" w:ascii="Arial" w:hAnsi="Arial"/>
          <w:sz w:val="28"/>
          <w:szCs w:val="28"/>
        </w:rPr>
        <w:t xml:space="preserve"> (2025-2027 годы) составляют 155641,2 тыс. рублей, в том числе:</w:t>
      </w:r>
    </w:p>
    <w:p>
      <w:pPr>
        <w:pStyle w:val="NoSpacing1"/>
        <w:ind w:right="7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2025 год – 51880,4 тыс. рублей </w:t>
      </w:r>
    </w:p>
    <w:p>
      <w:pPr>
        <w:pStyle w:val="NoSpacing1"/>
        <w:ind w:right="7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2026 год – 51880,4 тыс. рублей </w:t>
      </w:r>
    </w:p>
    <w:p>
      <w:pPr>
        <w:pStyle w:val="NoSpacing1"/>
        <w:ind w:right="7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2027 год – 51880,4 тыс. рублей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язи с объективными корректировками планов деятельности Учреждения, а также внесением изменений в законодательство утвержденные объемы финансирования могут быть изменены. Соответственно, в установленном порядке в Подпрограмму вносятся измен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Ресурсное обеспечение и прогнозная (справочная) оценка расходов бюджета муниципального района, на реализацию целей Подпрограммы приведены в приложении № 2 и в приложении № 5 соответственно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>.</w:t>
        <w:tab/>
        <w:t xml:space="preserve">Реализация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программы</w:t>
      </w:r>
      <w:r>
        <w:rPr>
          <w:rFonts w:cs="Arial" w:ascii="Arial" w:hAnsi="Arial"/>
          <w:b/>
          <w:bCs/>
          <w:sz w:val="28"/>
          <w:szCs w:val="28"/>
        </w:rPr>
        <w:t xml:space="preserve">, включающая в себя механизм управления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программой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-15" w:firstLine="582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утверждения </w:t>
      </w:r>
      <w:r>
        <w:rPr>
          <w:rFonts w:cs="Arial" w:ascii="Arial" w:hAnsi="Arial"/>
          <w:color w:val="000000"/>
          <w:sz w:val="28"/>
          <w:szCs w:val="28"/>
        </w:rPr>
        <w:t>Подпрограммы</w:t>
      </w:r>
      <w:r>
        <w:rPr>
          <w:rFonts w:cs="Arial" w:ascii="Arial" w:hAnsi="Arial"/>
          <w:sz w:val="28"/>
          <w:szCs w:val="28"/>
        </w:rPr>
        <w:t xml:space="preserve"> и открытия финансирования ее мероприятий муниципальный заказчик организует выполнение подпрограммных мероприятий.</w:t>
      </w:r>
    </w:p>
    <w:p>
      <w:pPr>
        <w:pStyle w:val="Normal"/>
        <w:ind w:left="-15" w:firstLine="582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МКУ «Управление ОДОМС» Обоянского района </w:t>
      </w:r>
      <w:r>
        <w:rPr>
          <w:rFonts w:cs="Arial" w:ascii="Arial" w:hAnsi="Arial"/>
          <w:sz w:val="28"/>
          <w:szCs w:val="28"/>
        </w:rPr>
        <w:t>в случае необходимости вносит предложения по уточнению и корректировке подпрограммных мероприятий, сроков их исполнения, а также по распределению и перераспределению финансовых средств, предоставлению исполнителями муниципальному заказчику дополнительной информации о ходе выполнения программных мероприяти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sz w:val="28"/>
          <w:szCs w:val="28"/>
        </w:rPr>
        <w:t>.</w:t>
        <w:tab/>
        <w:t>Оценка социально-экономической эффективности реализации Подпрограммы</w:t>
      </w:r>
    </w:p>
    <w:p>
      <w:pPr>
        <w:pStyle w:val="Normal"/>
        <w:tabs>
          <w:tab w:val="clear" w:pos="708"/>
          <w:tab w:val="left" w:pos="1134" w:leader="none"/>
        </w:tabs>
        <w:ind w:left="-15" w:firstLine="58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В ходе реализации </w:t>
      </w:r>
      <w:r>
        <w:rPr>
          <w:rFonts w:cs="Arial" w:ascii="Arial" w:hAnsi="Arial"/>
          <w:color w:val="000000"/>
          <w:sz w:val="28"/>
          <w:szCs w:val="28"/>
        </w:rPr>
        <w:t>Подпрограммы</w:t>
      </w:r>
      <w:r>
        <w:rPr>
          <w:rFonts w:cs="Arial" w:ascii="Arial" w:hAnsi="Arial"/>
          <w:sz w:val="28"/>
          <w:szCs w:val="28"/>
        </w:rPr>
        <w:t xml:space="preserve"> планируется достичь следующих результатов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личия в муниципальных казенных учреждениях: энергетических паспортов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установление лимитов за пользование интернетом; </w:t>
        <w:tab/>
        <w:t>установленных нормативов и лимитов энергопотребления; установление лимитов на расходование ГС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снижения затрат местного бюджета на оплату коммунальных ресурсов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подпрограммных мероприятий даст дополнительные эффекты в виде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едение контроля за пользованием сети интернет и недопущения перерасходов лимитов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едение контроля за расходованием ГСМ и сокращением бюджетных средств на оплату топли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На основании вышеизложенного можно сделать вывод: что в результате выполнения всех мероприятий </w:t>
      </w:r>
      <w:r>
        <w:rPr>
          <w:rFonts w:cs="Arial" w:ascii="Arial" w:hAnsi="Arial"/>
          <w:color w:val="000000"/>
          <w:sz w:val="28"/>
          <w:szCs w:val="28"/>
        </w:rPr>
        <w:t>Подпрограммы</w:t>
      </w:r>
      <w:r>
        <w:rPr>
          <w:rFonts w:cs="Arial" w:ascii="Arial" w:hAnsi="Arial"/>
          <w:sz w:val="28"/>
          <w:szCs w:val="28"/>
        </w:rPr>
        <w:t xml:space="preserve"> значительно уменьшится привлечение денежных средств из местного бюджета.</w:t>
      </w:r>
    </w:p>
    <w:p>
      <w:pPr>
        <w:pStyle w:val="Normal"/>
        <w:tabs>
          <w:tab w:val="clear" w:pos="708"/>
          <w:tab w:val="left" w:pos="1134" w:leader="none"/>
        </w:tabs>
        <w:ind w:left="-15" w:firstLine="58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iCs/>
          <w:sz w:val="28"/>
          <w:szCs w:val="28"/>
        </w:rPr>
        <w:t>.</w:t>
        <w:tab/>
      </w:r>
      <w:r>
        <w:rPr>
          <w:rFonts w:cs="Arial" w:ascii="Arial" w:hAnsi="Arial"/>
          <w:b/>
          <w:bCs/>
          <w:iCs/>
          <w:sz w:val="28"/>
          <w:szCs w:val="28"/>
          <w:lang w:val="en-US"/>
        </w:rPr>
        <w:t xml:space="preserve">Прогноз сводных показателей </w:t>
      </w:r>
      <w:r>
        <w:rPr>
          <w:rFonts w:cs="Arial" w:ascii="Arial" w:hAnsi="Arial"/>
          <w:b/>
          <w:bCs/>
          <w:iCs/>
          <w:sz w:val="28"/>
          <w:szCs w:val="28"/>
        </w:rPr>
        <w:t>муниципальных</w:t>
      </w:r>
      <w:r>
        <w:rPr>
          <w:rFonts w:cs="Arial" w:ascii="Arial" w:hAnsi="Arial"/>
          <w:b/>
          <w:bCs/>
          <w:iCs/>
          <w:sz w:val="28"/>
          <w:szCs w:val="28"/>
          <w:lang w:val="en-US"/>
        </w:rPr>
        <w:t xml:space="preserve"> заданий по этапам реализаци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1134" w:leader="none"/>
        </w:tabs>
        <w:ind w:left="-15" w:firstLine="58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ноз сводных показателей муниципальных заданий на оказание муниципальных услуг муниципальными учреждениями по подпрограмме «Обеспечение реализации муниципальной программы «Обеспечение эффективного осуществления полномочий МКУ «Управление ОДОМС» Обоянского района Курской области</w:t>
      </w:r>
      <w:r>
        <w:rPr>
          <w:rFonts w:cs="Arial" w:ascii="Arial" w:hAnsi="Arial"/>
          <w:bCs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указаны в Приложении № 3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iCs/>
          <w:sz w:val="28"/>
          <w:szCs w:val="28"/>
        </w:rPr>
        <w:t>.</w:t>
        <w:tab/>
      </w:r>
      <w:r>
        <w:rPr>
          <w:rFonts w:cs="Arial" w:ascii="Arial" w:hAnsi="Arial"/>
          <w:b/>
          <w:bCs/>
          <w:sz w:val="28"/>
          <w:szCs w:val="28"/>
        </w:rPr>
        <w:t xml:space="preserve">Основные меры правового регулирования в сфере реализаци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1276" w:leader="none"/>
        </w:tabs>
        <w:ind w:left="567" w:hanging="2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Финансирование расходов на реализацию </w:t>
      </w:r>
      <w:r>
        <w:rPr>
          <w:rFonts w:eastAsia="Calibri" w:cs="Arial" w:ascii="Arial" w:hAnsi="Arial"/>
          <w:color w:val="000000"/>
          <w:sz w:val="28"/>
          <w:szCs w:val="28"/>
        </w:rPr>
        <w:t>Подпрограммы</w:t>
      </w:r>
      <w:r>
        <w:rPr>
          <w:rFonts w:eastAsia="Calibri" w:cs="Arial" w:ascii="Arial" w:hAnsi="Arial"/>
          <w:sz w:val="28"/>
          <w:szCs w:val="28"/>
        </w:rPr>
        <w:t xml:space="preserve"> осуществляется в порядке, установленном для исполнения местного бюджета, в пределах бюджетных ассигнований, предусмотренных                      МКУ «Управление ОДОМС» Обоянского района в местном бюджете на соответствующий финансовый 2025 год и на период 2026-2027 годы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Сведения об основных мерах правового регулирования в сфере реализации </w:t>
      </w:r>
      <w:r>
        <w:rPr>
          <w:rFonts w:cs="Arial" w:ascii="Arial" w:hAnsi="Arial"/>
          <w:color w:val="000000"/>
          <w:sz w:val="28"/>
          <w:szCs w:val="28"/>
        </w:rPr>
        <w:t>подпрограммы «Обеспечение реализации муниципальной программы «Обеспечение эффективного осуществления полномочий                   МКУ «Управление ОДОМС» Обоянского района Курской области</w:t>
      </w:r>
      <w:r>
        <w:rPr>
          <w:rFonts w:cs="Arial" w:ascii="Arial" w:hAnsi="Arial"/>
          <w:bCs/>
          <w:sz w:val="28"/>
          <w:szCs w:val="28"/>
        </w:rPr>
        <w:t>» указаны в приложении № 4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sz w:val="28"/>
          <w:szCs w:val="28"/>
        </w:rPr>
        <w:t>.</w:t>
        <w:tab/>
        <w:t xml:space="preserve">Методика оценки эффективност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программ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Оценка эффективности реализации </w:t>
      </w:r>
      <w:r>
        <w:rPr>
          <w:rFonts w:cs="Arial" w:ascii="Arial" w:hAnsi="Arial"/>
          <w:color w:val="000000"/>
          <w:sz w:val="28"/>
          <w:szCs w:val="28"/>
        </w:rPr>
        <w:t>Подпрограммы</w:t>
      </w:r>
      <w:r>
        <w:rPr>
          <w:rFonts w:cs="Arial" w:ascii="Arial" w:hAnsi="Arial"/>
          <w:sz w:val="28"/>
          <w:szCs w:val="28"/>
        </w:rPr>
        <w:t xml:space="preserve"> проводится на основ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ценки степени достижения целей и решения задач Подпрограммы путем сопоставления, фактически достигнутых в отчетном году значений показателей (индикаторов) Подпрограммы и их плановых значений по формуле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 = Зф/Зп*100%, где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 – степень достижения целей (решения задач),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ф – фактическое значение показателя (индикатора) Подпрограммы в отчетном году,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п – запланированное на отчетный год значение показателя (индикатора) Подпрограммы - для показателей (индикаторов), тенденцией изменения которых является рост значений, или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 = Зп/Зф*100% - для показателя (индикатора), тенденцией изменения, которых является снижение знач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ценки уровня освоения средств бюджета и иных источников ресурсного обеспечения Подпрограммы путем сопоставления плановых и фактических объемов финансирования основных мероприятий подпрограммы, по формуле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ф = Фф/Фп*100%, где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ф – уровень освоения средств Подпрограммы в отчетном году,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ф – объем средств, фактически освоенных на реализацию Подпрограммы в отчетном году,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п – объем бюджетных назначений по Подпрограмме на отчетный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 утверждает приказом интервалы значений показателя (индикатора), при которых реализация Подпрограммы характеризуется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им уровнем эффективности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овлетворительным уровнем эффективности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удовлетворительным уровнем эффектив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Нижняя граница интервала значений показателя (индикатора) для целей отнесения Под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од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а считается реализуемой с высоким уровнем эффективности, если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ения 95% и более показателей Подпрограммы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своено не менее 98% средств, запланированных для реализации Подпрограммы в отчетном году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ения 80%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воено от 95 до 98% средств, запланированных для реализации Подпрограммы в отчетном г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Если реализация Под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нтроль хода реализации Подпрограммы</w:t>
      </w:r>
    </w:p>
    <w:p>
      <w:pPr>
        <w:pStyle w:val="Normal"/>
        <w:suppressAutoHyphens w:val="true"/>
        <w:ind w:left="18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Контроль исполнения Подпрограммы осуществляют Администрация Обоянского района, общий контроль исполнения мероприятий Подпрограммы осуществляет </w:t>
      </w:r>
      <w:r>
        <w:rPr>
          <w:rFonts w:cs="Arial" w:ascii="Arial" w:hAnsi="Arial"/>
          <w:bCs/>
          <w:sz w:val="28"/>
          <w:szCs w:val="28"/>
        </w:rPr>
        <w:t>МКУ «Управление ОДОМС» Обоянского район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МКУ «Управление ОДОМС» Обоянского района </w:t>
      </w:r>
      <w:r>
        <w:rPr>
          <w:rFonts w:cs="Arial" w:ascii="Arial" w:hAnsi="Arial"/>
          <w:sz w:val="28"/>
          <w:szCs w:val="28"/>
        </w:rPr>
        <w:t>представляет ежегодно в срок до 1 марта Главе Обоянского района, финансово-экономическому управлению Администрации Обоянского района информацию о ходе реализации Подпрограммы и использования финансовых средств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20" w:top="1134" w:footer="0" w:bottom="1134"/>
          <w:pgNumType w:start="28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1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дпрограмме «Обеспечение реализации муниципальной программы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беспечение эффективного осуществления полномочий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У «Управление ОДОМС» Обоян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9" w:name="Par487"/>
      <w:bookmarkStart w:id="10" w:name="Par487"/>
      <w:bookmarkEnd w:id="10"/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ере</w:t>
      </w:r>
      <w:r>
        <w:rPr/>
        <w:t>чень основных мероприятий Подпрограммы</w:t>
      </w:r>
    </w:p>
    <w:tbl>
      <w:tblPr>
        <w:tblW w:w="14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61"/>
        <w:gridCol w:w="1947"/>
        <w:gridCol w:w="1015"/>
        <w:gridCol w:w="1376"/>
        <w:gridCol w:w="2894"/>
        <w:gridCol w:w="2083"/>
        <w:gridCol w:w="2034"/>
      </w:tblGrid>
      <w:tr>
        <w:trPr>
          <w:trHeight w:val="31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вязь с показателями   муниципальной программы (подпрограммы)   </w:t>
            </w:r>
          </w:p>
        </w:tc>
      </w:tr>
      <w:tr>
        <w:trPr>
          <w:trHeight w:val="99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чала реали-зац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кончания реали-зации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: «Обеспечение реализации муниципальной программы «Обеспечение эффективного осуществления полномочий   МКУ «Управление ОДОМС» Обоянского района Курской области»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сновное мероприятие: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Финансовое обеспечение реализации программы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КУ «Управление ОДОМС» Обоянского района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эффективное финансово-хозяйственное, организационно-техническое, правовое, документационное, аналитическое, информационное обеспечение исполнения деятельности Учреждения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нижение эффективности деятельности органов местного самоуправления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1. расходы на выплаты персоналу в целях обеспечения выполнения функций государственными муниципальными органами, казенными учреждениями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2. закупка товаров, работ и услуг для обеспечения государственных (муниципальных) нужд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3. иные бюджетные ассигнования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 Материально-техническое и организационное обеспечение деятельности Учреждения, повышение эффективности Учрежден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КУ «Управление ОДОМС» Обоянского район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текущего и капитального ремонта объектов собственности Учреждения;</w:t>
              <w:br/>
              <w:br/>
              <w:t>организация оперативного реагирования ЕДДС на обращение граждан и организаций о любых чрезвычайных происшествиях, несущих информацию об угрозе или факте возникновения ЧС различного характера. Осуществление передачи и приема информации с места работы сил, привлекаемых к ликвидации ЧС. Обеспечение устойчивого управления силами и средствами во всех режимах функционирования ЕДДС;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нижение эффективности деятельности органов местного самоуправле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2. определение потребности в материально-технических ресурсах для проведения капитальных и текущих ремонт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3. обеспечение круглосуточного приеме сообщений о любых чрезвычайных происшествиях, несущих информацию об угрозе или факте возникновения ЧС различного характер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 Обеспечение содержания, технической эксплуатации и обслуживания объектов недвижимого и движимого имущества, находящихся в собственности Учреждения, а также социально-бытовое обеспечение деятельности работников Учрежден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КУ «Управление ОДОМС» Обоянского район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ациональное использование, содержание и эксплуатация объектов недвижимого и движимого имущества, </w:t>
              <w:br/>
              <w:br/>
              <w:t>обеспечение выполнения санитарных норм и правил противопожарной безопасности;</w:t>
              <w:br/>
              <w:t>организация охраны и пропускного режима в административных зданиях; за счет содержание транспорта в исправном состоянии</w:t>
              <w:br/>
              <w:br/>
              <w:br/>
              <w:t>- повышение качества предоставляемых услуг по хозяйственному обеспечению организациям;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числа дорожно-транспортных происшествий с участием детей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3.1. проведение организационно-технических мероприятий по устойчивому функционированию зданий и сооружений, эксплуатацией и ремонтом автотранспортных средств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 Обеспечение исполнения документов, поручений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КУ «Управление ОДОМС» Обоянского район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-процентная своевременность исполнения документов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нижение эффективности деятельности органов местного самоуправления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. Финансовое обеспечение полноты и достоверности сводной финансово-экономической отчетност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КУ «Управление ОДОМС» Обоянского район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100-процентное соблюдение сроков предоставления и достоверности сводной финансово-экономической отчетно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нижение эффективности деятельности органов местного самоуправлени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851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2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дпрограмме «Обеспечение реализации муниципальной программы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беспечение эффективного осуществления полномочий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КУ «Управление ОДОМС» Обоянского района Курской области» 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ное обеспечение реализации Подпрограммы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184"/>
        <w:gridCol w:w="1870"/>
        <w:gridCol w:w="799"/>
        <w:gridCol w:w="503"/>
        <w:gridCol w:w="1507"/>
        <w:gridCol w:w="592"/>
        <w:gridCol w:w="1392"/>
        <w:gridCol w:w="1297"/>
        <w:gridCol w:w="1297"/>
        <w:gridCol w:w="1337"/>
      </w:tblGrid>
      <w:tr>
        <w:trPr>
          <w:trHeight w:val="192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Код бюджетной классификации &lt;1&gt;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&lt;2&gt; (тыс. рублей), год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187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412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Обеспечение </w:t>
              <w:br/>
              <w:t xml:space="preserve">эффективного осуществления полномочий МКУ «Управление </w:t>
              <w:br/>
              <w:t>ОДОМС» Обоянского района Курской област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188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188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188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5641,2</w:t>
            </w:r>
          </w:p>
        </w:tc>
      </w:tr>
      <w:tr>
        <w:trPr>
          <w:trHeight w:val="37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«Обеспечение реализации муниципальной программы «Обеспечение эффективного осуществления полномочий МКУ «Управление ОДОМС» Обоянского района Курской области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чальник МКУ "Управление ОДОМС" Обоянского райо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51880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51880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51880,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5641,2</w:t>
            </w:r>
          </w:p>
        </w:tc>
      </w:tr>
      <w:tr>
        <w:trPr>
          <w:trHeight w:val="189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. Финансовое обеспечение реализации программ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чальник МКУ "Управление ОДОМС" Обоянского рай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101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5188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8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8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5641,2</w:t>
            </w:r>
          </w:p>
        </w:tc>
      </w:tr>
      <w:tr>
        <w:trPr>
          <w:trHeight w:val="2472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1. расходы на выплаты персоналу в целях обеспечения выполнения функций государственными муниципальными органами, казенными учреждениям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чальник МКУ "Управление ОДОМС" Обоянского рай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101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947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947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947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8415,7</w:t>
            </w:r>
          </w:p>
        </w:tc>
      </w:tr>
      <w:tr>
        <w:trPr>
          <w:trHeight w:val="187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2. закупка товаров, работ и услуг для обеспечения государственных (муниципальных) нужд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чальник МКУ "Управление ОДОМС" Обоянского райо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101С14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729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729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729,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189,1</w:t>
            </w:r>
          </w:p>
        </w:tc>
      </w:tr>
      <w:tr>
        <w:trPr>
          <w:trHeight w:val="1872" w:hRule="atLeast"/>
        </w:trPr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3. иные бюджетные ассигнова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чальник МКУ "Управление ОДОМС" Обоянского райо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101С14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1,0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1,0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1,0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23,0</w:t>
            </w:r>
          </w:p>
        </w:tc>
      </w:tr>
      <w:tr>
        <w:trPr>
          <w:trHeight w:val="1872" w:hRule="atLeast"/>
        </w:trPr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Осуществление отдельных государственных полномочий на содержание работников по организации проведения мероприятий по отлову и содержанию безнадзорных животных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чальник МКУ "Управление ОДОМС" Обоянского райо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1011271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1872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1 Расходы на выплаты персоналу в целях обеспечения выполнения функций государственным (муниципальным) органам, казенным учреждениям, органами управления государственными внебюджетными фондам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чальник МКУ "Управление ОДОМС" Обоянского райо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1011271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113,4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851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3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дпрограмме «Обеспечение реализации муниципальной программы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беспечение эффективного осуществления полномочий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У «Управление ОДОМС» Обоян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ноз сводных показателей муниципальных заданий на оказа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ых услуг муниципальными учреждениями по Под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8"/>
        <w:gridCol w:w="1417"/>
        <w:gridCol w:w="1331"/>
        <w:gridCol w:w="1363"/>
        <w:gridCol w:w="1417"/>
        <w:gridCol w:w="1276"/>
        <w:gridCol w:w="1384"/>
      </w:tblGrid>
      <w:tr>
        <w:trPr>
          <w:trHeight w:val="856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бюджета муниципального района на оказание муниципальной услуги (выполнение работы), тыс. руб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муниципальной услуги (работы) и ее содержани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одпрограмма «Обеспечение реализации муниципальной программы «Обеспечение эффективного осуществления полномочий МКУ «Управление ОДОМС» Обоянского района Кур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8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5641,2</w:t>
            </w:r>
          </w:p>
        </w:tc>
      </w:tr>
      <w:tr>
        <w:trPr>
          <w:trHeight w:val="8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сновное мероприятие «Финансовое обеспечение реализации програм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518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518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5188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155641,2</w:t>
            </w:r>
          </w:p>
        </w:tc>
      </w:tr>
      <w:tr>
        <w:trPr>
          <w:trHeight w:val="113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1. Расходы на выплаты персоналу в целях обеспечения выполнения функций государственными муниципальными органами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47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4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471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8415,7</w:t>
            </w:r>
          </w:p>
        </w:tc>
      </w:tr>
      <w:tr>
        <w:trPr>
          <w:trHeight w:val="6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2.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7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7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729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1821</w:t>
            </w:r>
          </w:p>
        </w:tc>
      </w:tr>
      <w:tr>
        <w:trPr>
          <w:trHeight w:val="407" w:hRule="atLeast"/>
        </w:trPr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3. Иные бюджетные ассигнова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23,0</w:t>
            </w:r>
          </w:p>
        </w:tc>
      </w:tr>
      <w:tr>
        <w:trPr>
          <w:trHeight w:val="40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 Осуществление отдельных государственных полномочий на содержание работников по организации проведения мероприятий по отлову и содержанию безнадзорных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40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1. Расходы на выплаты персоналу в целях обеспечения выполнения функций государственным (муниципальным) органам, казенным учреждениям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113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  <w:tab w:val="left" w:pos="11907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  <w:tab w:val="left" w:pos="11907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  <w:tab w:val="left" w:pos="11907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  <w:tab w:val="left" w:pos="11907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  <w:tab w:val="left" w:pos="11907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  <w:tab w:val="left" w:pos="11907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4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</w:t>
      </w:r>
      <w:bookmarkStart w:id="11" w:name="_Hlk54713245"/>
      <w:r>
        <w:rPr>
          <w:rFonts w:cs="Arial" w:ascii="Arial" w:hAnsi="Arial"/>
          <w:sz w:val="28"/>
          <w:szCs w:val="28"/>
        </w:rPr>
        <w:t xml:space="preserve">подпрограмме «Обеспечение реализации муниципальной программы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беспечение эффективного осуществления полномочий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У «Управление ОДОМС» Обоянского района Курской области»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bookmarkEnd w:id="11"/>
      <w:r>
        <w:rPr>
          <w:rFonts w:cs="Arial" w:ascii="Arial" w:hAnsi="Arial"/>
          <w:bCs/>
          <w:sz w:val="24"/>
          <w:szCs w:val="24"/>
        </w:rPr>
        <w:t>Сведения об основных мерах правового регулирования в сфере реализации Подпрограммы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780"/>
        <w:gridCol w:w="3960"/>
        <w:gridCol w:w="22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нормативного правого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Приказ Минфина РФ от 1 декабря 2010 г. N 157н</w:t>
            </w:r>
            <w:r>
              <w:rPr>
                <w:rFonts w:cs="Arial" w:ascii="Arial" w:hAnsi="Arial"/>
                <w:color w:val="22272F"/>
                <w:sz w:val="24"/>
                <w:szCs w:val="24"/>
              </w:rPr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ДОМС» Обоянск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Приказ Минфина РФ от 6 декабря 2010 г. N 162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"Об утверждении Плана счетов бюджетного учета и Инструкции по его применению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ДОМС» Обоянск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Федеральный закон от 6 декабря 2011 г. N 402-Ф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"О бухгалтерском учете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ДОМС» Обоянск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 г.</w:t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Распоряжением Минтранса России от 14.03.2008 N АМ-23-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«О введении в действие методических рекомендаций «Нормы расхода топлив и смазочных материалов на автомобильном транспорт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ветственный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К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Управление ОДОМС» Обоянск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 г.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Постановление Правительства РФ от 21 ноября 2011 г. N 9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«О системе обеспечения вызова экстренных оперативных служб по единому номеру «112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ветственный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К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Управление ОДОМС» Обоянск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 г.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Федеральным законом от 06.10.2003 №131-Ф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ветственный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К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Управление ОДОМС» Обоянск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 г.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851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5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дпрограмме «Обеспечение реализации муниципальной программы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беспечение эффективного осуществления полномочий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У «Управление ОДОМС» Обоянского района Курской области»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огнозная (справочная) оценка расходов бюджета муниципального района, на реализацию целей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03"/>
        <w:gridCol w:w="2268"/>
        <w:gridCol w:w="1276"/>
        <w:gridCol w:w="1276"/>
        <w:gridCol w:w="1275"/>
        <w:gridCol w:w="3686"/>
      </w:tblGrid>
      <w:tr>
        <w:trPr>
          <w:trHeight w:val="38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7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4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реализации муниципальной подпрограммы «Обеспечение эффективного осуществления полномочий МКУ «Управление ОДОМС» Обоянского района Кур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80,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80,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80,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5641,2</w:t>
            </w:r>
          </w:p>
        </w:tc>
      </w:tr>
      <w:tr>
        <w:trPr>
          <w:trHeight w:val="3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Основное мероприятие: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Финансовое обеспечение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80,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80,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80,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5641,2</w:t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7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842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5527,8</w:t>
            </w:r>
          </w:p>
        </w:tc>
      </w:tr>
      <w:tr>
        <w:trPr>
          <w:trHeight w:val="57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_Hlk54360082"/>
      <w:bookmarkStart w:id="13" w:name="_Hlk54360082"/>
      <w:bookmarkEnd w:id="13"/>
    </w:p>
    <w:sectPr>
      <w:headerReference w:type="default" r:id="rId15"/>
      <w:type w:val="nextPage"/>
      <w:pgSz w:orient="landscape" w:w="16838" w:h="11906"/>
      <w:pgMar w:left="567" w:right="851" w:gutter="0" w:header="720" w:top="776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5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7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b/>
      <w:bCs/>
    </w:rPr>
  </w:style>
  <w:style w:type="character" w:styleId="WW8Num2z2">
    <w:name w:val="WW8Num2z2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b/>
      <w:bCs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Style14">
    <w:name w:val="Текст Знак"/>
    <w:qFormat/>
    <w:rPr>
      <w:rFonts w:ascii="Courier New" w:hAnsi="Courier New" w:eastAsia="Arial Unicode MS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Нижний колонтитул Знак"/>
    <w:qFormat/>
    <w:rPr>
      <w:rFonts w:eastAsia="Arial Unicode MS"/>
    </w:rPr>
  </w:style>
  <w:style w:type="character" w:styleId="Style18">
    <w:name w:val="Верхний колонтитул Знак"/>
    <w:qFormat/>
    <w:rPr>
      <w:rFonts w:eastAsia="Arial Unicode M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4"/>
      <w:szCs w:val="3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auto"/>
      <w:sz w:val="24"/>
      <w:szCs w:val="24"/>
      <w:lang w:val="de-DE" w:eastAsia="ja-JP" w:bidi="fa-IR"/>
    </w:rPr>
  </w:style>
  <w:style w:type="paragraph" w:styleId="Style24">
    <w:name w:val="Абзац списка"/>
    <w:basedOn w:val="Style23"/>
    <w:qFormat/>
    <w:pPr>
      <w:spacing w:lineRule="atLeast" w:line="276" w:before="0" w:after="200"/>
      <w:ind w:left="720" w:hanging="0"/>
    </w:pPr>
    <w:rPr>
      <w:sz w:val="28"/>
      <w:szCs w:val="28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2" w:before="300" w:after="0"/>
      <w:ind w:hanging="36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u.odoms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mailto:mku.odoms@yandex.ru" TargetMode="Externa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3:00Z</dcterms:created>
  <dc:creator>Pereverzev</dc:creator>
  <dc:description/>
  <cp:keywords/>
  <dc:language>en-US</dc:language>
  <cp:lastModifiedBy>Алексей</cp:lastModifiedBy>
  <cp:lastPrinted>2024-11-11T15:21:00Z</cp:lastPrinted>
  <dcterms:modified xsi:type="dcterms:W3CDTF">2024-12-10T14:02:00Z</dcterms:modified>
  <cp:revision>7</cp:revision>
  <dc:subject/>
  <dc:title>                                                                                                     </dc:title>
</cp:coreProperties>
</file>