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723900" cy="932180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 ОБО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29 ноября 2024 года №548- па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оян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 утверждении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В соответствии  со ст. 15 Федерального закона от 06.10.2003 № 131-ФЗ «Об общих принципах организации местного самоуправления в Российской Федерации»,  постановлением Главы Обоянского района Курской области от 11.10.2024 №118-пг «Об утверждении методических указаний по разработке и реализации муниципальных программ муниципального образования «Обоянский муниципальный район» Курской области (с последующими изменениями и дополнениями),  во исполнение   постановления Администрации Обоянского района от 18.09.2018 № 419 «Об утверждении Перечня муниципальных программ муниципального образования «Обоянский муниципальный район» Курской области», Администрация Обоянского района Курской области </w:t>
      </w: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. Утвердить прилагаемую муниципальную программу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Утвердить прилагаемую подпрограмму «Повышение  безопасности дорожного движения в Обоянском районе Курской области»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Утвердить прилагаемую подпрограмму «Развитие пассажирских перевозок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4. Утвердить прилагаемую подпрограмму «Развитие сети автомобильных дорог в Обоянском районе 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5. Координатором реализации запланированных мероприятий определить отдел промышленности, строительства, транспорта, связи, ЖКХ, архитектуры и градостроительства Администрации Обоян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6. Отделу информационно-коммуникационных технологий Администрации Обоянского района Курской области (Дмитриев В.В.) разместить данное постановление на официальном сайте муниципального образования «Обоянский муниципальный район» Ку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. Контроль исполнения настоящего постановления возложить на заместителя Главы Администрации Обоянского района Курской области Г.В. Степанц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8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муниципального образования  «Обоянский муниципальный район» Курской области на 2025 год и плановый период 2026 и 2027 год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оянского района                                                                       И. Глущенко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Утверждена: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Обоя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________№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и градостроительства Администрации Обоя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полнитель: Управление образования Администрации Обоя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программы составлен                                    10 октября 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 консультант отдела промышленности, строительства, транспорта, связи, ЖКХ, архитектуры и градостроительства Администрации Обоянского района   Курской области А. 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. (47141) 2-26-97  zkhobzkhob@yandex.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муниципальной  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Наименование программы:</w:t>
      </w:r>
      <w:r>
        <w:rPr>
          <w:rFonts w:cs="Arial" w:ascii="Arial" w:hAnsi="Arial"/>
          <w:sz w:val="28"/>
          <w:szCs w:val="28"/>
        </w:rPr>
        <w:t xml:space="preserve"> муниципальная программа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далее - Программ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снование для разработки программы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каз Президента Российской Федерации от 09.05.2017 № 203                     «О Стратегии развития информационного общества в Российской Федерации на 2017-2030 годы», Федеральный закон от 10.12.1995 г. № 196-ФЗ "О безопасности дорожного движения"; - постановление Администрации Курской области от 22.10.2013 № 768 - па «Об утверждении государственной программы Курской области «Развитие транспортной системы, обеспечение перевозки пассажиров в Курской области и безопасности дорожного движения», Федеральный закон № 131-ФЗ от 06.10.2003г. «Об общих принципах организации органов местного самоуправления в Российской Федерации»: Устав МО «Обоянский муниципальный район» ст. 179 БК РФ, Закон Курской области от 31.03.2016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Заказчик программы:</w:t>
      </w:r>
      <w:r>
        <w:rPr>
          <w:rFonts w:cs="Arial" w:ascii="Arial" w:hAnsi="Arial"/>
          <w:sz w:val="28"/>
          <w:szCs w:val="28"/>
        </w:rPr>
        <w:t xml:space="preserve"> Администрация Обоя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 программы: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дпрограмма 1:</w:t>
      </w:r>
      <w:r>
        <w:rPr>
          <w:rFonts w:cs="Arial" w:ascii="Arial" w:hAnsi="Arial"/>
          <w:sz w:val="28"/>
          <w:szCs w:val="28"/>
        </w:rPr>
        <w:t xml:space="preserve"> «Повышение безопасности дорожного движения в Обоянском районе Курской области» муниципальной программы «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одпрограмма 1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дпрограмма 2</w:t>
      </w:r>
      <w:r>
        <w:rPr>
          <w:rFonts w:cs="Arial" w:ascii="Arial" w:hAnsi="Arial"/>
          <w:sz w:val="28"/>
          <w:szCs w:val="28"/>
        </w:rPr>
        <w:t>: «Развитие пассажирских перевозок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Подпрограмма 2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Подпрограмма 3:</w:t>
      </w:r>
      <w:r>
        <w:rPr>
          <w:rFonts w:cs="Arial" w:ascii="Arial" w:hAnsi="Arial"/>
          <w:sz w:val="28"/>
          <w:szCs w:val="28"/>
        </w:rPr>
        <w:t xml:space="preserve"> «Развитие сети автомобильных дорог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 (Подпрограмма 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Разработчики программы:</w:t>
      </w:r>
      <w:r>
        <w:rPr>
          <w:rFonts w:cs="Arial" w:ascii="Arial" w:hAnsi="Arial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и и задачи Программы</w:t>
      </w:r>
      <w:r>
        <w:rPr>
          <w:rFonts w:cs="Arial" w:ascii="Arial" w:hAnsi="Arial"/>
          <w:sz w:val="28"/>
          <w:szCs w:val="28"/>
        </w:rPr>
        <w:t>: основной целью программы является обеспечение выполнения пассажирских перевозок на территории района и сокращение количества дорожно - транспортных происшеств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ми программ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программа 1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беспечение безопасности дорожного движения на автомобильных дорогах местного знач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правового сознания и законопослуш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существление организационно-планировочных и инженерных   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программа 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овлетворение спроса населения и потребности поселения в транспортных услугах; повышение доступности, качества и безопасности пассажирских перевоз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дпрограмма 3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 развитие сети автомобильных дорог, обеспечивающей снижение транспортных издержек в эконом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вышение устойчивости и сохранение существующей сети автомобильных дорог общего пользования;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жнейшие целевые индикаторы и показатели Программы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сохранение сети  автобусных маршру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онструкция  автомобильных дорог общего пользования местного значе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роки реализации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программа 1:     2025 -2027  годы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программа 2:     2025 -2027  годы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     2025 -2027  год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основных программных мероприятий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дпрограмма 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безопасности дорожного движения на автомобильных дорогах местного знач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акций направленных на повышение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борудование детских автоплощадок по изучению ПДД на базе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ие комплекса инженерных мероприятий по ремонту и содержанию улично - дорожной се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программа 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ероприятия, направленные на сохранение и оптимизацию маршрутной сети поселения и по оказанию финансовой поддержки предприятиям транспортного комплек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существление строительства 2,0 км. и проведение капитального ремонта 7,0 км автомобильных дорог общего пользования местного значения, переданных в собственность муниципального образ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Исполнители основных мероприятий программы:</w:t>
      </w:r>
      <w:r>
        <w:rPr>
          <w:rFonts w:cs="Arial" w:ascii="Arial" w:hAnsi="Arial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и Обоянского района Курской области, образовательные учреждения Обоянского района Курской области, предприятия и организации, транспортные предприятия, оказывающие услуги по пассажирским перевозкам на территории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бъемы финансирования:</w:t>
      </w:r>
      <w:r>
        <w:rPr>
          <w:rFonts w:cs="Arial" w:ascii="Arial" w:hAnsi="Arial"/>
          <w:sz w:val="28"/>
          <w:szCs w:val="28"/>
        </w:rPr>
        <w:t xml:space="preserve"> Общий объём финансирования программы составляет на  2025-2027 годы составляет 48359,593 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Подпрограмма 1:               951,86 тыс.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Подпрограмма 2:               9680,0 тыс. рублей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Подпрограмма 3:               37727,733тыс.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нтроль за реализацией программы: общий контроль за ходом реализации программы осуществляет Администрация Обоянского района Курской области. Управление и текущий контроль за ходом реализации программы осуществляет комиссия Обоянского района по обеспечению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Ожидаемые конечные результаты реализации Программы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снижение числа погибших в дорожно - транспортных происшествиях к 2025 г.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2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обеспечение потребности населения поселения в безопасных и    качественных    пассажирских перевозках; сохранение автобусных маршру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роведение капитального ремонта 7,0км. автомобильных дорог общего пользования местного значения, переданных в собственность муниципального обра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.  </w:t>
      </w:r>
      <w:r>
        <w:rPr>
          <w:rFonts w:cs="Arial" w:ascii="Arial" w:hAnsi="Arial"/>
          <w:b/>
          <w:bCs/>
          <w:sz w:val="28"/>
          <w:szCs w:val="28"/>
        </w:rPr>
        <w:t>Характеристика проблемы на решение которой направлена 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годно на улично - дорожной сети Обоянского района Курской области совершается порядка 300 дорожно-транспортных происшествий (далее - ДТП), в ко</w:t>
        <w:softHyphen/>
        <w:t>торых погибает порядка 7 человек и 60 человек получают ранения различной степени тяже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Количество ДТП, совершенных из-за нарушений Правил дорожного движения пешеходами, значительно меньше, чем по вине водителей, но данные происшествия характеризуются более тяжелыми последствия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</w:rPr>
        <w:t>Подпрограмма 2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На современном этапе развития экономики пассажирский автобусный транспорт играет важнейшую роль в предоставление социальных услуг насе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роводятся мероприятия по развитию транспортной системы обеспечения перевозки пассажиров в Обоянском район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 ним, в первую очередь, следует отне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начительный рост транспортных издержек; в отрасли не обеспечивается надлежащее обновление и модернизация автобусов; достигнутый уровень развития инфраструктуры, включая, в первую очередь, дорожную сеть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 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пассажиропото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Приоритетными направлениями в решении основных проблем развития автомобильного пассажирского транспорта на период до 2025-2027 года являютс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 снижение    всех    видов    издержек,  связанных с осуществление автотранспортной деятельности; сохранение действующих маршрутов и снятие социальной напряженности по транспортной доступности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кономия свободного времен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занят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миграции населения и т.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>- общая протяжённость автомобильных дорог, находящихся на территории  Обоянского района, за исключением федеральных автомобильных дорог и дорог, находящихся в собственности Курской области составляет 415 км, в том числе  имеющих асфальтобетонное покрытие – 102 км, щебёночное покрытие – 11 км, грунтовых – 302к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протяжённость автомобильных дорог между населёнными пунктами, находящимися на территории района, не являющихся федеральной или областной собственностью составляет 97 км, в том числе имеющих асфальтобетонное покрытие – 32 км, грунтовые – 65 к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жённость автомобильных дорог, расположенных в границах населённых пунктов муниципальных образований составляет 318 км, в том числе имеющих асфальтобетонное покрытие – 70 км, щебёночное покрытие – 11 км, грунтовых – 237 км,       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П. Основные цели и задачи Программы, сроки ее реализации, а также целевые индикаторы и показатели, характеризующие эффективность реализации Программ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Целью подпрограммы является сокращение смертности от дорожно-транспортных происшествий к 2025 году в 1,5 раза по сравнению с 2024      год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овышение правового сознания и формирование законопослуш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 Целевыми индикаторами и показателями 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дорожно-транспортных происшествий с пострадавши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погибших в дорожно-транспортных происшествия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гнозируемые значения целевых индикаторов и показателей Программы в целом и за период реализации Подпрограмм с разбивкой по годам приведены в Таблице № 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ым общественно значимым результатом реализации Под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Подпрограмма 2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вышение доступности, качества и безопасности пассажирских перевоз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отенциала транспортной инфраструк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</w:t>
        <w:tab/>
        <w:t>эффективности</w:t>
        <w:tab/>
        <w:t>функционирования        субъе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ого комплек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остижение целей подпрограммы будет обеспечено путем выполнения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еспечение правового регулирования пассажирских перевоз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ассажирских перевозок транспортом общего пользования и повышение качества обслуживания предоставляемых услуг населе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функционирование предприятий тран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улучшение условий труда и создание новых рабочих мес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еализацию подпрограммы намечено осуществить в 2025 – 2027 годах. Целевыми        индикаторами        и</w:t>
        <w:tab/>
        <w:t xml:space="preserve">показателями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зующими эффективность реализации программных мероприятий за весь период реализации подпрограммы,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объема пассажирских перевозок автомобильным транспортом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хранение автобусных маршрутов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цели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 сети автомобильных дорог, обеспечивающей       ускорение товародвижения и снижение транспортных издержек в эконом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I. Обоснование выделения подпрограм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 Федеральным законом от 7 мая 2013 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введена новая редакция статьи 179 Бюджетного кодекса РФ, устанавливающая правовые основания для формирования государственных программ Российской Федерации, муниципальных программ. Реализация мероприятий, включенных в состав муниципальной программы, позволит продолжить реализацию комплекса мер, направленных на улучшение транспортного обслуживания населения и повышение уровня безопасности дорожного движения, улучшения качества автомобильных доро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Таким образом, в состав муниципальной программы включе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подпрограмма 1: «Повышение безопасности дорожного движения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25– 2027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одпрограмма 2: «Развитие пассажирских перевозок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25-2027 годы»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подпрограмма 3: «Развитие сети автомобильных дорог в Обоянском районе Курской области» муниципальной программы «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 на 2025 - 2027 годы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 муниципальной программе, так и по ее отдельным блокам.</w:t>
        <w:br/>
        <w:t xml:space="preserve">         Выполнение задач подпрограмм, а также реализация их мероприятий позволит достичь основные цели государственной программы:</w:t>
        <w:br/>
        <w:t xml:space="preserve">       - 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<w:br/>
        <w:t xml:space="preserve">       - повышение доступности и качества услуг транспортного комплекса для населения;</w:t>
        <w:br/>
        <w:t xml:space="preserve">       -повышение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 Перечень программных мероприятий, сроки их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бъемы финансирова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ведение акций направленных на повышение безопасности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снащение современными техническими средствами и средствами обучения (уголки по ПДД, компьютерные программы) образовательных учреждений Обоян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роприятия профилактике ДТП среди де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дение комплекса инженерных мероприятий по ремонту и содержанию улично-дорожной сети, направленных на предупреждение ДТП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Подпрограмма 2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Подпрограмма предусматривает выполнение  следующих мероприятий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Мероприятия по обеспечению финансовой поддержки предприятий транспортного комплекса осуществления пассажирских перевозок, в том числе предоставление субсидий транспортным организациям по обеспечению равной доступности услуг общественного транспорта на территории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ероприятия по реализации программы включают в себя проведение работ по капитальному ремонту 7,0 км. автомобильных дорог общего пользования местного значения, переданных в собственность муниципального образования «Обоянский муниципальный район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Ресурсное обеспечение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Источники финансирования программы является бюджет муниципального образования «Обоянский муниципальный район» Курской области.  Средства из бюджета Обоянского района Курской области на финансирование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рограммы, а также сроки и источники финансирования программных мероприятий по годам и в целом за весь период реализации приведены в  Таблице №3  и Таблице № 4 к настоящей Программ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ъем финансовых средств на реализацию Программы в целом составляет 48359,593тыс. руб., в том числе по года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г. – 14606,401 тыс. рублей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6 г. – 16876,596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027г. – 16876,596 рублей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bCs/>
          <w:sz w:val="28"/>
          <w:szCs w:val="28"/>
        </w:rPr>
        <w:t>VΙ. Механизм реализации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программных ме</w:t>
        <w:softHyphen/>
        <w:t>роприятий в соответствии с Таблицами 1-5 к настояще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Координацию деятельности по реализации 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одпрограмма 2: Муниципальным   заказчиком   Подпрограммы   является   Администрация    Обоянского района Курской области которая    в   ходе   реализации Подпрограммы, осуществляет координацию деятельности исполнителей, ее нормативное и методическое обеспе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рограмма 3: Реализацию Подпрограммы, контроль за ходом реализации Программы, мониторинг выполнения показателей Программы и сбор оперативной отчетной информации осуществляет разработчик   Программы – отдел промышленности, строительства, транспорта, связи, ЖКХ, архитектуры и градостроительства Администрации Обоянского района Кур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рограмма реализуется в соответствии с Перечнем мероприятий на 2025-2027 годы  в соответствии  таблицами 1-5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Финансирование Программы осуществляется за счет средств бюджета МО «Обоянский муниципальный район», в пределах   ассигнований, предусмотренных на реализацию данной Программы в местном бюджете   на    соответствующий финансовый г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С учетом   выделяемых средств муниципальный заказчик вносит   предложения   по   уточнению   целевых   показателей   и мероприятиям Программы, механизму их реализации, а также вносит предложения по корректировке, продлению срока Подпрограммы либо прекращению ее выпол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 истечении срока реализации Программы муниципалитет подготавливает доклад о ее выполнении и об эффективности использования средств за весь период реализации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VII. Оценка социально-экономической эффективности 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Подпрограмма 1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е № 1 к настояще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ложенные Под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5 году по сравнению с 2024 годо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числа дорожно-транспортных происшествий с пострадавшим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нижение числа погибших в дорожно-транспортных происшеств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выполнение всего комплекса мероприятий Подпрограммы будет способствовать сохранению жизни и здоровья граждан Обоя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 xml:space="preserve">Подпрограмма 2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Реализация мероприятий, предусмотренных Подпрограммой, позволит обеспечить потребность населения поселения в безопасных качественных пассажирских перевозках, обеспечить финансовую поддержку предприятий транспортного комплекса, осуществляющего пассажирские перевозки в пригородном сообщении, сохранить автобусные маршрут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дпрограмма 3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Оценка социально-экономической эффективности Подпрограммы осуществлена на основе определения эффекта от реализации мероприятий Подпрограммы в сфере деятельности транспорта (далее - транспортный эффек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ранспортный эффект отраж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VIII. Методика оценки эффективности муниципальной Программ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 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рограммы проводится по формуле:        Еi =  Tfi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рограммы в целом проводится по формуле:             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 =  Σ Ei 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i =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ценки степени достижения запланированных результатов муниципальной 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ли больше 40%, но меньше 70%, степень достижения запланированных результатов муниципальной 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ЗО </w:t>
        <w:tab/>
        <w:t>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Э = 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8"/>
          <w:szCs w:val="28"/>
        </w:rPr>
        <w:t>IΧ. Контроль за ходом реализации Программы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Контроль за реализацией Программы осуществляет заместитель Главы Администрации Обоянского района Курской области, курирующий данный вид деятельности, управление реализацией Программы осуществляется отделом промышленности, строительства, транспорта, связи, ЖКХ, архитектуры и градостроительства Администрации Обоянского района Курской облас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bookmarkStart w:id="0" w:name="Par487"/>
      <w:bookmarkEnd w:id="0"/>
      <w:r>
        <w:rPr>
          <w:rFonts w:cs="Arial" w:ascii="Arial" w:hAnsi="Arial"/>
          <w:sz w:val="24"/>
          <w:szCs w:val="24"/>
        </w:rPr>
        <w:t>Перечень  основных мероприятий  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4083"/>
        <w:gridCol w:w="222"/>
        <w:gridCol w:w="100"/>
        <w:gridCol w:w="1804"/>
        <w:gridCol w:w="596"/>
        <w:gridCol w:w="40"/>
        <w:gridCol w:w="60"/>
        <w:gridCol w:w="376"/>
        <w:gridCol w:w="420"/>
        <w:gridCol w:w="104"/>
        <w:gridCol w:w="894"/>
        <w:gridCol w:w="1842"/>
        <w:gridCol w:w="2260"/>
        <w:gridCol w:w="100"/>
        <w:gridCol w:w="119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5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09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:  «Повышение  безопасности дорожного движения в Обоянском районе Курской области»  муниципальной программы  Обоянского 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Оборудование детских автоплощадок по изучению ПДД на базе образовательных  учреждений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числа дорожно-транспортных происшествий с участием детей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снащение наглядными материалами, компьютерными 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3.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аварийности среди школь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: 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:  Расходы местных бюджетов 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 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 капитального ремонта  7,0 км. дорог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1" w:name="Par580"/>
      <w:bookmarkEnd w:id="1"/>
      <w:r>
        <w:rPr>
          <w:rFonts w:cs="Arial" w:ascii="Arial" w:hAnsi="Arial"/>
          <w:sz w:val="24"/>
          <w:szCs w:val="24"/>
        </w:rPr>
        <w:t>Сведения        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827"/>
        <w:gridCol w:w="4252"/>
        <w:gridCol w:w="2928"/>
        <w:gridCol w:w="230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Обоянского района Курской области «Об утверждении муниципальной   программы муниципального образования «Обоянский муниципальны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 организация транспортного обслуживания в границах муниципального образования; проведение капитального ремонта автомобильных доро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 Курской области, Администрация Обоянского района Курской области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  <w:bookmarkStart w:id="2" w:name="Par610"/>
      <w:bookmarkEnd w:id="2"/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321"/>
        <w:gridCol w:w="1500"/>
        <w:gridCol w:w="1080"/>
        <w:gridCol w:w="120"/>
        <w:gridCol w:w="1080"/>
        <w:gridCol w:w="120"/>
        <w:gridCol w:w="1250"/>
        <w:gridCol w:w="220"/>
        <w:gridCol w:w="1308"/>
      </w:tblGrid>
      <w:tr>
        <w:trPr>
          <w:trHeight w:val="480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подпрограммы, основного мероприят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, областного и федерального бюджетов на оказание 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322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</w:tc>
      </w:tr>
      <w:tr>
        <w:trPr>
          <w:trHeight w:val="5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6,40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</w:tr>
      <w:tr>
        <w:trPr>
          <w:trHeight w:val="3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:</w:t>
            </w:r>
            <w:r>
              <w:rPr>
                <w:rFonts w:cs="Arial" w:ascii="Arial" w:hAnsi="Arial"/>
                <w:sz w:val="24"/>
                <w:szCs w:val="24"/>
              </w:rPr>
              <w:t xml:space="preserve"> 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6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рограммами детских автоплощадок по изучению ПДД, кабинетов по профилактике детского дорожно-транспортного травматизма в школа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:</w:t>
            </w:r>
            <w:r>
              <w:rPr>
                <w:rFonts w:cs="Arial" w:ascii="Arial" w:hAnsi="Arial"/>
                <w:sz w:val="24"/>
                <w:szCs w:val="24"/>
              </w:rPr>
              <w:t xml:space="preserve"> 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  <w:tr>
        <w:trPr>
          <w:trHeight w:val="13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 Расходы местных бюджетов на 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  <w:r>
              <w:rPr>
                <w:rFonts w:cs="Arial" w:ascii="Arial" w:hAnsi="Arial"/>
                <w:sz w:val="24"/>
                <w:szCs w:val="24"/>
              </w:rPr>
              <w:t>: 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</w:tc>
      </w:tr>
      <w:tr>
        <w:trPr>
          <w:trHeight w:val="8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,0 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 к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</w:tc>
      </w:tr>
      <w:tr>
        <w:trPr>
          <w:trHeight w:val="82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с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с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пс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3" w:name="Par676"/>
      <w:bookmarkEnd w:id="3"/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рограммы за счёт средств бюджета  муниципального 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3594"/>
        <w:gridCol w:w="3001"/>
        <w:gridCol w:w="658"/>
        <w:gridCol w:w="42"/>
        <w:gridCol w:w="700"/>
        <w:gridCol w:w="8"/>
        <w:gridCol w:w="892"/>
        <w:gridCol w:w="8"/>
        <w:gridCol w:w="680"/>
        <w:gridCol w:w="1200"/>
        <w:gridCol w:w="1290"/>
        <w:gridCol w:w="1300"/>
      </w:tblGrid>
      <w:tr>
        <w:trPr>
          <w:trHeight w:val="7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210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ая </w:t>
              <w:br/>
              <w:t xml:space="preserve"> 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6,40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</w:tr>
      <w:tr>
        <w:trPr>
          <w:trHeight w:val="828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я Обоя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6,40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</w:tr>
      <w:tr>
        <w:trPr>
          <w:trHeight w:val="100" w:hRule="atLeast"/>
        </w:trPr>
        <w:tc>
          <w:tcPr>
            <w:tcW w:w="1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Повышение  безопасности дорожн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26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9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одпрограммами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Обоянского района Курской обла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6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бо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  <w:tr>
        <w:trPr>
          <w:trHeight w:val="76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rFonts w:cs="Arial" w:ascii="Arial" w:hAnsi="Arial"/>
                <w:sz w:val="24"/>
                <w:szCs w:val="24"/>
              </w:rPr>
              <w:t>:  Расходы местных бюджетов  на 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бо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  <w:tr>
        <w:trPr>
          <w:trHeight w:val="1618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: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Обоянского района Курской област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капитальный ремонт, ремонт и содержание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на реализацию целей муниципальной Программы</w:t>
      </w:r>
    </w:p>
    <w:p>
      <w:pPr>
        <w:pStyle w:val="Normal"/>
        <w:rPr/>
      </w:pPr>
      <w:r>
        <w:rPr/>
        <w:t>(тыс. рублей)</w:t>
      </w:r>
    </w:p>
    <w:tbl>
      <w:tblPr>
        <w:tblW w:w="14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6400"/>
        <w:gridCol w:w="1849"/>
        <w:gridCol w:w="1422"/>
        <w:gridCol w:w="1564"/>
        <w:gridCol w:w="1423"/>
      </w:tblGrid>
      <w:tr>
        <w:trPr>
          <w:trHeight w:val="82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26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транспортной системы, обеспечение перевозки пассажиров в Обоянском районе Курской области и безопасности дорожного движения»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 планового периода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6,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</w:tr>
      <w:tr>
        <w:trPr>
          <w:trHeight w:val="14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06,4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6,596</w:t>
            </w:r>
          </w:p>
        </w:tc>
      </w:tr>
      <w:tr>
        <w:trPr>
          <w:trHeight w:val="84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3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.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1. Расходы местных бюджетов на 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  <w:tr>
        <w:trPr>
          <w:trHeight w:val="6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3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</w:t>
            </w:r>
            <w:r>
              <w:rPr>
                <w:rFonts w:cs="Arial" w:ascii="Arial" w:hAnsi="Arial"/>
                <w:sz w:val="24"/>
                <w:szCs w:val="24"/>
              </w:rPr>
              <w:t>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Утверждена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sz w:val="28"/>
          <w:szCs w:val="28"/>
        </w:rPr>
        <w:t>Обоя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от ___________________ № 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ОДПРОГРАММ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ект Подпрограммы составлен:                                         10 октября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нитель: консультант отдела промышленности, строительства, транспорта, связи, ЖКХ, архитектуры и градостроительства Администрации Обоянского района  Курской области   А. 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программы «Повышение  безопасности дорожного движения в Обоянском районе Курской области»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Наименование Подпрограммы:</w:t>
      </w:r>
      <w:r>
        <w:rPr>
          <w:rFonts w:cs="Arial" w:ascii="Arial" w:hAnsi="Arial"/>
          <w:sz w:val="28"/>
          <w:szCs w:val="28"/>
        </w:rPr>
        <w:t xml:space="preserve">  Подпрограмма 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снование для разработки Подпрограммы:</w:t>
      </w:r>
      <w:r>
        <w:rPr>
          <w:rFonts w:cs="Arial" w:ascii="Arial" w:hAnsi="Arial"/>
          <w:sz w:val="28"/>
          <w:szCs w:val="28"/>
        </w:rPr>
        <w:t xml:space="preserve"> Указ Президента Российской Федерации от 09.05.2017г. №203 «О Стратегии развития информационного общества в Российской Федерации на 2017-2030 годы»,  Федеральный закон от 10.12.1995 г. № 196-ФЗ "О безопасности дорожного движения"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азчик Подпрограммы: Администрация Обоянского района Курской области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Разработчики Подпрограммы:</w:t>
      </w:r>
      <w:r>
        <w:rPr>
          <w:rFonts w:cs="Arial" w:ascii="Arial" w:hAnsi="Arial"/>
          <w:sz w:val="28"/>
          <w:szCs w:val="28"/>
        </w:rPr>
        <w:t xml:space="preserve"> отдел промышленности, строительства, транспорта, связи, ЖКХ, архитектуры и градостроительства Администрация Обоян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Цели и задачи Подпрограммы:</w:t>
      </w:r>
      <w:r>
        <w:rPr>
          <w:rFonts w:cs="Arial" w:ascii="Arial" w:hAnsi="Arial"/>
          <w:sz w:val="28"/>
          <w:szCs w:val="28"/>
        </w:rPr>
        <w:t xml:space="preserve"> основной целью Подпрограммы является сокращение количества дорожно - транспортных происшествий к 2025 г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правового сознания и законопослуш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вершенствование нормативно - правовых,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ие целевые индикаторы и показатели Подпрограммы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личество дорожно - транспортных происшествий с пострадавши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оличество погибших в дорожно – транспортных происшествия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Сроки реализации Подпрограммы:</w:t>
      </w:r>
      <w:r>
        <w:rPr>
          <w:rFonts w:cs="Arial" w:ascii="Arial" w:hAnsi="Arial"/>
          <w:sz w:val="28"/>
          <w:szCs w:val="28"/>
        </w:rPr>
        <w:t xml:space="preserve"> 2025-2027 год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чень основных программных мероприятий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орудование детских автоплощадок по изучению ПДД на базе общеобразовательных учрежден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нащение современными техническими средствами и средствами обучения (уголки по ПДД, компьютерные Подпрограммы) образовательных учреждений Обоя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сполнители основных мероприятий Подпрограммы: Администрация Обоянского района, образовательные учреждения Обоя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бъемы финансирования: объем финансирования мероприятий Подпрограммы составляет   951,86  тыс. руб., в том числе по года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- 551,86 тыс. руб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6- 200,0 тыс. руб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7 – 200,0 тыс. руб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Контроль за реализацией Подпрограммы</w:t>
      </w:r>
      <w:r>
        <w:rPr>
          <w:rFonts w:cs="Arial" w:ascii="Arial" w:hAnsi="Arial"/>
          <w:sz w:val="28"/>
          <w:szCs w:val="28"/>
        </w:rPr>
        <w:t>: общий контроль за ходом реализации Подпрограммы осуществляет Администрация Обоянского района Курской области. Управление и текущий контроль за ходом реализации Подпрограммы осуществляет комиссия Обоянского района по обеспечению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снижение      числа погибших в дорожно - транспортных происшествиях к 2025 г.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числа дорожно - транспортных происшествий с пострадавши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 Характеристика проблемы на решение которой направлена Подпрограмм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81179625"/>
      <w:bookmarkEnd w:id="4"/>
      <w:r>
        <w:rPr>
          <w:rFonts w:cs="Arial" w:ascii="Arial" w:hAnsi="Arial"/>
          <w:sz w:val="28"/>
          <w:szCs w:val="28"/>
        </w:rPr>
        <w:t>Решение проблемы обеспечения безопасности дорожного движения является одной из важнейших задач современного общест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аварийности на автотранспорте приобрела особую остроту в последние годы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дорожного движения, крайне низкой дисциплиной участников дорожного дви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текущем периоде 2024 года обстановка с аварийностью на территории Обоянского района остается нестабильной по сравнению с аналогичным периодом 2023 года. Общее количество ДТП увеличилось на 11,1% (с 18 до 20), погибло 3 человека в дорожно – транспортных происшествиях (АППГ - 3, +0%), раненых увеличилось на 84,2% (с 19 до 35), тяжесть последствий ДТП равна 7,9% (АППГ – 13,6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ТП со смертельным исходом -3 (АППГ-3, +0%), в которых погибло 3 человека (АППГ-3, +0%) и ранено 5 человек (АППГ-0, +100%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ДТП с участием водителей в состоянии алкогольного опьянения - 1 (АППГ-3, -66,7%), в котором погибших нет (АППГ-1, -100%) и ранен 1 человек (АППГ-3, -66,7%).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ТП с участием водителей отказавшихся от прохождения медицинского освидетельствования на состояние опьянения - 1 (АППГ – 0, +100%), в котором погибших нет (АППГ-0, +0%) и ранен 1 человек (АППГ-0, +100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 участием детей зарегистрировано 5 ДТП (АППГ - 1, +100%), в которых погибших нет (АППГ-0, +0%) и ранено 6 несовершеннолетних (АППГ-1, +100%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из них - по вине детей ДТП не зарегистрировано (АППГ -1, -100%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ДТП на федеральной автодороге М-2 «Крым» - 6 (АППГ - 6, +0%), в которых погибло 2 человека (АППГ-1, +100%) и ранено 12 человек (АППГ-7, +71,4%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арегистрировано 2 ДТП с участием автобусов (АППГ -0 +100%), в которых погибших нет (АППГ-0, +0%) и ранено 7 человек (АППГ-0, +100%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новной причиной совершения ДТП по-прежнему остается человеческий фактор. Значительная часть происшествий происходит из-за нарушений ПДД водителями транспортных средств. Неправильный выбор скоростного режима, выезд на полосу встречного движения, непредставление преимущества в движении пешеходам и другим транспортным средствам, управление транспортом в состоянии алкогольного опьян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отрудниками Госавтоинспекции пресечено 1821 нарушение ПДД, выявлено 25 фактов управления ТС водителями в состоянии опьянения, 12 фактов отказа от прохождения медицинского освидетельствования на состояние опьянения, зарегистрировано 6 материалов с признаками преступления по ст.264.1, 264.3 УК РФ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сечено 387 нарушений ПДД пешеходами, 33 водителя перевозящих детей без детского удерживающего устройства, 137 нарушений правил пользования ремнями безопасности, 37 фактов не предоставления преимущества в движении пешеходам, 127 фактов управления транспортным средством с тонировкой стеко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блема аварийности на автомототранспорте за последние годы приобрела особую остроту в связи с возрастающей ежегодно диспропорцией между приростом количества автомототранспортных средств и низкими темпами развития, реконструкции улично-дорожной сети, применяемыми техническими средствами организации дорожного движения и увеличивающейся интенсивностью транспортных потоков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стается еще много нерешенных проблем в вопросах организации дорожного движения на территории района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181179625"/>
      <w:bookmarkStart w:id="6" w:name="_Hlk181179625"/>
      <w:bookmarkEnd w:id="6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. Основные цели и задачи Подпрограммы, сроки ее реализации, а также целевые индикаторы и показатели, характеризующие эффективно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ализации Подпрограммы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Целью Подпрограммы является сокращение смертности от дорожно-транспортных происшествий в 2025 году в 1,5 раза по сравнению с 2024 годо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достижения цели Подпрограммы необходимо решение следующих задач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овышение правового сознания и формирование законопослушного поведения участников дорожного движения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совершенствование нормативно-правовых, методических и организационных основ системы управления деятельностью в области обеспечения безопасности дорожного движения. Целевыми индикаторами и показателями Подпрограммы, характеризу</w:t>
        <w:softHyphen/>
        <w:t>ющими эффективность реализации программных мероприятий,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ло дорожно-транспортных происшествий с пострадавшим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число погибших в дорожно-транспортных происшествиях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огнозируемые значения целевых индикаторов и показателей  Подпрограммы в целом и за период реализации Подпрограммы с разбивкой по годам приведены в Приложении № 1 к настояще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жидаемым общественно значимым результатом реализации Подпрограммы послужит снижение количества пострадавших и погибших в дорожно-транспортных происшествиях, а также решение ряда социальных проблем, связанных с охраной жизни и здоровья участников дорожного движения и овладения ими навыков безопасного поведения на дорог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бъемы финансир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задач и достижения поставленной цели предусматриваются следующие основные мероприятия по профилактике ДТП среди насел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оведение акций направленных на повышение безопасности дорожного движ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размещение материалов в средствах массовой информ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снащение современными техническими средствами и средствами обучения (уголки по ПДД, компьютерные Подпрограммы) образовательных учреждений Обоянского района Ку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проведение детских конкурсов, викторин, сборов учащихс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мероприятия профилактике ДТП среди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еречень программных мероприятий, а также информация о необходимых для реализации каждого мероприятия ресурсах, сроках его реализации приведены в Таблице № 2 к настоящей Под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Ресурсное обеспечение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Источники финансирования подпрограммы является  бюджет муниципального образования «Обоянский муниципальны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в Таблице №3  и Таблице № 4 к настоящей Подпрограмме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Источником финансирования Подпрограммы являются бюджет муниципального образования «Обоянский муниципальный район»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ъем финансовых средств на реализацию Подпрограммы в целом составляет: 951,86   тыс.руб. (Таблица 1-5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.Механизм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программных ме</w:t>
        <w:softHyphen/>
        <w:t>роприятий, предусмотренных в Таблицах 1-5  к настоящей Подпрограмм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ординацию деятельности по реализации Подпрограммы осуществляет Администрация Обоянского района Курской области, в том числе вносит предложения по уточнению и корректировке программных мероприятий, сроков их испол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целевых показателей, представленных в Таблицах  1  - 5 к настоящей Подпрограмм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ложенные Подпрограммой мероприятия позволят решить задачи, направленные на достижение поставленной цели с учетом финансовых возможностей, и достигнуть социальных положительных результатов в 2025 году по сравнению с 2024 годом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нижение числа дорожно-транспортных происшествий с пострадавшими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снижение числа погибших в дорожно-транспортных происшествиях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и выполнение всего комплекса мероприятий Подпрограммы будет способствовать сохранению жизни и здоровья граждан Обоян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 Методика оценки эффективност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i =  Tfi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 =  Σ Ei 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i =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рограммы (процентов); n - количество показателей Программы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ЗО </w:t>
        <w:tab/>
        <w:t>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Э = 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рограммы. В целях оценки эффективности использования средств местного бюджета при реализации муниципальной 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Контроль за ходом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щий контроль за ходом реализации Подпрограммы осуществляется Администрация Обоянского района Курской области. Управление и текущий контроль за ходом реализации Подпрограммы осуществляются комиссия Обоянского района по обеспечению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квартально, до 5 - го числа месяца, следующего за отчетным кварталом, исполнители представляют в Администрацию Обоянского района Курской области обобщенную информацию о выполнении программных мероприятий и достигнутых результатах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102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сновных мероприятий       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4275"/>
        <w:gridCol w:w="1599"/>
        <w:gridCol w:w="23"/>
        <w:gridCol w:w="1177"/>
        <w:gridCol w:w="23"/>
        <w:gridCol w:w="977"/>
        <w:gridCol w:w="298"/>
        <w:gridCol w:w="2701"/>
        <w:gridCol w:w="2199"/>
        <w:gridCol w:w="101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9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естных бюджетов на обеспечение безопасности дорожного движения на автомобильных дорогах местного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.1 Обустройство  детских автоплощадок по изучению ПДД на базе образовательных       учреждений</w:t>
            </w:r>
          </w:p>
        </w:tc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нижение    числа погибших в дорожно -транспортных происшествиях;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дорожно -транспортных происшествий с пострадавшими.</w:t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орожно-транспортных происшествий с участием детей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Оснащение наглядными материалами, компьютерными Программами кабинетов по профилактике детского дорожно-транспортного травматизма в  школах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числа дорожно - транспортных происшествий с пострадавшим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6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приобретение светоотражающих наклеек для  учащихся начальных классов общеобразовательных шко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аварийности среди школь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а ДТП с участием дет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еализации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"/>
        <w:gridCol w:w="4395"/>
        <w:gridCol w:w="3118"/>
        <w:gridCol w:w="3260"/>
        <w:gridCol w:w="2127"/>
      </w:tblGrid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Обоянского района  «Об утверждении муниципальной программы  муниципального образования «Обоянский муниципальны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го сознания и предупреждения опасного поведения     участников дорожного движения, осуществление организационно-планировочных и инженерных    мероприятий,    направленных на совершенствование организации движения транспортных средств и пешеходов;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Администрации Обоянского район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7"/>
        <w:gridCol w:w="1999"/>
        <w:gridCol w:w="1399"/>
        <w:gridCol w:w="100"/>
        <w:gridCol w:w="1400"/>
        <w:gridCol w:w="1105"/>
        <w:gridCol w:w="1200"/>
        <w:gridCol w:w="852"/>
        <w:gridCol w:w="174"/>
      </w:tblGrid>
      <w:tr>
        <w:trPr>
          <w:trHeight w:val="435" w:hRule="atLeast"/>
        </w:trPr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, показателя объема услуги,     Подпрограмм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ЦП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, областного  на оказание  муниципальной услуги, тыс. руб.</w:t>
            </w:r>
          </w:p>
        </w:tc>
      </w:tr>
      <w:tr>
        <w:trPr>
          <w:trHeight w:val="669" w:hRule="atLeast"/>
        </w:trPr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>
          <w:trHeight w:val="314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51,86           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0,0             </w:t>
            </w:r>
          </w:p>
        </w:tc>
        <w:tc>
          <w:tcPr>
            <w:tcW w:w="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43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6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устройство детских автоплощадок по изучению ПДД на базе образовательных       учреждений</w:t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6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рограммами  кабинетов по профилактике детского дорожно-транспортного травматизма в школах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одпрограммы за счёт средств бюджета  муниципального  района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9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5"/>
        <w:gridCol w:w="4672"/>
        <w:gridCol w:w="2813"/>
        <w:gridCol w:w="900"/>
        <w:gridCol w:w="800"/>
        <w:gridCol w:w="1000"/>
        <w:gridCol w:w="640"/>
        <w:gridCol w:w="760"/>
        <w:gridCol w:w="742"/>
        <w:gridCol w:w="58"/>
        <w:gridCol w:w="914"/>
        <w:gridCol w:w="170"/>
        <w:gridCol w:w="3"/>
        <w:gridCol w:w="66"/>
      </w:tblGrid>
      <w:tr>
        <w:trPr>
          <w:trHeight w:val="72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: Расходы местных бюджетов на обеспечение безопасности дорожного движения на автомобильных дорогах местного знач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: Управление образования Администрации Обоя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0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5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на реализацию целей муниципальной Подпрограммы</w:t>
      </w:r>
    </w:p>
    <w:p>
      <w:pPr>
        <w:pStyle w:val="Normal"/>
        <w:rPr/>
      </w:pPr>
      <w:r>
        <w:rPr/>
        <w:t>(тыс. рублей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32"/>
        <w:gridCol w:w="2500"/>
        <w:gridCol w:w="1700"/>
        <w:gridCol w:w="1700"/>
        <w:gridCol w:w="166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Повышение  безопасности дорожного движения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планового пери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планового периода </w:t>
            </w:r>
          </w:p>
        </w:tc>
      </w:tr>
      <w:tr>
        <w:trPr>
          <w:trHeight w:val="8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Расходы местных бюджетов на обеспечение безопасности дорожного движения на автомобильных дорогах местного знач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Оборудование детских автоплощадок по изучению ПДД на базе образовательных       учрежд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Оснащение наглядными материалами, компьютерными Подпрограммами 3-х кабинетов по профилактике детского дорожно-транспортного травматизма в средне образовательных школ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Утверждена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Обоя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_________________  № 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ПРОГРАММ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исполнитель: Администрация Обоянского района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программы составлен:                                         10  октября  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п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ант отдела промышленности, строительства, транспорта, связи, ЖКХ, архитектуры и градостроительства Администрации Обоянского района  Курской области    А. 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 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одпрограммы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  <w:tab/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>
          <w:trHeight w:val="2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аз Президента Российской Федерации от 9 мая 2017г. № 203 «О Стратегии развития информационного общества в Российской Федерации на 2017-2030 годы», утвержденная Указом Президента Российской Федерации от 9 мая 2017г. № 203,  Федеральный закон № 131-ФЗ от 06.10.2003г. «Об общих принципах организации органов местного самоуправления в Российской Федерации»: Устав  Обоянского района, ст. 179 БК РФ,  Закон Курской области от 31.03.2016 № 16-ЗКО «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ый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казчик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Администрация Обоян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6733"/>
      </w:tblGrid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ой разработчик   Подпрограммы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</w:tc>
      </w:tr>
      <w:tr>
        <w:trPr>
          <w:trHeight w:val="433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и и задач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ями Подпрограммы являются:                   удовлетворение                  спроса населения и    потребности поселения в транспортных услугах; повышении доступности, качества и безопасности пассажирских перевозок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304" w:right="737" w:gutter="0" w:header="720" w:top="77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cols w:num="2" w:equalWidth="false" w:sep="false">
            <w:col w:w="1596" w:space="2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127000</wp:posOffset>
                </wp:positionH>
                <wp:positionV relativeFrom="paragraph">
                  <wp:posOffset>33020</wp:posOffset>
                </wp:positionV>
                <wp:extent cx="6482080" cy="1035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  <w:gridCol w:w="6700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Исполн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основных мероприяти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Подпрограммы                       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Администрация Обоя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транспортные  предприятия, оказывающие услуги по пассажирским перевозкам на территор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81.5pt;mso-wrap-distance-left:9pt;mso-wrap-distance-right:9pt;mso-wrap-distance-top:0pt;mso-wrap-distance-bottom:0pt;margin-top:2.6pt;mso-position-vertical-relative:text;margin-left:-10pt;mso-position-horizontal-relative:margin">
                <v:fill opacity="0f"/>
                <v:textbox inset="0in,0in,0in,0in">
                  <w:txbxContent>
                    <w:tbl>
                      <w:tblPr>
                        <w:tblW w:w="10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  <w:gridCol w:w="6700"/>
                      </w:tblGrid>
                      <w:tr>
                        <w:trPr/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Исполнител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сновных мероприятий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Подпрограммы                       </w:t>
                            </w:r>
                          </w:p>
                        </w:tc>
                        <w:tc>
                          <w:tcPr>
                            <w:tcW w:w="6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Администрация Обоян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ранспортные  предприятия, оказывающие услуги по пассажирским перевозкам на территории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656"/>
      </w:tblGrid>
      <w:tr>
        <w:trPr>
          <w:trHeight w:val="227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жнейшие целевые индикаторы и показател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ми   индикаторами   и    показателями Подпрограммы,   характеризующими   эффективность реализации программных мероприятий за весь период реализации Подпрограммы, является сохранение автобусных маршру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 этапы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5-2027 год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роприят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а     предусматривает     выполнение мероприятий по следующим основным разделам: 1) мероприятия, направленные на сохранение и оптимизацию маршрутной сети поселения; 2)   мероприятия   по   оказанию    финансовой поддержки предприятиям транспортного комплекса</w:t>
            </w:r>
          </w:p>
        </w:tc>
      </w:tr>
      <w:tr>
        <w:trPr>
          <w:trHeight w:val="383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Финансирование    подпрограммных    мероприятий предусматривается за счет средств бюджета муниципального образования «Обоянский  муниципальный район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щий объем финансовых средств на реализацию   мероприятий   Подпрограммы   на    весь    период составляет 9680,0 тыс. рублей;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5г. – 5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6г. – 234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7г. – 2340,0 тыс. рублей</w:t>
            </w:r>
          </w:p>
        </w:tc>
      </w:tr>
      <w:tr>
        <w:trPr>
          <w:trHeight w:val="1507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жидаемые конечные результаты реализации Подпрограммы и показатели эффективности её реализации 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еспечение потребности населения поселения в безопасных   и    качественных    пассажирских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евозках; сохранение автобусных маршру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304" w:right="737" w:gutter="0" w:header="720" w:top="776" w:footer="0" w:bottom="624"/>
          <w:pgNumType w:fmt="decimal"/>
          <w:cols w:num="2" w:equalWidth="false" w:sep="false">
            <w:col w:w="2412" w:space="450"/>
            <w:col w:w="5930"/>
          </w:cols>
          <w:formProt w:val="false"/>
          <w:textDirection w:val="lrTb"/>
          <w:docGrid w:type="default" w:linePitch="360" w:charSpace="0"/>
        </w:sectPr>
      </w:pP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613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организации контроля за исполнение Подпрограммы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онтроль за исполнением Подпрограм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уществляется заместителем Главы Администрации Обоянского района курирующим данный вид деятельности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continuous"/>
          <w:pgSz w:w="11906" w:h="16838"/>
          <w:pgMar w:left="1304" w:right="737" w:gutter="0" w:header="720" w:top="776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арактеристика проблемы, на решение которой направлена Подпрограмма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дпрограмма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(далее  -  Подпрограмма) разработана   в целях обеспечения максимального удовлетворения потребности населения Обоянского района в безопасных и качественных пассажирских перевозках и сохранения существующей маршрутной се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остояния и проблемы развития автомобильного транспор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современном этапе развития экономики пассажирский автобусный транспорт играет важнейшую роль в предоставление социальных услуг населению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последние годы пассажирский автобусный транспорт в пределах района выполняет более 80% перевозок пассажиров с тенденцией дальнейшего увеличения этого показателя. В настоящее время проводятся мероприятия по развитию транспортной системы обеспечения перевозки пассажиров в Обоянском район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же время развитие автомобильного транспорта сталкивается с определенными проблемами, требующими решения. К ним, в первую очередь, следует отнест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ый рост транспортных издерже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отрасли не обеспечивается надлежащее обновление и модернизация автобус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гнутый уровень развития инфраструктуры, включая, в первую очередь, дорожную сеть,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автобусных пассажирских перевозках отсутствуют эффективные механизмы финансовой компенсации перевозок пассажиров, что приводит к значительным убыткам транспортных организаци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ение пассажиропото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оритетными направлениями в решении основных проблем развития автомобильного пассажирского транспорта на период до 2025года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экономических условий и механизмов для обновления автотранспортной инфраструктуры, обеспечивающей устойчивое функционирование отрасл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нижение    всех    видов    издержек,    связанных    с    осуществлени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транспортно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действующих маршрутов и снятие социальной напряженности по транспортной доступности по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о предусмотреть приоритетное развитие общественного пассажирского автобусного транспорта, дополнительно уделить особое внимание реализации мероприятий по развитию автобусного транспорта на пригородных маршрутах в сельской местности с учетом обеспечения транспортной доступности для жителей всех населенных пунктов с сохранением маршрутной сети и повышения регулярности движения автобусов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сновные цели и задачи Подпрограммы с указанием срок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этапов ее реализации, а также целевые индикатор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показатели, характеризующие эффективно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ализации Под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целями Подпрограммы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овлетворение спроса населения и потребности поселения в транспортных услугах по перевозке пассажир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 доступности, качества и безопасности пассажирских перевоз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отенциала транспортной инфраструктур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ышение</w:t>
        <w:tab/>
        <w:t>эффективности</w:t>
        <w:tab/>
        <w:t>функционирования        субъек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ого комплек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стижение целей Подпрограммы будет обеспечено путем выполнения следующих задач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ение правового регулирования пассажирских перевоз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пассажирских перевозок транспортом общего пользования и повышение качества обслуживания предоставляемых услуг населе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функционирование предприятий транспор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учшение условий труда и создание новых рабочих мест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ю Подпрограммы намечено осуществить в  2025-2027 год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елевыми        индикаторами        и</w:t>
        <w:tab/>
        <w:t>показателями      Подпрограммы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зующими эффективность реализации программных мероприятий за весь период реализации Подпрограммы, являю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объема пассажирских перевозок автомобильным транспортом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т объема пассажирооборота автомобильного транспорта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автобусных маршру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I. Перечень программных мероприятий, сроки их реализ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и объемы финнсирования. Подпрограмма предусматривает выполнение мероприятий по следующим разделам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1.      Мероприятия,      направленные      на      осуществление регулирования и управления деятельности по обеспечению устойчивой эффективного функционирования транспортного комплекса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дение мониторинга ситуации на рынке транспортных услу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2. Мероприятия, направленные на сохранение и оптимизацию маршрутной сети поселения, в том чис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следование пассажиропотока на  автобусных маршрутах пригородного сообщ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для каждого маршрута параметров и количества автобусов, необходимых для обеспечения пассажирских перевозок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стоимости каждого маршрут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ение маршрутов, утверждение расписаний и паспортов маршру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дел 3. Мероприятия по обеспечению финансовой поддержки предприятий транспортного комплекса осуществления пассажирских перевозок, в том числе предоставление субсидий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нспортным организациям по обеспечению равной доступности услуг общественного транспорта на территории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. Ресурсное обеспечение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Источники финансирования подпрограммы является  бюджет муниципального образования «Обоянский муниципальный район»  Курской области.  Средства из бюджета Обоянского района Курской области на финансирование  программных мероприятий выделяются на соответствующий финансовый год в пределах средств, предусмотренных нормативными правовыми актами Курской области и администрации Обоянского района Курской области. 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 Ресурсное обеспечение для реализации Подпрограммы, а также сроки и источники финансирования программных мероприятий по годам и в целом за весь период реализации приведены Таблице №3  и Таблице № 4 к настоящей Подпрограмме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мы финансирования Подпрограммы в ходе реализации могут корректироваться с учетом утвержденных расходов бюджетов на очередной финансовый год, мероприятия - уточнятьс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Общий   объем   финансовых   средств   на   реализацию   мероприят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программы на весь период составляет  на 2025-2027 годы – 9680,0  тысяч рублей, в том числе по года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5г. – 5000, 0 тыс. рублей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6г. – 2340,0 тыс. рублей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7г. – 2340,0 тыс. руб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. Механизм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м   заказчиком   Подпрограммы   является   Администрация    Обоянского района Курской области  который   в   ходе   реализации Подпрограммы, осуществляет координацию деятельности исполнителей, ее нормативное и методическое обеспеч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мероприятий на 2025 - 2027 годы   и таблицами 1-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Подпрограммы осуществляется за счет средств бюджета муниципального образования «Обоянский муниципальный район», в пределах   ассигнований,    предусмотренных на реализацию данной  Подпрограммы в местном  бюджете   на   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учетом   выделяемых  средств  муниципальный  заказчик вносит   предложения   по   уточнению   целевых   показателей   и мероприятиям Подпрограммы, механизму их реализации, а также вносит предложения по корректировке, продлению срока Подпрограммы либо прекращению ее выпол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истечении срока реализации Подпрограммы муниципалитет подготавливает доклад о ее выполнении и об эффективности использования средств за весь период реализации Под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изация мероприятий, предусмотренных Подпрограммой, позволи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потребность населения поселения в безопасных качественных пассажирских перевозках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еспечить финансовую поддержку предприятий транспортного комплекса, осуществляющего пассажирские перевозки в пригородном сообщен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хранить автобусные маршруты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. Методика оценки эффективност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i =  Tfi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 =  Σ Ei 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i =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одпрограммы (процентов); n - количество показателей Под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од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ЗО </w:t>
        <w:tab/>
        <w:t>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од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Э = 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одпрограммы. В целях оценки эффективности использования средств местного бюджета при реализации муниципальной под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Ι. Контроль за ходом реализации Подпрограммы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троль за реализацией Подпрограммы осуществляет заместитель Главы Администрации Обоянского района, курирующий данный вид деятельности. Управление реализацией Подпрограммы осуществляется отделом промышленности, строительства, транспорта, связи, ЖКХ, архитектуры и градостроительства  Администрации Обоянского района.  </w:t>
      </w:r>
    </w:p>
    <w:p>
      <w:pPr>
        <w:sectPr>
          <w:headerReference w:type="default" r:id="rId10"/>
          <w:type w:val="nextPage"/>
          <w:pgSz w:w="11906" w:h="16838"/>
          <w:pgMar w:left="624" w:right="567" w:gutter="0" w:header="720" w:top="77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25"/>
        <w:gridCol w:w="2411"/>
        <w:gridCol w:w="1134"/>
        <w:gridCol w:w="1418"/>
        <w:gridCol w:w="2125"/>
        <w:gridCol w:w="17"/>
        <w:gridCol w:w="1919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</w:t>
              <w:br/>
              <w:t>показателями   государственной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: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Компенсация расходов транспортному (ным)  предприятию (ям) (перевозчику) (ам) связанных с низкой наполняемостью общественного транспорта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довлетворение  в полном объёме  потребности в  пассажирских перевозках на территории района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ыв графика пассажирских перевозок, негативное отношение со стороны населения к органам власт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муниципальной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5"/>
        <w:gridCol w:w="4536"/>
        <w:gridCol w:w="2835"/>
        <w:gridCol w:w="3261"/>
        <w:gridCol w:w="2126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Обоянского района «Об утверждении муниципальной программы муниципального образования «Обоянский муниципальны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анспортного обслуживания в границах муниципального образован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 Администрации Обоя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боян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муниципальной под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1680"/>
        <w:gridCol w:w="1680"/>
        <w:gridCol w:w="1674"/>
        <w:gridCol w:w="1560"/>
        <w:gridCol w:w="1560"/>
        <w:gridCol w:w="1514"/>
      </w:tblGrid>
      <w:tr>
        <w:trPr>
          <w:trHeight w:val="48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,</w:t>
              <w:br/>
              <w:t xml:space="preserve">подпрограмм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го мероприятия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, областного и федерального бюджетов на оказание муниципальной услуги, тыс. руб.</w:t>
            </w:r>
          </w:p>
        </w:tc>
      </w:tr>
      <w:tr>
        <w:trPr>
          <w:trHeight w:val="64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  <w:br/>
              <w:t>планового периода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 год</w:t>
              <w:br/>
              <w:t>планового период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>планового периода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>планового периода</w:t>
            </w:r>
          </w:p>
        </w:tc>
      </w:tr>
      <w:tr>
        <w:trPr>
          <w:trHeight w:val="9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«Развитие пассажирских перевозок в Обоянском районе Курской области»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:</w:t>
            </w:r>
          </w:p>
        </w:tc>
        <w:tc>
          <w:tcPr>
            <w:tcW w:w="96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2"/>
        <w:gridCol w:w="5290"/>
        <w:gridCol w:w="1853"/>
        <w:gridCol w:w="1082"/>
        <w:gridCol w:w="782"/>
        <w:gridCol w:w="841"/>
        <w:gridCol w:w="681"/>
        <w:gridCol w:w="981"/>
        <w:gridCol w:w="1202"/>
        <w:gridCol w:w="1398"/>
      </w:tblGrid>
      <w:tr>
        <w:trPr>
          <w:trHeight w:val="372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одпрограммы, подпрограммы</w:t>
              <w:br/>
              <w:t xml:space="preserve">муниципальной    </w:t>
              <w:br/>
              <w:t>подпрограммы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,</w:t>
              <w:br/>
              <w:t>мероприятия ведомственной целевой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26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  <w:t xml:space="preserve">планового </w:t>
              <w:br/>
              <w:t>пери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  <w:t xml:space="preserve">планового </w:t>
              <w:br/>
              <w:t>периода</w:t>
            </w:r>
          </w:p>
        </w:tc>
      </w:tr>
      <w:tr>
        <w:trPr>
          <w:trHeight w:val="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  <w:tr>
        <w:trPr>
          <w:trHeight w:val="1765" w:hRule="atLeast"/>
        </w:trPr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 Администрации Обоянского района Курской обла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поддержку автомобильного и других видов транспорта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,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142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183789924"/>
      <w:bookmarkStart w:id="8" w:name="_Hlk183789924"/>
      <w:bookmarkEnd w:id="8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_Hlk183789924"/>
      <w:bookmarkEnd w:id="9"/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76070</wp:posOffset>
                </wp:positionV>
                <wp:extent cx="9022080" cy="405638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2080" cy="405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99"/>
                              <w:gridCol w:w="2400"/>
                              <w:gridCol w:w="1600"/>
                              <w:gridCol w:w="1300"/>
                              <w:gridCol w:w="130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муниципальной 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ка расходов (тыс. руб.), 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программа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сновное мероприятие: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ерв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ланового период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второй год планового периода 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третий год планового перио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униципальный райо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00,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34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0.4pt;height:319.4pt;mso-wrap-distance-left:9pt;mso-wrap-distance-right:9pt;mso-wrap-distance-top:0pt;mso-wrap-distance-bottom:0pt;margin-top:124.1pt;mso-position-vertical-relative:page;margin-left:3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99"/>
                        <w:gridCol w:w="2400"/>
                        <w:gridCol w:w="1600"/>
                        <w:gridCol w:w="1300"/>
                        <w:gridCol w:w="130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муниципальной 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ценка расходов (тыс. руб.), 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Подпрограмма</w:t>
                            </w:r>
                          </w:p>
                        </w:tc>
                        <w:tc>
                          <w:tcPr>
                            <w:tcW w:w="57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Развитие пассажирских перевозок в Обоянском районе Курской области» 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новное мероприятие: Расходы местных бюджетов на поддержку автомобильного и других видов транспорта (за исключением железнодорожного, водного и воздушного транспорта), включая обеспечение равной доступности услуг общественного транспорта на территории  муниципальных образований для отдельных категорий граждан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ервый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нового период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торой год планового периода 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третий год планового перио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1.Компенсация расходов транспортному (ным)  предприятию (ям) (перевозчику) (ам) связанных с низкой наполняемостью общественного транспорта на регулярных автобусных маршрута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ый райо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00,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340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одпрограммы  за счет сред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 муниципального 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а: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боя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т  _________________ № 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ПОДПРОГРАММ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ственный исполнитель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дел промышленности, строительства, транспорта, связи, ЖКХ, архитектуры  и градостроительства  Администрации Обоянского 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ект  подпрограммы  составлен:                                    10 октября 2024 го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полнитель:  консультант отдела промышленности, строительства, транспорта, связи, ЖКХ, архитектуры и градостроительства Администрации Обоянского района Курской области  А.В. Ризин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л. (47141) 2-26-97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рограммы «Развитие сети автомобильных дорог  в Обоянском районе Курской области»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55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Развитие сети автомобильных дорог в Обоянском  районе Курской области» (далее – Подпрограмма)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Указ Президента Российской Федерации от 9 мая 2017г. № 203 «О Стратегии развития информационного общества в Российской Федерации на 2017-2030 годы», 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Постановление Главы Обоянского района Курской области от 18.09.2018 № 419 «Об утверждении Перечня муниципальных программ муниципального образования «Обоянский муниципальный район» Курской области»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Администрация муниципального образования Обоянский муниципальный район  Курской области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Отдел промышленности, строительства, транспорта, связи, ЖКХ, архитектуры и градостроительства Администрации Обоянского 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ь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витие сети автомобильных дорог, обеспечивающей снижение транспортных издержек в экономик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доступности автомобильных дорог общего пользования для на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повышение надежности и безопасности движения по автомобильным дорог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устойчивости и сохранение существующей сети автомобильных дорог общего поль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увеличение доли автомобильных дорог, соответствующих нормативным требованиям по транспортно-эксплуатационному состоя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дач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ремонт автомобильных дорог общего пользования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вышение уровня содержания дорог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восстановление и улучшение эксплуатационных качеств автомобильных дорог до нормативны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снижение уровня аварийности, сопутствующими причинами которой являются неудовлетворительные дорожные условия;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бюджет муниципального образования Обоянский муниципальный райо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Объем финансирования – 37727,733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5год –  9054,541 тыс.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6 год – 14336,59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027 год -  14336,596 тыс. руб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чень мероприятий Программы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жидаемые результаты от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ведение в нормативное состояние автомобильных дорог общего пользования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елевые показатели реализации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роведение капитального ремонта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межевание, проведение кадастровых работ в отношении земельных участков, занятых автодорогами, паспортизацию, инвентаризацию и государственную регистрацию права муниципальной собственности на эти земельные участки и автодороги.</w:t>
            </w:r>
          </w:p>
        </w:tc>
      </w:tr>
      <w:tr>
        <w:trPr/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исполнением подпрограммы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роль за исполнением подпрограммы возложен на заместителя Главы Администрации Обоян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Характеристика пробле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оциальная значимость роли автомобильных дорог может быть оценена по следующим показателям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экономия свободного времен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занят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миграции населения и т.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втомобильные дороги общего пользования обеспечивают связь населенных пунктов, входящих в состав муниципального образования, с районным центром, центрами муниципальных образований и между ни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</w:t>
      </w:r>
      <w:r>
        <w:rPr>
          <w:rFonts w:cs="Arial" w:ascii="Arial" w:hAnsi="Arial"/>
          <w:sz w:val="28"/>
          <w:szCs w:val="28"/>
        </w:rPr>
        <w:t>- общая протяжённость автомобильных дорог, находящихся на территории  Обоянского района, за исключением федеральных автомобильных дорог и дорог, находящихся в собственности Курской области составляет 415 км, в том числе  имеющих асфальтобетонное покрытие – 102 км, щебёночное покрытие – 11 км, грунтовых – 302к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тяжённость автомобильных дорог между населёнными пунктами, находящимися на территории района, не являющихся федеральной или областной собственностью составляет 97 км, в том числе имеющих асфальтобетонное покрытие – 32 км, грунтовые – 65 км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тяжённость автомобильных дорог, расположенных в границах населённых пунктов муниципальных образований составляет 318 км, в том числе имеющих асфальтобетонное покрытие – 70 км, щебёночное покрытие – 11 км, грунтовых – 237 км,        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Основные задачи, сроки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развитие  сети  автомобильных дорог, обеспечивающей       ускорение товародвижения и снижение транспортных издержек в экономике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доступности автомобильных дорог общего пользования для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надежности и безопасности движения по автомобильным дорога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   устойчивости   и   сохранение существующей сети автомобильных дорог общего поль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величение доли автомобильных дорог, соответствующих нормативным требованиям по транспортно-эксплуатационному состоян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доведение технического и эксплуатационного состояния дворовых территорий многоквартирных домов, проездов к дворовым территориям многоквартирных домов до нормативных требов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ля достижения указанных целей необходимо  прежде всего решение  задачи проведения  межевания автомобильных дорог местного значения, проведение кадастровых работ для того что бы в дальнейшем были решены следующие пробле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      </w:t>
      </w:r>
      <w:r>
        <w:rPr>
          <w:rFonts w:cs="Arial" w:ascii="Arial" w:hAnsi="Arial"/>
          <w:sz w:val="28"/>
          <w:szCs w:val="28"/>
        </w:rPr>
        <w:t>- строительство и ремонт автомобильных дорог общего пользования муниципального образова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уровня содержания дорог, повышающих уровень экономической привлекательности для развития инвестиционной деятельност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восстановление и улучшение эксплуатационных качеств автомобильных дорог до нормативных показателей, обеспечивающих ускорение товародвижения и снижение транспортных издержек в экономике, что позволит улучшить пропускную способность дорожной сети, строительство подъездов населенных пунктов, мостов, мостовых переходов и путепровод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уровня аварийности, сопутствующими причинами которой являются неудовлетворительные дорожные условия, в целях повышения надежности и безопасности движения по автомобильным дорогам за счет выполнения целевых мероприятий по обустройству аварийно-опасных участков дорог ограждающими устройствами, а также ремонтом мост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Система программных мероприятий, перечень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разбивкой по годам, 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изация мероприятий позволит увеличить протяжённость участков автомобильных дорог общего пользования соответствующих нормативным требования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роки и очерёдность выполнения мероприятий будут определяться на основании результатов обследования автомобильных дорог. В приоритетном отношении будут рассматриваться школьные маршруты, а так же дороги к населённым пунктам с большей численностью проживающего насел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сточники финансирования - бюджет муниципального образования Обоянский муниципальный район Курской области.       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Механизм реализации и контроль за исполнением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еализацию подпрограммы, контроль за ходом реализации подпрограммы, мониторинг выполнения показателей Подпрограммы и сбор оперативной отчетной информации осуществляет разработчик   подпрограммы – отдел промышленности, строительства, транспорта, связи, ЖКХ, архитектуры и градостроительства Администрации  Обоянского  района 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правление реализацией подпрограммы включает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беспечение эффективного целевого использования средств, включая средства государственной поддержки, в соответствии с определенными приоритетам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осуществление контроля при реализации инвестиционных проектов и передача в эксплуатацию объектов, строительство которых завершено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дминистрация муниципального образования Обоянский муниципальный район несёт ответственность за реализацию подпрограммы, уточняет сроки реализации мероприятий Программы и объёмы их финанс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тбор организаций - исполнителей подпрограммы осуществляется в соответствии с законодательством, посредством заключения муниципальных контрактов на ремонт и содержание автомобильных дорог общего польз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онтроль за реализацией подпрограммы осуществляется отделом промышленности, строительства, транспорта, связи, ЖКХ, архитектуры и градостроительства Администрации района Обоянский муниципальный район Курской област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bCs/>
          <w:sz w:val="28"/>
          <w:szCs w:val="28"/>
        </w:rPr>
        <w:t>5. Ресурсное обеспечение Подпрограммы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Муниципальным   заказчиком   Подпрограммы   является   Администрация    Обоянского района Курской области  который   в   ходе   реализации Подпрограммы, осуществляет координацию деятельности исполнителей, ее нормативное и методическое обеспечени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Подпрограмма реализуется в соответствии с Перечнем мероприятий на 2025-2027 годы   и таблицами 1-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ирование Подпрограммы осуществляется за счет средств бюджета муниципального образования «Обоянский муниципальный район», в пределах   ассигнований,    предусмотренных на реализацию данной  Подпрограммы в местном  бюджете   на    соответствующий финансовый год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 учетом   выделяемых  средств  муниципальный  заказчик вносит   предложения   по   уточнению   целевых   показателей   и мероприятиям Подпрограммы, механизму их реализации, а также вносит предложения по корректировке, продлению срока Подпрограммы либо прекращению ее выполн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стечении срока реализации Подпрограммы муниципалитет подготавливает доклад о ее выполнении и об эффективности использования средств за весь период реализации Под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бъем финансовых средств на реализацию Подпрограммы в целом составляет  37727,733 тыс. руб.,  в том числе по годам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5 – 9054,541 тыс. руб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6 – 14336,596 тыс. руб.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27 – 14336,596 тыс. руб.,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Оценка социально-экономической эффективности от реализации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ценка социально-экономической эффективности подпрограммы осуществлена на основе определения эффекта от реализации мероприятий подпрограммы в сфере деятельности транспорта (далее - транспортный эффек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ранспортный эффект отраж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 и создание комфортных и безопасных условий в пути следования. Этот эффект в стоимостном выражении определяется исходя из изменения показателей себестоимости перевозок, экономических потерь от дорожно-транспортных происшествий, а также стоимостной оценки экономии времени поездки и ресурсов за счет ускорения оборачиваемости автомобил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нетранспортный эффект определяется на основе оценки влияния совершенствования и развития сети автомобильных дорог местного значения на социально-экономическое развитие и экологическую обстановку. К числу наиболее значимых социально-экономических результатов развития сети автомобильных дорог местного значения относя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повышение уровня и улучшение социальных условий жизни населения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нижение транспортной составляющей в цене товаров и услуг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создание новых рабочих мест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кращение негативного влияния транспортно-дорожного комплекса на окружающую сре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Целевые показатели реализации муниципальной подпрограммы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- проведение строительства и капитального ремонта 7,0 км. автомобильных дорог на территории района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 Методика оценки эффективности муниципальной Под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ценка эффективности реализации муниципальной подпрограммы будет проводиться с использованием показателей (индикаторов) (далее – показатели) выполнения муниципальной подпрограммы (далее – показатели)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Методика оценки эффективности муниципальной подпрограммы (далее – Методика) представляет собой алгоритм оценки в процессе (по годам муниципальной подпрограммы) и по итогам реализации муниципальной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од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ика включает проведение количественных оценок эффективности по следующим направлениям: 1) степень достижения запланированных результатов (достижения целей и решения задач) муниципальной подпрограммы (оценка результативности); 2) степень соответствия фактических затрат местного бюджета запланированному уровню (оценка полноты использования бюджетных средств); 3) эффективность использования средств местного бюджета (оценка экономической эффективности достижения результатов)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по каждому показателю муниципальной подпрограммы проводится по формуле:        Еi =  Tfi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T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i – степень достижения i - показателя муниципальной подпрограммы (процентов); Tfi – фактическое значение показателя; TNi – установленное муниципальной программой целевое значение показател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чет результативности реализации муниципальной подпрограммы в целом проводится по формуле:             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E =  Σ Ei   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i =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E - результативность реализации муниципальной подпрограммы (процентов); n - количество показателей Подпрограммы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оценки степени достижения запланированных результатов муниципальной подпрограммы устанавливаются следующие критерии: если значение показателя результативности «E» равно или больше 70%, степень достижения запланированных результатов муниципальной подпрограммы оценивается как высокая; если значение показателя результативности «E» равно или больше 40%, но меньше 70%, степень достижения запланированных результатов муниципальной подпрограммы оценивается как удовлетворительная; если значение показателя результативности «E» меньше 40%, степень достижения запланированных результатов муниципальной подпрограммы оценивается как неудовлетворительна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чет степени соответствия фактических затрат местного бюджета на реализацию муниципальной подпрограммы запланированному уровню производится по следующей формуле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П =   ЗО </w:t>
        <w:tab/>
        <w:t>× 100%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З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, где: П – полнота использования бюджетных средств; ЗО – фактические расходы местного бюджета на реализацию муниципальной подпрограммы в соответствующем периоде; ЗП – запланированные местным бюджетом расходы на реализацию муниципальной подпрограммы в соответствующей периоде. В целях оценки степени соответствия фактических затрат местного бюджета на реализацию муниципальной под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 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одпрограммы запланированному уровню оценивается как удовлетворительная; 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одпрограммы запланированному уровню оценивается как неудовлетворительная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Расчет эффективности использования средств местного бюджета на реализацию муниципальной подпрограммы производится по следующей формул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Э = 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, где: Э – эффективность использования средств местного бюджета; П – показатель полноты использования бюджетных средств; E – показатель результативности реализации муниципальной подпрограммы. В целях оценки эффективности использования средств местного бюджета при реализации муниципальной подпрограммы устанавливаются следующие критерии: 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9. Контроль за ходом реализации под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Общий контроль за ходом реализации подпрограммы осуществляется Администрация Обоянского района Курской области. Управление и текущий контроль за ходом реализации подпрограммы осуществляются комиссия Обоянского района по обеспечению безопасности дорожного движ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квартально, до 5 - го числа месяца, следующего за отчетным кварталом, исполнители представляют в Администрацию Обоянского района Курской области обобщенную информацию о выполнении программных мероприятий и достигнутых результатах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418" w:right="737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      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4643"/>
        <w:gridCol w:w="2526"/>
        <w:gridCol w:w="1120"/>
        <w:gridCol w:w="1260"/>
        <w:gridCol w:w="1680"/>
        <w:gridCol w:w="1680"/>
        <w:gridCol w:w="285"/>
        <w:gridCol w:w="109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язь с </w:t>
              <w:br/>
              <w:t xml:space="preserve">показателями   государственной </w:t>
              <w:br/>
              <w:t xml:space="preserve">Подпрограммы    </w:t>
              <w:b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остроительств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емонта 7,0 км. доро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СД на стр-во 2 дорог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удшение социально-экономической обстановки на территории района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5528"/>
        <w:gridCol w:w="2977"/>
        <w:gridCol w:w="2693"/>
        <w:gridCol w:w="2268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положения  </w:t>
              <w:br/>
              <w:t xml:space="preserve">     нормативного     </w:t>
              <w:br/>
              <w:t xml:space="preserve">    правов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</w:t>
              <w:br/>
              <w:t xml:space="preserve"> сроки </w:t>
              <w:br/>
              <w:t xml:space="preserve"> принят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ановление  Администрации Обоянского района  «Об утверждении  муниципальной программы  муниципального образования «Обоянский муниципальный район»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утверждается перечень основных мероприятий подпрограммы, источники и объёмы финансирования с разбивкой по год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строительства, транспорта, связи, ЖКХ, архитектуры и градостроительств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услуг муниципальными учреждениями по подпрограмм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60"/>
        <w:gridCol w:w="1960"/>
        <w:gridCol w:w="1820"/>
        <w:gridCol w:w="1530"/>
        <w:gridCol w:w="1370"/>
        <w:gridCol w:w="241"/>
        <w:gridCol w:w="992"/>
        <w:gridCol w:w="1287"/>
      </w:tblGrid>
      <w:tr>
        <w:trPr>
          <w:trHeight w:val="480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, показателя объема услуги,     Подпрограммы, основного мероприятия, мероприятия ВЦП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начение показателя объема услуги 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муниципального образования, областного и федерального бюджетов на оказание  муниципальной услуги, тыс.               руб.</w:t>
            </w:r>
          </w:p>
        </w:tc>
      </w:tr>
      <w:tr>
        <w:trPr>
          <w:trHeight w:val="1098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 год    </w:t>
              <w:br/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финансовый г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т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   </w:t>
              <w:br/>
            </w:r>
          </w:p>
        </w:tc>
      </w:tr>
      <w:tr>
        <w:trPr/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Развитие сети автомобильных дорог в Обоянском районе Курской области 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услуги и ее содержание:      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2,0 к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,5 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,5 км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</w:tc>
      </w:tr>
      <w:tr>
        <w:trPr>
          <w:trHeight w:val="1396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СД на 2 доро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СД на 2 дорог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СД на 2 доро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за счёт средств бюджета  муниципального  район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533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3"/>
        <w:gridCol w:w="5147"/>
        <w:gridCol w:w="2253"/>
        <w:gridCol w:w="587"/>
        <w:gridCol w:w="700"/>
        <w:gridCol w:w="981"/>
        <w:gridCol w:w="519"/>
        <w:gridCol w:w="1290"/>
        <w:gridCol w:w="1350"/>
        <w:gridCol w:w="1537"/>
      </w:tblGrid>
      <w:tr>
        <w:trPr>
          <w:trHeight w:val="72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5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одпрограммы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139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  <w:br/>
              <w:t>финансовый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   </w:t>
              <w:br/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   </w:t>
              <w:br/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51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сети автомобильных дорог в Обоянском районе Курской области»  муниципальной программы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 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</w:tc>
      </w:tr>
      <w:tr>
        <w:trPr>
          <w:trHeight w:val="199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строительства, транспорта, связи, ЖКХ, архитектуры и град-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X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 01 9Д1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</w:tc>
      </w:tr>
      <w:tr>
        <w:trPr>
          <w:trHeight w:val="1244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Д 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Ресурсное обеспечение и прогнозная (справочная) оценка расходов бюдж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 на реализацию целей муниципальной  подпрограмм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720"/>
        <w:gridCol w:w="2520"/>
        <w:gridCol w:w="1260"/>
        <w:gridCol w:w="1400"/>
        <w:gridCol w:w="141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одпрограммы, основного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5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br/>
              <w:t>Подпрограмма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сети автомобильных дорог в Обоянском районе Курской области»  муниципальной программы  Обоянского района Курской области «Развитие транспортной системы, обеспечение перевозки пассажиров в Обоянском районе Курской области и безопасности дорожного движения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торой го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етий год </w:t>
            </w:r>
          </w:p>
        </w:tc>
      </w:tr>
      <w:tr>
        <w:trPr>
          <w:trHeight w:val="5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6,596</w:t>
            </w:r>
          </w:p>
        </w:tc>
      </w:tr>
      <w:tr>
        <w:trPr>
          <w:trHeight w:val="12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: Расходы местных бюджетов на капитальный ремонт,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4,5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6,596</w:t>
            </w:r>
          </w:p>
        </w:tc>
      </w:tr>
      <w:tr>
        <w:trPr>
          <w:trHeight w:val="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естных бюджетов на строительство автомобильных дорог общего пользования местного значения не относящиеся к софинансированию из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510" w:gutter="0" w:header="709" w:top="851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4"/>
      <w:type w:val="nextPage"/>
      <w:pgSz w:w="11906" w:h="16838"/>
      <w:pgMar w:left="624" w:right="56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Arial Unicode MS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6">
    <w:name w:val="Нижний колонтитул Знак"/>
    <w:qFormat/>
    <w:rPr>
      <w:rFonts w:eastAsia="Arial Unicode MS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4"/>
      <w:szCs w:val="3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24:00Z</dcterms:created>
  <dc:creator>Pereverzev</dc:creator>
  <dc:description/>
  <cp:keywords/>
  <dc:language>en-US</dc:language>
  <cp:lastModifiedBy>Алексей</cp:lastModifiedBy>
  <cp:lastPrinted>2020-10-21T11:09:00Z</cp:lastPrinted>
  <dcterms:modified xsi:type="dcterms:W3CDTF">2024-12-10T14:04:00Z</dcterms:modified>
  <cp:revision>7</cp:revision>
  <dc:subject/>
  <dc:title>                                                                                                     </dc:title>
</cp:coreProperties>
</file>