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eastAsia="Times New Roman" w:cs="Arial"/>
          <w:b/>
          <w:b/>
          <w:sz w:val="28"/>
          <w:szCs w:val="28"/>
          <w:lang w:eastAsia="ar-SA" w:bidi="ar-SA"/>
        </w:rPr>
      </w:pPr>
      <w:r>
        <w:rPr>
          <w:rFonts w:eastAsia="Times New Roman" w:cs="Arial"/>
          <w:sz w:val="28"/>
          <w:szCs w:val="28"/>
          <w:lang w:eastAsia="ar-SA" w:bidi="ar-SA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rFonts w:eastAsia="Times New Roman" w:cs="Arial"/>
          <w:b/>
          <w:b/>
          <w:sz w:val="24"/>
          <w:szCs w:val="28"/>
          <w:lang w:eastAsia="ar-SA" w:bidi="ar-SA"/>
        </w:rPr>
      </w:pPr>
      <w:r>
        <w:rPr>
          <w:rFonts w:eastAsia="Times New Roman" w:cs="Arial"/>
          <w:b/>
          <w:sz w:val="24"/>
          <w:szCs w:val="28"/>
          <w:lang w:eastAsia="ar-SA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52"/>
          <w:szCs w:val="52"/>
          <w:lang w:eastAsia="en-US"/>
        </w:rPr>
      </w:pPr>
      <w:r>
        <w:rPr>
          <w:rFonts w:cs="Arial" w:ascii="Arial" w:hAnsi="Arial"/>
          <w:b/>
          <w:bCs/>
          <w:sz w:val="36"/>
          <w:szCs w:val="36"/>
          <w:lang w:eastAsia="en-US"/>
        </w:rPr>
        <w:t xml:space="preserve">АДМИНИСТРАЦИЯ ОБОЯНСКОГО РАЙ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  <w:t>КУ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eastAsia="en-US"/>
        </w:rPr>
      </w:pPr>
      <w:r>
        <w:rPr>
          <w:rFonts w:cs="Arial" w:ascii="Arial" w:hAnsi="Arial"/>
          <w:bCs/>
          <w:spacing w:val="8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 05 декабря 2024г. № 555-па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. Обоя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  <w:r>
        <w:rPr>
          <w:rFonts w:eastAsia="Times New Roman" w:cs="Arial" w:ascii="Arial" w:hAnsi="Arial"/>
          <w:b/>
          <w:sz w:val="28"/>
          <w:szCs w:val="28"/>
          <w:lang w:eastAsia="en-US"/>
        </w:rPr>
        <w:t>муниципального земельного контроля на территории</w:t>
      </w:r>
      <w:r>
        <w:rPr>
          <w:rFonts w:cs="Arial" w:ascii="Arial" w:hAnsi="Arial"/>
          <w:b/>
          <w:sz w:val="28"/>
          <w:szCs w:val="28"/>
        </w:rPr>
        <w:t xml:space="preserve"> муниципального образования «Обоянский муниципальны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</w:rPr>
        <w:t>район» Курской области на 2025 год</w:t>
      </w:r>
    </w:p>
    <w:p>
      <w:pPr>
        <w:pStyle w:val="ConsPlusNormal"/>
        <w:jc w:val="center"/>
        <w:rPr>
          <w:rFonts w:ascii="Arial" w:hAnsi="Arial" w:eastAsia="Times New Roman" w:cs="Arial"/>
          <w:b/>
          <w:b/>
          <w:sz w:val="28"/>
          <w:szCs w:val="28"/>
          <w:lang w:eastAsia="en-US"/>
        </w:rPr>
      </w:pPr>
      <w:r>
        <w:rPr>
          <w:rFonts w:eastAsia="Times New Roman" w:cs="Arial"/>
          <w:b/>
          <w:sz w:val="28"/>
          <w:szCs w:val="28"/>
          <w:lang w:eastAsia="en-US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о статьей 17.1 Федерального закона от 06 октября 2003 года № 131-ФЗ «Об общих принципах организации местного самоуправления в Российской Федерации»,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Представительного Собрания Обоянского района Курской области от 20.12.2023 № 16/75-</w:t>
      </w:r>
      <w:r>
        <w:rPr>
          <w:rFonts w:cs="Arial" w:ascii="Arial" w:hAnsi="Arial"/>
          <w:sz w:val="28"/>
          <w:szCs w:val="28"/>
          <w:lang w:val="en-US"/>
        </w:rPr>
        <w:t>IV</w:t>
      </w:r>
      <w:r>
        <w:rPr>
          <w:rFonts w:cs="Arial" w:ascii="Arial" w:hAnsi="Arial"/>
          <w:sz w:val="28"/>
          <w:szCs w:val="28"/>
        </w:rPr>
        <w:t xml:space="preserve"> «О внесении изменений в решение Представительного Собрания Обоянского района Курской                       области № 12/52-</w:t>
      </w:r>
      <w:r>
        <w:rPr>
          <w:rFonts w:cs="Arial" w:ascii="Arial" w:hAnsi="Arial"/>
          <w:sz w:val="28"/>
          <w:szCs w:val="28"/>
          <w:lang w:val="en-US"/>
        </w:rPr>
        <w:t>IV</w:t>
      </w:r>
      <w:r>
        <w:rPr>
          <w:rFonts w:cs="Arial" w:ascii="Arial" w:hAnsi="Arial"/>
          <w:sz w:val="28"/>
          <w:szCs w:val="28"/>
        </w:rPr>
        <w:t xml:space="preserve"> от 09.12.2021 «Об утверждении Положения о муниципальном земельном контроле на территории муниципального района «Обоянский район» Курской области», Администрация Обоянского района Курской области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СТАНОВЛЯЕТ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прилагаемую Программу профилактики рисков причинения вреда (ущерба) охраняемым законом ценностям при осуществлении </w:t>
      </w:r>
      <w:r>
        <w:rPr>
          <w:rFonts w:eastAsia="Times New Roman"/>
          <w:sz w:val="28"/>
          <w:szCs w:val="28"/>
          <w:lang w:eastAsia="en-US"/>
        </w:rPr>
        <w:t>муниципального земельного контроля на территории</w:t>
      </w:r>
      <w:r>
        <w:rPr>
          <w:sz w:val="28"/>
          <w:szCs w:val="28"/>
        </w:rPr>
        <w:t xml:space="preserve"> муниципального образования «Обоянский муниципальный район» Курской области на 2025 год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. Разместить настоящее постановление на официальном сайте муниципального образования «Обоянский муниципальный район» Курской области в информационно-телекоммуникационной сети «Интернет»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исполнения настоящего постановления возложить на Первого заместителя Главы Администрации Обоянского района                      Э.В. Губанова</w:t>
      </w:r>
    </w:p>
    <w:p>
      <w:pPr>
        <w:pStyle w:val="Normal"/>
        <w:autoSpaceDE w:val="false"/>
        <w:ind w:right="566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</w:t>
      </w:r>
      <w:r>
        <w:rPr>
          <w:rFonts w:cs="Arial" w:ascii="Arial" w:hAnsi="Arial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Глава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Обоянского района                                                                         И. Глущенко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ConsPlus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ConsPlus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ConsPlus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Обоянского района</w:t>
      </w:r>
    </w:p>
    <w:p>
      <w:pPr>
        <w:pStyle w:val="ConsPlus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 05.12.2024 № 555-п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ограмма профилактики рисков причинения вреда (ущерба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храняемым законом ценностям при осуществлении </w:t>
      </w:r>
      <w:r>
        <w:rPr>
          <w:rFonts w:eastAsia="Times New Roman" w:cs="Arial" w:ascii="Arial" w:hAnsi="Arial"/>
          <w:b/>
          <w:sz w:val="28"/>
          <w:szCs w:val="28"/>
          <w:lang w:eastAsia="en-US"/>
        </w:rPr>
        <w:t>муниципального земельного контроля на территории</w:t>
      </w:r>
      <w:r>
        <w:rPr>
          <w:rFonts w:cs="Arial" w:ascii="Arial" w:hAnsi="Arial"/>
          <w:b/>
          <w:sz w:val="28"/>
          <w:szCs w:val="28"/>
        </w:rPr>
        <w:t xml:space="preserve"> муниципального образования «Обоянский муниципальный район» Курской области на 2025 год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«Обоянский муниципальный район» Курской области на  2025 год (далее – Программа профилактики) разработана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на 2025 год на территории муниципального образования «Обоянский муниципальный район» Курской области (далее – муниципальный земельный контроль)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ый контроль осуществляется посредством профилактики нарушений обязательных требований, организации и проведения контрольных мероприятий, принятия предусмотренных законодательство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Предметом муниципального земельного контроля на территории муниципального образования «Обоянский муниципальный район» Курской области являе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облюдение юридическими лицами, индивидуальными предпринимателями и гражданами (далее -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Штатная численность должностных лиц Администрации Обоянского района Курской области, уполномоченных осуществлять земельный контроль – 3 челове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лановых проверок в рамках муниципального земельного контроля Администрацией Обоянского района Курской области на 2024 г. не запланирован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                10.03.2022 № 336 «Об особенностях организации и осуществления государственного контроля (надзора), муниципального контроля» в 2024 году плановые/внеплановые проверки не проводились.</w:t>
      </w:r>
    </w:p>
    <w:p>
      <w:pPr>
        <w:pStyle w:val="Style2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21"/>
        <w:shd w:fill="FFFFFF" w:val="clear"/>
        <w:spacing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Специалистами Администрации Обоянского района в информационных системах ЕРКНМ (Единый реестр контрольных (надзорных) мероприятий и ЕРВК (Единый реестр видов контроля) опубликованы необходимые документы и информация по данному виду контроля.</w:t>
      </w:r>
    </w:p>
    <w:p>
      <w:pPr>
        <w:pStyle w:val="Style21"/>
        <w:shd w:fill="FFFFFF" w:val="clear"/>
        <w:spacing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2024 году жалобы на действия должностных лиц органа контроля не поступали.</w:t>
      </w:r>
    </w:p>
    <w:p>
      <w:pPr>
        <w:pStyle w:val="Style21"/>
        <w:shd w:fill="FFFFFF" w:val="clear"/>
        <w:spacing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целях реализации механизмов открытости, а также информирования граждан и юридических лиц на официальном сайте администрации муниципального образования размещалась информация о нормативно-правовом регулировании вида контроля.</w:t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Раздел 2. Цели и задачи реализации программы профилактик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2.1. Целями программы профилактики являются: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повышение правосознания и правовой культуры руководителей юридических лиц, индивидуальных предпринимателей и граждан;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оценка возможной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)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Раздел 3. Перечень профилактических мероприятий, сроки (периодичность) их проведения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/>
          <w:b/>
          <w:color w:val="000000"/>
          <w:sz w:val="20"/>
          <w:szCs w:val="20"/>
          <w:shd w:fill="FFFFFF" w:val="clear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земельного контроля Администрация Обоянского района Курской области проводит следующие профилактические мероприят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правоприменительной практи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е предостереж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.</w:t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674"/>
        <w:gridCol w:w="2340"/>
        <w:gridCol w:w="179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водимого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</w:tr>
      <w:tr>
        <w:trPr>
          <w:trHeight w:val="3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(поддержания в актуальном состоянии) сведений, предусмотренных Федеральным законом № 248-ФЗ, на официальном сайте муниципального образования «Обоянский район» Курской области в информационно-телекоммуникационной сети «Интернет», в средствах массовой информации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по управлению муниципальным имуществом и земельным правоотношениям Администрации Обоянского района Курской области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ант отдела по управлению муниципальным имуществом и земельным правоотношениям Администрации Обоянского района Курской обла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>
          <w:trHeight w:val="16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общение правоприменительной практики осуществления муниципального земельного контроля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водится в соответствии со ст. 47 Федерального закона № 248-ФЗ.</w:t>
            </w:r>
          </w:p>
          <w:p>
            <w:pPr>
              <w:pStyle w:val="11"/>
              <w:shd w:fill="FFFFFF" w:val="clear"/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о итогам обобщения правоприменительной практики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рган муниципального земельного контроля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ивает подготовку доклада, содержащего результаты обобщения правоприменительной практики по осуществлению муниципального земельного контроля (далее – доклад о правоприменительной практике), который проходит публичное обсуждение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Публичное обсуждение проекта доклада о правоприменительной практике обеспечивается в форме размещения до 1 марта, следующего за отчетным годом, на официальном сайте муниципального образования «Обоянский район» Курской области в информационно-телекоммуникационной сети «Интернет», с одновременным указанием способов и сроков направления предложений и замечаний.</w:t>
            </w:r>
          </w:p>
          <w:p>
            <w:pPr>
              <w:pStyle w:val="11"/>
              <w:shd w:fill="FFFFFF" w:val="clear"/>
              <w:spacing w:lineRule="auto" w:line="240" w:before="0" w:after="0"/>
              <w:ind w:left="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лад о правоприменительной практике утверждается распоряжением Контрольного органа и размещается в срок до 1 апреля года, следующего за отчетным годом, на официальном сайте Контрольного орга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по управлению муниципальным имуществом и земельным правоотношениям Администрации Обоянского района Курской обла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дин раз в год не поздне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апреля</w:t>
            </w:r>
          </w:p>
        </w:tc>
      </w:tr>
      <w:tr>
        <w:trPr>
          <w:trHeight w:val="5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Объявление предостережения о недопустимости нарушения обязательных треб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по управлению муниципальным имуществом и земельным правоотношениям Администрации Обоянского района Курской области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сультант отдела по управлению муниципальным имуществом и земельным правоотношениям Администрации Обоянского района Курской обла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 года при наличии оснований, предусмотренных законодательством</w:t>
            </w:r>
          </w:p>
        </w:tc>
      </w:tr>
      <w:tr>
        <w:trPr>
          <w:trHeight w:val="5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земельного контроля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рядка проведения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46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ериодичности проведения контрольных мероприяти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рядка принятия решений по итогам контрольных мероприяти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орядка обжалования решений Контрольного органа.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Консультирование осуществляется по обращениям контролируемых лиц и их представителей в виде устных разъяснений по телефону, посредством видео-конференц-связи, на личном приеме либо в ходе проведения профилактических мероприятий, контрольных мероприятий. Время консультирования – 15 минут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в письменной форме осуществляется в случаях, если контролируемым лицом представлен письменный запрос о предоставлении письменного ответа по вопросам консультир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по управлению муниципальным имуществом и земельным правоотношениям Администрации Обоянского района Курской области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ант отдела по управлению муниципальным имуществом и земельным правоотношениям Администрации Обоянского района Курской обла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е года 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Раздел 4. Показатели результативности и эффективности программы профилактик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360"/>
        <w:gridCol w:w="341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</w:tr>
      <w:tr>
        <w:trPr>
          <w:trHeight w:val="206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8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енность контролируемых лиц и их представителями консультированием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 от числа обратившихся</w:t>
            </w:r>
          </w:p>
        </w:tc>
      </w:tr>
      <w:tr>
        <w:trPr>
          <w:trHeight w:val="9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 мероприятий, проведенных контрольным органом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9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8"/>
              </w:rPr>
            </w:pPr>
            <w:r>
              <w:rPr>
                <w:rFonts w:eastAsia="Times New Roman" w:cs="Arial" w:ascii="Arial" w:hAnsi="Arial"/>
                <w:sz w:val="28"/>
              </w:rPr>
              <w:t>_________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</w:t>
            </w:r>
            <w:r>
              <w:rPr>
                <w:rFonts w:eastAsia="Times New Roman" w:cs="Arial" w:ascii="Arial" w:hAnsi="Arial"/>
              </w:rPr>
              <w:t>(место для проставления условного знака «Н»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3" w:leader="none"/>
              </w:tabs>
              <w:outlineLvl w:val="4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ab/>
            </w:r>
          </w:p>
        </w:tc>
      </w:tr>
    </w:tbl>
    <w:p>
      <w:pPr>
        <w:pStyle w:val="WW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МАРШРУТНЫЙ ЛИСТ</w:t>
      </w:r>
      <w:r>
        <w:rPr>
          <w:rFonts w:cs="Arial" w:ascii="Arial" w:hAnsi="Arial"/>
          <w:sz w:val="20"/>
        </w:rPr>
        <w:t>&lt;1&gt;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гласования (визирования) проекта постанов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Обоя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б утверждении Программы профилактики рисков причинения вреда (ущерба) охраняемым законом ценностям при осуществлении </w:t>
      </w:r>
      <w:r>
        <w:rPr>
          <w:rFonts w:eastAsia="Times New Roman" w:cs="Arial" w:ascii="Arial" w:hAnsi="Arial"/>
          <w:b/>
          <w:lang w:eastAsia="en-US"/>
        </w:rPr>
        <w:t>муниципального земельного контроля на территории</w:t>
      </w:r>
      <w:r>
        <w:rPr>
          <w:rFonts w:cs="Arial" w:ascii="Arial" w:hAnsi="Arial"/>
          <w:b/>
        </w:rPr>
        <w:t xml:space="preserve"> муниципального района «Обоянский район» Курской области на 2025 год»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Исполнитель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4158"/>
        <w:gridCol w:w="1718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труктурного подразделени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должност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«___» __________ 2024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ата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 исполнителя)</w:t>
            </w:r>
          </w:p>
        </w:tc>
        <w:tc>
          <w:tcPr>
            <w:tcW w:w="17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Согласование(визирование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09"/>
        <w:gridCol w:w="2559"/>
        <w:gridCol w:w="1550"/>
        <w:gridCol w:w="1445"/>
        <w:gridCol w:w="153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и проек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у передан проект на визирование (фамилия, инициалы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лица, получившего проек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озврата проек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публикование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598"/>
      </w:tblGrid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лежит опубликованию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подпись исполнителя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одлежит опубликованию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подпись исполнителя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Размещение на сайте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10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лежит размещению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подпись исполнителя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одлежит размещению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подпись исполнителя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Разослать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7"/>
        <w:gridCol w:w="2360"/>
      </w:tblGrid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в дело-1 экз.(оригинал), 2) Губанов Э.В., 3) Скрипин Н.В.,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(подпись исполнителя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егистрация проекта:</w:t>
      </w:r>
    </w:p>
    <w:p>
      <w:pPr>
        <w:pStyle w:val="Normal"/>
        <w:rPr/>
      </w:pPr>
      <w:r>
        <w:rPr/>
        <w:t>Проект зарегистрирован в отделе организационной, кадровой работы и делопроизводств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32"/>
      </w:tblGrid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_____»____________2023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>(дата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.________мин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58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ал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л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>Регистрация МП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579"/>
        <w:gridCol w:w="2841"/>
      </w:tblGrid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правовой акт зарегистрирован (отклонен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__»______2023г.   №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 лица зарегистрировавшего акт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разослан: «_____»_____________2023г. в час._____мин._____    __________________________</w:t>
      </w:r>
    </w:p>
    <w:p>
      <w:pPr>
        <w:pStyle w:val="Normal"/>
        <w:tabs>
          <w:tab w:val="clear" w:pos="708"/>
          <w:tab w:val="left" w:pos="717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подпись лица, ответственного за рассылку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направлен на опубликование:«_____»_____________2023г.  _____________________________</w:t>
      </w:r>
    </w:p>
    <w:p>
      <w:pPr>
        <w:pStyle w:val="Normal"/>
        <w:tabs>
          <w:tab w:val="clear" w:pos="708"/>
          <w:tab w:val="left" w:pos="717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подпись лица, ответственного за рассылку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направлен для размещения на сайте: «_____»____________2023г.  _______________________</w:t>
      </w:r>
    </w:p>
    <w:p>
      <w:pPr>
        <w:pStyle w:val="Normal"/>
        <w:tabs>
          <w:tab w:val="clear" w:pos="708"/>
          <w:tab w:val="left" w:pos="717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подпись лица, ответственного за рассылку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&lt;1&gt; Заполняется исполнителем в печатном виде и выводится на оборотной стороне 1 и 2 листов проекта, собственноручно вносятся дата, время и подпись.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Arial" w:hAnsi="Arial" w:cs="Arial"/>
      <w:sz w:val="22"/>
      <w:lang w:val="en-US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  <w:lang w:val="en-US"/>
    </w:rPr>
  </w:style>
  <w:style w:type="character" w:styleId="ListParagraphChar">
    <w:name w:val="List Paragraph Char"/>
    <w:qFormat/>
    <w:rPr>
      <w:rFonts w:ascii="Calibri" w:hAnsi="Calibri" w:eastAsia="Times New Roman" w:cs="Calibri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  <w:lang w:val="en-US"/>
    </w:rPr>
  </w:style>
  <w:style w:type="character" w:styleId="1">
    <w:name w:val="Текст Знак1"/>
    <w:qFormat/>
    <w:rPr>
      <w:rFonts w:ascii="Courier New" w:hAnsi="Courier New" w:cs="Courier New"/>
      <w:sz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ind w:firstLine="567"/>
      <w:jc w:val="both"/>
    </w:pPr>
    <w:rPr>
      <w:rFonts w:eastAsia="Lucida Sans Unicode" w:cs="Mangal"/>
      <w:kern w:val="2"/>
      <w:sz w:val="28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9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WW">
    <w:name w:val="WW-Заглавие"/>
    <w:basedOn w:val="Normal"/>
    <w:qFormat/>
    <w:pPr>
      <w:widowControl w:val="false"/>
      <w:suppressAutoHyphens w:val="true"/>
      <w:spacing w:lineRule="atLeast" w:line="100"/>
      <w:jc w:val="center"/>
    </w:pPr>
    <w:rPr>
      <w:rFonts w:eastAsia="Times New Roman"/>
      <w:b/>
      <w:kern w:val="2"/>
      <w:sz w:val="24"/>
      <w:lang w:bidi="hi-I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12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ascii="Arial" w:hAnsi="Arial" w:eastAsia="Lucida Sans Unicode" w:cs="Tahoma"/>
      <w:sz w:val="3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4:31:00Z</dcterms:created>
  <dc:creator>ГЮМ</dc:creator>
  <dc:description/>
  <cp:keywords/>
  <dc:language>en-US</dc:language>
  <cp:lastModifiedBy>Буфет</cp:lastModifiedBy>
  <cp:lastPrinted>2024-09-23T15:39:00Z</cp:lastPrinted>
  <dcterms:modified xsi:type="dcterms:W3CDTF">2025-01-13T09:47:00Z</dcterms:modified>
  <cp:revision>19</cp:revision>
  <dc:subject/>
  <dc:title> </dc:title>
</cp:coreProperties>
</file>