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7239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Standard"/>
        <w:spacing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>АДМИНИСТРАЦИЯ  ОБОЯНСКОГО РАЙОНА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>КУРСКОЙ ОБЛАСТИ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p>
      <w:pPr>
        <w:pStyle w:val="Standard"/>
        <w:jc w:val="center"/>
        <w:rPr>
          <w:rFonts w:ascii="Arial" w:hAnsi="Arial" w:cs="Arial"/>
          <w:spacing w:val="80"/>
          <w:sz w:val="36"/>
          <w:szCs w:val="36"/>
        </w:rPr>
      </w:pPr>
      <w:r>
        <w:rPr>
          <w:rFonts w:cs="Arial" w:ascii="Arial" w:hAnsi="Arial"/>
          <w:spacing w:val="80"/>
          <w:sz w:val="36"/>
          <w:szCs w:val="36"/>
        </w:rPr>
        <w:t>ПОСТАНОВЛЕНИЕ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0.12.2024 № 580-па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. Обоянь</w:t>
      </w:r>
    </w:p>
    <w:p>
      <w:pPr>
        <w:pStyle w:val="Standard"/>
        <w:shd w:fill="FFFFFF" w:val="clear"/>
        <w:tabs>
          <w:tab w:val="clear" w:pos="709"/>
          <w:tab w:val="left" w:pos="5490" w:leader="none"/>
          <w:tab w:val="left" w:pos="5730" w:leader="none"/>
          <w:tab w:val="left" w:pos="6375" w:leader="none"/>
          <w:tab w:val="right" w:pos="9636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муниципальной программы муниципального </w:t>
      </w:r>
      <w:r>
        <w:rPr>
          <w:rFonts w:eastAsia="Calibri" w:cs="Arial" w:ascii="Arial" w:hAnsi="Arial"/>
          <w:b/>
          <w:bCs/>
          <w:sz w:val="28"/>
          <w:szCs w:val="28"/>
          <w:lang w:eastAsia="zh-CN"/>
        </w:rPr>
        <w:t>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Курской области </w:t>
      </w:r>
      <w:r>
        <w:rPr>
          <w:rFonts w:cs="Arial" w:ascii="Arial" w:hAnsi="Arial"/>
          <w:b/>
          <w:bCs/>
          <w:sz w:val="28"/>
          <w:szCs w:val="28"/>
        </w:rPr>
        <w:t>"Социальная поддержка граждан в Обоянском районе Курской области"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 соответствии со ст.15 Федерального закона от 06.10.2003 № 131-ФЗ «Об общих принципах организации местного самоуправления в Российской Федерации», постановлением Главы Обоянского района от 11.10.2024 № 118 «Об утверждении методических указаний  по разработке и реализации муниципальных программ муниципального района «Обоянский район» Курской области», во исполнение постановления Администрации Обоянского района Курской области от 18.10.2024 № 483-пг «О внесении изменений в  постановлением Администрации Обоянского района от 18.09.2018 №419 «Перечень муниципальных программ муниципального района «Обоянский район» Курской области», Администрация Обоянского района </w:t>
      </w:r>
      <w:r>
        <w:rPr>
          <w:rFonts w:eastAsia="Calibri" w:cs="Arial" w:ascii="Arial" w:hAnsi="Arial"/>
          <w:color w:val="000000"/>
          <w:sz w:val="28"/>
          <w:szCs w:val="28"/>
          <w:lang w:eastAsia="ar-SA"/>
        </w:rPr>
        <w:t xml:space="preserve">Курской области </w:t>
      </w:r>
      <w:r>
        <w:rPr>
          <w:rFonts w:cs="Arial" w:ascii="Arial" w:hAnsi="Arial"/>
          <w:bCs/>
          <w:color w:val="000000"/>
          <w:sz w:val="28"/>
          <w:szCs w:val="28"/>
        </w:rPr>
        <w:t>ПОСТАНОВЛЯЕТ</w:t>
      </w:r>
      <w:r>
        <w:rPr>
          <w:rFonts w:cs="Arial" w:ascii="Arial" w:hAnsi="Arial"/>
          <w:color w:val="000000"/>
          <w:sz w:val="28"/>
          <w:szCs w:val="28"/>
        </w:rPr>
        <w:t xml:space="preserve"> 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Утвердить прилагаемую муниципальную </w:t>
      </w:r>
      <w:hyperlink w:anchor="Par34">
        <w:r>
          <w:rPr>
            <w:rStyle w:val="InternetLink"/>
            <w:rFonts w:cs="Arial" w:ascii="Arial" w:hAnsi="Arial"/>
            <w:sz w:val="28"/>
            <w:szCs w:val="28"/>
          </w:rPr>
          <w:t>программу</w:t>
        </w:r>
      </w:hyperlink>
      <w:r>
        <w:rPr>
          <w:rFonts w:cs="Arial" w:ascii="Arial" w:hAnsi="Arial"/>
          <w:sz w:val="28"/>
          <w:szCs w:val="28"/>
        </w:rPr>
        <w:t xml:space="preserve"> муниципального </w:t>
      </w:r>
      <w:r>
        <w:rPr>
          <w:rFonts w:eastAsia="Calibri" w:cs="Arial" w:ascii="Arial" w:hAnsi="Arial"/>
          <w:sz w:val="28"/>
          <w:szCs w:val="28"/>
          <w:lang w:eastAsia="zh-CN"/>
        </w:rPr>
        <w:t>образования</w:t>
      </w:r>
      <w:r>
        <w:rPr>
          <w:rFonts w:cs="Arial" w:ascii="Arial" w:hAnsi="Arial"/>
          <w:sz w:val="28"/>
          <w:szCs w:val="28"/>
        </w:rPr>
        <w:t xml:space="preserve"> «Обоянский муниципальный район» Курской области "Социальная поддержка граждан в Обоянском районе Курской области"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2. Координатором реализации запланированных мероприятий определить начальника отдела социального обеспечения Администрации Обоянского района Курской области Леонидову М.В.</w:t>
      </w:r>
    </w:p>
    <w:p>
      <w:pPr>
        <w:pStyle w:val="Textbody1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3. Контроль   исполнения  настоящего  постановления возложить  на</w:t>
        <w:br/>
        <w:t>заместителя Главы  Администрации Обоянского района Курской области Лукьянчикову Н. В.</w:t>
      </w:r>
    </w:p>
    <w:p>
      <w:pPr>
        <w:pStyle w:val="Textbody1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Настоящее постановление подлежит размещению на официальном сайте муниципального </w:t>
      </w:r>
      <w:r>
        <w:rPr>
          <w:rFonts w:eastAsia="Calibri" w:cs="Arial" w:ascii="Arial" w:hAnsi="Arial"/>
          <w:sz w:val="28"/>
          <w:szCs w:val="28"/>
          <w:lang w:eastAsia="zh-CN"/>
        </w:rPr>
        <w:t>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«Обоянский муниципальный район» Курской области в сети «Интернет».</w:t>
      </w:r>
    </w:p>
    <w:p>
      <w:pPr>
        <w:pStyle w:val="Textbody1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5. Настоящее постановление вступает в силу со дня официального опубликования и применяется  к правоотношениям, возникшим при  составлении и исполнении бюджета муниципального </w:t>
      </w:r>
      <w:r>
        <w:rPr>
          <w:rFonts w:eastAsia="Calibri" w:cs="Arial" w:ascii="Arial" w:hAnsi="Arial"/>
          <w:sz w:val="28"/>
          <w:szCs w:val="28"/>
          <w:lang w:eastAsia="zh-CN"/>
        </w:rPr>
        <w:t>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«Обоянский муниципальный район» Курской области на 2025 и плановый период 2026 и 2027 годов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И.о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лавы</w:t>
      </w:r>
    </w:p>
    <w:p>
      <w:pPr>
        <w:pStyle w:val="Textbody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оянского района                                                                                Э. Губанов      </w:t>
      </w:r>
      <w:r>
        <w:rPr>
          <w:rFonts w:cs="Arial" w:ascii="Arial" w:hAnsi="Arial"/>
        </w:rPr>
        <w:t xml:space="preserve">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90" w:leader="none"/>
          <w:tab w:val="left" w:pos="5730" w:leader="none"/>
          <w:tab w:val="left" w:pos="6375" w:leader="none"/>
          <w:tab w:val="right" w:pos="9636" w:leader="none"/>
        </w:tabs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490" w:leader="none"/>
          <w:tab w:val="left" w:pos="5730" w:leader="none"/>
          <w:tab w:val="left" w:pos="6375" w:leader="none"/>
          <w:tab w:val="right" w:pos="9636" w:leader="none"/>
        </w:tabs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28"/>
          <w:szCs w:val="28"/>
        </w:rPr>
        <w:t xml:space="preserve">Утверждена: </w:t>
      </w:r>
    </w:p>
    <w:p>
      <w:pPr>
        <w:pStyle w:val="Normal"/>
        <w:shd w:fill="FFFFFF" w:val="clear"/>
        <w:spacing w:lineRule="auto" w:line="240" w:before="0" w:after="0"/>
        <w:ind w:left="5529" w:hanging="552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2124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</w:t>
      </w:r>
      <w:r>
        <w:rPr>
          <w:rFonts w:eastAsia="Times New Roman" w:cs="Arial" w:ascii="Arial" w:hAnsi="Arial"/>
          <w:color w:val="333333"/>
          <w:sz w:val="28"/>
          <w:szCs w:val="28"/>
        </w:rPr>
        <w:t xml:space="preserve">Обоянского района Курской            </w:t>
      </w:r>
    </w:p>
    <w:p>
      <w:pPr>
        <w:pStyle w:val="Normal"/>
        <w:shd w:fill="FFFFFF" w:val="clear"/>
        <w:spacing w:lineRule="auto" w:line="240" w:before="0" w:after="0"/>
        <w:ind w:left="2124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</w:t>
      </w:r>
      <w:r>
        <w:rPr>
          <w:rFonts w:eastAsia="Times New Roman" w:cs="Arial" w:ascii="Arial" w:hAnsi="Arial"/>
          <w:color w:val="333333"/>
          <w:sz w:val="28"/>
          <w:szCs w:val="28"/>
        </w:rPr>
        <w:t>области от 20.12.2024 №580-п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«Обоянский муниципальный район»</w:t>
      </w:r>
      <w:r>
        <w:rPr>
          <w:rFonts w:cs="Arial" w:ascii="Arial" w:hAnsi="Arial"/>
          <w:b/>
          <w:sz w:val="32"/>
          <w:szCs w:val="32"/>
        </w:rPr>
        <w:t xml:space="preserve"> Курской области </w:t>
      </w:r>
      <w:r>
        <w:rPr>
          <w:rFonts w:cs="Arial" w:ascii="Arial" w:hAnsi="Arial"/>
          <w:color w:val="333333"/>
          <w:sz w:val="32"/>
          <w:szCs w:val="32"/>
        </w:rPr>
        <w:t>«</w:t>
      </w:r>
      <w:r>
        <w:rPr>
          <w:rFonts w:cs="Arial" w:ascii="Arial" w:hAnsi="Arial"/>
          <w:b/>
          <w:color w:val="333333"/>
          <w:sz w:val="32"/>
          <w:szCs w:val="32"/>
        </w:rPr>
        <w:t>Социальная поддержка граждан в Обоянском районе 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  <w:t>Ответственные исполнители:</w:t>
      </w:r>
      <w:r>
        <w:rPr>
          <w:rFonts w:eastAsia="Times New Roman" w:cs="Arial" w:ascii="Arial" w:hAnsi="Arial"/>
          <w:color w:val="333333"/>
          <w:sz w:val="28"/>
          <w:szCs w:val="28"/>
        </w:rPr>
        <w:t xml:space="preserve"> Отдел социального обеспечения </w:t>
      </w:r>
      <w:r>
        <w:rPr>
          <w:rFonts w:eastAsia="Times New Roman" w:cs="Arial" w:ascii="Arial" w:hAnsi="Arial"/>
          <w:sz w:val="28"/>
          <w:szCs w:val="28"/>
        </w:rPr>
        <w:t xml:space="preserve"> Администрации Обоянского района Курской области</w:t>
      </w:r>
    </w:p>
    <w:p>
      <w:pPr>
        <w:pStyle w:val="Normal"/>
        <w:suppressAutoHyphens w:val="false"/>
        <w:spacing w:lineRule="auto" w:line="240" w:before="119" w:after="119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119" w:after="119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119" w:after="119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  <w:szCs w:val="28"/>
        </w:rPr>
        <w:t>Ответственные соисполнители:</w:t>
      </w:r>
      <w:r>
        <w:rPr>
          <w:rFonts w:eastAsia="Times New Roman" w:cs="Arial" w:ascii="Arial" w:hAnsi="Arial"/>
          <w:sz w:val="28"/>
          <w:szCs w:val="28"/>
        </w:rPr>
        <w:t xml:space="preserve"> Отдел опеки и попечительства Администрации Обоянского района Курской  области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</w:rPr>
        <w:t>Н</w:t>
      </w:r>
      <w:r>
        <w:rPr>
          <w:rFonts w:eastAsia="Times New Roman" w:cs="Arial" w:ascii="Arial" w:hAnsi="Arial"/>
          <w:sz w:val="28"/>
          <w:szCs w:val="28"/>
        </w:rPr>
        <w:t>ачальник отдел социального обеспечения  Администрации     Обоянского        района      Курской       области  М.В. Леонидова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т</w:t>
      </w:r>
      <w:r>
        <w:rPr>
          <w:rFonts w:eastAsia="Times New Roman" w:cs="Arial" w:ascii="Arial" w:hAnsi="Arial"/>
          <w:color w:val="333333"/>
          <w:sz w:val="28"/>
          <w:szCs w:val="28"/>
          <w:lang w:val="en-US"/>
        </w:rPr>
        <w:t>. (47141) 2-19-82; e-mail: oboyanraion@yandex.r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З</w:t>
      </w:r>
      <w:r>
        <w:rPr>
          <w:rFonts w:eastAsia="Times New Roman" w:cs="Arial" w:ascii="Arial" w:hAnsi="Arial"/>
          <w:sz w:val="28"/>
          <w:szCs w:val="28"/>
        </w:rPr>
        <w:t xml:space="preserve">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Обоянского района                                                                        Н.В. Лукьянчикова</w:t>
      </w:r>
    </w:p>
    <w:p>
      <w:pPr>
        <w:pStyle w:val="Normal"/>
        <w:suppressAutoHyphens w:val="false"/>
        <w:spacing w:lineRule="auto" w:line="240" w:before="119" w:after="119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119" w:after="119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119" w:after="119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программы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Курской области «Социальная поддержка граждан в Обоянском районе  Курской области»</w:t>
      </w:r>
    </w:p>
    <w:tbl>
      <w:tblPr>
        <w:tblW w:w="10342" w:type="dxa"/>
        <w:jc w:val="left"/>
        <w:tblInd w:w="-345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678"/>
        <w:gridCol w:w="7664"/>
      </w:tblGrid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  <w:t>Наименование -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  <w:t>Основания разработки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Указ Президента Российской Федерации от 7 мая 2012 года  № 597 «О мероприятиях по реализации государственной социальной политики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Указ Президента Российской Федерации от 7 мая 2012 года № 606 «О мерах по реализации демографической политики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09.10.2007 № 1351 «Об утверждении концепции демографической  политики  РФ на период до 2025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shd w:fill="FFFFFF" w:val="clear"/>
              </w:rPr>
              <w:t xml:space="preserve">Постановлением администрации Обоянского района Курской области от 18.10.2024 №493-па «О внесении изменений в Перечень муниципальных программ муниципального района  «Обоянский район» Курской области» утвержденный постановлением  Администрации Обоянского района </w:t>
            </w: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  <w:t>от 18.09.2018 № 419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9 мая 2017 года № 203«Стратегия развития информационного общества в Российской Федерации на 2017-2030 годы»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Администрации Обоянского района Курской области;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соисполнитель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опеки и попечительства Администрации Обоянского района, Администрация  Обоянского  района Курской области;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Обоянского  района Курск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-экономическое управление Администрации Обоян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Центр бюджетного учета Обоянского района Ку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культуры, молодежной политики, физкультуры и спорта Администрации Обоян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ЗАГС Администрации Обоян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З «Обоянская ЦРБ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Совет ветеранов войны, вооруженных Сил и правоохранительных органов Обоян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янское местное отделение «Всероссийского общества инвалидов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янское местное отделение «Всероссийского общества слепых»;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" Управление муниципальной программой и обеспечение условий реализации муниципальной программы 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«Социальная поддержка граждан в Обоянском район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28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"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циальная поддержка граждан в Обоянском районе  Курской области»</w:t>
            </w:r>
          </w:p>
          <w:p>
            <w:pPr>
              <w:pStyle w:val="Normal"/>
              <w:suppressAutoHyphens w:val="false"/>
              <w:spacing w:lineRule="auto" w:line="240" w:before="28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"«Улучшение демографической ситуации, совершенствование социальной поддержки семьи и детей в Обоянском районе Курской области » муниципальной программы 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циальная поддержка граждан» в Обоянском  районе Курской области»</w:t>
            </w:r>
          </w:p>
          <w:p>
            <w:pPr>
              <w:pStyle w:val="Normal"/>
              <w:suppressAutoHyphens w:val="false"/>
              <w:spacing w:lineRule="auto" w:line="240" w:before="28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«Социальная поддержка граждан в Обоянском районе 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воевременного и качественного осуществления социальных выплат населению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арантированных государством социальных выплат и мер социальной поддержки отдельным категориям граждан. Снижение бедности среди получателей мер социальной поддерж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 демографической   ситуации, поддержка семьи, материнства и детства, формирование предпосылок к последующему  демографическому  рост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щественной организации ветеранов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в Обоянском районе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заимодействие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рганов местного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щественных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ъединений ветеранов в решении общих проблем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полнения целей, задач и показателей муниципальной программы в целом, в разрезе подпрограмм и основных мероприятий создания условий для реализации муниципальной программы . 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еализации исполнения полномочий, переданных органам местного самоуправления, в сфере социальной защиты населен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здоровья населения и медицинского обслуживания, увеличение продолжительности жизни населения.</w:t>
            </w:r>
          </w:p>
          <w:p>
            <w:pPr>
              <w:pStyle w:val="Normal"/>
              <w:suppressAutoHyphens w:val="false"/>
              <w:spacing w:lineRule="auto" w:line="240" w:before="0" w:after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щественных</w:t>
              <w:br/>
              <w:t>организаций инвалидов и слепых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 Обоянском районе.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заимодействие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  <w:br/>
              <w:t>местного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щественных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рганизаций инвалидов и слепых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ешении общих проблем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38" w:after="2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меры социальной поддержки в отделе социального обеспечения Администрации Обоянского района Курской области в общей численности граждан, обратившихся за получением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ровень удовлетворенности граждан качеством предоставления государственных и муниципальных услуг в сфере 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рожд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количество детей, устроенных в приемную сем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дельный вес детей-сирот и детей, оставшихся без попечения родителей, усыновленных (удочеренных), переданных под опеку (попечительство) и иные формы семейного устройства, в общей численности детей-сирот и детей, оставшихся без попечения родителей, впервые выявленных на территории Обоя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bookmarkStart w:id="0" w:name="sub_10009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-2027 </w:t>
            </w:r>
            <w:bookmarkStart w:id="1" w:name="_Hlk53151501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bookmarkEnd w:id="1"/>
            <w:r>
              <w:rPr>
                <w:rFonts w:eastAsia="Times New Roman" w:cs="Arial" w:ascii="Arial" w:hAnsi="Arial"/>
                <w:sz w:val="24"/>
                <w:szCs w:val="24"/>
              </w:rPr>
              <w:t>годы программа реализуется в три этапа.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финансового обеспечения реализации программы на 2025-2027   годы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159465,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—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971,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746,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7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746,8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муниципального образования района на выплаты ежемесячного пособия на ребен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расходы муниципального образования района на обеспечение 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сходы муниципального образования района на предоставление мер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расходы муниципального образования района на обеспечение  мер социальной поддержки ветеранов труда;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сходы муниципального образования района на обеспечение мер социальной поддержки тружеников тыл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муниципального образования района на </w:t>
            </w: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муниципального образования района на </w:t>
            </w: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муниципального образования района на осуществление мероприятий в области улучшения демографической ситуации, совершенствование социальной поддержки семьи и детей; </w:t>
            </w:r>
            <w:r>
              <w:rPr>
                <w:rFonts w:cs="Arial" w:ascii="Arial" w:hAnsi="Arial"/>
                <w:sz w:val="24"/>
                <w:szCs w:val="24"/>
              </w:rPr>
              <w:t>поддержка деятельности Обоянской местной  организации Всероссийского общества  инвалидов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, оказание материальной помощи инвалида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а деятельности Обоянской местной  организации Всероссийского общества  слепых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, оказание материальной помощи инвалидам.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Контроль за реализацией программы осуществляется в установленном порядке Администрацией Обоянского района Курской области </w:t>
            </w:r>
          </w:p>
        </w:tc>
      </w:tr>
      <w:tr>
        <w:trPr/>
        <w:tc>
          <w:tcPr>
            <w:tcW w:w="26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28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238" w:after="119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чественное и своевременное исполнение переданных государственных полномоч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достойных условий для работы районного Совета ветеранов войны, труда, Вооруженных Сил  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, качества оказываемых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 за счет субвенций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евременное и качественное осуществление социальных выплат на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ост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(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темпов убыл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заболеваемости хроническими заболеваниями, улучшение здоровья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озможности посещения детьми дошкольных образовательных учрежд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величение уровня трудоустройства женщин посредством прохождения профессионального обу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крепление  </w:t>
            </w:r>
            <w:r>
              <w:rPr>
                <w:rFonts w:cs="Arial" w:ascii="Arial" w:hAnsi="Arial"/>
                <w:sz w:val="24"/>
                <w:szCs w:val="24"/>
              </w:rPr>
              <w:t>материально-технической базы, организация  мероприятий, проводимых в целях социокультурной реабилитации и социальной интеграции инвалидов, оказание материальной помощи инвалидам Обоянских местных отделений «Всероссийского общества инвалидов» и «Всероссийского общества слепы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bookmarkStart w:id="2" w:name="sub_110"/>
      <w:bookmarkEnd w:id="2"/>
      <w:r>
        <w:rPr>
          <w:rFonts w:eastAsia="Times New Roman" w:cs="Arial" w:ascii="Arial" w:hAnsi="Arial"/>
          <w:color w:val="000000"/>
          <w:sz w:val="28"/>
          <w:szCs w:val="28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Общая характеристика сферы реализации </w:t>
      </w:r>
      <w:r>
        <w:rPr>
          <w:rFonts w:cs="Arial" w:ascii="Arial" w:hAnsi="Arial"/>
          <w:b/>
          <w:sz w:val="28"/>
          <w:szCs w:val="28"/>
        </w:rPr>
        <w:t xml:space="preserve">программы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  <w:r>
        <w:rPr>
          <w:rFonts w:cs="Arial" w:ascii="Arial" w:hAnsi="Arial"/>
          <w:color w:val="333333"/>
          <w:sz w:val="28"/>
          <w:szCs w:val="28"/>
        </w:rPr>
        <w:t>«</w:t>
      </w:r>
      <w:r>
        <w:rPr>
          <w:rFonts w:cs="Arial" w:ascii="Arial" w:hAnsi="Arial"/>
          <w:b/>
          <w:color w:val="333333"/>
          <w:sz w:val="28"/>
          <w:szCs w:val="28"/>
        </w:rPr>
        <w:t xml:space="preserve">Социальная поддержка граждан в Обоянском районе  Курской области»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</w:rPr>
        <w:t>и обоснование необходимости решения ее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ограмма </w:t>
      </w:r>
      <w:r>
        <w:rPr>
          <w:rFonts w:eastAsia="Times New Roman" w:cs="Arial" w:ascii="Arial" w:hAnsi="Arial"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sz w:val="28"/>
          <w:szCs w:val="28"/>
        </w:rPr>
        <w:t xml:space="preserve"> Курской области </w:t>
      </w:r>
      <w:r>
        <w:rPr>
          <w:rFonts w:cs="Arial" w:ascii="Arial" w:hAnsi="Arial"/>
          <w:color w:val="333333"/>
          <w:sz w:val="28"/>
          <w:szCs w:val="28"/>
        </w:rPr>
        <w:t xml:space="preserve">«Социальная поддержка граждан в Обоянском районе  Курской области» </w:t>
      </w:r>
      <w:r>
        <w:rPr>
          <w:rFonts w:eastAsia="Times New Roman" w:cs="Arial" w:ascii="Arial" w:hAnsi="Arial"/>
          <w:sz w:val="28"/>
          <w:szCs w:val="28"/>
        </w:rPr>
        <w:t>(далее – Программа), разработана в соответствии с Конституцией Российской Федерац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федеральным и областным законодательством, муниципальными нормативно-правовыми актам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Times New Roman" w:cs="Arial" w:ascii="Arial" w:hAnsi="Arial"/>
          <w:sz w:val="28"/>
          <w:szCs w:val="28"/>
        </w:rPr>
        <w:t xml:space="preserve">Особенности экономики и рынка труда формируют риски неравенства в доступе к доходам на различных этапах жизненного цикла семьи. С точки зрения сохранения социальной стабильности важным показателем является уровень доходов населения. Одним из многих источником формирования  душевых доходов являются федеральные и региональные пенсии, пособия, стипендии и другие социальные выплаты в денежном выражении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Для уменьшения влияния рисков на доходы нуждающихся граждан возникает необходимость решения проблем программными метод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Times New Roman" w:cs="Arial" w:ascii="Arial" w:hAnsi="Arial"/>
          <w:sz w:val="28"/>
          <w:szCs w:val="28"/>
        </w:rPr>
        <w:t>В Обоянском районе среди бедных преобладают семьи с детьми, но самыми высокими рисками бедности отличаются многодетные и неполные семьи и семьи, имеющие детей-инвалидов. Именно приоритетная поддержка бедных семей, имеющих детей, позволит решить задачу снижения общего уровня бедности. В настоящее время в районе выплачивается несколько видов ежемесячных и единовременных пособий семьям с детьми. Большое количество пособий затрудняет оценку эффективности оказываемых мер социальной поддержки. Для определения приоритетов развития системы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Times New Roman" w:cs="Arial" w:ascii="Arial" w:hAnsi="Arial"/>
          <w:sz w:val="28"/>
          <w:szCs w:val="28"/>
        </w:rPr>
        <w:t xml:space="preserve">Реализация муниципальной политики в области социальной защиты населения, является одной из основных задач Отдела социального обеспечения Администрации Обоянского района (далее – Отдел). Отдел организует и выполняет работу по социальной защите населения. Гражданам пожилого возраста и инвалидам услуги предоставляет центр социального обслуживания и стационарное учреждени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Times New Roman" w:cs="Arial" w:ascii="Arial" w:hAnsi="Arial"/>
          <w:sz w:val="28"/>
          <w:szCs w:val="28"/>
        </w:rPr>
        <w:t>Для оказания помощи семьям с детьми в районе работает ОКУ «Солнцевский  центр социальной помощи «Успех». Это учреждения социальной защиты населения обеспечивают постинтернатную адаптацию выпускников детских домов и школ-интернатов из числа детей-сирот и детей, оставшихся без попечения родителе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опросы  демографии, социальной поддержки семьи, материнства и детства  всегда находятся в центре внимания руководства страны, района.  В целях стабилизации демографической ситуации, дальнейшего совершенствования охраны репродуктивного здоровья женщин, профилактики детской заболеваемости, смертности в нашем районе осуществляется комплексный подход к решению данной проблемы. Реализуются законодательные и нормативные документы   в области материнства и детства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В результате выполнения в 2024 году комплекса мер по улучшению демографической ситуации в Обоянском районе достигнуты позитивные изменения в демографическом развитии области. По итогам 2024 года увеличилась рождаемость детей, в том числе, детей, родившихся в семье первыми, вторыми, третьими и последующими, снизилась смертность населения по основным причинам смерти, а также младенческая смертность  и смертность населения в трудоспособном возрас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Вместе с тем, в 2024 году не удалось обеспечить сокращение смертности от случайных отравлений алкоголем и при дорожно-транспортных происшествиях. По-прежнему высокой  остается смертность среди мужчин трудоспособного возраста. В нашем районе сохраняется неблагополучная демографическая ситуация, обусловленная высоким уровнем естественной убыли населения, что является о</w:t>
      </w:r>
      <w:r>
        <w:rPr>
          <w:rFonts w:cs="Arial" w:ascii="Arial" w:hAnsi="Arial"/>
          <w:vanish/>
          <w:color w:val="000000"/>
          <w:sz w:val="28"/>
          <w:szCs w:val="28"/>
        </w:rPr>
        <w:t>азвития Республики Башкорто</w:t>
      </w:r>
      <w:r>
        <w:rPr>
          <w:rFonts w:cs="Arial" w:ascii="Arial" w:hAnsi="Arial"/>
          <w:color w:val="000000"/>
          <w:sz w:val="28"/>
          <w:szCs w:val="28"/>
        </w:rPr>
        <w:t xml:space="preserve">сновной </w:t>
      </w:r>
      <w:bookmarkStart w:id="3" w:name="YANDEX_54"/>
      <w:bookmarkEnd w:id="3"/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емографической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проблемой района. На напряженность </w:t>
      </w:r>
      <w:bookmarkStart w:id="4" w:name="YANDEX_55"/>
      <w:bookmarkEnd w:id="4"/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емографической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bookmarkStart w:id="5" w:name="YANDEX_56"/>
      <w:bookmarkEnd w:id="5"/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ситуации, сложившейся в районе, продолжает оказывать влияние рост числа социально-обусловленных заболеваний,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низкий уровень жизни населения. Проблема низкой рождаемости остается злободневной во многих сельских поселениях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В целях улучшения ситуации необходимо продолжать и совершенствовать политику поддержки семей с детьми. Ее приоритетными направлениями выступает поддержка семьи в случае попадания с трудную жизненную ситуац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</w:rPr>
        <w:t>В районе организована системная работа, направленная на возрождение базовых семейных ценностей, традиционно проводятся районные мероприятия, посвященные Дню семьи, Дню матери, Дню отца, Дню семьи, любви и вер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Медицинскими и общеобразовательными учреждениями проводится профилактическая работа, направленная на формиров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 xml:space="preserve">Лица из числа детей-сирот и детей, оставшихся без попечения родителей, являются самой социально неадаптированной категорий гражда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Сохраняется проблема бедности среди семей с детьми и неблагоприятные явления в области семейно-детских отно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Большинство выявляемых детей-сирот и детей, оставшихся без попечения родителей, составляют дети, лишившиеся родительского попечения по «социальным» причинам. Сохраняются, хотя и имеют тенденцию к снижению, иные проявления социального и физического неблагополучия в семьях с детьми – младенческая смертность, детская  инвалидность, алкоголизм, иждивенчест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Решение основных проблем семей с детьми возможно при эффективном взаимодействии всех социальных институтов и отраслей социальной сферы (образование, здравоохранение, культура, физическая культура и спорт, жилищно-коммунальное хозяйство и др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рай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ab/>
        <w:t>В сложившихся условиях прогнозируется, что развитие системы социальной поддержки населения на период до 2027 года в Курской области, а также в Обоянском районе будет осуществляться в следующих основных направлен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ab/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в том числе социальной поддержки семьи и дет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ab/>
        <w:t>- 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Times New Roman" w:cs="Arial" w:ascii="Arial" w:hAnsi="Arial"/>
          <w:sz w:val="28"/>
          <w:szCs w:val="28"/>
        </w:rPr>
        <w:t>С учётом имеющихся проблем возникает необходимость проведения на территории Обоянского район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социальной</w:t>
      </w:r>
      <w:r>
        <w:rPr>
          <w:rFonts w:eastAsia="Times New Roman" w:cs="Arial" w:ascii="Arial" w:hAnsi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ддержки отдельных категорий граждан программно-целевым методом как наиболее целесообразны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. Приоритеты государственной политики в сфере реализации </w:t>
      </w:r>
      <w:r>
        <w:rPr>
          <w:rFonts w:cs="Arial" w:ascii="Arial" w:hAnsi="Arial"/>
          <w:b/>
          <w:sz w:val="28"/>
          <w:szCs w:val="28"/>
        </w:rPr>
        <w:t xml:space="preserve">программы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  <w:r>
        <w:rPr>
          <w:rFonts w:cs="Arial" w:ascii="Arial" w:hAnsi="Arial"/>
          <w:color w:val="333333"/>
          <w:sz w:val="28"/>
          <w:szCs w:val="28"/>
        </w:rPr>
        <w:t>«</w:t>
      </w:r>
      <w:r>
        <w:rPr>
          <w:rFonts w:cs="Arial" w:ascii="Arial" w:hAnsi="Arial"/>
          <w:b/>
          <w:color w:val="333333"/>
          <w:sz w:val="28"/>
          <w:szCs w:val="28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цели, задачи, сроки и этапы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 xml:space="preserve">Учитывая многообразие социальных выплат и объем задач, стоящих перед Администрацией Обоянского района в сфере социальной поддержки населения  представляется, что приоритетом муниципальной политики будет являться программно-целевой метод управления, предполагающий разработку и реализацию муниципальной программы </w:t>
      </w:r>
      <w:r>
        <w:rPr>
          <w:rFonts w:eastAsia="Times New Roman" w:cs="Arial" w:ascii="Arial" w:hAnsi="Arial"/>
          <w:color w:val="000000"/>
          <w:sz w:val="28"/>
          <w:szCs w:val="28"/>
        </w:rPr>
        <w:t>«Социальная поддержка граждан в Обоянском районе»;</w:t>
      </w:r>
      <w:r>
        <w:rPr>
          <w:rFonts w:eastAsia="Times New Roman" w:cs="Arial" w:ascii="Arial" w:hAnsi="Arial"/>
          <w:sz w:val="28"/>
          <w:szCs w:val="28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Использование программно-целевого метода для решения задач в сфере социальной защиты населения позволит создать условия для максимально-эффективного управления финансовыми ресурсами в соответствии с приоритетами государственной и муниципальной социальной политики в условиях бюджетных ограничений.  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Приоритетными направлениями в сфере социальной защиты населения Обоянского района является устойчивость демографического развития района за счет создания дополнительных условий и социальных гарантий для отдельных категорий граждан и семей, попавших в трудную жизненную ситуацию.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Дополнительные меры социальной поддержки предоставляются по принципу адресно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Предоставление мер социальной поддержки носит как разовый характер, так и выражается в виде ежемесячных денежных выплат и пособий отдельным категориям граждан и семей. 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 xml:space="preserve">В общей системе распределения полномочий между муниципальными структурами на систему социальной поддержки населения возлагается: (1) страхование и преодоление рисков снижения уровня и качества жизни, возникающих в связи особенностями различных этапов жизненного цикла (рождение и воспитание детей), нетрудоспособностью (пенсионный возраст, инвалидность) и ограничениями экономической активности (незанятость и безработица); (2) инвестиции в низкоресурсные и уязвимые категории населения; (3) обеспечение социальных гарантий; (4) содействие развитию в соответствии с национальными социальными приоритетами. На реализацию функций социальной поддержки работает множество экономических и социальных институтов: рынок труда, системы пенсионного обеспечения и социального страхования, образование, здравоохранение и прочие элементы инфраструктуры, федеральные и региональные программы социальной поддержки. Система региональных программ социальной поддержки преимущественно определяется спецификой не страховых рисков, особенностями развития рынка труда и принятой системой социальных гарантий в сфере доходов населения и доступности социальных услуг. Стратегические цели и задачи программы определены с учетом задач, поставле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, а также важнейших решений, принятых Президентом Российской Федерации и Правительством Российской Федерации. Целью программы </w:t>
      </w:r>
      <w:r>
        <w:rPr>
          <w:rFonts w:cs="Arial" w:ascii="Arial" w:hAnsi="Arial"/>
          <w:color w:val="333333"/>
          <w:sz w:val="28"/>
          <w:szCs w:val="28"/>
        </w:rPr>
        <w:t>«Социальная поддержка граждан в Обоянском районе  Курской област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 является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- повышение уровня и качества жизни граждан, нуждающихся в социальной поддержке, сокращение бедности за счет развития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 адресных форм социальной защиты населения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-   улучшение состояния здоровья населения и медицинского обслуживания, увеличение продолжительности жизни населения.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Под уровнем жизни подразумевается уровень доходной, жилищной и имущественной обеспеченности населения. Под качеством жизни – доступность и уровень потребления услуг социальной сферы, включая образование, здравоохранение, социальное обеспечение, культуру и спорт. К гражданам, нуждающимся в социальной поддержке, относятся семьи и категории граждан, которые в соответствии с федеральным законодательством имеют право на социальную поддержку, осуществляемую через институты социальной защиты. На достижение цели направлены все подпрограммы. В рамках функционала институтов социальной поддержки на повышение уровня жизни работает система социальных выплат в денежной и натуральной форме, предоставляемых за счет средств бюджета субъекта Российской Федерации, а повышение качества жизни достигается посредством увеличения объема и повышения качества предоставляемых услуг по уходу, социальному обслуживанию, социальной и психологической адаптации. В совокупности меры социальной защиты должны быть эффективными и результативными: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1. улучшение качества социального обслуживания и введение новых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форм социальных услуг для населения;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2. повышение эффективности мер социальной поддержки за счет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развития и усиления адресного оказания социальной помощи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жителям Обоянского района;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3. сокращение уровня бедности.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Адресная помощь гражданам, нуждающимся в социальной поддержке - это поддержка семей и граждан, для которых четко установлены критерии необходимой помощи. В Программе используются два подхода к определению таких критериев. Первый базируется только на социально-демографических, экономических и поведенческих идентификаторах: например, семьи детей-инвалидов; семьи безработных; одиноко проживающие пенсионеры; неработающие пенсионеры; дети-сироты; молодые семьи; семьи, находящие в трудной жизненной ситуации; бездомные. Второй предполагает сочетание социально-демографических, экономических и поведенческих характеристик с низким уровнем доход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П</w:t>
      </w:r>
      <w:r>
        <w:rPr>
          <w:rFonts w:eastAsia="Times New Roman" w:cs="Arial" w:ascii="Arial" w:hAnsi="Arial"/>
          <w:color w:val="000000"/>
          <w:sz w:val="28"/>
          <w:szCs w:val="28"/>
        </w:rPr>
        <w:t>риоритетами районной политики в сфере реализации Программы являются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муниципальной социальной помощи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создание условий для беспрепятственного получения государственных услуг всем категория граждан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Срок реализации Программы – </w:t>
      </w:r>
      <w:r>
        <w:rPr>
          <w:rFonts w:cs="Arial" w:ascii="Arial" w:hAnsi="Arial"/>
          <w:color w:val="333333"/>
          <w:sz w:val="28"/>
          <w:szCs w:val="28"/>
        </w:rPr>
        <w:t>2025-2027 годы</w:t>
      </w:r>
      <w:r>
        <w:rPr>
          <w:rFonts w:eastAsia="Times New Roman" w:cs="Arial" w:ascii="Arial" w:hAnsi="Arial"/>
          <w:sz w:val="28"/>
          <w:szCs w:val="28"/>
        </w:rPr>
        <w:t xml:space="preserve"> в три этап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3. Обобщенная характеристика основных </w:t>
      </w:r>
      <w:r>
        <w:rPr>
          <w:rFonts w:eastAsia="Times New Roman" w:cs="Arial" w:ascii="Arial" w:hAnsi="Arial"/>
          <w:b/>
          <w:bCs/>
          <w:sz w:val="28"/>
          <w:szCs w:val="28"/>
        </w:rPr>
        <w:t>мероприятий Программы и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Муниципальная программа </w:t>
      </w:r>
      <w:r>
        <w:rPr>
          <w:rFonts w:eastAsia="Times New Roman" w:cs="Arial" w:ascii="Arial" w:hAnsi="Arial"/>
          <w:color w:val="000000"/>
          <w:sz w:val="28"/>
          <w:szCs w:val="28"/>
        </w:rPr>
        <w:t>«Социальная поддержка граждан в Обоянском районе»</w:t>
      </w:r>
      <w:r>
        <w:rPr>
          <w:rFonts w:eastAsia="Times New Roman" w:cs="Arial" w:ascii="Arial" w:hAnsi="Arial"/>
          <w:sz w:val="28"/>
          <w:szCs w:val="28"/>
        </w:rPr>
        <w:t xml:space="preserve">  включает   подпрограммы, реализация мероприятий которых в комплексе призвана обеспечить достижение целей муниципальной программы </w:t>
      </w:r>
      <w:r>
        <w:rPr>
          <w:rFonts w:eastAsia="Times New Roman" w:cs="Arial" w:ascii="Arial" w:hAnsi="Arial"/>
          <w:color w:val="000000"/>
          <w:sz w:val="28"/>
          <w:szCs w:val="28"/>
        </w:rPr>
        <w:t>«Социальная поддержка граждан в Обоянском районе»</w:t>
      </w:r>
      <w:r>
        <w:rPr>
          <w:rFonts w:eastAsia="Times New Roman" w:cs="Arial" w:ascii="Arial" w:hAnsi="Arial"/>
          <w:sz w:val="28"/>
          <w:szCs w:val="28"/>
        </w:rPr>
        <w:t xml:space="preserve">   и решение программных зада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одпрограмма 1 «Управление муниципальной программой и обеспечение условий реализации» муниципальной программы «Социальная поддержка граждан в Обоянском районе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Подпрограмма 2 «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мер социальной поддержки отдельных категорий граждан муниципальной программы «Социальная поддержка граждан в Обоянском районе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одпрограмма 3  «Улучшение демографической ситуации, совершенствование социальной поддержки семей и детей в Обоянском район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Подпрограмма </w:t>
      </w:r>
      <w:r>
        <w:rPr>
          <w:rFonts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bCs/>
          <w:sz w:val="28"/>
          <w:szCs w:val="28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sz w:val="28"/>
          <w:szCs w:val="28"/>
        </w:rPr>
        <w:t xml:space="preserve">» муниципальной программы </w:t>
      </w:r>
      <w:r>
        <w:rPr>
          <w:rFonts w:eastAsia="Times New Roman" w:cs="Arial" w:ascii="Arial" w:hAnsi="Arial"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sz w:val="28"/>
          <w:szCs w:val="28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ab/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</w:r>
      <w:r>
        <w:rPr>
          <w:rFonts w:eastAsia="Times New Roman" w:cs="Arial" w:ascii="Arial" w:hAnsi="Arial"/>
          <w:sz w:val="28"/>
          <w:szCs w:val="28"/>
        </w:rPr>
        <w:t xml:space="preserve">В рамках 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Подпрограммы 1 </w:t>
      </w:r>
      <w:r>
        <w:rPr>
          <w:rFonts w:eastAsia="Times New Roman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«Управление муниципальной программой и обеспечение условий реализации» муниципальной программы «Социальная поддержка граждан в Обоянском районе» </w:t>
      </w:r>
      <w:r>
        <w:rPr>
          <w:rFonts w:eastAsia="Times New Roman" w:cs="Arial" w:ascii="Arial" w:hAnsi="Arial"/>
          <w:sz w:val="28"/>
          <w:szCs w:val="28"/>
        </w:rPr>
        <w:t>предусмотрены  расходы на содержание работников, осуществляющих выполнение переданных государственных полномочий в сфере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II</w:t>
      </w:r>
      <w:r>
        <w:rPr>
          <w:rFonts w:eastAsia="Times New Roman" w:cs="Arial" w:ascii="Arial" w:hAnsi="Arial"/>
          <w:sz w:val="28"/>
          <w:szCs w:val="28"/>
        </w:rPr>
        <w:t>. В рамках П</w:t>
      </w:r>
      <w:r>
        <w:rPr>
          <w:rFonts w:eastAsia="Times New Roman" w:cs="Arial" w:ascii="Arial" w:hAnsi="Arial"/>
          <w:sz w:val="28"/>
          <w:szCs w:val="28"/>
          <w:u w:val="single"/>
        </w:rPr>
        <w:t>одпрограммы 2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 в Обоянском районе»</w:t>
      </w:r>
      <w:r>
        <w:rPr>
          <w:rFonts w:eastAsia="Times New Roman" w:cs="Arial" w:ascii="Arial" w:hAnsi="Arial"/>
          <w:sz w:val="28"/>
          <w:szCs w:val="28"/>
        </w:rPr>
        <w:t xml:space="preserve"> будут реализованы мероприятия, направленные на организацию своевременного и в полном объеме обеспечения прав отдельных категорий граждан и инвалидов на меры социальной поддержки, исходя из критериев нужд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eastAsia="Times New Roman" w:cs="Arial" w:ascii="Arial" w:hAnsi="Arial"/>
          <w:sz w:val="28"/>
          <w:szCs w:val="28"/>
        </w:rPr>
        <w:t>В рамках П</w:t>
      </w:r>
      <w:r>
        <w:rPr>
          <w:rFonts w:eastAsia="Times New Roman" w:cs="Arial" w:ascii="Arial" w:hAnsi="Arial"/>
          <w:sz w:val="28"/>
          <w:szCs w:val="28"/>
          <w:u w:val="single"/>
        </w:rPr>
        <w:t>одпрограммы 3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«Улучшение демографической ситуации, совершенствование социальной поддержки семей и детей в Обоянском районе» </w:t>
      </w:r>
      <w:r>
        <w:rPr>
          <w:rFonts w:eastAsia="Times New Roman" w:cs="Arial" w:ascii="Arial" w:hAnsi="Arial"/>
          <w:sz w:val="28"/>
          <w:szCs w:val="28"/>
        </w:rPr>
        <w:t>будут реализованы мероприятия, направленные на организацию своевременного и в полном объеме обеспечения прав семей с детьми  на меры социальной поддержки исходя из критериев нуждаемости. Предусмотрены  расходы на содержание работников, осуществляющих выполнение передан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IV</w:t>
      </w:r>
      <w:r>
        <w:rPr>
          <w:rFonts w:eastAsia="Times New Roman" w:cs="Arial" w:ascii="Arial" w:hAnsi="Arial"/>
          <w:sz w:val="28"/>
          <w:szCs w:val="28"/>
        </w:rPr>
        <w:t>. В рамках П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одпрограммы 4 </w:t>
      </w:r>
      <w:r>
        <w:rPr>
          <w:rFonts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bCs/>
          <w:sz w:val="28"/>
          <w:szCs w:val="28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sz w:val="28"/>
          <w:szCs w:val="28"/>
        </w:rPr>
        <w:t xml:space="preserve">» муниципальной программы </w:t>
      </w:r>
      <w:r>
        <w:rPr>
          <w:rFonts w:eastAsia="Times New Roman" w:cs="Arial" w:ascii="Arial" w:hAnsi="Arial"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sz w:val="28"/>
          <w:szCs w:val="28"/>
        </w:rPr>
        <w:t xml:space="preserve"> Курской области «Социальная поддержка граждан в Обоянском районе  Курской области» </w:t>
      </w:r>
      <w:r>
        <w:rPr>
          <w:rFonts w:eastAsia="Times New Roman" w:cs="Arial" w:ascii="Arial" w:hAnsi="Arial"/>
          <w:sz w:val="28"/>
          <w:szCs w:val="28"/>
        </w:rPr>
        <w:t xml:space="preserve">будут реализованы мероприятия, направленные </w:t>
      </w:r>
      <w:r>
        <w:rPr>
          <w:rFonts w:cs="Arial" w:ascii="Arial" w:hAnsi="Arial"/>
          <w:sz w:val="28"/>
          <w:szCs w:val="28"/>
        </w:rPr>
        <w:t>укрепление материально-технической базы этих организаций, организацию  мероприятий, проводимых в целях социокультурной реабилитации и социальной интеграции инвалидов, оказание материальной помощи инвалидам</w:t>
      </w:r>
      <w:r>
        <w:rPr>
          <w:rFonts w:eastAsia="Times New Roman" w:cs="Arial" w:ascii="Arial" w:hAnsi="Arial"/>
          <w:sz w:val="28"/>
          <w:szCs w:val="28"/>
        </w:rPr>
        <w:t>, исходя из критериев нуждаемости</w:t>
      </w:r>
    </w:p>
    <w:p>
      <w:pPr>
        <w:pStyle w:val="Normal"/>
        <w:shd w:fill="FFFFFF" w:val="clear"/>
        <w:spacing w:lineRule="auto" w:line="240" w:before="0" w:after="60"/>
        <w:ind w:firstLine="71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Перечень основных мероприятий Программы приведен в приложении № 1 к Программ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4. Обобщенная характеристика мер государственного </w:t>
      </w:r>
      <w:r>
        <w:rPr>
          <w:rFonts w:eastAsia="Times New Roman" w:cs="Arial" w:ascii="Arial" w:hAnsi="Arial"/>
          <w:b/>
          <w:sz w:val="28"/>
          <w:szCs w:val="28"/>
        </w:rPr>
        <w:t xml:space="preserve">регулирования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</w:rPr>
        <w:t>Для достижения цели Программы использование мер государственного регулирования не предполаг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Основными мерами правового регулирования являются нормативные правовые акты, которые будут приниматься в связи с изменением федерального и регионального законодательства, а также нормативные правовые акты, которые будут приниматься Администрацией Обоянского  района и Представительным  собранием Обоянского района, направленные  на улучшение социальной поддержки граждан  Обоянского</w:t>
      </w:r>
      <w:r>
        <w:rPr>
          <w:rFonts w:eastAsia="Times New Roman" w:cs="Arial" w:ascii="Arial" w:hAnsi="Arial"/>
          <w:sz w:val="24"/>
          <w:szCs w:val="24"/>
        </w:rPr>
        <w:t xml:space="preserve"> района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</w:rPr>
        <w:t>Сведения о мерах правового регулирования в сфере реализации Программы приведены в приложении № 2 к настоящей Программ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5. Показатели (индикаторы) достижения целей и решения задач, основные ожидаемые конечные результаты </w:t>
      </w:r>
      <w:r>
        <w:rPr>
          <w:rFonts w:cs="Arial" w:ascii="Arial" w:hAnsi="Arial"/>
          <w:b/>
          <w:sz w:val="28"/>
          <w:szCs w:val="28"/>
        </w:rPr>
        <w:t xml:space="preserve">программы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оциальная поддержка граждан в Обоянском районе  Курской области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Достижение запланированных результатов характеризуется целевыми индикаторами: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ля граждан, получивших меры социальной поддержки в отделе социального обеспеения Администрации Обоянского района Курской области в общей численности граждан, обратившихся за получением мер социальной поддерж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доля населения, имеющая денежные доходы ниже величины прожиточного минимума в общей численности населения Обоянского района, в процентах от численности населения Обоянского района. На снижение уровня бедности направлено большинство мероприятий данной Программы, связанных с денежными выплатами насе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Уровень материальной поддержки районного Совета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Уровень удовлетворенности граждан качеством предоставления государственных и муниципальных услуг в сфере социальной защиты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ровень рождае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количество детей, устроенных в приемную сем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удельный вес детей-сирот и детей, оставшихся без попечения родителей, усыновленных (удочеренных), переданных под опеку (попечительство) и иные формы семейного устройства, в общей численности детей-сирот и детей, оставшихся без попечения родителей, впервые выявленных на территории Обоянского района Курской обла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6. Обобщенная характеристика мероприятий </w:t>
      </w:r>
      <w:r>
        <w:rPr>
          <w:rFonts w:cs="Arial" w:ascii="Arial" w:hAnsi="Arial"/>
          <w:b/>
          <w:sz w:val="28"/>
          <w:szCs w:val="28"/>
        </w:rPr>
        <w:t xml:space="preserve">программы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оциальная поддержка граждан в Обоянском районе  Курской области»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Муниципальная Программа предусматривает решение следующих основных зада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со</w:t>
      </w:r>
      <w:r>
        <w:rPr>
          <w:rFonts w:cs="Arial" w:ascii="Arial" w:hAnsi="Arial"/>
          <w:color w:val="2D2D2D"/>
          <w:sz w:val="28"/>
          <w:szCs w:val="28"/>
        </w:rPr>
        <w:t>здание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условий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для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обеспечения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широкого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участия</w:t>
        <w:br/>
        <w:t>граждан, общественной организации  ветеранов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 xml:space="preserve"> войны </w:t>
      </w:r>
      <w:r>
        <w:rPr>
          <w:rFonts w:cs="Arial" w:ascii="Arial" w:hAnsi="Arial"/>
          <w:color w:val="2D2D2D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решении социально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значимых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проблем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района;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z w:val="28"/>
          <w:szCs w:val="28"/>
        </w:rPr>
        <w:t xml:space="preserve"> </w:t>
      </w:r>
      <w:r>
        <w:rPr>
          <w:rFonts w:cs="Arial" w:ascii="Arial" w:hAnsi="Arial"/>
          <w:color w:val="2D2D2D"/>
          <w:sz w:val="28"/>
          <w:szCs w:val="28"/>
        </w:rPr>
        <w:t>-подготовка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и проведение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общественно-политических,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культурно-массовых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мероприятий;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D2D2D"/>
          <w:sz w:val="28"/>
          <w:szCs w:val="28"/>
        </w:rPr>
        <w:t>- повышение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активности ветеранского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движения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процессе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решения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социально</w:t>
        <w:br/>
        <w:t>значимых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проблем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r>
        <w:rPr>
          <w:rFonts w:cs="Arial" w:ascii="Arial" w:hAnsi="Arial"/>
          <w:color w:val="2D2D2D"/>
          <w:sz w:val="28"/>
          <w:szCs w:val="28"/>
        </w:rPr>
        <w:t>Обоянского район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предоставление мер социальной поддержки отдельным категориям граждан Обоянского района, выплату ежемесячного пособия на ребенк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предоставл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предоставление мер социальной поддержки отдельным категориям граждан по обеспечению продовольственными товарам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предоставление мер социальной поддержки ветеранам труд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предоставление мер социальной поддержки труженикам тыл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-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Обоснование объема финансовых ресурсов, необходимых для реализации </w:t>
      </w:r>
      <w:r>
        <w:rPr>
          <w:rFonts w:cs="Arial" w:ascii="Arial" w:hAnsi="Arial"/>
          <w:b/>
          <w:sz w:val="28"/>
          <w:szCs w:val="28"/>
        </w:rPr>
        <w:t xml:space="preserve">программы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Times New Roman" w:cs="Arial" w:ascii="Arial" w:hAnsi="Arial"/>
          <w:sz w:val="28"/>
          <w:szCs w:val="28"/>
        </w:rPr>
        <w:t>Реализация Программы будет осуществляться в пределах расходов, средств субвенции из областного бюджета на исполнение действующих обязательств. Общий объем расходов бюджета на реализацию программы, подлежит ежегодному уточн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Объем финансирования муниципальной Программы осуществляется за счет средств субвенции из областного бюджета –66861,6 тыс. рублей и 3110,0 тыс. рублей за счет муниципального бюдж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Более подробная информация по ресурсному обеспечению реализации мероприятий Программы представлена в таблице № 5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8. Обоснование выделения подпрограмм Программы </w:t>
      </w:r>
    </w:p>
    <w:p>
      <w:pPr>
        <w:pStyle w:val="Normal"/>
        <w:spacing w:lineRule="auto" w:line="240" w:before="0" w:after="120"/>
        <w:ind w:firstLine="71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</w:rPr>
        <w:t xml:space="preserve">Подпрограммы Программы выделены исходя из цели, содержания и с учетом специфики механизмов, применяемых для решения определенных задач, связанных с 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>выполнением обязательств государства по социальной поддержке граждан,</w:t>
      </w:r>
      <w:r>
        <w:rPr>
          <w:rFonts w:eastAsia="Times New Roman" w:cs="Arial" w:ascii="Arial" w:hAnsi="Arial"/>
          <w:iCs/>
          <w:color w:val="000000"/>
          <w:sz w:val="28"/>
          <w:szCs w:val="28"/>
        </w:rPr>
        <w:t xml:space="preserve"> с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вышением уровня, качества 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>социального обслуживания населения</w:t>
      </w:r>
      <w:r>
        <w:rPr>
          <w:rFonts w:eastAsia="Times New Roman" w:cs="Arial" w:ascii="Arial" w:hAnsi="Arial"/>
          <w:iCs/>
          <w:color w:val="000000"/>
          <w:sz w:val="28"/>
          <w:szCs w:val="28"/>
        </w:rPr>
        <w:t xml:space="preserve">, по созданию благоприятных условий для жизнедеятельности семьи, укреплению института семьи, стимулированию рождаемости, </w:t>
      </w:r>
      <w:r>
        <w:rPr>
          <w:rFonts w:eastAsia="Times New Roman" w:cs="Arial" w:ascii="Arial" w:hAnsi="Arial"/>
          <w:sz w:val="28"/>
          <w:szCs w:val="28"/>
        </w:rPr>
        <w:t>расширения перечня предоставляемых услуг гражданам пожилого возраста, инвалидам, другим маломобильным группам населения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9.Механизмы реализации </w:t>
      </w:r>
      <w:r>
        <w:rPr>
          <w:rFonts w:cs="Arial" w:ascii="Arial" w:hAnsi="Arial"/>
          <w:b/>
          <w:sz w:val="28"/>
          <w:szCs w:val="28"/>
        </w:rPr>
        <w:t xml:space="preserve">программы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  <w:r>
        <w:rPr>
          <w:rFonts w:cs="Arial" w:ascii="Arial" w:hAnsi="Arial"/>
          <w:color w:val="333333"/>
          <w:sz w:val="28"/>
          <w:szCs w:val="28"/>
        </w:rPr>
        <w:t>«</w:t>
      </w:r>
      <w:r>
        <w:rPr>
          <w:rFonts w:cs="Arial" w:ascii="Arial" w:hAnsi="Arial"/>
          <w:b/>
          <w:color w:val="333333"/>
          <w:sz w:val="28"/>
          <w:szCs w:val="28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eastAsia="Times New Roman" w:cs="Arial" w:ascii="Arial" w:hAnsi="Arial"/>
          <w:sz w:val="28"/>
          <w:szCs w:val="28"/>
        </w:rPr>
        <w:t>Организацию исполнения мероприятий, текущее управление, координацию работ соисполнителей Программы и контроль за ходом реализации программы (в том числе оценку достижения целевых показателей (индикаторов) Программы) осуществляет Управление социальной защиты населения Администрации Обоянского район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Times New Roman" w:cs="Arial" w:ascii="Arial" w:hAnsi="Arial"/>
          <w:sz w:val="28"/>
          <w:szCs w:val="28"/>
        </w:rPr>
        <w:t>Обеспечение управления Программой, контроль и оценка ее реализации осуществляются координационным советом, формируемым из представителей органов местного самоуправления, соисполнителей участвующих в реализации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10. </w:t>
      </w:r>
      <w:r>
        <w:rPr>
          <w:rFonts w:eastAsia="Times New Roman" w:cs="Arial" w:ascii="Arial" w:hAnsi="Arial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keepLines/>
        <w:spacing w:lineRule="auto" w:line="240" w:before="0" w:after="0"/>
        <w:ind w:right="192" w:firstLine="566"/>
        <w:jc w:val="both"/>
        <w:rPr>
          <w:rFonts w:ascii="Arial" w:hAnsi="Arial" w:cs="Arial"/>
        </w:rPr>
      </w:pPr>
      <w:bookmarkStart w:id="6" w:name="OLE_LINK3"/>
      <w:r>
        <w:rPr>
          <w:rFonts w:eastAsia="Times New Roman" w:cs="Arial" w:ascii="Arial" w:hAnsi="Arial"/>
          <w:sz w:val="28"/>
          <w:szCs w:val="28"/>
        </w:rPr>
        <w:t>Объемы финансовых средств на реализацию мероприятий муниципальной Программы утверждены в пределах средств, предусмотренных решением Представительного собрания Обоя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При этом объем финансирования мероприятий определен  исходя из предельной численности получателей дополнительных  мер социальной поддержки и установленного размера социальных выплат на основании показателей естественного движения населения в Обоянском районе (демографических показателей); количества получателей муниципальных функций и услуг, а так же количества предоставленных муниципальных функций и услуг; нормативов на содержание обществе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Ресурсное обеспечение реализации Программы областного бюджета, бюджета муниципального района «Обоя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Ресурсное обеспечение и прогнозная (справочная) оценка расходов областного бюджета, бюджета </w:t>
      </w:r>
      <w:r>
        <w:rPr>
          <w:rFonts w:eastAsia="Times New Roman" w:cs="Arial" w:ascii="Arial" w:hAnsi="Arial"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Cs/>
          <w:sz w:val="28"/>
          <w:szCs w:val="28"/>
        </w:rPr>
        <w:t xml:space="preserve"> «Обоянский муниципальный район»</w:t>
      </w:r>
      <w:r>
        <w:rPr>
          <w:rFonts w:eastAsia="Times New Roman" w:cs="Arial" w:ascii="Arial" w:hAnsi="Arial"/>
          <w:sz w:val="28"/>
          <w:szCs w:val="28"/>
        </w:rPr>
        <w:t xml:space="preserve">, внебюджетных источников на реализацию целей Программы представлены в приложении № </w:t>
      </w:r>
      <w:bookmarkEnd w:id="6"/>
      <w:r>
        <w:rPr>
          <w:rFonts w:eastAsia="Times New Roman" w:cs="Arial" w:ascii="Arial" w:hAnsi="Arial"/>
          <w:sz w:val="28"/>
          <w:szCs w:val="28"/>
        </w:rPr>
        <w:t>4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11.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Анализ рисков реализации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spacing w:lineRule="auto" w:line="240" w:before="0" w:after="0"/>
        <w:ind w:firstLine="71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Финансовые риск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которые могут привести к снижению объемов финансирования программных мероприятий из средств областного бюджета, выделяемых бюджету муниципального района «Обоянский район» и бюджета 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>м</w:t>
      </w:r>
      <w:r>
        <w:rPr>
          <w:rFonts w:eastAsia="Times New Roman" w:cs="Arial" w:ascii="Arial" w:hAnsi="Arial"/>
          <w:bCs/>
          <w:sz w:val="28"/>
          <w:szCs w:val="28"/>
        </w:rPr>
        <w:t xml:space="preserve">униципального 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Cs/>
          <w:sz w:val="28"/>
          <w:szCs w:val="28"/>
        </w:rPr>
        <w:t xml:space="preserve"> «Обоянский муниципальный район»</w:t>
      </w:r>
      <w:r>
        <w:rPr>
          <w:rFonts w:eastAsia="Times New Roman" w:cs="Arial" w:ascii="Arial" w:hAnsi="Arial"/>
          <w:color w:val="000000"/>
          <w:sz w:val="28"/>
          <w:szCs w:val="28"/>
        </w:rPr>
        <w:t>. Возникновение данных рисков может привести к недофинансированию запланированных мероприятий всех подпрограмм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spacing w:lineRule="auto" w:line="240" w:before="0" w:after="0"/>
        <w:ind w:firstLine="71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Минимизация данных рисков предусматривается мероприятиями Программы  путем  совершенствования мер государственного регулирования, в том числе внедрения механизмов профилактики </w:t>
      </w:r>
      <w:r>
        <w:rPr>
          <w:rFonts w:eastAsia="Times New Roman" w:cs="Arial" w:ascii="Arial" w:hAnsi="Arial"/>
          <w:sz w:val="28"/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.</w:t>
      </w:r>
    </w:p>
    <w:p>
      <w:pPr>
        <w:pStyle w:val="Normal"/>
        <w:spacing w:lineRule="auto" w:line="240" w:before="0" w:after="0"/>
        <w:ind w:firstLine="71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Операционные риск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, соисполнителя и участников Программы, своевременного и высокопрофессионального исполнения мероприятий Программы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Информационные риск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Программы.</w:t>
      </w:r>
    </w:p>
    <w:p>
      <w:pPr>
        <w:pStyle w:val="Normal"/>
        <w:spacing w:lineRule="auto" w:line="240" w:before="0" w:after="0"/>
        <w:ind w:firstLine="71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1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rmal"/>
        <w:spacing w:lineRule="auto" w:line="240" w:before="0" w:after="0"/>
        <w:ind w:firstLine="71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12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по муниципальной </w:t>
      </w:r>
      <w:r>
        <w:rPr>
          <w:rFonts w:cs="Arial" w:ascii="Arial" w:hAnsi="Arial"/>
          <w:b/>
          <w:sz w:val="28"/>
          <w:szCs w:val="28"/>
        </w:rPr>
        <w:t>программ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оциальная поддержка граждан в Обоянском районе  Курской области»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 рамках Программы предусматривается выполнение муниципальных заданий на оказание государственных услуг (выполнение работ) в соответствии с перечнем государственных услуг (работ), оказываемых (выполняемых) Отделом социального обеспечения Администрации Обоянского района)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соответствии с перечнем утверждены:</w:t>
        <w:br/>
        <w:t>а) государственные услуг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Times New Roman" w:cs="Arial" w:ascii="Arial" w:hAnsi="Arial"/>
          <w:sz w:val="28"/>
          <w:szCs w:val="28"/>
        </w:rPr>
        <w:t>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 предоставление социальной поддержки отдельным категориям граждан по обеспечению продовольственными товарам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 обеспечение социальной поддержки ветеранов труд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 социальной поддержки тружеников тыл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 обеспечение поддержки многодетным семья в виде выдачи социальных контракт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 обеспечение ежегодной выплатой  «Дети войны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 назначение государственной социальной помощи на основании социального контракта малоимущим семьям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- принятие решений о предоставлении социальных выплат участникам специальной военной операции;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- назначение единовременной компенсационной выплаты взамен предоставления им земельного участка в собственность бесплатно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содержание ребенка в семье опекуна и приемной семье, а также вознаграждение, причитающееся приемному родителю.</w:t>
        <w:br/>
        <w:t>б)государственные работы:</w:t>
        <w:br/>
        <w:t>- социально-консультативная помощь (в том числе по телефону с использованием электронной почты и иных средств) детям, находящимся в трудной жизненной ситуации.</w:t>
        <w:br/>
      </w:r>
      <w:r>
        <w:rPr>
          <w:rFonts w:eastAsia="Times New Roman" w:cs="Arial" w:ascii="Arial" w:hAnsi="Arial"/>
          <w:sz w:val="28"/>
          <w:szCs w:val="28"/>
        </w:rPr>
        <w:t xml:space="preserve">Перечень и сведения о целевых индикаторах Программы с расшифровкой </w:t>
      </w:r>
      <w:r>
        <w:rPr>
          <w:rFonts w:cs="Arial" w:ascii="Arial" w:hAnsi="Arial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</w:t>
      </w:r>
      <w:r>
        <w:rPr>
          <w:rFonts w:eastAsia="Times New Roman" w:cs="Arial" w:ascii="Arial" w:hAnsi="Arial"/>
          <w:sz w:val="28"/>
          <w:szCs w:val="28"/>
        </w:rPr>
        <w:t xml:space="preserve"> представлены в таблице № 3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  <w:szCs w:val="28"/>
        </w:rPr>
        <w:t>13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Методика оценки эффективности муниципальной </w:t>
      </w:r>
      <w:r>
        <w:rPr>
          <w:rFonts w:cs="Arial" w:ascii="Arial" w:hAnsi="Arial"/>
          <w:b/>
          <w:sz w:val="28"/>
          <w:szCs w:val="28"/>
        </w:rPr>
        <w:t xml:space="preserve">программы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«Обоянский муниципальный район»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оциальная поддержка граждан в Обоянском районе  Курской области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  <w:br/>
      </w:r>
      <w:r>
        <w:rPr>
          <w:rFonts w:eastAsia="Times New Roman" w:cs="Arial" w:ascii="Arial" w:hAnsi="Arial"/>
          <w:sz w:val="28"/>
          <w:szCs w:val="28"/>
        </w:rPr>
        <w:br/>
        <w:t>При оценке  эффективности муниципальной  Программы учитываются :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ind w:firstLine="71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1)</w:t>
        <w:tab/>
        <w:t>Соблюдение сроков реализации мероприятий. Несвоевременное исполнение мероприятий будет  рассматриваться как факт неэффективной реализации Программы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Times New Roman" w:cs="Arial" w:ascii="Arial" w:hAnsi="Arial"/>
          <w:sz w:val="28"/>
          <w:szCs w:val="28"/>
        </w:rPr>
        <w:t>2) Степень соответствия расходов на реализацию мероприятий запланированному уровню затрат. К неэффективным результатам будет отнесено необоснованное отклонение фактических расходов на реализацию плановых мероприятий от запланированных.</w:t>
      </w:r>
    </w:p>
    <w:p>
      <w:pPr>
        <w:pStyle w:val="Normal"/>
        <w:tabs>
          <w:tab w:val="clear" w:pos="709"/>
          <w:tab w:val="left" w:pos="1157" w:leader="none"/>
        </w:tabs>
        <w:spacing w:lineRule="auto" w:line="240" w:before="0" w:after="0"/>
        <w:ind w:firstLine="7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3)</w:t>
        <w:tab/>
        <w:t>Степень достижения значений целевых показателей.   Для каждого показателя</w:t>
        <w:br/>
        <w:t>ежегодно будет проводиться сопоставление планируемых и фактических</w:t>
        <w:br/>
        <w:t>значений, и обосновываться обнаруженные отклонения. Неэффективными</w:t>
        <w:br/>
        <w:t>будут считаться результаты, которые не достигли плановых значений из-за</w:t>
        <w:br/>
        <w:t>плохого управления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Расчет результативности по каждому показателю муниципальной Программы проводится по формуле: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Batang;바탕" w:cs="Arial" w:ascii="Arial" w:hAnsi="Arial"/>
          <w:sz w:val="28"/>
          <w:szCs w:val="28"/>
          <w:lang w:eastAsia="ko-KR"/>
        </w:rPr>
        <w:t xml:space="preserve">, </w:t>
      </w:r>
      <w:r>
        <w:rPr>
          <w:rFonts w:eastAsia="Times New Roman" w:cs="Arial" w:ascii="Arial" w:hAnsi="Arial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Ei – степень достижения  i - показателя Программы (процентов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Tfi – фактическое значение показателя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Муниципальная Программа нацелена на комплексные мероприятия, реализовать которые непрограммными методами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ab/>
        <w:t>Учитывая то, что основной  целью  муниципальной  Программы является ее эффективное исполнение, выполнение в полном объеме плановых мероприятий позволит достичь поставленной  цел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Расчет результативности реализации муниципальной Программы в целом проводится по формуле: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n - количество показателей Программы, един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ab/>
        <w:t>Для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ab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ab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ab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sectPr>
          <w:headerReference w:type="default" r:id="rId3"/>
          <w:type w:val="nextPage"/>
          <w:pgSz w:w="11906" w:h="16838"/>
          <w:pgMar w:left="1588" w:right="567" w:gutter="0" w:header="720" w:top="1134" w:footer="0" w:bottom="1134"/>
          <w:pgNumType w:start="3"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0"/>
        <w:ind w:left="9072" w:hanging="9072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Таблица №1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программе </w:t>
      </w:r>
      <w:r>
        <w:rPr>
          <w:rFonts w:eastAsia="Times New Roman" w:cs="Arial" w:ascii="Arial" w:hAnsi="Arial"/>
          <w:bCs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«Обоянский муниципальный район»</w:t>
      </w:r>
      <w:r>
        <w:rPr>
          <w:rFonts w:cs="Arial" w:ascii="Arial" w:hAnsi="Arial"/>
          <w:sz w:val="24"/>
          <w:szCs w:val="24"/>
        </w:rPr>
        <w:t xml:space="preserve"> Курской области </w:t>
      </w:r>
      <w:r>
        <w:rPr>
          <w:rFonts w:cs="Arial" w:ascii="Arial" w:hAnsi="Arial"/>
          <w:color w:val="333333"/>
          <w:sz w:val="24"/>
          <w:szCs w:val="24"/>
        </w:rPr>
        <w:t>«Социальная поддержка граждан в Обоянском районе  Курской области»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основных мероприятий </w:t>
      </w:r>
      <w:r>
        <w:rPr>
          <w:rFonts w:cs="Arial" w:ascii="Arial" w:hAnsi="Arial"/>
          <w:b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«Обоянский муниципальный район»</w:t>
      </w:r>
      <w:r>
        <w:rPr>
          <w:rFonts w:cs="Arial" w:ascii="Arial" w:hAnsi="Arial"/>
          <w:b/>
          <w:sz w:val="24"/>
          <w:szCs w:val="24"/>
        </w:rPr>
        <w:t xml:space="preserve"> Курской области </w:t>
      </w:r>
      <w:r>
        <w:rPr>
          <w:rFonts w:cs="Arial" w:ascii="Arial" w:hAnsi="Arial"/>
          <w:color w:val="333333"/>
          <w:sz w:val="24"/>
          <w:szCs w:val="24"/>
        </w:rPr>
        <w:t>«</w:t>
      </w:r>
      <w:r>
        <w:rPr>
          <w:rFonts w:cs="Arial" w:ascii="Arial" w:hAnsi="Arial"/>
          <w:b/>
          <w:color w:val="333333"/>
          <w:sz w:val="24"/>
          <w:szCs w:val="24"/>
        </w:rPr>
        <w:t>Социальная поддержка граждан в Обоянском районе  Курской области»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5444" w:type="dxa"/>
        <w:jc w:val="left"/>
        <w:tblInd w:w="-435" w:type="dxa"/>
        <w:tblLayout w:type="fixed"/>
        <w:tblCellMar>
          <w:top w:w="105" w:type="dxa"/>
          <w:left w:w="127" w:type="dxa"/>
          <w:bottom w:w="105" w:type="dxa"/>
          <w:right w:w="105" w:type="dxa"/>
        </w:tblCellMar>
      </w:tblPr>
      <w:tblGrid>
        <w:gridCol w:w="792"/>
        <w:gridCol w:w="30"/>
        <w:gridCol w:w="2998"/>
        <w:gridCol w:w="1984"/>
        <w:gridCol w:w="1276"/>
        <w:gridCol w:w="1313"/>
        <w:gridCol w:w="74"/>
        <w:gridCol w:w="1949"/>
        <w:gridCol w:w="64"/>
        <w:gridCol w:w="2128"/>
        <w:gridCol w:w="2346"/>
        <w:gridCol w:w="40"/>
        <w:gridCol w:w="45"/>
        <w:gridCol w:w="45"/>
        <w:gridCol w:w="60"/>
        <w:gridCol w:w="60"/>
        <w:gridCol w:w="60"/>
        <w:gridCol w:w="60"/>
        <w:gridCol w:w="60"/>
        <w:gridCol w:w="60"/>
      </w:tblGrid>
      <w:tr>
        <w:trPr>
          <w:trHeight w:val="23" w:hRule="atLeast"/>
        </w:trPr>
        <w:tc>
          <w:tcPr>
            <w:tcW w:w="792" w:type="dxa"/>
            <w:vMerge w:val="restart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8" w:type="dxa"/>
            <w:gridSpan w:val="2"/>
            <w:vMerge w:val="restart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89" w:type="dxa"/>
            <w:gridSpan w:val="2"/>
            <w:tcBorders>
              <w:top w:val="thickThinSmallGap" w:sz="12" w:space="0" w:color="000080"/>
              <w:left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087" w:type="dxa"/>
            <w:gridSpan w:val="3"/>
            <w:vMerge w:val="restart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128" w:type="dxa"/>
            <w:vMerge w:val="restart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ледствия нереализованного меро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80"/>
              <w:left w:val="thickThinSmallGap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язь с показателями государственной программы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92" w:type="dxa"/>
            <w:vMerge w:val="continue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31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087" w:type="dxa"/>
            <w:gridSpan w:val="3"/>
            <w:vMerge w:val="continue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vMerge w:val="continue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80"/>
              <w:left w:val="thickThinSmallGap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8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4" w:type="dxa"/>
            <w:gridSpan w:val="2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муниципального района «Обоянский район»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«Социальная поддержка граждан в Обоянском районе Курской области»</w:t>
            </w:r>
          </w:p>
        </w:tc>
      </w:tr>
      <w:tr>
        <w:trPr/>
        <w:tc>
          <w:tcPr>
            <w:tcW w:w="79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8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района на  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1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087" w:type="dxa"/>
            <w:gridSpan w:val="3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Отдела социального обеспечения Администрации Обоянского района Курской области  </w:t>
            </w:r>
          </w:p>
        </w:tc>
        <w:tc>
          <w:tcPr>
            <w:tcW w:w="212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доступности получения государственных услуг оказываемых Управление</w:t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 получивших социальную поддержку</w:t>
            </w:r>
          </w:p>
        </w:tc>
      </w:tr>
      <w:tr>
        <w:trPr/>
        <w:tc>
          <w:tcPr>
            <w:tcW w:w="15444" w:type="dxa"/>
            <w:gridSpan w:val="20"/>
            <w:tcBorders>
              <w:top w:val="thickThinSmallGap" w:sz="12" w:space="0" w:color="C0C0C0"/>
              <w:left w:val="single" w:sz="4" w:space="0" w:color="00000A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: Расходы муниципального образования района на  выплаты ежемесячного пособия на ребенка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семей с детьми находящихся в трудной жизненной ситуации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семей с детьми находящихся в трудной жизненной ситуации</w:t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бедности семей с детьми</w:t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муниципального образования на 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величение среднедушевого дохода и улучшение качества жизн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еабилитированных лиц и лиц, признанных пострадавшими от политических репрессий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уровня жизни реабилитированных лиц и лиц, признанных пострадавшими от политических репрессий</w:t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уровня жизн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: Расходы муниципального образования района на 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среднедушевого дохода и улучшение качества жизни граждан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уровня жизни граждан</w:t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уровня жизни граждан</w:t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: Расходы муниципального образования района на  обеспечение социальной поддержки ветеранов труда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среднедушевого дохода и улучшение качества жизни ветеранов труда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уровня жизни ветеранов труда</w:t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single" w:sz="4" w:space="0" w:color="00000A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уровня жизни ветеранов труда</w:t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: Расходы муниципального образования района на  обеспечение мер социальной поддержки тружеников тыла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среднедушевого дохода и улучшение качества жизни тружеников тыла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нижение уровня жизн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ружеников тыла</w:t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уровня жизн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ружеников тыла</w:t>
            </w:r>
          </w:p>
        </w:tc>
      </w:tr>
      <w:tr>
        <w:trPr/>
        <w:tc>
          <w:tcPr>
            <w:tcW w:w="15444" w:type="dxa"/>
            <w:gridSpan w:val="20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муниципального района «Обоянский район»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циальная поддержка граждан» в Обоянском  районе Курской области»</w:t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0"/>
                <w:lang w:eastAsia="ar-SA" w:bidi="ar-SA"/>
              </w:rPr>
              <w:t>1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МКУ «Центр бюджетного учета Обоянского района Курской области»;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служивания различных групп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0"/>
                <w:lang w:eastAsia="ar-SA" w:bidi="ar-SA"/>
              </w:rPr>
              <w:t>2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Расходы муниципального образования на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образования администрации Обоянского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Повышение  условий жизни детей — сирот и детей, оставшихся без попечения родителей, трудоустройство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 по улучшению демографической ситуации органами местного самоуправления, предприятиями и организациями района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муниципальных образований, руководители предприятий и организаций 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семьи, нравственного воспитания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 установленные сроки и в полном объеме реализации целей и задач комплексной программы, направленных на улучшение демографической ситуации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опеке и попечительству Администрации Обоянского района Курской области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Обоянского района Курской области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ЗАГС Администрации Обоянского района Курской области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енности населения, развитие нравственного воспитания населения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рганизация профилактическойпропагандистской работы органами местного самоуправления совместно с общественными организациями по вопросам улучшения демографической ситуации, укреплению семейных традиций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опеке и попечительству Администрации Обоянского района Курской области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енности населения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семьи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играционной политики с учетом местных условий и традиций на увеличение численности населения, улучшение статистических показателей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ы муниципальных образований, УФМС России по Курской области в Обоянском районе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енност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ежеквартальный мониторинг демографической ситуации в районе, в сельских поселениях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»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Повысить качество оказания медицинской помощи населению района путем применения современного лечебно-диагностического оборудования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»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здоровью населения и медицинского обслужива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Проведение диспансеризации работающего населения, детей первого года жизни с последующей реализацией комплекса оздоровительных и профилактических мероприятий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»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темпов убыли населения, увеличение продолжительности жизн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С целью снижения смертности от сердечно-сосудистых заболеваний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охват диспансерным наблюдением больных с сердечно-сосудистыми заболеваниями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качество диспансеризации больных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в соответствии с графиком дополнительной диспансеризации работающих с взятием под диспансерное наблюдение больных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профилактической работы среди населения по профилактике артериальной гипертонии, а также по раннему выявлению больных с артериальной гипертонией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Снижение уровня заболеваемости хроническими заболеваниями, улучшение здоровья людей, снижение темпов убыл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снижения смертности от травм: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межведомственной работы по предупреждению производственного травматизм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совместно с работниками государственной автоинспекции проводить работу по профилактике дорожно- транспортных происшествий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воевременности оказания неотложной медицинской помощи при лечении лиц с алкогольной зависимостью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проведение психологической работы по предупреждению суицидных попыток среди лиц, страдающих склонностью к ним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Повышение уровня защиты жизни, здоровья граждан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ленаправленной работы отдела ЗАГС и кабинета планирования семьи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ЗАГС Администрации Обоянского района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семьи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программе родового сертификата, а также по предотвращению материнской и младенческой смертности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»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енности населения, снижения темпов убыл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работу по санитарно-гигиеническому просвещению и обучению граждан, пропаганде здорового образа жизни в молодежной среде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Управление образования Администрации Обоянского района Курской области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здоровья людей, снижение темпов убыл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выездные приемы врачей-специалистов в населенные пункты района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»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жизни, здоровья и безопасности граждан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» круглых столов» с участием врачей – специалистов, мероприятия для подростков, родителей по вопросам ведения здорового образа жизни, профилактики наркомании, алкоголизма, табакокурения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З «Обоянская ЦРБ»Управление культуры, молодежной политики, физкультуры и спорта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здоровья людей, снижение темпов убыл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комплексных профилактических мероприятий «Внимание дети!», «У правил дороги каникул не бывает», в целях предупреждения детского дорожно-транспортного травматизма 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Повышение уровня защиты жизни, здоровья и безопасности граждан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разными формами отдыха и оздоровления во время каникул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молодежной политики, физкультуры и спорта Администрации Обоянского района Курской области,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жизни, здоровья и безопасности детей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реализации федерального закона №256-ФЗ от 29 декабря 2006г. «О дополнительных мерах государственной поддержки семей, имеющих детей». Мониторинг деятельности по учету лиц, имеющих право на материнский капитал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Обоянскому району УПФР в Курской области (межрайонное)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енности населения, снижение темпов убыл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Собирать и представлять документы для награждения медалью «Родительская слава», Организовывать благотворительные акции по сбору средств в Фонд социальной поддержки населения для оказания материальной помощи семьям, находящимся в трудной жизненной ситуации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тдел по опеке и попечительству Администрации Обоянского района Курской област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семьи, поддержка социально уязвимых групп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проводить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торжественную выписку новорожденных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жественную регистрацию брак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ствование супружеских пар, проживших в браке 50,60 лет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е конкурсы «Молодая семья», «Многодетная семья», конкурс опекунов и др.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тдел ЗАГС Администрации Обоянского района Курской области, отдел по опеке и попечительству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социальных услуг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егулярно и своевременно выявлять и информировать семьи о мерах социальной поддержки в соответствии с областными законодательными актами: о праве на областной материнский капитал, о праве на ЕДС на третьего и последующих детей, а также о мерах социальной поддержке, предоставляемых многодетным семьям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социальных услуг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и оказывать помощь семьям с детьми, находящимся в трудной жизненной ситуации в рамках областного благотворительного марафона «Мир детства»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уязвимых групп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существление мероприятий в области улучшения демографической ситуации , совершенствования социальной поддержки семьи и детей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пеке и попечительству Администрации Обоянского района Курской области, </w:t>
            </w:r>
            <w:r>
              <w:rPr>
                <w:rFonts w:cs="Arial" w:ascii="Arial" w:hAnsi="Arial"/>
                <w:color w:val="000000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семьи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Организовать деятельность семейных клубов по интересам «Хозяюшка», «Молодая семья», «Селяночка»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семьи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Сохранение культурного потенциала, культурно-исторического наследия общества, обеспечение преемственности развития национальной культуры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работы библиотек, школьных музеев по организации выставок, семинаров, диспутов, конференций, способствующих укреплению семейных традиций, нравственному воспитанию молодого поколения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молодежной политики, физкультуры и спорта Администрации Обоянского района Курской области, Управление образования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Развитие и укрепление семьи, нравственного воспитания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 образования. Открытие и функционирование групп на базе образовательных учреждений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Обеспечение возможности посещения детьми дошкольных образовательных учреждений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работы с молодежью по месту жительства, дворовых и детских подростковых клубов по интересам и спортивных секций, поддержка детского и молодежного движения, одаренной молодежи и студенчества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молодежной политики, физкультуры и спорта Администрации Обоянского района Курской области, Управление образования Администрации Обоянского района Курской области.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семьи, нравственного воспитания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2" w:hRule="atLeast"/>
        </w:trPr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олодых семей по решению жилищных проблем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ромышленности, строительства, транспорта, связи, ЖКХ,архитектуры и градостроительств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семьи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работу по трудоустройству трудоспособного населения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У «Центр занятости населения г. Обоянь» 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изация на рынке труда на основе недопущения массовой безработицы и обеспечение рациональной занятости в связи со структурной перестройкой экономики, создание эффективных рабочих мест и профессиональному обучения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 «Центр занятости населения г. Обоянь» , Администрация Обоянского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населения, обеспечение роста доходов населения, увеличение уровня трудоустройства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ярмарки вакансий «Работу молодым!»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У «Центр занятости населения г. Обоянь» 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населе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ь на страницах районной газеты «Обоянская газета» специальные рубрики для освещения мероприятий данной программы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О «Редакция газеты «Обоянская газета»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нформационного обслужива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пропагандистский-разъяснительную работу среди населения района в средствах массовой информации о проблемах демографии, пропаганде здорового образа жизни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О «Редакция газеты «Обоянская газета», отдел по опеке и попечительству Администрации Обоянского района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нформационного обслужива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Организовать выступление специалистов-педагогов, медицинских работников, работников правоохранительных органов на страницах районной газеты по вопросам медицинского обслуживания, охраны здоровья, правовой и социальной защиты семьи, воспитание в семьи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КО «Редакция газеты «Обоянская газета», </w:t>
            </w:r>
            <w:r>
              <w:rPr>
                <w:rFonts w:cs="Arial" w:ascii="Arial" w:hAnsi="Arial"/>
                <w:color w:val="000000"/>
              </w:rPr>
              <w:t>Управление образования Администрации Обоянского района Курской области, ОБУЗ «Обоянская ЦРБ»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нформационного обслужива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буклетов, стендов, памяток, посвященных экономическим, социальным, правовым проблемам, профилактике семейного неблагополучия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 Администрации Обоянского района Курской области.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нформационного обслуживания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44" w:type="dxa"/>
            <w:gridSpan w:val="20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822" w:type="dxa"/>
            <w:gridSpan w:val="2"/>
            <w:tcBorders>
              <w:top w:val="thickThinSmallGap" w:sz="12" w:space="0" w:color="C0C0C0"/>
              <w:left w:val="single" w:sz="4" w:space="0" w:color="00000A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: </w:t>
            </w:r>
            <w:r>
              <w:rPr>
                <w:rFonts w:cs="Arial" w:ascii="Arial" w:hAnsi="Arial"/>
              </w:rPr>
              <w:t>Расходы на поддержку деятельности Обоянской местной  организации Всероссийского общества  инвалидов и Обоянской местной  организации Всероссийского общества  слепых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, оказание материальной помощи инвалидам</w:t>
            </w:r>
          </w:p>
        </w:tc>
        <w:tc>
          <w:tcPr>
            <w:tcW w:w="198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КУ «Центр бюджетного учета Обоянского района Курской области»;</w:t>
            </w:r>
          </w:p>
        </w:tc>
        <w:tc>
          <w:tcPr>
            <w:tcW w:w="12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7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крепление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териально-технической базы, организация  мероприятий, проводимых в целях социокультурной реабилитации и социальной интеграции инвалидов, оказание материальной помощи инвалидам </w:t>
            </w:r>
          </w:p>
        </w:tc>
        <w:tc>
          <w:tcPr>
            <w:tcW w:w="219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ложности в исполнения функций  общественных организаций инвалид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10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связей муниципального образования и населения Обоян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before="280" w:after="200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>аблица №2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rFonts w:eastAsia="Times New Roman" w:cs="Arial" w:ascii="Arial" w:hAnsi="Arial"/>
          <w:bCs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«Обоянский муниципальный район</w:t>
      </w:r>
      <w:r>
        <w:rPr>
          <w:rFonts w:eastAsia="Times New Roman" w:cs="Arial" w:ascii="Arial" w:hAnsi="Arial"/>
          <w:bCs/>
          <w:sz w:val="28"/>
          <w:szCs w:val="28"/>
        </w:rPr>
        <w:t>»</w:t>
      </w:r>
      <w:r>
        <w:rPr>
          <w:rFonts w:cs="Arial" w:ascii="Arial" w:hAnsi="Arial"/>
          <w:sz w:val="24"/>
          <w:szCs w:val="24"/>
        </w:rPr>
        <w:t xml:space="preserve"> Курской области </w:t>
      </w:r>
      <w:r>
        <w:rPr>
          <w:rFonts w:cs="Arial" w:ascii="Arial" w:hAnsi="Arial"/>
          <w:color w:val="333333"/>
          <w:sz w:val="24"/>
          <w:szCs w:val="24"/>
        </w:rPr>
        <w:t>«Социальная поддержка граждан в Обоянском районе 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Сведения об основных мерах правового регулирования в сфере реализации программы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«Обоянский муниципальный район»</w:t>
      </w:r>
      <w:r>
        <w:rPr>
          <w:rFonts w:cs="Arial" w:ascii="Arial" w:hAnsi="Arial"/>
          <w:b/>
          <w:sz w:val="24"/>
          <w:szCs w:val="24"/>
        </w:rPr>
        <w:t xml:space="preserve"> Курской области </w:t>
      </w:r>
      <w:r>
        <w:rPr>
          <w:rFonts w:cs="Arial" w:ascii="Arial" w:hAnsi="Arial"/>
          <w:color w:val="333333"/>
          <w:sz w:val="24"/>
          <w:szCs w:val="24"/>
        </w:rPr>
        <w:t>«</w:t>
      </w:r>
      <w:r>
        <w:rPr>
          <w:rFonts w:cs="Arial" w:ascii="Arial" w:hAnsi="Arial"/>
          <w:b/>
          <w:color w:val="333333"/>
          <w:sz w:val="24"/>
          <w:szCs w:val="24"/>
        </w:rPr>
        <w:t>Социальная поддержка граждан в Обоянском районе  Курской области»</w:t>
      </w:r>
    </w:p>
    <w:tbl>
      <w:tblPr>
        <w:tblW w:w="14819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"/>
        <w:gridCol w:w="3706"/>
        <w:gridCol w:w="4109"/>
        <w:gridCol w:w="2936"/>
        <w:gridCol w:w="3132"/>
      </w:tblGrid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сроки принят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«Социальная поддержка граждан в Обоянском районе Курской области»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района на  с</w:t>
            </w:r>
            <w:r>
              <w:rPr>
                <w:rFonts w:cs="Arial" w:ascii="Arial" w:hAnsi="Arial"/>
                <w:sz w:val="24"/>
                <w:szCs w:val="24"/>
              </w:rPr>
              <w:t>одержание работников, осуществляющих переданные государственные полномочия в сфере социальной защи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Обоянского район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штатного расписания 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муниципального образования района на выплаты </w:t>
            </w:r>
            <w:r>
              <w:rPr>
                <w:rFonts w:cs="Arial" w:ascii="Arial" w:hAnsi="Arial"/>
                <w:sz w:val="24"/>
                <w:szCs w:val="24"/>
              </w:rPr>
              <w:t>ежемесячного пособия на реб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Курской област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рассмотрения заявлений о назначении ежемесячного пособия на ребенка и его выплата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асходы муниципального образования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 Курской област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осуществления ежемесячной денежной выплаты, реабилитированным лицам и лицам , признанным пострадавшими от политических репрессий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района на п</w:t>
            </w:r>
            <w:r>
              <w:rPr>
                <w:rFonts w:cs="Arial" w:ascii="Arial" w:hAnsi="Arial"/>
                <w:sz w:val="24"/>
                <w:szCs w:val="24"/>
              </w:rPr>
              <w:t>редоставление социальной поддержки отдельным категориям граждан по обеспечению продовольственными товар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 Курской област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района на о</w:t>
            </w:r>
            <w:r>
              <w:rPr>
                <w:rFonts w:cs="Arial" w:ascii="Arial" w:hAnsi="Arial"/>
                <w:sz w:val="24"/>
                <w:szCs w:val="24"/>
              </w:rPr>
              <w:t>беспечение социальной поддержки ветеранов тру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 Курской област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осуществления ежемесячной денежной выплаты труженикам тыла и ветеранам труда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района на о</w:t>
            </w:r>
            <w:r>
              <w:rPr>
                <w:rFonts w:cs="Arial" w:ascii="Arial" w:hAnsi="Arial"/>
                <w:sz w:val="24"/>
                <w:szCs w:val="24"/>
              </w:rPr>
              <w:t>беспечение мер социальной поддержки тружеников ты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 Курской област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осуществления ежемесячной денежной выплаты труженикам тыла и ветеранам труда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</w:tr>
      <w:tr>
        <w:trPr>
          <w:trHeight w:val="648" w:hRule="atLeast"/>
        </w:trPr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>: «Расходы бюджета муниципального образования на выплату пенсии за выслугу лет и доплат к пенсиям муниципальных служащи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 Курской област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КУ «Центр бюджетного учета Обоянского района Курской области»;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лучшение демографической ситуации, совершенствование социальной поддержки семьи и детей»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муниципального района «Обоянский район»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циальная поддержка граждан» в Обоянском  районе Курской област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Обоянского район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аз Президента Российской Федерации от 09.10.2007 № 1351 «Об утверждении концепции демографической политики  Российской Федерации на период до 2025»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bookmarkStart w:id="7" w:name="YANDEX_391"/>
            <w:bookmarkEnd w:id="7"/>
            <w:r>
              <w:rPr>
                <w:rFonts w:cs="Arial" w:ascii="Arial" w:hAnsi="Arial"/>
                <w:color w:val="000000"/>
              </w:rPr>
              <w:t>Указ Президента Российской Федерации от 07.05.2012 № 606 «О мерах по реализации демографической  политики  в Российской Федерации»;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КУ «Центр бюджетного учета Обоянского района Курской области»;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Обоянского район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Администрации Обоянского района о постановке на учет в отделе по опеке и попечительству, о снятии с учета несовершеннолетних, оставшихся без попечения родителей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:  МКУ «Центр бюджетного учета Обоянского района Курской области»;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на поддержку деятельности Обоянской местной  организации Всероссийского общества  инвалидов и Обоянской местной  организации Всероссийского общества  слепых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, оказание материальной помощи инвалида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Обоянского района Курской област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поддержки общественных организаций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:  МКУ «Центр бюджетного учета Обоянского района Курской области»;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tabs>
          <w:tab w:val="clear" w:pos="709"/>
          <w:tab w:val="left" w:pos="12200" w:leader="none"/>
          <w:tab w:val="right" w:pos="145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блица №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rFonts w:eastAsia="Times New Roman" w:cs="Arial" w:ascii="Arial" w:hAnsi="Arial"/>
          <w:bCs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«Обоянский муниципальный</w:t>
      </w:r>
      <w:r>
        <w:rPr>
          <w:rFonts w:eastAsia="Times New Roman" w:cs="Arial" w:ascii="Arial" w:hAnsi="Arial"/>
          <w:bCs/>
          <w:sz w:val="28"/>
          <w:szCs w:val="28"/>
        </w:rPr>
        <w:t xml:space="preserve"> район»</w:t>
      </w:r>
      <w:r>
        <w:rPr>
          <w:rFonts w:cs="Arial" w:ascii="Arial" w:hAnsi="Arial"/>
          <w:sz w:val="24"/>
          <w:szCs w:val="24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по программе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«Обоянский муниципальный район»</w:t>
      </w:r>
      <w:r>
        <w:rPr>
          <w:rFonts w:cs="Arial" w:ascii="Arial" w:hAnsi="Arial"/>
          <w:b/>
          <w:sz w:val="24"/>
          <w:szCs w:val="24"/>
        </w:rPr>
        <w:t xml:space="preserve"> Курской области </w:t>
      </w:r>
      <w:r>
        <w:rPr>
          <w:rFonts w:cs="Arial" w:ascii="Arial" w:hAnsi="Arial"/>
          <w:b/>
          <w:color w:val="333333"/>
          <w:sz w:val="24"/>
          <w:szCs w:val="24"/>
        </w:rPr>
        <w:t>«Социальная поддержка граждан в Обоянском районе  Курской области»</w:t>
      </w:r>
    </w:p>
    <w:tbl>
      <w:tblPr>
        <w:tblW w:w="14819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3"/>
        <w:gridCol w:w="1134"/>
        <w:gridCol w:w="1134"/>
        <w:gridCol w:w="1134"/>
        <w:gridCol w:w="1275"/>
        <w:gridCol w:w="1276"/>
        <w:gridCol w:w="1523"/>
      </w:tblGrid>
      <w:tr>
        <w:trPr/>
        <w:tc>
          <w:tcPr>
            <w:tcW w:w="73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услуги (работы), показателя объема услуги, подпрограммы, основного мероприятия 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 на оказание муниципальной услуги (выполнения работы), тыс.руб.</w:t>
            </w:r>
          </w:p>
        </w:tc>
      </w:tr>
      <w:tr>
        <w:trPr/>
        <w:tc>
          <w:tcPr>
            <w:tcW w:w="7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74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74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рской области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«Социальная поддержка граждан в Обоянском районе  Курской област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9971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4746,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4746,8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«Социальная поддержка граждан в Обоянском районе  Курской област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786,5</w:t>
            </w:r>
          </w:p>
        </w:tc>
      </w:tr>
      <w:tr>
        <w:trPr>
          <w:trHeight w:val="913" w:hRule="atLeast"/>
        </w:trPr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Основное мероприятие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муниципального образования 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</w:rPr>
              <w:t>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86,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 «Социальная поддержка граждан в Обоянском районе  Курской област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7456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7439,5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7439,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Основное мероприятие: «Расходы бюджета муниципального образования на выплату пенсии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Основное мероприятие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муниципального образования 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8,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8,8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Основное мероприятие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муниципального образования 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>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6,3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Основное мероприятие: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муниципального образования 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беспечение мер социальной поддержки ветеранов труда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жеников ты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54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54,4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54,4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Социальная поддержка граждан» в Обоянском  районе Курской област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48698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23490,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23490,8</w:t>
            </w:r>
          </w:p>
        </w:tc>
      </w:tr>
      <w:tr>
        <w:trPr/>
        <w:tc>
          <w:tcPr>
            <w:tcW w:w="7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 xml:space="preserve">3.1Основное мероприятие: </w:t>
            </w:r>
            <w:r>
              <w:rPr>
                <w:rFonts w:cs="Arial" w:ascii="Arial" w:hAnsi="Arial"/>
              </w:rPr>
              <w:t xml:space="preserve">Расходы муниципального образования на </w:t>
            </w: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bidi="hi-IN"/>
              </w:rPr>
              <w:t>1419,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bidi="hi-IN"/>
              </w:rPr>
              <w:t>1419,9</w:t>
            </w:r>
          </w:p>
        </w:tc>
        <w:tc>
          <w:tcPr>
            <w:tcW w:w="1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bidi="hi-IN"/>
              </w:rPr>
              <w:t>1419,9</w:t>
            </w:r>
          </w:p>
        </w:tc>
      </w:tr>
      <w:tr>
        <w:trPr/>
        <w:tc>
          <w:tcPr>
            <w:tcW w:w="7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 xml:space="preserve">3.2Основное мероприятие: </w:t>
            </w:r>
            <w:r>
              <w:rPr>
                <w:rFonts w:cs="Arial" w:ascii="Arial" w:hAnsi="Arial"/>
              </w:rPr>
              <w:t xml:space="preserve">Расходы муниципального образования на </w:t>
            </w: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bidi="hi-IN"/>
              </w:rPr>
              <w:t>16825,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bidi="hi-IN"/>
              </w:rPr>
              <w:t>16825,9</w:t>
            </w:r>
          </w:p>
        </w:tc>
        <w:tc>
          <w:tcPr>
            <w:tcW w:w="1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bidi="hi-IN"/>
              </w:rPr>
              <w:t>16825,9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Основное мероприятие: Расходы местных бюджетов на осуществление мероприятий в области улучшения демографической ситуации, совершенствования социальной поддержки семьи и дете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7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роприятия в области улучшения демографической ситуации, совершенствования социальной поддержки семьи и детей «День матери», «Международный День семьи» , «День семьи , любви и верности, «Международный День защиты детей», «День отца», Новогодний утренник для детей, «Международный женский День»)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7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Основные мероприятия: Расходы на осуществление отдельных государственных полномочий по предоставлению жилых помещений детям-сиротам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i-IN"/>
              </w:rPr>
              <w:t>30372,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</w:t>
            </w:r>
          </w:p>
        </w:tc>
        <w:tc>
          <w:tcPr>
            <w:tcW w:w="1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i-IN"/>
              </w:rPr>
              <w:t>5165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.1Основное мероприятие: Расходы на поддержку деятельности Обоянских местных  организаций Всероссийского общества  инвалидов и Всероссийского общества  слепых. мероприятия направленны на  укрепление материально-технической базы, социально - культурную реабилитацию и социальную интеграцию инвалидов, оказание материальной помощи деятельности Обоянских местных  организаций Всероссийского общества  инвалидов и Всероссийского общества  слеп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 на  укрепление материально-технической базы, социально - культурную реабилитацию и социальную интеграцию инвалидов, оказание материальной помощи деятельности Обоянских местных  организаций Всероссийского общества  инвалидов и Всероссийского общества  слеп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sz w:val="24"/>
          <w:szCs w:val="24"/>
        </w:rPr>
        <w:t xml:space="preserve"> «Обоянский муниципальный район»</w:t>
      </w:r>
      <w:r>
        <w:rPr>
          <w:rFonts w:cs="Arial" w:ascii="Arial" w:hAnsi="Arial"/>
          <w:sz w:val="24"/>
          <w:szCs w:val="24"/>
        </w:rPr>
        <w:t xml:space="preserve"> Курской области </w:t>
      </w:r>
      <w:r>
        <w:rPr>
          <w:rFonts w:cs="Arial" w:ascii="Arial" w:hAnsi="Arial"/>
          <w:color w:val="333333"/>
          <w:sz w:val="24"/>
          <w:szCs w:val="24"/>
        </w:rPr>
        <w:t>«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реализации программы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«Обоянский муниципальный район» </w:t>
      </w:r>
      <w:r>
        <w:rPr>
          <w:rFonts w:cs="Arial" w:ascii="Arial" w:hAnsi="Arial"/>
          <w:b/>
          <w:sz w:val="24"/>
          <w:szCs w:val="24"/>
        </w:rPr>
        <w:t xml:space="preserve">Курской области </w:t>
      </w:r>
      <w:r>
        <w:rPr>
          <w:rFonts w:cs="Arial" w:ascii="Arial" w:hAnsi="Arial"/>
          <w:color w:val="333333"/>
          <w:sz w:val="24"/>
          <w:szCs w:val="24"/>
        </w:rPr>
        <w:t>«</w:t>
      </w:r>
      <w:r>
        <w:rPr>
          <w:rFonts w:cs="Arial" w:ascii="Arial" w:hAnsi="Arial"/>
          <w:b/>
          <w:color w:val="333333"/>
          <w:sz w:val="24"/>
          <w:szCs w:val="24"/>
        </w:rPr>
        <w:t>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0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"/>
        <w:gridCol w:w="3236"/>
        <w:gridCol w:w="3340"/>
        <w:gridCol w:w="680"/>
        <w:gridCol w:w="790"/>
        <w:gridCol w:w="1530"/>
        <w:gridCol w:w="570"/>
        <w:gridCol w:w="1360"/>
        <w:gridCol w:w="1310"/>
        <w:gridCol w:w="1310"/>
      </w:tblGrid>
      <w:tr>
        <w:trPr/>
        <w:tc>
          <w:tcPr>
            <w:tcW w:w="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5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рской области «Социальная поддержка граждан в Обоянском районе 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опеки и попечитель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ник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Обоянского  района Курской области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бюджетного учета Обоянского района Кур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ЗАГС Администрации Обоя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З «Обоян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Совет ветеранов войны, вооруженных Сил и правоохранительных органов Обоянского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69 971,6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44 746,8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44 746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 «Социальная поддержка граждан в Обоянском районе  Курской»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: Администрация Обоянского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6,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6,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6,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муниципального образования 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</w:rPr>
              <w:t>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 7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 7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 7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 «Социальная поддержка граждан в Обоянском районе  Курской области»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17456,4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17439,5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17439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сходы бюджета муниципального образования на выплату пенсии за выслугу лет и доплат к пенсиям муниципальных служащих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 Администрации Обоянского района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6С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6С144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муниципального образования 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ес</w:t>
            </w:r>
            <w:r>
              <w:rPr>
                <w:rFonts w:cs="Arial" w:ascii="Arial" w:hAnsi="Arial"/>
                <w:sz w:val="24"/>
                <w:szCs w:val="24"/>
              </w:rPr>
              <w:t>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1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1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1117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31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31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31118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4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муниципального образования 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беспечение мер социальной поддержки ветеранов труда и тружеников тыла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дел социального обеспечения  Администрация  Обоянского 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413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413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22041314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8,4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54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 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54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3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Социальная поддержка граждан» в Обоянском  районе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боянского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48698,7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23490,8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23490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3.1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 w:bidi="ar-SA"/>
              </w:rPr>
              <w:t>Основное мероприятие: Расходы муниципального  образования на содержание работников, осуществляющих переданные государственные полномочия по организации и осуществлению деятельности по опеке и  попечительства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Администрация Обоян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1317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1317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19,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19,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19,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9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Arial" w:ascii="Arial" w:hAnsi="Arial"/>
              </w:rPr>
              <w:t>попечительств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ероприятие:3.2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>Основное мероприятие: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 xml:space="preserve">Расходы муниципального  образования на </w:t>
            </w: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: Администрация Обоянского района Курской области,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: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Отдел по опеке и попечительству Администрации Обоянского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1319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1319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 825,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9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 825,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9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 825,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9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:3.3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Расходы местных бюджетов на мероприятия в области улучшения демографической ситуации, совершенствования социальной поддержки семьи и детей 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опеке и попечительству Администрации Обоянского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3С1474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3С1474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:3.4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Основные мероприятие: Расходы на осуществление отдельных государственных полномочий по предоставлению жилых помещений детям-сиротам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опеке и попечительству Администрации Обоянского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208Д</w:t>
            </w:r>
            <w:r>
              <w:rPr>
                <w:rFonts w:cs="Arial" w:ascii="Arial" w:hAnsi="Arial"/>
                <w:lang w:val="en-US"/>
              </w:rPr>
              <w:t>082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208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0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 372,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72,9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165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165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2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</w:rPr>
              <w:t>Отдел социального обеспечения  Администрация  Обоянского  района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:  </w:t>
            </w:r>
            <w:r>
              <w:rPr>
                <w:rFonts w:eastAsia="Times New Roman" w:cs="Arial" w:ascii="Arial" w:hAnsi="Arial"/>
              </w:rPr>
              <w:t>Отдел бухгалтерского учета и отчетности Администрация  Обоянского  района</w:t>
            </w:r>
          </w:p>
        </w:tc>
        <w:tc>
          <w:tcPr>
            <w:tcW w:w="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0,0</w:t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0,0</w:t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200" w:leader="none"/>
          <w:tab w:val="right" w:pos="14569" w:leader="none"/>
        </w:tabs>
        <w:spacing w:before="280" w:after="20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Таблица №5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sz w:val="24"/>
          <w:szCs w:val="24"/>
        </w:rPr>
        <w:t xml:space="preserve"> «Обоянский муниципальный район»</w:t>
      </w:r>
      <w:r>
        <w:rPr>
          <w:rFonts w:cs="Arial" w:ascii="Arial" w:hAnsi="Arial"/>
          <w:sz w:val="24"/>
          <w:szCs w:val="24"/>
        </w:rPr>
        <w:t xml:space="preserve"> Курской области </w:t>
      </w:r>
      <w:r>
        <w:rPr>
          <w:rFonts w:cs="Arial" w:ascii="Arial" w:hAnsi="Arial"/>
          <w:color w:val="333333"/>
          <w:sz w:val="24"/>
          <w:szCs w:val="24"/>
        </w:rPr>
        <w:t>«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)оценка расходов бюджета муниципального района, на реализацию целей программы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«Обоянский муниципальный район»</w:t>
      </w:r>
      <w:r>
        <w:rPr>
          <w:rFonts w:cs="Arial" w:ascii="Arial" w:hAnsi="Arial"/>
          <w:b/>
          <w:sz w:val="24"/>
          <w:szCs w:val="24"/>
        </w:rPr>
        <w:t xml:space="preserve"> Курской области </w:t>
      </w:r>
      <w:r>
        <w:rPr>
          <w:rFonts w:cs="Arial" w:ascii="Arial" w:hAnsi="Arial"/>
          <w:color w:val="333333"/>
          <w:sz w:val="24"/>
          <w:szCs w:val="24"/>
        </w:rPr>
        <w:t>«</w:t>
      </w:r>
      <w:r>
        <w:rPr>
          <w:rFonts w:cs="Arial" w:ascii="Arial" w:hAnsi="Arial"/>
          <w:b/>
          <w:color w:val="333333"/>
          <w:sz w:val="24"/>
          <w:szCs w:val="24"/>
        </w:rPr>
        <w:t>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руб)</w:t>
      </w:r>
    </w:p>
    <w:tbl>
      <w:tblPr>
        <w:tblW w:w="15035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4"/>
        <w:gridCol w:w="5386"/>
        <w:gridCol w:w="2660"/>
        <w:gridCol w:w="1420"/>
        <w:gridCol w:w="1360"/>
        <w:gridCol w:w="1190"/>
        <w:gridCol w:w="1205"/>
      </w:tblGrid>
      <w:tr>
        <w:trPr/>
        <w:tc>
          <w:tcPr>
            <w:tcW w:w="18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1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 971,6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 746,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 746,8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465,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6 861,6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 636,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 636,8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Управление муниципальной программой и обеспечение условий реализации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 «Социальная поддержка граждан в Обоянском районе  Курской области»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59,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Социальная поддержка граждан в Обоянском районе  Курской области»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456,4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439,5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439,5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35,4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456,4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439,5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439,5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бюджета муниципального образования на выплату пенсии за выслугу лет и доплат к пенсиям муниципальных служащих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асходы муниципального образования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6,3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6,3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6,3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6,3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6,3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6,3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социальной поддержки ветеранов труда и тружеников тыла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 554,4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 554,4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 554,4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 554,4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 554,4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 554,4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Социальная поддержка граждан» в Обоянском  районе Курской области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8 698,7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 490,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 490,8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680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8,7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</w:rPr>
              <w:t>23410,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0,8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>Основное мероприятие: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</w:t>
            </w: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 xml:space="preserve">Основное мероприятие: </w:t>
            </w:r>
            <w:r>
              <w:rPr>
                <w:rFonts w:cs="Arial" w:ascii="Arial" w:hAnsi="Arial"/>
              </w:rPr>
              <w:t xml:space="preserve">Расходы муниципального образования на </w:t>
            </w:r>
            <w:r>
              <w:rPr>
                <w:rFonts w:eastAsia="Times New Roman" w:cs="Arial" w:ascii="Arial" w:hAnsi="Arial"/>
                <w:szCs w:val="20"/>
                <w:lang w:eastAsia="ar-SA" w:bidi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16 825,9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9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9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16 825,9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9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9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Расходы местных бюджетов на осуществление мероприятий в области улучшения демографической ситуации , совершенствования социальной поддержки семьи и детей (проведение мероприятий, посвященных 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: Расходы на осуществление отдельных государственных полномочий по предоставлению жилых помещений детям-сиротам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72,9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5165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72,9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5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Обоянских местных  организаций Всероссийского общества  инвалидов и Всероссийского общества  слепых, мероприятия направленны на  укрепление материально-технической базы, социально - культурную реабилитацию и социальную интеграцию инвалидов, оказание материальной помощи деятельности Обоянских местных  организаций Всероссийского общества  инвалидов и Всероссийского общества  слепых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extDirection w:val="lrTb"/>
          <w:docGrid w:type="default" w:linePitch="360" w:charSpace="4294964838"/>
        </w:sectPr>
        <w:pStyle w:val="Normal"/>
        <w:tabs>
          <w:tab w:val="clear" w:pos="709"/>
          <w:tab w:val="left" w:pos="12200" w:leader="none"/>
          <w:tab w:val="right" w:pos="14569" w:leader="none"/>
        </w:tabs>
        <w:spacing w:before="280" w:after="20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90" w:leader="none"/>
          <w:tab w:val="left" w:pos="5730" w:leader="none"/>
          <w:tab w:val="left" w:pos="6375" w:leader="none"/>
          <w:tab w:val="right" w:pos="9636" w:leader="none"/>
        </w:tabs>
        <w:spacing w:lineRule="auto" w:line="240" w:before="0" w:after="0"/>
        <w:ind w:left="708" w:hanging="0"/>
        <w:jc w:val="right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Normal"/>
        <w:suppressAutoHyphens w:val="false"/>
        <w:spacing w:lineRule="auto" w:line="240" w:before="119" w:after="119"/>
        <w:jc w:val="center"/>
        <w:rPr>
          <w:rFonts w:ascii="Arial" w:hAnsi="Arial" w:cs="Arial"/>
          <w:kern w:val="0"/>
          <w:lang w:eastAsia="zh-CN"/>
        </w:rPr>
      </w:pPr>
      <w:bookmarkStart w:id="8" w:name="OLE_LINK1"/>
      <w:bookmarkStart w:id="9" w:name="OLE_LINK2"/>
      <w:bookmarkEnd w:id="8"/>
      <w:bookmarkEnd w:id="9"/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color w:val="333333"/>
          <w:kern w:val="0"/>
          <w:sz w:val="28"/>
          <w:szCs w:val="28"/>
          <w:lang w:eastAsia="zh-CN"/>
        </w:rPr>
        <w:t xml:space="preserve">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color w:val="333333"/>
          <w:kern w:val="0"/>
          <w:sz w:val="28"/>
          <w:szCs w:val="28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униципального образования «Обоянский муниципальный район» </w:t>
      </w:r>
      <w:r>
        <w:rPr>
          <w:rFonts w:eastAsia="Times New Roman" w:cs="Arial" w:ascii="Arial" w:hAnsi="Arial"/>
          <w:b/>
          <w:bCs/>
          <w:color w:val="333333"/>
          <w:kern w:val="0"/>
          <w:sz w:val="28"/>
          <w:szCs w:val="28"/>
          <w:lang w:eastAsia="zh-CN"/>
        </w:rPr>
        <w:t>Курской области</w:t>
      </w:r>
      <w:r>
        <w:rPr>
          <w:rFonts w:eastAsia="Times New Roman" w:cs="Arial" w:ascii="Arial" w:hAnsi="Arial"/>
          <w:color w:val="333333"/>
          <w:kern w:val="0"/>
          <w:sz w:val="28"/>
          <w:szCs w:val="28"/>
          <w:lang w:eastAsia="zh-CN"/>
        </w:rPr>
        <w:t xml:space="preserve"> «</w:t>
      </w:r>
      <w:r>
        <w:rPr>
          <w:rFonts w:eastAsia="Times New Roman" w:cs="Arial" w:ascii="Arial" w:hAnsi="Arial"/>
          <w:b/>
          <w:color w:val="333333"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</w:p>
    <w:tbl>
      <w:tblPr>
        <w:tblW w:w="10335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7656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</w:rPr>
              <w:t>Наименование -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eastAsia="Times New Roman" w:cs="Arial" w:ascii="Arial" w:hAnsi="Arial"/>
                <w:kern w:val="0"/>
                <w:sz w:val="0"/>
                <w:szCs w:val="0"/>
                <w:lang w:eastAsia="zh-CN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kern w:val="0"/>
                <w:sz w:val="0"/>
                <w:szCs w:val="0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sz w:val="0"/>
                <w:szCs w:val="0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zh-CN"/>
              </w:rPr>
              <w:t xml:space="preserve"> 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</w:rPr>
              <w:t>Основания разработки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zh-CN"/>
              </w:rPr>
              <w:t>Концепция долгосрочного социально-экономического развития Российской Федерации на период до 2025 года, утвержденная распоряжением Правительства Российской Федерации от 17 ноября 2008 года № 1662-р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zh-CN"/>
              </w:rPr>
              <w:t>Указ Президента Российской Федерации от 7 мая 2012 года  № 597 «О мероприятиях по реализации государственной социальной политики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5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 xml:space="preserve">Постановлением администрации Обоянского района Курской области от 06.10.2022 №498 «О внесении изменений в Перечень муниципальных программ муниципального района  «Обоянский район» Курской области» утвержденный постановлением  Администрации Обоянского района </w:t>
            </w: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eastAsia="zh-CN"/>
              </w:rPr>
              <w:t>от 18.09.2018 № 419 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тдел социального обеспечения Администрации Обоян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Ответственные соисполнители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Участник 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МКУ «Центр бюджетного учета Обоянского района Курской области»;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Цели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Эффективное исполнение муниципальной программы «Социальная поддержка граждан в Обоянском районе»;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Задачи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беспечение реализации государственной и муниципальной социальной политики на территории Обоя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повышение доступности и качества предоставления государственных и муниципальных услуг в сфере социальной поддержки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Количество предоставленных государственных услуг в рамках переданных полномоч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bookmarkStart w:id="10" w:name="sub_10009_0"/>
            <w:bookmarkEnd w:id="10"/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2025-2027 г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Подпрограмма реализуется в три этапа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бъем финансового обеспечения реализации подпрограммы на 2025-2027 года 11359,5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2025 год-3786,5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2026 год-3786,5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2027 год-3786,5тыс.руб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Расходы муниципального образования района на оказание финансовой поддержки общественной организации ветеранов войн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расходы муниципального образования района на содержание работников, осуществляющих переданные государственные полномочия в сфере социальной защиты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 xml:space="preserve">Контроль за реализацией подпрограммы осуществляется в установленном порядке Администрацией Обоянского района Курской обла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Качественное и своевременное исполнение переданных государственны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kern w:val="0"/>
          <w:lang w:eastAsia="zh-CN"/>
        </w:rPr>
      </w:pPr>
      <w:bookmarkStart w:id="11" w:name="sub_110_0"/>
      <w:bookmarkEnd w:id="11"/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</w:rPr>
        <w:t xml:space="preserve">Общая характеристика сферы реализации </w:t>
      </w:r>
      <w:r>
        <w:rPr>
          <w:rFonts w:cs="Arial" w:ascii="Arial" w:hAnsi="Arial"/>
          <w:b/>
          <w:kern w:val="0"/>
          <w:sz w:val="28"/>
          <w:lang w:eastAsia="zh-CN"/>
        </w:rPr>
        <w:t>подпрограммы «Управление муниципальной программой и обеспечение условий реализации» муниципальной программы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color w:val="313131"/>
          <w:kern w:val="0"/>
          <w:sz w:val="28"/>
          <w:szCs w:val="28"/>
        </w:rPr>
        <w:t xml:space="preserve">       </w:t>
      </w:r>
      <w:r>
        <w:rPr>
          <w:rFonts w:eastAsia="Times New Roman" w:cs="Arial" w:ascii="Arial" w:hAnsi="Arial"/>
          <w:color w:val="313131"/>
          <w:kern w:val="0"/>
          <w:sz w:val="28"/>
          <w:szCs w:val="28"/>
        </w:rPr>
        <w:t>Реализация переданных Курской областью органам местного самоуправления государственных полномочий по социальной защите населения в соответствии с Законом Курской области от 28 декабря 2005 года № 102-ЗКО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,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</w:rPr>
        <w:t>возлагается на отдел социального обеспечения Администрации Обоянского района, осуществляющее свою деятельность в соответствии с постановлением Главы Обоянского района Курской области   от 30.06.2023 №44-п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color w:val="313131"/>
          <w:kern w:val="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313131"/>
          <w:kern w:val="0"/>
          <w:sz w:val="28"/>
          <w:szCs w:val="28"/>
        </w:rPr>
        <w:t xml:space="preserve">Отдел социального обеспечения </w:t>
      </w:r>
      <w:r>
        <w:rPr>
          <w:rFonts w:eastAsia="Times New Roman" w:cs="Arial" w:ascii="Arial" w:hAnsi="Arial"/>
          <w:kern w:val="0"/>
          <w:sz w:val="28"/>
          <w:szCs w:val="28"/>
        </w:rPr>
        <w:t>Отдел социального обеспечения Администрации Обоянского района Курской области (далее Отдел) создано в цел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313131"/>
          <w:kern w:val="0"/>
          <w:sz w:val="28"/>
          <w:szCs w:val="28"/>
        </w:rPr>
        <w:tab/>
      </w:r>
      <w:r>
        <w:rPr>
          <w:rFonts w:eastAsia="Times New Roman" w:cs="Arial" w:ascii="Arial" w:hAnsi="Arial"/>
          <w:kern w:val="0"/>
          <w:sz w:val="28"/>
          <w:szCs w:val="28"/>
        </w:rPr>
        <w:t>- реализации общих принципов и согласованных мер в сфере обеспечения гарантированного права граждан на пособия, компенсационные выплаты, социально-бытовую реабилитацию и обслуживание инвалидов и пожилых граждан, семей и детей, имеющих право на социальную поддержку со стороны государ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 xml:space="preserve">- информирования учреждений, предприятий, организаций всех форм собственности и граждан, проживающих на территории Обоянского района, по вопросам социальной защиты на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 xml:space="preserve">В целом работа Отдела направлена на обеспечение реализации государственной социальной политики на территории Обоянского района, в части исполнения федерального и регионального законодательства, муниципальной социальной политики, направленной на повышение качества, доступности услуг в сфере социальной защиты населения, соблюдение принципа адресности  при предоставлении мер социальной поддержки незащищенным слоям населения. 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>В целях повышения доступности предоставляемых государственных  и муниципальных услуг организован прием граждан специалистами Отдела в филиале ОБУ «Многофункциональный центр по предоставлению государственных и муниципальных услуг по Обоянскому району», осуществляется поэтапный переход на предоставление государственных и муниципальных услуг в электронном виде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</w:t>
      </w:r>
      <w:r>
        <w:rPr>
          <w:rFonts w:eastAsia="Times New Roman" w:cs="Arial" w:ascii="Arial" w:hAnsi="Arial"/>
          <w:color w:val="333333"/>
          <w:kern w:val="0"/>
          <w:sz w:val="28"/>
          <w:szCs w:val="28"/>
        </w:rPr>
        <w:t xml:space="preserve">Кроме этого 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подпрограмма,  -  </w:t>
      </w:r>
      <w:r>
        <w:rPr>
          <w:rFonts w:cs="Arial" w:ascii="Arial" w:hAnsi="Arial"/>
          <w:spacing w:val="1"/>
          <w:kern w:val="0"/>
          <w:sz w:val="28"/>
          <w:szCs w:val="28"/>
          <w:lang w:eastAsia="zh-CN"/>
        </w:rPr>
        <w:t xml:space="preserve"> создает условий для поддержки общественной организации ветеранов в Обоянском района. Некоммерческая общественная организация ветеранов выполняет роль посредника между органами муниципальной власти и населением Обоянского района, организует публичный диалог с органами муниципальной власти по основным ключевым вопросам развития района, защиты социально-экономических, гражданских, трудовых прав и свобод лиц старшего поколения. Общественная организация ветеранов является надежным проводником обратной связи между населением и муниципальными органами города. При их помощи муниципальные органы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;</w:t>
        <w:br/>
      </w:r>
    </w:p>
    <w:p>
      <w:pPr>
        <w:pStyle w:val="Normal"/>
        <w:suppressAutoHyphens w:val="false"/>
        <w:spacing w:lineRule="auto" w:line="240" w:before="108" w:after="1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. Показатели (индикаторы) достижения целей и решения задач, основные ожидаемые конечные 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eastAsia="Times New Roman" w:cs="Arial" w:ascii="Arial" w:hAnsi="Arial"/>
          <w:kern w:val="0"/>
          <w:sz w:val="28"/>
          <w:szCs w:val="28"/>
        </w:rPr>
        <w:t>Учитывая многообразие социальных выплат и объем задач, стоящих перед отдел социального обеспечения Администрации  Обоянского района представляется, что приоритетом муниципальной политики будет являться программно-целевой метод управления, предполагающий разработку и реализацию муниципальной программы «Социальная поддержка граждан в Обоянском районе»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 xml:space="preserve">Использование программно-целевого метода для решения задач в сфере социальной защиты населения позволит создать условия для максимально-эффективного управления финансовыми ресурсами в соответствии с приоритетами государственной и муниципальной социальной политики в условиях бюджетных ограничений.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u w:val="single"/>
        </w:rPr>
        <w:t>Цель Подпрограммы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- эффективное исполнение муниципальной программы «Социальная поддержка граждан в Обоянском район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u w:val="single"/>
        </w:rPr>
        <w:t>Задачи Подпрограммы</w:t>
      </w:r>
      <w:r>
        <w:rPr>
          <w:rFonts w:eastAsia="Times New Roman" w:cs="Arial" w:ascii="Arial" w:hAnsi="Arial"/>
          <w:kern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1.- обеспечение реализации государственной и муниципальной социальной политики на территории Обоянского района Курской обла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>- повышение доступности и качества предоставления государственных и муниципальных услуг в сфере социальной поддержки гражда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</w:r>
      <w:r>
        <w:rPr>
          <w:rFonts w:eastAsia="Times New Roman" w:cs="Arial" w:ascii="Arial" w:hAnsi="Arial"/>
          <w:bCs/>
          <w:kern w:val="0"/>
          <w:sz w:val="28"/>
          <w:szCs w:val="28"/>
          <w:u w:val="single"/>
        </w:rPr>
        <w:t>Целевыми индикаторами и показателями Подпрограммы являются</w:t>
      </w:r>
      <w:r>
        <w:rPr>
          <w:rFonts w:eastAsia="Times New Roman" w:cs="Arial" w:ascii="Arial" w:hAnsi="Arial"/>
          <w:bCs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1.</w:t>
        <w:tab/>
        <w:t>-количество предоставленных государственных услуг в рамках переданных полномочий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2.</w:t>
        <w:tab/>
        <w:t xml:space="preserve">-процент выполнения целевых индикаторов муниципальной программы «Социальная поддержка граждан в Обоянском районе» по итогам финансового года;  </w:t>
      </w:r>
    </w:p>
    <w:p>
      <w:pPr>
        <w:pStyle w:val="Normal"/>
        <w:suppressAutoHyphens w:val="false"/>
        <w:spacing w:lineRule="auto" w:line="240" w:before="52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</w:rPr>
        <w:t xml:space="preserve">3. Обобщенная характеристика мероприятий 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подпрограммы «Управление муниципальной программой и обеспечение условий реализации» муниципальной программы 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eastAsia="zh-CN"/>
        </w:rPr>
        <w:t>муниципального района «Обоянский район» Курской области</w:t>
      </w:r>
      <w:r>
        <w:rPr>
          <w:rFonts w:cs="Arial" w:ascii="Arial" w:hAnsi="Arial"/>
          <w:color w:val="333333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color w:val="333333"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</w:rPr>
        <w:t>Для выполнения цели и решения задач Подпрограммы будут реализовываться следующие основны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</w:rPr>
        <w:t>- расходы на содержание работников, осуществляющих переданные государственные полномочия в сфере социальной защиты населения. Исполнение мероприятия включает в себя расходы областного бюджета, выделяемые бюджету муниципального района «Обоянский район» на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</w:rPr>
        <w:t xml:space="preserve">Перечень основных мероприятий Подпрограммы </w:t>
      </w: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</w:rPr>
        <w:t>приведе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</w:rPr>
        <w:t>4. Обобщенная характерист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</w:rPr>
        <w:t xml:space="preserve">мер государственного </w:t>
      </w:r>
      <w:r>
        <w:rPr>
          <w:rFonts w:eastAsia="Times New Roman" w:cs="Arial" w:ascii="Arial" w:hAnsi="Arial"/>
          <w:b/>
          <w:kern w:val="0"/>
          <w:sz w:val="28"/>
          <w:szCs w:val="28"/>
        </w:rPr>
        <w:t xml:space="preserve">регулирования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8"/>
          <w:szCs w:val="28"/>
        </w:rPr>
        <w:t>Для достижения цели Подпрограммы использование мер государственного регулирования не предпо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 xml:space="preserve">Основными мерами правового регулирования Подпрограммы  являются нормативные правовые акты о внесении изменений в  законодательство  Курской области в период с 2025 по 2027 годы.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8"/>
          <w:szCs w:val="28"/>
        </w:rPr>
        <w:t>Сведения о мерах правового регулирования в сфере реализации Программы приведены в приложении № 2 к настоящей Программе.</w:t>
      </w:r>
    </w:p>
    <w:p>
      <w:pPr>
        <w:pStyle w:val="Normal"/>
        <w:suppressAutoHyphens w:val="false"/>
        <w:spacing w:lineRule="auto" w:line="240" w:before="109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</w:rPr>
        <w:t xml:space="preserve">5. Обоснование объема финансовых ресурсов, необходимых для реализации 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 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Реализация подпрограммы будет осуществляться в пределах расходов, средств субвенции из областного бюджета на исполнение действующих обязательст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Общий объем расходов бюджета на реализацию подпрограммы подлежит ежегодному уточн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Объем финансирования муниципальной подпрограммы –11369,5  тыс. рублей (100%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Более подробная информация по ресурсному обеспечению реализации мероприятий подпрограммы представлена в таблице № 4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</w:rPr>
        <w:t xml:space="preserve">6. Механизмы реализации 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</w:t>
      </w:r>
      <w:r>
        <w:rPr>
          <w:rFonts w:eastAsia="Times New Roman" w:cs="Arial" w:ascii="Arial" w:hAnsi="Arial"/>
          <w:color w:val="333333"/>
          <w:kern w:val="0"/>
          <w:sz w:val="28"/>
          <w:szCs w:val="28"/>
        </w:rPr>
        <w:t>Организацию исполнения мероприятий, текущее управление,  контроль за ходом реализации подпрограммы (в том числе оценку достижения целевых показателей (индикаторов) подпрограммы) осуществляет Администрация Обоянского района и отдел социального обеспечения Администрации Обоянского район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</w:t>
      </w:r>
      <w:r>
        <w:rPr>
          <w:rFonts w:eastAsia="Times New Roman" w:cs="Arial" w:ascii="Arial" w:hAnsi="Arial"/>
          <w:color w:val="333333"/>
          <w:kern w:val="0"/>
          <w:sz w:val="28"/>
          <w:szCs w:val="28"/>
        </w:rPr>
        <w:t>Обеспечение управления подпрограммой, контроль и оценка ее реализации осуществляются координационным советом, формируемым из представителей, органов местного самоуправления, участвующих в реализации Подпрограммы, и общественных организаций.</w:t>
      </w:r>
    </w:p>
    <w:p>
      <w:pPr>
        <w:pStyle w:val="Normal"/>
        <w:suppressAutoHyphens w:val="false"/>
        <w:spacing w:lineRule="auto" w:line="240" w:before="52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  <w:t xml:space="preserve">7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по 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подпрограмме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 xml:space="preserve">В рамках Подпрограммы 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>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</w:rPr>
        <w:t>8. А</w:t>
      </w:r>
      <w:r>
        <w:rPr>
          <w:rFonts w:eastAsia="Times New Roman" w:cs="Arial" w:ascii="Arial" w:hAnsi="Arial"/>
          <w:b/>
          <w:bCs/>
          <w:kern w:val="0"/>
          <w:sz w:val="28"/>
          <w:szCs w:val="28"/>
        </w:rPr>
        <w:t xml:space="preserve">нализ рисков реализации подпрограммы и описание мер управления рисками реализации подпрограммы </w:t>
      </w:r>
      <w:r>
        <w:rPr>
          <w:rFonts w:eastAsia="Times New Roman" w:cs="Arial" w:ascii="Arial" w:hAnsi="Arial"/>
          <w:b/>
          <w:kern w:val="0"/>
          <w:sz w:val="28"/>
          <w:szCs w:val="28"/>
        </w:rPr>
        <w:t>«Управление муниципальной программой и обеспечение условий реализации муниципальной программы «Социальная поддержка граждан в Обоянском районе»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>На основе анализа мероприятий, предлагаемых для реализации в рамках Подпрограммы,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u w:val="single"/>
        </w:rPr>
        <w:t>Операционные риски</w:t>
      </w: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одпрограммой, путем улучшения организации взаимодействия с участниками Подпрограммы, путем повышения ответственности должностных лиц и участников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u w:val="single"/>
        </w:rPr>
        <w:t>Информационные риски</w:t>
      </w: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 xml:space="preserve">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>С целью управления информационными рисками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ab/>
        <w:t xml:space="preserve">- использование статистических показателей, обеспечивающих объективность оценки хода и результатов реализации Подпрограм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ab/>
        <w:t>-  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одпрограм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>Оценка эффективности Под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защиты населения за оцениваемый период с целью уточнения задач 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>При оценке эффективности Подпрограммы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8"/>
          <w:szCs w:val="28"/>
        </w:rPr>
        <w:t>будут сравниваться текущие значения целевых индикаторов, определяемых на основе анализа данных форм государственной и ведомственной отчетности, с установленными Подпрограммой значениями на 2025-2027  годы .</w:t>
      </w:r>
    </w:p>
    <w:p>
      <w:pPr>
        <w:pStyle w:val="Normal"/>
        <w:suppressAutoHyphens w:val="false"/>
        <w:spacing w:lineRule="auto" w:line="240" w:before="52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  <w:t>9.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Методика оценки эффективности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29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</w:t>
      </w:r>
      <w:r>
        <w:rPr>
          <w:rFonts w:cs="Arial" w:ascii="Arial" w:hAnsi="Arial"/>
          <w:kern w:val="0"/>
          <w:sz w:val="28"/>
          <w:szCs w:val="28"/>
          <w:lang w:eastAsia="zh-CN"/>
        </w:rPr>
        <w:t>Оценка эффективности реализации Подпрограммы производится ежегодно. Результаты оценки эффективности реализации Подпрограммы представляются в составе годового отчета ответственного исполнителя Подпрограммы о ходе ее реализации и об оценке эффективности.</w:t>
        <w:br/>
        <w:t>-Оценка эффективности Подпрограммы производится с учетом оценки:</w:t>
        <w:br/>
        <w:t>- степени достижения целей и решения задач Подпрограммы;</w:t>
        <w:br/>
        <w:t>-степени реализации основных мероприятий, достижения ожидаемых непосредственных результатов их реализации (далее - оценка степени реализации мероприятий);</w:t>
        <w:br/>
        <w:t>- степени соответствия запланированному уровню расходов;</w:t>
        <w:br/>
        <w:t>- фактические расходы на реализацию подпрограммы в отчетном году;</w:t>
        <w:br/>
        <w:t>- плановые расходы на реализацию подпрограммы в отчетном году.</w:t>
        <w:br/>
        <w:t xml:space="preserve">Под плановыми расходами понимаются объемы бюджетных ассигнований, предусмотренные на реализацию подпрограммы сводной бюджетной росписью районного бюджета на отчетный год. </w:t>
      </w:r>
      <w:r>
        <w:rPr>
          <w:rFonts w:eastAsia="Times New Roman" w:cs="Arial" w:ascii="Arial" w:hAnsi="Arial"/>
          <w:kern w:val="0"/>
          <w:sz w:val="28"/>
          <w:szCs w:val="28"/>
        </w:rPr>
        <w:t>При оценке  эффективности   Подпрограммы учитываются 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- соблюдение сроков реализации мероприятий. Несвоевременное исполнение мероприятий будет  рассматриваться как факт неэффективной реализации подпрограмм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- степень соответствия расходов на реализацию мероприятий запланированному уровню затрат. К неэффективным результатам будет отнесено необоснованное отклонение фактических расходов на реализацию плановых мероприятий от запланированных;</w:t>
      </w:r>
    </w:p>
    <w:p>
      <w:pPr>
        <w:pStyle w:val="Normal"/>
        <w:tabs>
          <w:tab w:val="clear" w:pos="709"/>
          <w:tab w:val="left" w:pos="115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- степень достижения значений целевых показателей (значения</w:t>
        <w:br/>
        <w:t>целевых показателей представлены в приложении № 1).  Для каждого показателя ежегодно будет проводиться сопоставление планируемых и фактических значений, и обосновываться обнаруженные отклонения. Неэффективными будут считаться результаты, которые не достигли плановых значений из-за плохого управления Подпрограм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 xml:space="preserve">Расчет результативности по каждому показателю Подпрограммы проводится по формуле: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</w:rPr>
        <w:drawing>
          <wp:inline distT="0" distB="0" distL="0" distR="0">
            <wp:extent cx="1094740" cy="35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446" r="-9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kern w:val="0"/>
          <w:sz w:val="28"/>
          <w:szCs w:val="28"/>
          <w:lang w:eastAsia="ko-KR"/>
        </w:rPr>
        <w:t xml:space="preserve">, </w:t>
      </w:r>
      <w:r>
        <w:rPr>
          <w:rFonts w:eastAsia="Times New Roman" w:cs="Arial" w:ascii="Arial" w:hAnsi="Arial"/>
          <w:kern w:val="0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Ei – степень достижения  i - показателя Подпрограммы (процентов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TNi – установленное Под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Подпрограмма нацелена на комплексные мероприятия, реализовать которые непрограммными методами невозмо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>Выполнение в полном объеме плановых мероприятий позволит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 xml:space="preserve">Расчет результативности реализации Подпрограммы в целом проводится по формуле: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</w:rPr>
        <w:drawing>
          <wp:inline distT="0" distB="0" distL="0" distR="0">
            <wp:extent cx="1170305" cy="623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82" r="-9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E - результативность реализации Под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n - количество показателей Подпрограммы, еди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>Для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>- если значение показателя результативности E равно или больше 80 %, степень достижения запланированных результатов Под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0" w:top="720" w:footer="0" w:bottom="1134"/>
          <w:pgNumType w:start="7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</w:rPr>
        <w:tab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suppressAutoHyphens w:val="false"/>
        <w:spacing w:lineRule="auto" w:line="240" w:before="280" w:after="0"/>
        <w:jc w:val="right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7"/>
          <w:szCs w:val="27"/>
        </w:rPr>
        <w:t xml:space="preserve">Таблица №1 </w:t>
      </w:r>
    </w:p>
    <w:p>
      <w:pPr>
        <w:pStyle w:val="Normal"/>
        <w:shd w:fill="FFFFFF" w:val="clear"/>
        <w:spacing w:lineRule="auto" w:line="240" w:before="0" w:after="0"/>
        <w:ind w:left="8647" w:hanging="567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Курской области»</w:t>
      </w:r>
    </w:p>
    <w:p>
      <w:pPr>
        <w:pStyle w:val="Normal"/>
        <w:shd w:fill="FFFFFF" w:val="clear"/>
        <w:spacing w:lineRule="auto" w:line="240" w:before="0" w:after="0"/>
        <w:ind w:left="8931" w:hanging="8931"/>
        <w:textAlignment w:val="baseline"/>
        <w:rPr>
          <w:rFonts w:ascii="Arial" w:hAnsi="Arial" w:eastAsia="Times New Roman" w:cs="Arial"/>
          <w:color w:val="333333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  <w:t xml:space="preserve">основных мероприятий 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color w:val="333333"/>
          <w:kern w:val="0"/>
          <w:sz w:val="28"/>
          <w:szCs w:val="28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b/>
          <w:kern w:val="0"/>
          <w:sz w:val="2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  <w:lang w:eastAsia="zh-CN"/>
        </w:rPr>
        <w:t>«</w:t>
      </w:r>
      <w:r>
        <w:rPr>
          <w:rFonts w:cs="Arial" w:ascii="Arial" w:hAnsi="Arial"/>
          <w:b/>
          <w:color w:val="333333"/>
          <w:kern w:val="0"/>
          <w:sz w:val="28"/>
          <w:szCs w:val="28"/>
          <w:lang w:eastAsia="zh-CN"/>
        </w:rPr>
        <w:t xml:space="preserve">Социальная поддержка граждан в Обоянском районе  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eastAsia="zh-CN"/>
        </w:rPr>
        <w:t>Курской области</w:t>
      </w:r>
      <w:r>
        <w:rPr>
          <w:rFonts w:cs="Arial" w:ascii="Arial" w:hAnsi="Arial"/>
          <w:b/>
          <w:color w:val="333333"/>
          <w:kern w:val="0"/>
          <w:sz w:val="28"/>
          <w:szCs w:val="28"/>
          <w:lang w:eastAsia="zh-CN"/>
        </w:rPr>
        <w:t>»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Arial" w:hAnsi="Arial" w:eastAsia="Times New Roman" w:cs="Arial"/>
          <w:b/>
          <w:b/>
          <w:color w:val="333333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lang w:eastAsia="zh-CN"/>
        </w:rPr>
      </w:r>
    </w:p>
    <w:tbl>
      <w:tblPr>
        <w:tblW w:w="14712" w:type="dxa"/>
        <w:jc w:val="left"/>
        <w:tblInd w:w="-2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106"/>
        <w:gridCol w:w="2021"/>
        <w:gridCol w:w="192"/>
        <w:gridCol w:w="2076"/>
        <w:gridCol w:w="1701"/>
        <w:gridCol w:w="1609"/>
        <w:gridCol w:w="74"/>
        <w:gridCol w:w="1949"/>
        <w:gridCol w:w="64"/>
        <w:gridCol w:w="1653"/>
        <w:gridCol w:w="572"/>
        <w:gridCol w:w="1848"/>
        <w:gridCol w:w="40"/>
        <w:gridCol w:w="45"/>
        <w:gridCol w:w="45"/>
        <w:gridCol w:w="15"/>
        <w:gridCol w:w="15"/>
      </w:tblGrid>
      <w:tr>
        <w:trPr>
          <w:trHeight w:val="23" w:hRule="atLeast"/>
        </w:trPr>
        <w:tc>
          <w:tcPr>
            <w:tcW w:w="7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срок</w:t>
            </w:r>
          </w:p>
        </w:tc>
        <w:tc>
          <w:tcPr>
            <w:tcW w:w="20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Последствия нереализованного мероприятия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Связь с показателями государственной программы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Начала реализации</w:t>
            </w:r>
          </w:p>
        </w:tc>
        <w:tc>
          <w:tcPr>
            <w:tcW w:w="16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кончания реализации</w:t>
            </w:r>
          </w:p>
        </w:tc>
        <w:tc>
          <w:tcPr>
            <w:tcW w:w="20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99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71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zh-CN"/>
              </w:rPr>
              <w:t>муниципального района «Обоянский район» 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«Социальная поддержка граждан в Обоянском районе 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  <w:lang w:eastAsia="zh-CN"/>
              </w:rPr>
              <w:t>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Расходы муниципального образования района на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 xml:space="preserve"> 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20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тдел социального обеспечения Администрации Обо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20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7</w:t>
            </w:r>
          </w:p>
        </w:tc>
        <w:tc>
          <w:tcPr>
            <w:tcW w:w="1949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Повышение эффективности деятельности работников Управления СЗН за счет улучшения качества предоставления государственных, муниципальных услуг в сфере социальной поддержки насе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Ухудшение качества предоставления государственных, муниципальных услуг в сфере социальной поддержки населения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Уменьшение количества граждан получивших социальную поддержку</w:t>
            </w:r>
          </w:p>
        </w:tc>
      </w:tr>
    </w:tbl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Таблица №2 </w:t>
      </w:r>
    </w:p>
    <w:p>
      <w:pPr>
        <w:pStyle w:val="Normal"/>
        <w:spacing w:before="280" w:after="200"/>
        <w:ind w:left="8222" w:hanging="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Управление муниципальной программой и обеспечение условий реализации» муниципальной программы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муниципального района «Обоянский район»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«Социальная поддержка граждан в Обоянском районе  </w:t>
      </w:r>
      <w:r>
        <w:rPr>
          <w:rFonts w:cs="Arial" w:ascii="Arial" w:hAnsi="Arial"/>
          <w:bCs/>
          <w:color w:val="333333"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Сведения об основных мерах правового регулирования в сфере реализации 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lang w:eastAsia="zh-CN"/>
        </w:rPr>
        <w:t>униципального образования «Обоянский муниципальный район»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  <w:szCs w:val="24"/>
          <w:lang w:eastAsia="zh-CN"/>
        </w:rPr>
        <w:t xml:space="preserve">«Социальная поддержка граждан в Обоянском районе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b/>
          <w:color w:val="333333"/>
          <w:kern w:val="0"/>
          <w:sz w:val="24"/>
          <w:szCs w:val="24"/>
          <w:lang w:eastAsia="zh-CN"/>
        </w:rPr>
        <w:t>»</w:t>
      </w:r>
    </w:p>
    <w:tbl>
      <w:tblPr>
        <w:tblW w:w="158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56"/>
        <w:gridCol w:w="4374"/>
        <w:gridCol w:w="3133"/>
        <w:gridCol w:w="329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№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ид нормативного правового акт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жидаемые сроки принятия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zh-C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 xml:space="preserve">  Курской области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Социальная поддержка граждан в Обоянском районе Курской области»</w:t>
            </w:r>
          </w:p>
        </w:tc>
      </w:tr>
      <w:tr>
        <w:trPr/>
        <w:tc>
          <w:tcPr>
            <w:tcW w:w="1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Основное мероприятие 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 xml:space="preserve"> Расходы муниципального образования района на с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держание работников, осуществляющих переданные государственные полномочия в сфере социальной защи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становление Администрации Обоянского райо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 утверждении штатного распис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тдел социального обеспечения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Администрации Обоя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5</w:t>
            </w:r>
          </w:p>
        </w:tc>
      </w:tr>
    </w:tbl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                                                    </w:t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Таблица №3 </w:t>
      </w:r>
    </w:p>
    <w:p>
      <w:pPr>
        <w:pStyle w:val="Normal"/>
        <w:shd w:fill="FFFFFF" w:val="clear"/>
        <w:ind w:left="9072" w:hanging="567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«Социальная поддержка граждан в Обоянском районе  Курской области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Прогноз сводных показателей муниципальных заданий на оказание муниципальных услуг муниципальными учреждениями по подпрограмме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lang w:eastAsia="zh-CN"/>
        </w:rPr>
        <w:t>униципального образования «Обоянский муниципальный район»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«Социальная поддержка граждан в Обоянском районе  </w:t>
      </w:r>
      <w:r>
        <w:rPr>
          <w:rFonts w:cs="Arial" w:ascii="Arial" w:hAnsi="Arial"/>
          <w:b/>
          <w:bCs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»</w:t>
      </w:r>
    </w:p>
    <w:tbl>
      <w:tblPr>
        <w:tblW w:w="158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360"/>
        <w:gridCol w:w="1650"/>
        <w:gridCol w:w="1360"/>
        <w:gridCol w:w="1840"/>
        <w:gridCol w:w="2261"/>
        <w:gridCol w:w="2419"/>
      </w:tblGrid>
      <w:tr>
        <w:trPr>
          <w:trHeight w:val="1256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Наименование муниципальной услуги (работы), показателя объема услуги, подпрограммы, основного мероприятия 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бюджета муниципального района на оказание муниципальной услуги (выполнения работы), тыс.руб.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Наименование муниципальной услуги (работы) и ее содержание:</w:t>
            </w:r>
          </w:p>
        </w:tc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казатель объема услуги</w:t>
            </w:r>
          </w:p>
        </w:tc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kern w:val="0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zh-CN"/>
              </w:rPr>
              <w:t xml:space="preserve"> 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«Социальная поддержка граждан в Обоянском районе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zh-CN"/>
              </w:rPr>
              <w:t>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Расходы муниципального образования района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</w:tr>
    </w:tbl>
    <w:p>
      <w:pPr>
        <w:pStyle w:val="Normal"/>
        <w:spacing w:before="280" w:after="200"/>
        <w:ind w:left="7483" w:firstLine="708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Таблица № 4</w:t>
      </w:r>
    </w:p>
    <w:p>
      <w:pPr>
        <w:pStyle w:val="Normal"/>
        <w:spacing w:before="280" w:after="200"/>
        <w:ind w:left="7483" w:hanging="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lang w:eastAsia="zh-CN"/>
        </w:rPr>
        <w:t xml:space="preserve"> «Обоянский муниципальный район»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«Социальная поддержка граждан в Обоянском районе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Ресурсное обеспечение  реализации 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lang w:eastAsia="zh-CN"/>
        </w:rPr>
        <w:t>униципального образования «Обоянский муниципальный район»</w:t>
      </w:r>
      <w:r>
        <w:rPr>
          <w:rFonts w:cs="Arial" w:ascii="Arial" w:hAnsi="Arial"/>
          <w:b/>
          <w:bCs/>
          <w:kern w:val="0"/>
          <w:sz w:val="24"/>
          <w:szCs w:val="24"/>
          <w:lang w:eastAsia="zh-CN"/>
        </w:rPr>
        <w:t xml:space="preserve">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>«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Социальная поддержка граждан в Обоянском районе  </w:t>
      </w:r>
      <w:r>
        <w:rPr>
          <w:rFonts w:cs="Arial" w:ascii="Arial" w:hAnsi="Arial"/>
          <w:b/>
          <w:bCs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»</w:t>
      </w:r>
    </w:p>
    <w:tbl>
      <w:tblPr>
        <w:tblW w:w="160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4"/>
        <w:gridCol w:w="3230"/>
        <w:gridCol w:w="960"/>
        <w:gridCol w:w="910"/>
        <w:gridCol w:w="1420"/>
        <w:gridCol w:w="790"/>
        <w:gridCol w:w="1080"/>
        <w:gridCol w:w="1250"/>
        <w:gridCol w:w="12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Наименование муниципальной программы, подпрограмма, основного мероприяти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(тыс.руб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з 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kern w:val="0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 «Обоянский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>муниципальный район»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  <w:lang w:eastAsia="zh-CN"/>
              </w:rPr>
              <w:t xml:space="preserve"> Курской области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 «Социальная поддержка граждан в Обоянском районе 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  <w:lang w:eastAsia="zh-CN"/>
              </w:rPr>
              <w:t>Курской области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тдел социального обеспечения Администрации Обоя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 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Расходы муниципального образования района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Отдел социального обеспечения Администрации Обоя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МКУ «Центр бюджетного учета Обоянского района Курской области»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10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102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102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102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102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,0</w:t>
            </w:r>
          </w:p>
        </w:tc>
      </w:tr>
    </w:tbl>
    <w:p>
      <w:pPr>
        <w:pStyle w:val="Normal"/>
        <w:spacing w:before="280" w:after="200"/>
        <w:ind w:left="8505" w:hanging="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Normal"/>
        <w:spacing w:before="280" w:after="200"/>
        <w:ind w:left="8505" w:hanging="0"/>
        <w:jc w:val="right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kern w:val="0"/>
          <w:sz w:val="24"/>
          <w:szCs w:val="24"/>
          <w:lang w:eastAsia="zh-CN"/>
        </w:rPr>
        <w:t>Таблица №5</w:t>
      </w:r>
    </w:p>
    <w:p>
      <w:pPr>
        <w:pStyle w:val="Normal"/>
        <w:spacing w:before="280" w:after="200"/>
        <w:ind w:left="8505" w:hanging="0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Cs/>
          <w:color w:val="333333"/>
          <w:kern w:val="0"/>
          <w:sz w:val="24"/>
          <w:szCs w:val="24"/>
          <w:lang w:eastAsia="zh-CN"/>
        </w:rPr>
        <w:t xml:space="preserve"> Курской области</w:t>
      </w:r>
      <w:r>
        <w:rPr>
          <w:rFonts w:cs="Arial" w:ascii="Arial" w:hAnsi="Arial"/>
          <w:color w:val="333333"/>
          <w:kern w:val="0"/>
          <w:sz w:val="24"/>
          <w:szCs w:val="24"/>
          <w:lang w:eastAsia="zh-CN"/>
        </w:rPr>
        <w:t xml:space="preserve"> «Социальная поддержка граждан в Обоянском районе  </w:t>
      </w:r>
      <w:r>
        <w:rPr>
          <w:rFonts w:cs="Arial" w:ascii="Arial" w:hAnsi="Arial"/>
          <w:bCs/>
          <w:color w:val="333333"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color w:val="333333"/>
          <w:kern w:val="0"/>
          <w:sz w:val="24"/>
          <w:szCs w:val="24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Ресурсное обеспечение и прогнозная (справочная) оценка расходов бюджета муниципального района, на реализацию целей подпрограммы «Управление муниципальной программой и обеспечение условий реализаци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lang w:eastAsia="zh-CN"/>
        </w:rPr>
        <w:t>униципального образования «Обоянский муниципальный район»</w:t>
      </w:r>
      <w:r>
        <w:rPr>
          <w:rFonts w:cs="Arial" w:ascii="Arial" w:hAnsi="Arial"/>
          <w:b/>
          <w:bCs/>
          <w:kern w:val="0"/>
          <w:sz w:val="24"/>
          <w:szCs w:val="24"/>
          <w:lang w:eastAsia="zh-CN"/>
        </w:rPr>
        <w:t xml:space="preserve"> 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«Социальная поддержка граждан в Обоянском районе  </w:t>
      </w:r>
      <w:r>
        <w:rPr>
          <w:rFonts w:cs="Arial" w:ascii="Arial" w:hAnsi="Arial"/>
          <w:b/>
          <w:bCs/>
          <w:kern w:val="0"/>
          <w:sz w:val="24"/>
          <w:szCs w:val="24"/>
          <w:lang w:eastAsia="zh-CN"/>
        </w:rPr>
        <w:t>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» (тыс.руб)</w:t>
      </w:r>
    </w:p>
    <w:tbl>
      <w:tblPr>
        <w:tblW w:w="158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894"/>
        <w:gridCol w:w="2600"/>
        <w:gridCol w:w="1760"/>
        <w:gridCol w:w="1820"/>
        <w:gridCol w:w="1700"/>
        <w:gridCol w:w="1190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Источники ресурсного обеспечения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ценка расходов (тыс. руб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  <w:lang w:eastAsia="zh-CN"/>
              </w:rPr>
              <w:t xml:space="preserve">муниципального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zh-CN"/>
              </w:rPr>
              <w:t>района «Обоянский район» 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«Социальная поддержка граждан в Обоянском районе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zh-CN"/>
              </w:rPr>
              <w:t>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Расходы муниципального образования района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78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53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490" w:leader="none"/>
          <w:tab w:val="left" w:pos="5730" w:leader="none"/>
          <w:tab w:val="left" w:pos="6375" w:leader="none"/>
          <w:tab w:val="right" w:pos="9636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lang w:eastAsia="zh-CN"/>
        </w:rPr>
        <w:t xml:space="preserve">    </w:t>
      </w:r>
      <w:bookmarkStart w:id="12" w:name="OLE_LINK1_0"/>
      <w:bookmarkStart w:id="13" w:name="OLE_LINK2_0"/>
      <w:bookmarkEnd w:id="12"/>
      <w:bookmarkEnd w:id="13"/>
      <w:r>
        <w:rPr>
          <w:rFonts w:eastAsia="Times New Roman" w:cs="Arial" w:ascii="Arial" w:hAnsi="Arial"/>
          <w:b/>
          <w:color w:val="000000"/>
          <w:sz w:val="28"/>
          <w:szCs w:val="28"/>
          <w:lang w:eastAsia="zh-CN"/>
        </w:rPr>
        <w:t xml:space="preserve">Паспорт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lang w:eastAsia="zh-CN"/>
        </w:rPr>
        <w:t xml:space="preserve">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lang w:eastAsia="zh-CN"/>
        </w:rPr>
        <w:t>муниципального образования «Обоянский муниципальный район»</w:t>
      </w: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tbl>
      <w:tblPr>
        <w:tblW w:w="10002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7323"/>
      </w:tblGrid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Наименование -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kern w:val="0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Основания разработки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zh-CN"/>
              </w:rPr>
              <w:t>Концепция долгосрочного социально-экономического развития Российской Федерации на период до 2025 года, утвержденная распоряжением Правительства Российской Федерации от 17 ноября 2008 года № 1662-р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zh-CN"/>
              </w:rPr>
              <w:t>Указ Президента Российской Федерации от 7 мая 2012 года  № 597 «О мероприятиях по реализации государственной социальной политики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zh-CN"/>
              </w:rPr>
              <w:t xml:space="preserve">Указ Президента Российской Федерации от 7 мая 2012 года № 606 «О мерах по реализации демографической политики Российской Федерации»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shd w:fill="FFFFFF" w:val="clear"/>
              </w:rPr>
              <w:t xml:space="preserve">Постановлением администрации Обоянского района Курской области от 06.10.2022 №498 «О внесении изменений в Перечень муниципальных программ муниципального района  «Обоянский район» Курской области» утвержденный постановлением  Администрации Обоянского района </w:t>
            </w:r>
            <w:r>
              <w:rPr>
                <w:rFonts w:eastAsia="Arial" w:cs="Arial" w:ascii="Arial" w:hAnsi="Arial"/>
                <w:bCs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от 18.09.2018 № 419 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сутствуют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Управление культуры, физической культуры и спор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Управление образования Администрации Обоян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опеки и попечительств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Администрации Обоян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Управление финансов Администрации Обоян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МКУ «Центр бюджетного учета Обоянского района Ку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Областное бюджетное учреждение социального обслуживания «Комплексный центр социального обслуживания населения Обоянского района Ку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Областное бюджетное учреждение здравоохранения  «Обоянская  ЦРБ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Администрации  муниципальных образований Обоянского района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КУ «Солнцевский межрайонный центр социальной помощи «Успех»»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Формирование правовых,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, активизации участия граждан в жизни обще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повышение уровня и качества жизни граждан, нуждающихся в социальной поддержке;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беспечение реализации исполнения полномочий, переданных органам местного самоуправления, в сфере социальной защиты населения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овершенствование системы социального обслуживания граждан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создание благоприятных условий для жизнедеятельности семьи, функционирования института семьи, рождения детей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Численность населения с денежными доходами ниже величины прожиточного минимума, в процентах от общей численности на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(100%)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bookmarkStart w:id="14" w:name="sub_10009_1"/>
            <w:bookmarkEnd w:id="14"/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Сроки и этапы реализации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5-2027 г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дпрограмма реализуется в три этапа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Объемы и источники финансирования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бъем финансового обеспечения реализации подпрограммы за 2025-2027  годы – 52335,4 тыс. руб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5 год –17456,4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6год –17439,5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7 год — 17439,5 тыс. руб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Перечень основных мероприятий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 выплату ежемесячного пособия на ребен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 обеспечение 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 предоставление мер социальной поддержки отдельным категориям граждан о обеспечению продовольственными товар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Расходы муниципального образования на обеспечение  мер социальной поддержки ветеранов труда;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 обеспечение мер социальной поддержки тружеников тыла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Система организации контроля за исполнением под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Контроль за реализацией подпрограммы осуществляется в установленном порядке Администрацией Обоянского района Курской области 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Ожидаемые результаты реализации муниципальной под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Увеличение среднедушевого дохода и улучшение качества жизни среди ветеранов и других получателей мер социальной поддержки граждан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одействие ведению здорового образа жизни, активной жизненной пози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ост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(100%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kern w:val="0"/>
          <w:lang w:eastAsia="zh-CN"/>
        </w:rPr>
      </w:pPr>
      <w:bookmarkStart w:id="15" w:name="sub_110_1"/>
      <w:bookmarkEnd w:id="15"/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zh-CN"/>
        </w:rPr>
        <w:t xml:space="preserve">Общая характеристика сферы реализации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eastAsia="zh-CN"/>
        </w:rPr>
        <w:t xml:space="preserve"> «Социальная поддержка граждан в Обоянском районе  Курской области» </w:t>
      </w:r>
      <w:r>
        <w:rPr>
          <w:rFonts w:eastAsia="Times New Roman" w:cs="Arial" w:ascii="Arial" w:hAnsi="Arial"/>
          <w:b/>
          <w:bCs/>
          <w:color w:val="333333"/>
          <w:kern w:val="0"/>
          <w:sz w:val="28"/>
          <w:szCs w:val="28"/>
          <w:lang w:eastAsia="zh-CN"/>
        </w:rPr>
        <w:t>и обоснование необходимости решения ее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Подпрограмма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Курской области «Социальная поддержка граждан в Обоянском районе  Курской области»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 (далее – Подпрограмма), разработана в соответствии с Конституцией Российской Федерации, федеральным и областным законодательством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 xml:space="preserve">, муниципальными нормативно-правовыми актам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Особенности экономики и рынка труда формируют риски неравенства в доступе к доходам на различных этапах жизненного цикла семьи. С точки зрения сохранения социальной стабильности важным показателем является уровень доходов населения. Одним из многих источником формирования  душевых доходов являются федеральные и региональные пенсии, пособия, стипендии и другие социальные выплаты в денежном выражении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Для уменьшения влияния рисков на доходы нуждающихся граждан возникает необходимость решения проблем программными метод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В Обоянском районе среди бедных преобладают семьи с детьми, но самыми высокими рисками бедности отличаются многодетные и неполные семьи и семьи, имеющие детей-инвалидов. Именно приоритетная поддержка бедных семей, имеющих детей, позволит решить задачу снижения общего уровня бедности. В настоящее время в районе выплачивается несколько видов ежемесячных и единовременных пособий семьям с детьми. Большое количество пособий затрудняет оценку эффективности оказываемых мер социальной поддержки. Для определения приоритетов развития системы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Меры социальной поддержки отдельных категорий граждан, определены законодательством Курской области,</w:t>
      </w:r>
      <w:r>
        <w:rPr>
          <w:rFonts w:eastAsia="Times New Roman" w:cs="Arial" w:ascii="Arial" w:hAnsi="Arial"/>
          <w:iCs/>
          <w:color w:val="000000"/>
          <w:kern w:val="0"/>
          <w:sz w:val="28"/>
          <w:szCs w:val="28"/>
          <w:lang w:eastAsia="zh-CN"/>
        </w:rPr>
        <w:t xml:space="preserve"> региональными программами и представлены в виде ежемесячных и единовременных денежных выплат.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8"/>
          <w:szCs w:val="28"/>
          <w:lang w:eastAsia="zh-CN"/>
        </w:rPr>
        <w:t xml:space="preserve">К расходным обязательствам </w:t>
      </w:r>
      <w:bookmarkStart w:id="16" w:name="OLE_LINK7"/>
      <w:r>
        <w:rPr>
          <w:rFonts w:eastAsia="Times New Roman" w:cs="Arial" w:ascii="Arial" w:hAnsi="Arial"/>
          <w:bCs/>
          <w:iCs/>
          <w:color w:val="000000"/>
          <w:kern w:val="0"/>
          <w:sz w:val="28"/>
          <w:szCs w:val="28"/>
          <w:lang w:eastAsia="zh-CN"/>
        </w:rPr>
        <w:t>Курской области</w:t>
      </w:r>
      <w:bookmarkEnd w:id="16"/>
      <w:r>
        <w:rPr>
          <w:rFonts w:eastAsia="Times New Roman" w:cs="Arial" w:ascii="Arial" w:hAnsi="Arial"/>
          <w:bCs/>
          <w:iCs/>
          <w:color w:val="000000"/>
          <w:kern w:val="0"/>
          <w:sz w:val="28"/>
          <w:szCs w:val="28"/>
          <w:lang w:eastAsia="zh-CN"/>
        </w:rPr>
        <w:t xml:space="preserve">, финансируемым из областного бюджета, законодательством отнесены меры социальной поддержки: 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iCs/>
          <w:color w:val="000000"/>
          <w:kern w:val="0"/>
          <w:sz w:val="28"/>
          <w:szCs w:val="28"/>
          <w:lang w:eastAsia="zh-CN"/>
        </w:rPr>
        <w:t xml:space="preserve">- ветеранов труда; 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iCs/>
          <w:color w:val="000000"/>
          <w:kern w:val="0"/>
          <w:sz w:val="28"/>
          <w:szCs w:val="28"/>
          <w:lang w:eastAsia="zh-CN"/>
        </w:rPr>
        <w:t>- ветеранов труда Курской области;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iCs/>
          <w:color w:val="000000"/>
          <w:kern w:val="0"/>
          <w:sz w:val="28"/>
          <w:szCs w:val="28"/>
          <w:lang w:eastAsia="zh-CN"/>
        </w:rPr>
        <w:t xml:space="preserve">- тружеников тыла; 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iCs/>
          <w:color w:val="000000"/>
          <w:kern w:val="0"/>
          <w:sz w:val="28"/>
          <w:szCs w:val="28"/>
          <w:lang w:eastAsia="zh-CN"/>
        </w:rPr>
        <w:t>-реабилитированных лиц и лиц, признанных пострадавшими от политических репрессий;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iCs/>
          <w:color w:val="000000"/>
          <w:kern w:val="0"/>
          <w:sz w:val="28"/>
          <w:szCs w:val="28"/>
          <w:lang w:eastAsia="zh-CN"/>
        </w:rPr>
        <w:t xml:space="preserve">- других категорий граждан в соответствии с нормативными правовыми актами и региональными программами </w:t>
      </w:r>
      <w:r>
        <w:rPr>
          <w:rFonts w:eastAsia="Times New Roman" w:cs="Arial" w:ascii="Arial" w:hAnsi="Arial"/>
          <w:bCs/>
          <w:iCs/>
          <w:color w:val="000000"/>
          <w:kern w:val="0"/>
          <w:sz w:val="28"/>
          <w:szCs w:val="28"/>
          <w:lang w:eastAsia="zh-CN"/>
        </w:rPr>
        <w:t>Курской области</w:t>
      </w:r>
      <w:r>
        <w:rPr>
          <w:rFonts w:eastAsia="Times New Roman" w:cs="Arial" w:ascii="Arial" w:hAnsi="Arial"/>
          <w:iCs/>
          <w:color w:val="000000"/>
          <w:kern w:val="0"/>
          <w:sz w:val="28"/>
          <w:szCs w:val="28"/>
          <w:lang w:eastAsia="zh-C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Одним из направлений социальной политики Администрации Обоянского района является поддержка особо отличившихся граждан в развитии Обоянского района, укреплении его производственного и экономического потенциала, в работе по обучению и воспитанию молодежи, охране здоровья населения, развитии культуры и спорта и за заслуги перед государством, а также граждан, замещавших муниципальные должности и граждан, замещавших должности муниципальной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ab/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ветеранов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Реализация муниципальной политики в области социальной защиты населения, является одной из основных задач </w:t>
      </w:r>
      <w:r>
        <w:rPr>
          <w:rFonts w:eastAsia="Times New Roman" w:cs="Arial" w:ascii="Arial" w:hAnsi="Arial"/>
          <w:kern w:val="0"/>
          <w:sz w:val="28"/>
          <w:szCs w:val="28"/>
        </w:rPr>
        <w:t>Отдела социального обеспечения Администрации Обоянского района (далее – Отдел)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. Отдел организует и выполняет работу по социальной защите населения. Гражданам пожилого возраста и инвалидам услуги предоставляет центр социального обслуживания и стационарное учрежд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Для оказания помощи семьям с детьми в районе работает ОКУ «Солнцевский  центр социальной помощи «Успех»». Это учреждения социальной защиты населения обеспечивают постинтернатную адаптацию выпускников детских домов и школ-интернатов из числа детей-сирот и детей, оставшихся без попечения родите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Реализация всех мероприятий подпрограммы направлена н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- предоставление мер социальной поддержки отдельным категориям граждан Обоянского района, выплату ежемесячного пособия на ребенка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- предоставл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- предоставление мер социальной поддержки отдельным категориям граждан по обеспечению продовольственными товарами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- предоставление мер социальной поддержки ветеранам труда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- предоставление мер социальной поддержки труженикам тыл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Социальная поддержка граждан предоставляется за счет субвенции, предоставляемой из областного бюджета отдельным категориям гражда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Обзор основных проблем и рисков социально-экономического развития и сложившейся системы социальной защиты населения Обоянского района позволяет сформулировать следующие направления развития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Symbol" w:cs="Symbol" w:ascii="Symbol" w:hAnsi="Symbol"/>
          <w:kern w:val="0"/>
          <w:sz w:val="28"/>
          <w:szCs w:val="28"/>
          <w:lang w:eastAsia="zh-CN"/>
        </w:rPr>
        <w:t></w:t>
      </w: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оптимизация сети учреждений социального обслуживания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Symbol" w:cs="Symbol" w:ascii="Symbol" w:hAnsi="Symbol"/>
          <w:kern w:val="0"/>
          <w:sz w:val="28"/>
          <w:szCs w:val="28"/>
          <w:lang w:eastAsia="zh-CN"/>
        </w:rPr>
        <w:t></w:t>
      </w: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развитие принципов адресности при предоставлении социальных выплат и услуг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Symbol" w:cs="Symbol" w:ascii="Symbol" w:hAnsi="Symbol"/>
          <w:kern w:val="0"/>
          <w:sz w:val="28"/>
          <w:szCs w:val="28"/>
          <w:lang w:eastAsia="zh-CN"/>
        </w:rPr>
        <w:t></w:t>
      </w: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повышение эффективности и результативности оказываемых населению мер социальной поддержки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Symbol" w:cs="Symbol" w:ascii="Symbol" w:hAnsi="Symbol"/>
          <w:kern w:val="0"/>
          <w:sz w:val="28"/>
          <w:szCs w:val="28"/>
          <w:lang w:eastAsia="zh-CN"/>
        </w:rPr>
        <w:t></w:t>
      </w: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содействие активизации собственного ресурсного потенциала семей для преодоления сложных экономических и социальных обстоятельств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Важнейшими качественными характеристиками социальной поддержки граждан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suppressAutoHyphens w:val="false"/>
        <w:spacing w:lineRule="auto" w:line="240" w:before="0" w:after="0"/>
        <w:ind w:hanging="709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дифференцированный подход к предоставлению мер социальной поддержки граждан, учитывая особенности контингентов получате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адресный подх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улучшение уровня жизни ветеранов труда и тружеников тыла, реабилитированных лиц и лиц пострадавших от политических репресс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- эффективное использование средств районного бюджет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В целом проблемы, решаемые Подпрограммой, окажут существенное положительное влияние на социальное благополучие отдельных категорий граждан в Обоянском район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одпрограмма реализуется несколькими исполнителями: Администрация Обоянского района; отдел опеки и попечительства Администрации Обоянского района; финансово-экономическое управление - по основным направлениям их деятельности. Это позволит обеспечить эффективный контроль хода работ, оперативно вносить коррективы в подпрограмму в зависимости от результатов ее реализации.      С учётом имеющихся проблем возникает необходимость проведения на территории Обоянского район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социальной поддержки отдельных категорий граждан подпрограммное-целевым методом как наиболее целесообразны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2. Приоритеты государственной политики в сфере реализации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color w:val="333333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, цели, задачи, сроки и этапы реализации муниципальной подпрограммы.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В общей системе распределения полномочий между муниципальными структурами на систему социальной поддержки населения возлагается: (1) страхование и преодоление рисков снижения уровня и качества жизни, возникающих в связи особенностями различных этапов жизненного цикла (рождение и воспитание детей), нетрудоспособностью (пенсионный возраст, инвалидность) и ограничениями экономической активности (незанятость и безработица); (2) инвестиции в низкоресурсные и уязвимые категории населения; (3) обеспечение государственных социальных гарантий; (4) содействие развитию в соответствии с национальными социальными приоритетами. На реализацию функций социальной поддержки работает множество экономических и социальных институтов: рынок труда, системы пенсионного обеспечения и социального страхования, образование, здравоохранение и прочие элементы инфраструктуры, федеральные и региональные программы социальной поддержки. Система региональных программ социальной поддержки преимущественно определяется спецификой не страховых рисков, особенностями развития рынка труда и принятой системой социальных гарантий в сфере доходов населения и доступности социальных услуг. Стратегические цели и задачи программы определены с учетом задач, поставле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, а также важнейших решений, принятых Президентом Российской Федерации и Правительством Российской Федерации. 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  <w:lang w:eastAsia="zh-CN"/>
        </w:rPr>
        <w:t>Приоритетными направлениями государственной политики в области п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овышения уровня и качества жизни людей</w:t>
      </w: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  <w:lang w:eastAsia="zh-CN"/>
        </w:rPr>
        <w:t xml:space="preserve"> является повышение эффективности социальной поддержки данной категории граждан.</w:t>
      </w:r>
    </w:p>
    <w:p>
      <w:pPr>
        <w:pStyle w:val="Normal"/>
        <w:spacing w:lineRule="auto" w:line="240" w:before="0" w:after="6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u w:val="single"/>
          <w:lang w:eastAsia="zh-CN"/>
        </w:rPr>
        <w:t>Цель Подпрограммы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 xml:space="preserve">–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формирование правовых,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ью, активизации участия граждан в жизни общества.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- повышение уровня и качества жизни граждан, нуждающихся в социальной поддержке, сокращение бедности за счет развития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адресных форм социальной защиты населения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од уровнем жизни подразумевается уровень доходной, жилищной и имущественной обеспеченности населения. Под качеством жизни – доступность и уровень потребления услуг социальной сферы, включая образование, здравоохранение, социальное обеспечение, культуру и спорт. К гражданам, нуждающимся в социальной поддержке, относятся семьи и категории граждан, которые в соответствии с федеральным законодательством имеют право на социальную поддержку, осуществляемую через институты социальной защиты. На достижение цели направлены все подпрограммы. В рамках функционала институтов социальной поддержки на повышение уровня жизни работает система социальных выплат в денежной и натуральной форме, предоставляемых за счет средств бюджета субъекта Российской Федерации, а повышение качества жизни достигается посредством увеличения объема и повышения качества предоставляемых услуг по уходу, социальному обслуживанию, социальной и психологической адаптации. В совокупности меры социальной защиты должны быть эффективными и результативными: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1. улучшение качества социального обслуживания и введение новых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форм социальных услуг для населения;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2. повышение эффективности мер социальной поддержки за счет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развития и усиления адресного оказания социальной помощи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жителям Обоянского района; </w:t>
      </w:r>
    </w:p>
    <w:p>
      <w:pPr>
        <w:pStyle w:val="Normal"/>
        <w:suppressAutoHyphens w:val="false"/>
        <w:spacing w:lineRule="auto" w:line="240" w:before="119" w:after="119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3. сокращение уровня бед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Адресная помощь гражданам, нуждающимся в социальной поддержке - это поддержка семей и граждан, для которых четко установлены критерии необходимой помощи. В Подпрограмме используются два подхода к определению таких критериев. Первый базируется только на социально-демографических, экономических и поведенческих идентификаторах: например, семьи детей-инвалидов; семьи безработных; одиноко проживающие пенсионеры; неработающие пенсионеры; дети-сироты; молодые семьи; семьи, находящие в трудной жизненной ситуации; бездомные. Второй предполагает сочетание социально-демографических, экономических и поведенческих характеристик с низким уровнем доход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риоритетами районной политики в сфере реализации Подпрограммы являются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овышение эффективности социальной поддержки отдельных групп населения, в том числе путем усиления адресности предоставляемой муниципальной социальной помощи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создание условий для беспрепятственного получения государственных услуг всем категориям граждан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Срок реализации Подпрограммы – 2025-2027  года в три этап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  <w:lang w:eastAsia="zh-CN"/>
        </w:rPr>
        <w:t xml:space="preserve">Перечень основных мероприятий Подпрограммы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  <w:lang w:eastAsia="zh-CN"/>
        </w:rPr>
        <w:t>приведен в приложении № 1-2 к муниципальной Программе.</w:t>
      </w:r>
    </w:p>
    <w:p>
      <w:pPr>
        <w:pStyle w:val="Normal"/>
        <w:suppressAutoHyphens w:val="false"/>
        <w:spacing w:lineRule="auto" w:line="240" w:before="108" w:after="108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zh-CN"/>
        </w:rPr>
        <w:t xml:space="preserve">3. Показатели (индикаторы) достижения целей и решения задач, основные ожидаемые конечные результаты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color w:val="333333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color w:val="333333"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Достижение запланированных результатов характеризуется целевыми индикаторам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количество граждан, получивших материальную поддержку за счет средств районного бюджета и субвенции областного бюджет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своевременность и в полном объеме выплата материальной поддержки граждана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доля населения, имеющая денежные доходы ниже величины прожиточного минимума в общей численности населения Обоянского района, в процентах от численности населения Обоянского района. На снижение уровня бедности направлено большинство мероприятий данной Подпрограммы, связанных с денежными выплатами насел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еречень и сведения о целевых индикаторах Подпрограммы с расшифровкой плановых значений по годам реализации представлены в таблице № 3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4. Обобщенная характеристика мероприятий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color w:val="333333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bCs/>
          <w:color w:val="000000"/>
          <w:kern w:val="0"/>
          <w:sz w:val="28"/>
          <w:szCs w:val="28"/>
          <w:lang w:eastAsia="zh-CN"/>
        </w:rPr>
        <w:t xml:space="preserve">       </w:t>
      </w: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  <w:lang w:eastAsia="zh-CN"/>
        </w:rPr>
        <w:t>Для выполнения цели и решения задач Подпрограммы будут реализовываться следующие основны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формирование нормативно-правовой базы, обеспечивающей совершенствование системы социальной защиты населения;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5. Обоснование объема финансовых ресурсов, необходимых для реализации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Реализация Подпрограммы будет осуществляться в пределах расходов, средств субвенции из областного бюджета на исполнение действующих обязательст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Общий объем расходов бюджета на реализацию Подпрограммы, подлежит ежегодному уточн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Объем финансирования муниципальной Подпрограммы осуществляется за счет средств субвенции  областного бюджета –46335,4 тыс. рублей и из муниципального бюджета – 9000,0 тыс.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Более подробная информация по ресурсному обеспечению реализации мероприятий Подпрограммы представлена в таблице № 4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6. Механизмы реализации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Организацию исполнения мероприятий, текущее управление, координацию работ соисполнителей Подпрограммы и контроль за ходом реализации Подпрограммы (в том числе оценку достижения целевых показателей (индикаторов) Программы) осуществляет </w:t>
      </w:r>
      <w:r>
        <w:rPr>
          <w:rFonts w:eastAsia="Times New Roman" w:cs="Arial" w:ascii="Arial" w:hAnsi="Arial"/>
          <w:kern w:val="0"/>
          <w:sz w:val="28"/>
          <w:szCs w:val="28"/>
        </w:rPr>
        <w:t>Отдела социального обеспечения Администрации Обоянского района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Обеспечение управления Подпрограммой, контроль и оценка ее реализации осуществляются координационным советом, формируемым из представителей органов местного самоуправления, участвующих в реализации Подпро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Годовой отчет о ходе реализации и оценке эффективности муниципальной Подпрограммы формируется </w:t>
      </w:r>
      <w:r>
        <w:rPr>
          <w:rFonts w:eastAsia="Times New Roman" w:cs="Arial" w:ascii="Arial" w:hAnsi="Arial"/>
          <w:kern w:val="0"/>
          <w:sz w:val="28"/>
          <w:szCs w:val="28"/>
        </w:rPr>
        <w:t>Отдела социального обеспечения Администрации Обоянского района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 с учетом информации, полученной от соисполнителей (участников), и представляется в Администрацию Обоянского район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Общий контроль за ходом реализации Подпрограммы осуществляется Администрацией Обоянского района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zh-CN"/>
        </w:rPr>
        <w:t xml:space="preserve">7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zh-CN"/>
        </w:rPr>
        <w:t xml:space="preserve">Прогноз сводных показателей муниципальных заданий на оказание муниципальных услуг муниципальными учреждениями по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е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В рамках Подпрограммы предусматривается выполнение муниципальных заданий на оказание государственных услуг (выполнение работ) в соответствии с перечнем государственных услуг (работ), оказываемых (выполняемых) </w:t>
      </w:r>
      <w:r>
        <w:rPr>
          <w:rFonts w:eastAsia="Times New Roman" w:cs="Arial" w:ascii="Arial" w:hAnsi="Arial"/>
          <w:kern w:val="0"/>
          <w:sz w:val="28"/>
          <w:szCs w:val="28"/>
        </w:rPr>
        <w:t>Отдела социального обеспечения Администрации Обоянского района</w:t>
      </w:r>
      <w:r>
        <w:rPr>
          <w:rFonts w:cs="Arial" w:ascii="Arial" w:hAnsi="Arial"/>
          <w:kern w:val="0"/>
          <w:sz w:val="28"/>
          <w:szCs w:val="28"/>
          <w:lang w:eastAsia="zh-CN"/>
        </w:rPr>
        <w:t>. В соответствии с перечнем утверждены:</w:t>
        <w:br/>
        <w:t>а) государственные услуг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выплаты ежемесячного пособия на ребенк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- </w:t>
      </w:r>
      <w:r>
        <w:rPr>
          <w:rFonts w:cs="Arial" w:ascii="Arial" w:hAnsi="Arial"/>
          <w:kern w:val="0"/>
          <w:sz w:val="28"/>
          <w:szCs w:val="28"/>
          <w:lang w:eastAsia="zh-CN"/>
        </w:rPr>
        <w:t>о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предоставление социальной поддержки отдельным категориям граждан по обеспечению продовольственными товарам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обеспечение социальной поддержки ветеранов труд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социальной поддержки тружеников тыл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б) государственные работы:</w:t>
        <w:br/>
        <w:t>-социально-консультативная помощь (в том числе по телефону с использованием электронной почты и иных средств) гражданам, находящимся в трудной жизненной ситуации;</w:t>
        <w:br/>
        <w:t>-социально-консультативная помощь (в том числе по телефону с использованием электронной почты и иных средств) детям, находящимся в трудной жизненной ситуации.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Перечень и сведения о целевых индикаторах Подпрограммы с расшифровкой </w:t>
      </w:r>
      <w:r>
        <w:rPr>
          <w:rFonts w:cs="Arial" w:ascii="Arial" w:hAnsi="Arial"/>
          <w:kern w:val="0"/>
          <w:sz w:val="28"/>
          <w:szCs w:val="28"/>
          <w:lang w:eastAsia="zh-CN"/>
        </w:rPr>
        <w:t>сводных показателей муниципальных заданий на оказание муниципальных услуг муниципальными учреждениями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 представлены в таблице № 3.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0"/>
        <w:ind w:firstLine="56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zh-CN"/>
        </w:rPr>
        <w:t>8. А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нализ рисков реализации подпрограммы и описание мер управления рисками реализации подпрограммы </w:t>
      </w: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zh-CN"/>
        </w:rPr>
        <w:t>«Развитие мер социальной поддержки отдельных  категорий граждан муниципальной программы «Социальная поддержка граждан в Обоянском районе»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На основе анализа мероприятий, предлагаемых для реализации в рамках Подпрограммы,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u w:val="single"/>
          <w:lang w:eastAsia="zh-CN"/>
        </w:rPr>
        <w:t>Финансовые риски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, которые могут привести к снижению объемов финансирования программных мероприятий из средств областного бюджета,  бюджета м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. Возникновение данных рисков может привести к недофинансированию запланированных мероприятий Подпрограммы, что осложнит оказание социальной поддержки гражданам, находящим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 xml:space="preserve">Минимизация данных рисков предусматривается мероприятиями Подпрограммы  путем  совершенствования мер государственного регулирования, в том числе внедрения механизмов профилактики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материального, социального и физического неблагополучия граждан, снижающих риски трудной жизненной ситуации и расходы на ее преодоление,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 xml:space="preserve">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, а также в форме услуг социального обслуживания с учетом нуждае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u w:val="single"/>
          <w:lang w:eastAsia="zh-CN"/>
        </w:rPr>
        <w:t>Операционные риски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Данные риски будут минимизированы в рамках совершенствования мер правового регулирования, предусмотренных Подпрограммой, путем улучшения организации межведомственного взаимодействия с участниками Подпрограммы, путем повышения ответственности должностных лиц и участников Подпрограммы, своевременного ис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u w:val="single"/>
          <w:lang w:eastAsia="zh-CN"/>
        </w:rPr>
        <w:t>Информационные риски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 xml:space="preserve">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Оценка эффективности Подпрограммы будет ежегодно производиться на основе использования системы целевых индикаторов, которая обеспечит мониторинг ситуации в сфере социального обслуживания населения за оцениваемый период с целью уточнения задач 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При оценке эффективности Подпрограммы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zh-CN"/>
        </w:rPr>
        <w:t>будут сравниваться текущие значения целевых индикаторов, определяемых на основе анализа данных форм государственной и ведомственной отчетности, с установленными Подпрограммой значениями на 2025-2027 годы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zh-CN"/>
        </w:rPr>
        <w:t>9.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zh-CN"/>
        </w:rPr>
        <w:t>Методика оценки эффективности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8"/>
          <w:szCs w:val="28"/>
          <w:lang w:eastAsia="zh-CN"/>
        </w:rPr>
        <w:t>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</w:t>
      </w:r>
      <w:r>
        <w:rPr>
          <w:rFonts w:cs="Arial" w:ascii="Arial" w:hAnsi="Arial"/>
          <w:kern w:val="0"/>
          <w:sz w:val="28"/>
          <w:szCs w:val="28"/>
          <w:lang w:eastAsia="zh-CN"/>
        </w:rPr>
        <w:t>Оценка эффективности реализации Подпрограммы производится ежегодно. Результаты оценки эффективности реализации Подпрограммы представляются в составе годового отчета ответственного исполнителя Подпрограммы о ходе ее реализации и об оценке эффективности.</w:t>
        <w:br/>
        <w:t>- Оценка эффективности Подпрограммы производится с учетом оценки:</w:t>
        <w:br/>
        <w:t>- степени достижения целей и решения задач Подпрограммы;</w:t>
        <w:br/>
        <w:t>- степени реализации основных мероприятий достижения ожидаемых непосредственных результатов их реализации (далее - оценка степени реализации мероприятий);</w:t>
        <w:br/>
        <w:t>- фактические расходы на реализацию программы в отчетном году;</w:t>
        <w:br/>
        <w:t>- плановые расходы на реализацию программы в отчетном году.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ереход к программно-целевому подходу в организации развития мер социальной поддержки граждан потребует организации мониторинга целевых индикаторов, процесса реализации Подпрограммы, проведения оценок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ри оценке  эффективности   Подпрограммы учитываются 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40" w:before="0" w:after="0"/>
        <w:ind w:firstLine="715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соблюдение сроков реализации мероприятий. Несвоевременное исполнение мероприятий будет  рассматриваться как факт неэффективной реализации Подпрограммы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степень соответствия расходов на реализацию мероприятий запланированному уровню затрат. К неэффективным результатам будет отнесено необоснованное отклонение фактических расходов на реализацию плановых мероприятий от запланированных.</w:t>
      </w:r>
    </w:p>
    <w:p>
      <w:pPr>
        <w:pStyle w:val="Normal"/>
        <w:tabs>
          <w:tab w:val="clear" w:pos="709"/>
          <w:tab w:val="left" w:pos="1157" w:leader="none"/>
        </w:tabs>
        <w:autoSpaceDE w:val="false"/>
        <w:spacing w:lineRule="auto" w:line="240" w:before="0" w:after="0"/>
        <w:ind w:firstLine="734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- степень достижения значений целевых показателей (значения</w:t>
        <w:br/>
        <w:t>целевых показателей представлены в приложении № 1)  Для каждого показателя ежегодно будет проводиться сопоставление планируемых и фактических значений, и обосновываться обнаруженные отклонения. Неэффективными будут считаться результаты, которые не достигли плановых значений из-за плохого управления Подпрограм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Расчет результативности по каждому показателю Подпрограммы проводится по формуле:   </w:t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094740" cy="359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446" r="-9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kern w:val="0"/>
          <w:sz w:val="28"/>
          <w:szCs w:val="28"/>
          <w:lang w:eastAsia="zh-CN"/>
        </w:rPr>
        <w:t xml:space="preserve">, </w:t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Ei – степень достижения  i - показателя Подпрограммы (процентов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TNi – установленное Под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Подпрограмма нацелена на комплексные мероприятия, реализовать которые непрограммными методами невозмо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ab/>
        <w:t>Выполнение в полном объеме плановых мероприятий позволит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 xml:space="preserve">Расчет результативности реализации подпрограммы в целом проводится по формуле:       </w:t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170305" cy="623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82" r="-9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E - результативность реализации Под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>n - количество показателей Подпрограммы, еди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ab/>
        <w:t>Для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ab/>
        <w:t>- если значение показателя результативности E равно или больше 80 %, степень достижения запланированных результатов Под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ab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  <w:tab/>
        <w:t>- если значение показателя результативности E меньше 50 %, степень достижения запланированных результатов под Программы оценивается как неудовлетворительна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280" w:after="0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0" w:top="720" w:footer="720" w:bottom="1134"/>
          <w:pgNumType w:start="92" w:fmt="decimal"/>
          <w:formProt w:val="false"/>
          <w:textDirection w:val="lrTb"/>
          <w:docGrid w:type="default" w:linePitch="600" w:charSpace="36864"/>
        </w:sectPr>
        <w:pStyle w:val="Normal"/>
        <w:jc w:val="right"/>
        <w:rPr>
          <w:rFonts w:ascii="Arial" w:hAnsi="Arial" w:eastAsia="Times New Roman" w:cs="Arial"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280" w:after="0"/>
        <w:ind w:left="9072" w:hanging="9072"/>
        <w:jc w:val="right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Таблица №1 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К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подпрограмме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 xml:space="preserve">основных мероприятий 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lang w:eastAsia="zh-CN"/>
        </w:rPr>
        <w:t xml:space="preserve">униципального образования «Обоянский муниципальный район»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Курской области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zh-CN"/>
        </w:rPr>
        <w:t xml:space="preserve"> «</w:t>
      </w: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lang w:eastAsia="zh-CN"/>
        </w:rPr>
        <w:t>Социальная поддержка граждан в Обоянском районе  Курской области»</w:t>
      </w:r>
    </w:p>
    <w:tbl>
      <w:tblPr>
        <w:tblW w:w="14657" w:type="dxa"/>
        <w:jc w:val="left"/>
        <w:tblInd w:w="-2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29"/>
        <w:gridCol w:w="1992"/>
        <w:gridCol w:w="526"/>
        <w:gridCol w:w="1742"/>
        <w:gridCol w:w="588"/>
        <w:gridCol w:w="1113"/>
        <w:gridCol w:w="77"/>
        <w:gridCol w:w="1190"/>
        <w:gridCol w:w="342"/>
        <w:gridCol w:w="2023"/>
        <w:gridCol w:w="64"/>
        <w:gridCol w:w="1653"/>
        <w:gridCol w:w="572"/>
        <w:gridCol w:w="1774"/>
        <w:gridCol w:w="19"/>
        <w:gridCol w:w="2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Номер и наименование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жидаемый непосредственный результат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следствия нереализованного мероприятия</w:t>
            </w:r>
          </w:p>
        </w:tc>
        <w:tc>
          <w:tcPr>
            <w:tcW w:w="2525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5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97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kern w:val="0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Увеличение среднедушевого дохода и улучшение качества жизни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реабилитированных лиц и лиц, признанных пострадавшими от политических репрессий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нижение уровня жизни реабилитированных лиц и лиц, признанных пострадавшими от политических репрессий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вышение уровня жизни реабилитированных лиц и лиц, признанных пострадавшими от политических репресс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Расходы муниципального образования на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Увеличение среднедушевого дохода и улучшение качества жизни граждан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нижение уровня жизни граждан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вышение уровня жизни граждан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Расходы муниципального образования на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обеспечение социальной поддержки ветеранов труд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Увеличение среднедушевого дохода и улучшение качества жизни ветеранов труд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нижение уровня жизни ветеранов труда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вышение уровня жизни ветеранов труда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Расходы муниципального образования на    о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беспечение мер социальной поддержки тружеников тыл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Увеличение среднедушевого дохода и улучшение качества жизни тружеников тыл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Снижение уровня жизни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тружеников тыла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Повышение уровня жизни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тружеников тыла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Таблица №2</w:t>
      </w:r>
    </w:p>
    <w:p>
      <w:pPr>
        <w:pStyle w:val="Normal"/>
        <w:shd w:fill="FFFFFF" w:val="clear"/>
        <w:ind w:left="7371" w:hanging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</w:t>
      </w:r>
      <w:r>
        <w:rPr>
          <w:rFonts w:cs="Arial" w:ascii="Arial" w:hAnsi="Arial"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>«Социальная поддержка граждан в Обоянском районе  Курской области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Сведения об основных мерах правового регулирования в сфере реализации 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муниципального образования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«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Социальная поддержка граждан в Обоянском районе  Курской области»</w:t>
      </w:r>
    </w:p>
    <w:tbl>
      <w:tblPr>
        <w:tblW w:w="149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6"/>
        <w:gridCol w:w="4142"/>
        <w:gridCol w:w="3600"/>
        <w:gridCol w:w="249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№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ид нормативного правового а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жидаемые сроки приняти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1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Основное мероприятие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Расходы муниципального образования на о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становление Правительства  Курской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 утверждении правил осуществления ежемесячной денежной выплаты, реабилитированным лицам и лицам, признанным пострадавшими от политических репрес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ринято</w:t>
            </w:r>
          </w:p>
        </w:tc>
      </w:tr>
      <w:tr>
        <w:trPr/>
        <w:tc>
          <w:tcPr>
            <w:tcW w:w="1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предоставление социальной поддержки отдельным категориям граждан по обеспечению продовольственными товарам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становление Правительства  Курской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 предоставлении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ринято</w:t>
            </w:r>
          </w:p>
        </w:tc>
      </w:tr>
      <w:tr>
        <w:trPr/>
        <w:tc>
          <w:tcPr>
            <w:tcW w:w="1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обеспечение социальной поддержки ветеранов тру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становление Правительства  Курской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 утверждении Правил осуществления ежемесячной денежной выплаты труженикам тыла и ветеранам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ринято</w:t>
            </w:r>
          </w:p>
        </w:tc>
      </w:tr>
      <w:tr>
        <w:trPr/>
        <w:tc>
          <w:tcPr>
            <w:tcW w:w="1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Основное мероприятие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 Расходы муниципального образования на о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беспечение мер социальной поддержки тружеников тыл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становление Правительства  Курской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 утверждении Правил осуществления ежемесячной денежной выплаты труженикам тыла и ветеранам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ринят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8931" w:leader="none"/>
          <w:tab w:val="left" w:pos="9214" w:leader="none"/>
        </w:tabs>
        <w:spacing w:lineRule="auto" w:line="240" w:before="0" w:after="0"/>
        <w:jc w:val="right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8931" w:leader="none"/>
          <w:tab w:val="left" w:pos="9214" w:leader="none"/>
        </w:tabs>
        <w:spacing w:lineRule="auto" w:line="240" w:before="0" w:after="0"/>
        <w:jc w:val="right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Таблица №3 </w:t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К подпрограмме «Развитие мер социальной поддержки отдельных категорий граждан в Обоянском районе Курской области» муниципальной программы муниципального района «Обоянский район» Курской области «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Прогноз сводных показателей муниципальных заданий на оказание муниципальных услуг муниципальными учреждениями по подпрограмме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</w:t>
      </w:r>
      <w:r>
        <w:rPr>
          <w:rFonts w:cs="Arial" w:ascii="Arial" w:hAnsi="Arial"/>
          <w:kern w:val="0"/>
          <w:sz w:val="24"/>
          <w:szCs w:val="24"/>
          <w:lang w:eastAsia="zh-CN"/>
        </w:rPr>
        <w:t>«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tbl>
      <w:tblPr>
        <w:tblW w:w="152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01"/>
        <w:gridCol w:w="1701"/>
        <w:gridCol w:w="1701"/>
        <w:gridCol w:w="1560"/>
        <w:gridCol w:w="162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Наименование муниципальной услуги (работы), показателя объема услуги, подпрограммы, основного мероприятия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бюджета муниципального района на оказание муниципальной услуги (выполнения работы), тыс.руб.</w:t>
            </w:r>
          </w:p>
        </w:tc>
      </w:tr>
      <w:tr>
        <w:trPr>
          <w:trHeight w:val="35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6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Наименование муниципальной услуги (работы) и ее содержание:</w:t>
            </w:r>
          </w:p>
        </w:tc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казатель объема услуги</w:t>
            </w:r>
          </w:p>
        </w:tc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74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7439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743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:  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8,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обеспечение мер социальной поддержки ветеранов труда и труженикам 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7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7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7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5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5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                    </w:t>
      </w:r>
      <w:r>
        <w:rPr>
          <w:rFonts w:cs="Arial" w:ascii="Arial" w:hAnsi="Arial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Таблица №4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Ресурсное обеспечение реализации 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lang w:eastAsia="zh-CN"/>
        </w:rPr>
        <w:t>муниципального образования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tbl>
      <w:tblPr>
        <w:tblW w:w="149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42"/>
        <w:gridCol w:w="2317"/>
        <w:gridCol w:w="709"/>
        <w:gridCol w:w="772"/>
        <w:gridCol w:w="1457"/>
        <w:gridCol w:w="847"/>
        <w:gridCol w:w="1274"/>
        <w:gridCol w:w="1265"/>
        <w:gridCol w:w="1445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Наименование муниципальной программы, подпрограмма, основного мероприят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(тыс.руб.)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з 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7 го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«Развитие мер социальной поддержки отдельных категорий граждан в Обоянском районе Курской области» муниципальной программы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1745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17439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17439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51Основное мероприятие:  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 Администрации Обоя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6С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6С14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 000,0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.2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21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21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2111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2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1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1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,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 2.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2.3 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31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31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31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6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6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6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7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 2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2.4 Основное мероприятие: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обеспечение мер социальной поддержки ветеранов труда и тружеников ты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41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41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20413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13 5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 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8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13 554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 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9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13 554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3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1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Таблица №5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Ресурсное обеспечение и прогнозная (справочная)оценка расходов бюджета муниципального района, на реализацию целей подпрограммы «Развитие мер социальной поддержки отдельных категорий граждан в Обоянском районе Курской области» муниципальной программы </w:t>
      </w:r>
      <w:r>
        <w:rPr>
          <w:rFonts w:eastAsia="Times New Roman" w:cs="Arial" w:ascii="Arial" w:hAnsi="Arial"/>
          <w:b/>
          <w:bCs/>
          <w:kern w:val="0"/>
          <w:lang w:eastAsia="zh-CN"/>
        </w:rPr>
        <w:t xml:space="preserve">муниципального </w:t>
      </w:r>
      <w:r>
        <w:rPr>
          <w:rFonts w:eastAsia="Times New Roman" w:cs="Arial" w:ascii="Arial" w:hAnsi="Arial"/>
          <w:b/>
          <w:bCs/>
          <w:kern w:val="0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</w:t>
      </w:r>
      <w:r>
        <w:rPr>
          <w:rFonts w:cs="Arial" w:ascii="Arial" w:hAnsi="Arial"/>
          <w:kern w:val="0"/>
          <w:sz w:val="24"/>
          <w:szCs w:val="24"/>
          <w:lang w:eastAsia="zh-CN"/>
        </w:rPr>
        <w:t>«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Социальная поддержка граждан в Обоянском районе  Курской области»</w:t>
      </w:r>
      <w:r>
        <w:rPr>
          <w:rFonts w:cs="Arial" w:ascii="Arial" w:hAnsi="Arial"/>
          <w:kern w:val="0"/>
          <w:lang w:eastAsia="zh-CN"/>
        </w:rPr>
        <w:t xml:space="preserve"> (тыс.руб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tbl>
      <w:tblPr>
        <w:tblW w:w="149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118"/>
        <w:gridCol w:w="1701"/>
        <w:gridCol w:w="1560"/>
        <w:gridCol w:w="1417"/>
        <w:gridCol w:w="1107"/>
      </w:tblGrid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Источники ресурсного обеспечения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ценка расходов (тыс. руб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Расходы муниципального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Курской области «Развитие мер социальной поддержки отдельных категорий граждан в Обоянском районе Курской области» муниципальной программы «Социальная поддержка граждан в Обоянском районе 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174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174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174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44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44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44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бюджета муниципального образования на выплату пенсии за выслугу лет и доплат к пенсиям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8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8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Расходы муниципального образования на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основное мероприятие:  Обеспечение социальной поддержки ветеранов труда и тружеников ты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 5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 5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 5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 5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 5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3 5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>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АСПОРТ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>Подпрограммы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>«Улучшение демографической ситуации, совершенствование социальной поддержки семьи и детей в Обоянском районе Курской области</w:t>
      </w:r>
      <w:bookmarkStart w:id="17" w:name="_Hlk52981840"/>
      <w:bookmarkEnd w:id="17"/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 xml:space="preserve">» муниципальной программы муниципального образования «Обоянский муниципальный район» Курской области </w:t>
      </w:r>
      <w:r>
        <w:rPr>
          <w:rFonts w:eastAsia="Liberation Serif;Times New Roman" w:cs="Arial" w:ascii="Arial" w:hAnsi="Arial"/>
          <w:b/>
          <w:bCs/>
          <w:color w:val="333333"/>
          <w:sz w:val="24"/>
          <w:szCs w:val="24"/>
          <w:lang w:eastAsia="hi-IN" w:bidi="hi-IN"/>
        </w:rPr>
        <w:t>«Социальная поддержка граждан в Обоянском районе Курской области»</w:t>
      </w:r>
    </w:p>
    <w:tbl>
      <w:tblPr>
        <w:tblW w:w="9973" w:type="dxa"/>
        <w:jc w:val="left"/>
        <w:tblInd w:w="-2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0"/>
        <w:gridCol w:w="7703"/>
      </w:tblGrid>
      <w:tr>
        <w:trPr>
          <w:trHeight w:val="300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Наименование </w:t>
            </w:r>
            <w:bookmarkStart w:id="18" w:name="YANDEX_31"/>
            <w:bookmarkEnd w:id="18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  Подпрограммы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i-IN" w:bidi="hi-IN"/>
              </w:rPr>
              <w:t>Подпрограмм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 «Улучшение демографической ситуации, совершенствование социальной поддержки семьи и детей в Обоянском районе Курской области». муниципальной программы м</w:t>
            </w:r>
            <w:r>
              <w:rPr>
                <w:rFonts w:eastAsia="Times New Roman" w:cs="Arial" w:ascii="Arial" w:hAnsi="Arial"/>
                <w:sz w:val="24"/>
                <w:szCs w:val="24"/>
                <w:lang w:eastAsia="hi-IN" w:bidi="hi-I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 w:bidi="hi-IN"/>
              </w:rPr>
              <w:t>образ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hi-IN" w:bidi="hi-IN"/>
              </w:rPr>
              <w:t xml:space="preserve"> «Обоянский муниципальный район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 Курской области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hi-IN" w:bidi="hi-IN"/>
              </w:rPr>
              <w:t>«Социальная поддержка граждан в Обоянском районе»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Основание для разработки </w:t>
            </w:r>
            <w:bookmarkStart w:id="19" w:name="YANDEX_37"/>
            <w:bookmarkEnd w:id="1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Под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Указ Президента Российской Федерации от 09.10.2007 № 1351 «Об утверждении концепции демографической </w:t>
            </w:r>
            <w:bookmarkStart w:id="20" w:name="YANDEX_38"/>
            <w:bookmarkEnd w:id="2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  политики   Российской Федерации на период до 202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Указ Президента Российской Федерации от 07.05.2012 № 606 «О мерах по реализации демографической </w:t>
            </w:r>
            <w:bookmarkStart w:id="21" w:name="YANDEX_39"/>
            <w:bookmarkEnd w:id="21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  политики  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hi-IN" w:bidi="hi-IN"/>
              </w:rPr>
              <w:t xml:space="preserve">распоряжение Администрации Курской области от 13.01.2022 № 5 – ра «Об утверждении плана мероприятий по реализации в 2022 – 2025 годах Концепции демографической политики Российской Федерации на период до 2025 года в Курской области» 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Разработчики Под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тдел по опеке и попечительству Администрации Обоянского  района Курской области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образования Администрации Обоянского  района Курской области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тдел ЗАГС Администрации Обоян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Отдел социального обеспечения Администрации Обоянского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МКУ «Центр бюджетного учета Обоянского района Курской области»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Цели </w:t>
            </w:r>
            <w:bookmarkStart w:id="22" w:name="YANDEX_44"/>
            <w:bookmarkEnd w:id="22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  под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Улучшение </w:t>
            </w:r>
            <w:bookmarkStart w:id="23" w:name="YANDEX_45"/>
            <w:bookmarkEnd w:id="2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  демографической   </w:t>
            </w:r>
            <w:bookmarkStart w:id="24" w:name="YANDEX_46"/>
            <w:bookmarkEnd w:id="2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  ситуации, поддержка семьи, материнства и детства, обеспечение социальной и экономической устойчивости семьи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Задачи </w:t>
            </w:r>
            <w:bookmarkStart w:id="25" w:name="YANDEX_48"/>
            <w:bookmarkEnd w:id="25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  под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повышение качества жизни семей с детьми; развитие и укрепление семь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поддержка социально уязвимых групп населения;развитие семейных форм устройства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лучшение состояния здоровья населения и медицинского обслуживания, увеличение продолжительности жизн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повышение уровня рождаем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повышение качества социальных у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еспечение занят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" w:leader="none"/>
                <w:tab w:val="left" w:pos="40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еспечение роста реальных доходов населения района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720" w:hanging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Важнейшие целевые индикаторы и показатели под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tLeast" w:line="100" w:before="28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рождаемость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00" w:leader="none"/>
              </w:tabs>
              <w:spacing w:lineRule="atLeast" w:line="100" w:before="28" w:after="0"/>
              <w:ind w:left="0" w:hanging="34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средняя продолжительность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00" w:leader="none"/>
              </w:tabs>
              <w:spacing w:lineRule="atLeast" w:line="100" w:before="28" w:after="0"/>
              <w:ind w:left="0" w:hanging="34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доля населения с доходами ниже величины прожиточного миниму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00" w:leader="none"/>
              </w:tabs>
              <w:spacing w:lineRule="atLeast" w:line="100" w:before="28" w:after="0"/>
              <w:ind w:left="0" w:hanging="34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доля детей, оставшихся без попечения родителей от общего количества де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00" w:leader="none"/>
              </w:tabs>
              <w:spacing w:lineRule="atLeast" w:line="100" w:before="28" w:after="0"/>
              <w:ind w:left="0" w:hanging="34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доля детей-сирот и детей, оставшихся без попечения родителей, переданных на воспитание в семью – всего, в том числе переданных не родственникам в приемные семьи), на усыновление (удочерение), под опеку (попечительство), находящихся в государственных (муниципальных) учреждениях всех тип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00" w:leader="none"/>
              </w:tabs>
              <w:spacing w:lineRule="atLeast" w:line="100" w:before="28" w:after="0"/>
              <w:ind w:left="0" w:hanging="34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дельный вес безнадзорных и беспризорных несовершеннолетних детей в общей численности детей в Обоянском район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00" w:leader="none"/>
              </w:tabs>
              <w:spacing w:lineRule="atLeast" w:line="100" w:before="28" w:after="0"/>
              <w:ind w:left="0" w:hanging="34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ровень трудоустройства женщин в результате прохождения профессионального обучения от общего количества занят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00" w:leader="none"/>
              </w:tabs>
              <w:spacing w:lineRule="atLeast" w:line="100" w:before="28" w:after="0"/>
              <w:ind w:left="0" w:hanging="34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хват всеми видами медицинских осмотров населения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ind w:left="720" w:hanging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количество детей, охваченных дошкольным образованием;</w:t>
            </w:r>
          </w:p>
        </w:tc>
      </w:tr>
      <w:tr>
        <w:trPr>
          <w:trHeight w:val="658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Сроки реализации подпрограммы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2025-2027 годы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ъемы и источники финансирования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Всего –    95680,3тыс. руб.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жидаемые результаты реализации под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рост численн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снижение темпов убыл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снижение уровня заболеваемости хроническими заболеваниями, улучшение здоровья люд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еспечение возможности посещения детьми дошкольных 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tLeast" w:line="100" w:before="28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увеличение уровня трудоустройства женщин посредством прохождения профессионального обучения.</w:t>
            </w:r>
          </w:p>
        </w:tc>
      </w:tr>
    </w:tbl>
    <w:p>
      <w:pPr>
        <w:pStyle w:val="Normal"/>
        <w:widowControl w:val="false"/>
        <w:spacing w:lineRule="auto" w:line="240" w:before="28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hi-IN" w:bidi="hi-IN"/>
        </w:rPr>
      </w:pPr>
      <w:r>
        <w:rPr>
          <w:rFonts w:eastAsia="Times New Roman" w:cs="Arial" w:ascii="Arial" w:hAnsi="Arial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120"/>
        <w:ind w:left="720" w:hanging="36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hi-IN" w:bidi="hi-IN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Демографическа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hi-IN" w:bidi="hi-IN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hi-IN" w:bidi="hi-IN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ситуация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</w:t>
      </w:r>
      <w:bookmarkStart w:id="26" w:name="YANDEX_491"/>
      <w:bookmarkEnd w:id="26"/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hi-IN" w:bidi="hi-IN"/>
        </w:rPr>
        <w:t>Муниципальная</w:t>
      </w:r>
      <w:bookmarkStart w:id="27" w:name="YANDEX_501"/>
      <w:bookmarkEnd w:id="27"/>
      <w:r>
        <w:rPr>
          <w:rFonts w:eastAsia="Times New Roman" w:cs="Arial" w:ascii="Arial" w:hAnsi="Arial"/>
          <w:sz w:val="24"/>
          <w:szCs w:val="24"/>
          <w:lang w:eastAsia="hi-IN" w:bidi="hi-IN"/>
        </w:rPr>
        <w:t xml:space="preserve"> подпрограмма «Улучшение     демографической     ситуации, совершенствование социальной поддержки семьи и детей в Обоянском  районе Курской области» разработана   согласно Указу Президента РФ от 07.05.2012 № 606 «О мерах по реализации демографической   политики   в Российской Федерации»,  Указу Президента РФ №1351 от 9 октября 2007 «Об утверждении концепции демографической политики Российской Федерации на период до 2025 года»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ar-SA" w:bidi="hi-IN"/>
        </w:rPr>
      </w:pPr>
      <w:r>
        <w:rPr>
          <w:rFonts w:eastAsia="Arial" w:cs="Arial" w:ascii="Arial" w:hAnsi="Arial"/>
          <w:sz w:val="24"/>
          <w:szCs w:val="24"/>
          <w:lang w:eastAsia="ar-SA" w:bidi="hi-IN"/>
        </w:rPr>
        <w:t xml:space="preserve">      </w:t>
      </w:r>
      <w:r>
        <w:rPr>
          <w:rFonts w:eastAsia="Liberation Serif;Times New Roman" w:cs="Arial" w:ascii="Arial" w:hAnsi="Arial"/>
          <w:sz w:val="24"/>
          <w:szCs w:val="24"/>
          <w:lang w:eastAsia="ar-SA" w:bidi="hi-IN"/>
        </w:rPr>
        <w:t xml:space="preserve">Вопросы  демографии, социальной поддержки семьи, материнства и детства  всегда находятся в центре внимания руководства района.  В целях стабилизации демографической ситуации, дальнейшего совершенствования охраны репродуктивного здоровья женщин, профилактики детской заболеваемости, смертности в нашем районе осуществляется комплексный подход к решению данной проблемы. Реализуются законодательные и нормативные документы   в области материнства и детства.    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В результате выполнения комплекса мер по улучшению демографической ситуации  достигнуты позитивные изменения в демографическом развитии района. Увеличилась рождаемость детей, в том числе, детей, родившихся в семье первыми, вторыми, третьими и последующими, снизилась смертность населения по основным причинам смерти, а также младенческая смертность  и смертность населения в трудоспособном возрасте.</w:t>
      </w:r>
    </w:p>
    <w:p>
      <w:pPr>
        <w:pStyle w:val="Normal"/>
        <w:widowControl w:val="false"/>
        <w:spacing w:lineRule="atLeast" w:line="240" w:before="0" w:after="0"/>
        <w:ind w:firstLine="36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Вместе с тем не удалось обеспечить сокращение смертности от случайных отравлений алкоголем и при дорожно-транспортных происшествиях. По-прежнему высокой  остается смертность среди мужчин трудоспособного возраста. В  районе сохраняется неблагополучная демографическая ситуация, обусловленная высоким уровнем естественной убыли населения, что является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 демографической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  проблемой района. На напряженность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 демографической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 ситуации, сложившейся в районе, продолжает оказывать влияние рост числа социально-обусловленных заболеваний,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 низкий уровень жизни населения. Проблема низкой рождаемости остается злободневной во многих сельских поселениях района.</w:t>
      </w:r>
    </w:p>
    <w:p>
      <w:pPr>
        <w:pStyle w:val="Normal"/>
        <w:widowControl w:val="false"/>
        <w:spacing w:lineRule="auto" w:line="240" w:before="120" w:after="12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2. Здоровье населения</w:t>
      </w:r>
      <w:bookmarkStart w:id="28" w:name="YANDEX_561"/>
      <w:bookmarkStart w:id="29" w:name="YANDEX_541"/>
      <w:bookmarkStart w:id="30" w:name="YANDEX_551"/>
      <w:bookmarkEnd w:id="28"/>
      <w:bookmarkEnd w:id="29"/>
      <w:bookmarkEnd w:id="30"/>
      <w:r>
        <w:rPr>
          <w:rFonts w:eastAsia="Times New Roman" w:cs="Arial" w:ascii="Arial" w:hAnsi="Arial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28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hi-IN" w:bidi="hi-IN"/>
        </w:rPr>
        <w:t>Основные проблемы, связанные со здоровьем населения:</w:t>
      </w:r>
    </w:p>
    <w:p>
      <w:pPr>
        <w:pStyle w:val="Normal"/>
        <w:widowControl w:val="false"/>
        <w:spacing w:lineRule="auto" w:line="240" w:before="28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hi-IN" w:bidi="hi-IN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ысокий показатель общей заболеваемости;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р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ост показателя первичной заболеваемости;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недостаточный уровень доступности и качества оказания медицинской помощи;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i-IN" w:bidi="hi-IN"/>
        </w:rPr>
        <w:t>-имеется нехватка лечебных площадей, помещений для установки современного медицинского оборудования;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i-IN" w:bidi="hi-IN"/>
        </w:rPr>
        <w:t>-имеется острая нехватка социальных коек.</w:t>
      </w:r>
    </w:p>
    <w:p>
      <w:pPr>
        <w:pStyle w:val="Normal"/>
        <w:widowControl w:val="false"/>
        <w:spacing w:lineRule="auto" w:line="240" w:before="120" w:after="12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3. Доступность образовательных услуг</w:t>
      </w:r>
    </w:p>
    <w:p>
      <w:pPr>
        <w:pStyle w:val="Normal"/>
        <w:widowControl w:val="false"/>
        <w:spacing w:lineRule="auto" w:line="240" w:before="120" w:after="12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 xml:space="preserve">На демографическую ситуацию влияют и вопросы развития образования.  </w:t>
      </w:r>
    </w:p>
    <w:p>
      <w:pPr>
        <w:pStyle w:val="Normal"/>
        <w:widowControl w:val="false"/>
        <w:spacing w:lineRule="atLeast" w:line="240" w:before="0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Проблемы в системе обра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-сокращение числа обучающихся в школах;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наличие очереди на устройство детей в дошкольные образовательные учреждения в      Обоянском районе Курской област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рост числа семей с отрицательным психологическим климатом, сложными межличностными отношениями, неполных семей (семей группы риска);</w:t>
      </w:r>
    </w:p>
    <w:p>
      <w:pPr>
        <w:pStyle w:val="Normal"/>
        <w:widowControl w:val="false"/>
        <w:spacing w:lineRule="atLeast" w:line="240" w:before="120" w:after="12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4.    Укрепление семьи и стимулирование рождаемости</w:t>
      </w:r>
    </w:p>
    <w:p>
      <w:pPr>
        <w:pStyle w:val="Normal"/>
        <w:widowControl w:val="false"/>
        <w:spacing w:lineRule="atLeast" w:line="240" w:before="0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Проблемы в вопросах укрепления семь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сокращается не только фактическое, но и желаемое число дет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растет число и доля однодетных и бездетных семей, присутствует философия бездетности и малодетност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отсутствие работы в малых селах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о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тсутствие социального жиль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недостаточная психологическая подготовка молодых людей, вступающих в брак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частичная утрата в обществе понятия семейных ценност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р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ост социального сиротств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hi-IN" w:bidi="hi-IN"/>
        </w:rPr>
        <w:t>.</w:t>
      </w:r>
    </w:p>
    <w:p>
      <w:pPr>
        <w:pStyle w:val="Normal"/>
        <w:widowControl w:val="false"/>
        <w:spacing w:lineRule="atLeast" w:line="240" w:before="120" w:after="12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5. Занятость населения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i-IN" w:bidi="hi-IN"/>
        </w:rPr>
        <w:t>Уровень жизни и благосостояния населения напрямую зависят от уровня занятости, возможности трудоустройства.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i-IN" w:bidi="hi-IN"/>
        </w:rPr>
        <w:t>Несмотря на то, что в последние годы значительно снизился уровень зарегистрированной безработицы и увеличилось количество вакантных мест, уровень общей безработицы в районе остается достаточно высоким, что не может не сказываться на демографической ситуации.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i-IN" w:bidi="hi-IN"/>
        </w:rPr>
        <w:t>В настоящее время наблюдается дисбаланс рабочей силы между спросом и предложением в разрезе отдельных территорий. Так, основная часть вакансий предлагается работодателями, расположенными в г. Обоянь, тогда как нуждаются в работе жители других населенных пунктов района. Отсутствие высокооплачиваемой работы вблизи с местом проживания – одна из причин низкой рождаемости в сельской местности.</w:t>
      </w:r>
    </w:p>
    <w:p>
      <w:pPr>
        <w:pStyle w:val="Normal"/>
        <w:widowControl w:val="false"/>
        <w:spacing w:lineRule="atLeast" w:line="240" w:before="0" w:after="0"/>
        <w:ind w:firstLine="72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ind w:firstLine="72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Проблемы занятости на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Низкая заработная плата представленных ваканс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Недостаток рабочих мест в районе, особенно в сельской местност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Нежелание работодателей принимать на работу инвалидов,   граждан, старше 40-45 ле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Низка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hi-IN" w:bidi="hi-IN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 xml:space="preserve">  мотивация к труду у отдельных категорий насел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40" w:before="0" w:after="0"/>
        <w:ind w:left="720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bookmarkStart w:id="31" w:name="YANDEX_591"/>
      <w:bookmarkEnd w:id="31"/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Не соответствие квалификации граждан имеющимся вакансиям.</w:t>
      </w:r>
    </w:p>
    <w:p>
      <w:pPr>
        <w:pStyle w:val="Normal"/>
        <w:widowControl w:val="false"/>
        <w:spacing w:lineRule="auto" w:line="240" w:before="120" w:after="120"/>
        <w:jc w:val="center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Механизмы реализации подпрограммы</w:t>
      </w:r>
    </w:p>
    <w:p>
      <w:pPr>
        <w:pStyle w:val="Normal"/>
        <w:widowControl w:val="false"/>
        <w:spacing w:lineRule="auto" w:line="240" w:before="28" w:after="0"/>
        <w:ind w:firstLine="72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Реализация подпрограммы предполагает объединение усилий и координацию действий органов местного самоуправления, общественных объединений и организаций, направленных на выработку единых подходов к сохранению и укреплению демографического потенциала, на улучшение демографической ситуации в Обоянском районе разработку и реализацию муниципальных целевых программ в области образования, занятости, молодежной политики, включая программы, направленные на улучшение положения детей, женщин, семь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bidi="hi-I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i-IN"/>
        </w:rPr>
        <w:t>Прогноз сводных показателей муниципальных заданий на оказание муниципальных услуг муниципальными учреждениями по под</w:t>
      </w: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 xml:space="preserve">программе «Улучшение демографической ситуации, совершенствование социальной поддержки семьи и детей в Обоянском районе Курской области» муниципальной программы муниципального района  «Обоянский район» Курской области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i-IN" w:bidi="hi-IN"/>
        </w:rPr>
        <w:t>«Социальная поддержка граждан в Обоянском районе Курской области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i-IN" w:bidi="hi-IN"/>
        </w:rPr>
        <w:t>В рамках подпрограммы предусматривается выполнение муниципальных заданий на оказание государственных услуг (выполнение работ) в соответствии с перечнем государственных услуг (работ), оказываемых (выполняемых) отделом по опеке и попечительству Администрации Обоянского района. В соответствии с перечнем утверждены:</w:t>
      </w: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br/>
        <w:t xml:space="preserve">   </w:t>
      </w:r>
      <w:r>
        <w:rPr>
          <w:rFonts w:eastAsia="Times New Roman" w:cs="Arial" w:ascii="Arial" w:hAnsi="Arial"/>
          <w:sz w:val="24"/>
          <w:szCs w:val="24"/>
          <w:lang w:eastAsia="hi-IN" w:bidi="hi-IN"/>
        </w:rPr>
        <w:t>а) государственные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i-IN" w:bidi="hi-IN"/>
        </w:rPr>
        <w:t>-держание работников, осуществляющих переданные государственные полномосочия по организации и осуществлению деятельности по опеке и попечительству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777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-содержание ребенка в семье опекуна и приемной семье, а также вознаграждение, причитающееся приемному родителю.</w:t>
      </w: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br/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б) государственные работы:</w:t>
      </w: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>социально-консультативная помощь (в том числе по телефону с использованием электронной почты и иных средств) гражданам, находящим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lineRule="auto" w:line="240" w:before="52" w:after="0"/>
        <w:ind w:left="720" w:hanging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bidi="hi-I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bidi="hi-IN"/>
        </w:rPr>
        <w:t xml:space="preserve">Ресурсное обеспечение реализации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i-IN"/>
        </w:rPr>
        <w:t>под</w:t>
      </w:r>
      <w:r>
        <w:rPr>
          <w:rFonts w:eastAsia="Times New Roman" w:cs="Arial" w:ascii="Arial" w:hAnsi="Arial"/>
          <w:b/>
          <w:bCs/>
          <w:sz w:val="24"/>
          <w:szCs w:val="24"/>
          <w:lang w:bidi="hi-IN"/>
        </w:rPr>
        <w:t>программы «Улучшение демографической ситуации, совершенствование социальной поддержки семьи и детей в Обоянском районе Курской области» муниципальной программы м</w:t>
      </w: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 xml:space="preserve">униципального 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hi-IN"/>
        </w:rPr>
        <w:t>образования</w:t>
      </w: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 xml:space="preserve"> «Обоянский муниципальный район»</w:t>
      </w:r>
      <w:r>
        <w:rPr>
          <w:rFonts w:eastAsia="Times New Roman" w:cs="Arial" w:ascii="Arial" w:hAnsi="Arial"/>
          <w:b/>
          <w:bCs/>
          <w:sz w:val="24"/>
          <w:szCs w:val="24"/>
          <w:lang w:bidi="hi-IN"/>
        </w:rPr>
        <w:t xml:space="preserve"> Курской области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bidi="hi-IN"/>
        </w:rPr>
        <w:t>«Социальная поддержка граждан в Обоянском районе Курской област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lineRule="auto" w:line="240" w:before="52" w:after="0"/>
        <w:ind w:left="720" w:hanging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bidi="hi-IN"/>
        </w:rPr>
        <w:t>Реализация подпрограммы будет осуществляться в пределах расходов, средств субвенции из областного бюджета на исполнение действующих обязательст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left="777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bidi="hi-IN"/>
        </w:rPr>
        <w:t>Общий объем расходов бюджета на реализацию подпрограммы, подлежит ежегодному уточнени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left="777" w:hanging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bidi="hi-IN"/>
        </w:rPr>
        <w:t>Объем финансирования муниципальной подпрограммы осуществляется за счет средств субвенции из областного бюджета- 95440,3 тыс. рублей, в том числе 240.0 тыс. рублей за счет муниципального бюджета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bidi="hi-IN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bidi="hi-IN"/>
        </w:rPr>
        <w:t>Более подробная информация по ресурсному обеспечению реализации мероприятий подпрограммы представлена в таблице № 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bidi="hi-I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bidi="hi-IN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i-IN"/>
        </w:rPr>
        <w:t>под</w:t>
      </w:r>
      <w:r>
        <w:rPr>
          <w:rFonts w:eastAsia="Times New Roman" w:cs="Arial" w:ascii="Arial" w:hAnsi="Arial"/>
          <w:b/>
          <w:bCs/>
          <w:sz w:val="24"/>
          <w:szCs w:val="24"/>
          <w:lang w:bidi="hi-IN"/>
        </w:rPr>
        <w:t>программы «Улучшение демографической ситуации, совершенствование социальной поддержки семьи и детей в Обоянском районе Курской области» муниципальной программы м</w:t>
      </w: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 xml:space="preserve">униципального 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hi-IN"/>
        </w:rPr>
        <w:t>образования</w:t>
      </w: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 xml:space="preserve"> «Обоянский муниципальный район»</w:t>
      </w:r>
      <w:r>
        <w:rPr>
          <w:rFonts w:eastAsia="Times New Roman" w:cs="Arial" w:ascii="Arial" w:hAnsi="Arial"/>
          <w:b/>
          <w:bCs/>
          <w:sz w:val="24"/>
          <w:szCs w:val="24"/>
          <w:lang w:bidi="hi-IN"/>
        </w:rPr>
        <w:t xml:space="preserve"> Курской области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bidi="hi-IN"/>
        </w:rPr>
        <w:t>«Социальная поддержка граждан в Обоянском районе Курской области»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5" w:after="5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ab/>
        <w:t xml:space="preserve">Стратегические цели и задачи подпрограммы определены с учетом задач, поставле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, а также важнейших решений, принятых Президентом Российской Федерации и Правительством Российской Федерации. Целью </w:t>
      </w:r>
      <w:r>
        <w:rPr>
          <w:rFonts w:eastAsia="Times New Roman" w:cs="Arial" w:ascii="Arial" w:hAnsi="Arial"/>
          <w:color w:val="000000"/>
          <w:sz w:val="24"/>
          <w:szCs w:val="24"/>
          <w:lang w:bidi="hi-IN"/>
        </w:rPr>
        <w:t>под</w:t>
      </w:r>
      <w:r>
        <w:rPr>
          <w:rFonts w:eastAsia="Times New Roman" w:cs="Arial" w:ascii="Arial" w:hAnsi="Arial"/>
          <w:sz w:val="24"/>
          <w:szCs w:val="24"/>
          <w:lang w:bidi="hi-IN"/>
        </w:rPr>
        <w:t xml:space="preserve">программы «Улучшение демографической ситуации, совершенствование социальной поддержки семьи и детей в Обоянском районе Курской области» </w:t>
      </w:r>
      <w:r>
        <w:rPr>
          <w:rFonts w:eastAsia="Times New Roman" w:cs="Arial" w:ascii="Arial" w:hAnsi="Arial"/>
          <w:sz w:val="24"/>
          <w:szCs w:val="24"/>
          <w:lang w:eastAsia="hi-IN" w:bidi="hi-IN"/>
        </w:rPr>
        <w:t>является</w:t>
      </w:r>
      <w:r>
        <w:rPr>
          <w:rFonts w:eastAsia="Times New Roman" w:cs="Arial" w:ascii="Arial" w:hAnsi="Arial"/>
          <w:sz w:val="24"/>
          <w:szCs w:val="24"/>
          <w:lang w:bidi="hi-IN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>- совершенствование социальной поддержки семьи и дет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>- улучшение демографической ситуации в район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>- защита прав и интересов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hi-IN"/>
        </w:rPr>
        <w:t>- 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100" w:before="0" w:after="0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i-IN" w:bidi="hi-IN"/>
        </w:rPr>
        <w:tab/>
        <w:t>- улучшение состояния здоровья населения и медицинского обслуживания, увеличение продолжительности жизни насел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10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bidi="hi-IN"/>
        </w:rPr>
        <w:t xml:space="preserve">Семьи и дети, нуждающиеся в социальной поддержке — это семьи и дети, для которых четко установлены критерии необходимой помощи. В подпрограмме используются два подхода к определению таких критериев. Первый базируется только на социально-демографических, экономических и поведенческих идентификаторах: например, дети-сироты; молодые семьи; семьи, находящие в трудной жизненной ситуации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100" w:before="28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hi-IN"/>
        </w:rPr>
        <w:t>Второй предполагает сочетание социально-демографических, экономических и поведенческих характеристик с низким уровнем доход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bidi="hi-IN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bidi="hi-IN"/>
        </w:rPr>
        <w:t>риоритетами районной политики в сфере реализации подпрограммы являются:</w:t>
      </w: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hi-IN"/>
        </w:rPr>
        <w:t>повышение эффективности социальной поддержки отдельных групп населения, в том числе путем усиления адресности предоставляемой муниципальной социальной помощи;</w:t>
      </w: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ab/>
        <w:t>создание условий для беспрепятственного получения государственных услуг всем категория гражд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ab/>
      </w:r>
      <w:r>
        <w:rPr>
          <w:rFonts w:eastAsia="Times New Roman" w:cs="Arial" w:ascii="Arial" w:hAnsi="Arial"/>
          <w:sz w:val="24"/>
          <w:szCs w:val="24"/>
          <w:lang w:bidi="hi-IN"/>
        </w:rPr>
        <w:t xml:space="preserve">Срок реализации Подпрограммы – </w:t>
      </w:r>
      <w:r>
        <w:rPr>
          <w:rFonts w:eastAsia="Times New Roman" w:cs="Arial" w:ascii="Arial" w:hAnsi="Arial"/>
          <w:color w:val="333333"/>
          <w:sz w:val="24"/>
          <w:szCs w:val="24"/>
          <w:lang w:eastAsia="hi-IN" w:bidi="hi-IN"/>
        </w:rPr>
        <w:t>2025-2027 годы</w:t>
      </w:r>
      <w:r>
        <w:rPr>
          <w:rFonts w:eastAsia="Times New Roman" w:cs="Arial" w:ascii="Arial" w:hAnsi="Arial"/>
          <w:sz w:val="24"/>
          <w:szCs w:val="24"/>
          <w:lang w:bidi="hi-IN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i-IN"/>
        </w:rPr>
        <w:t>Показатели (индикаторы) достижения целей и решения задач, основные ожидаемые конечные результаты подпрограммы «Улучшение демографической ситуации, совершенствование социальной поддержки семьи и детей в Обоянском районе Курской област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ab/>
      </w:r>
      <w:r>
        <w:rPr>
          <w:rFonts w:eastAsia="Times New Roman" w:cs="Arial" w:ascii="Arial" w:hAnsi="Arial"/>
          <w:sz w:val="24"/>
          <w:szCs w:val="24"/>
          <w:lang w:bidi="hi-IN"/>
        </w:rPr>
        <w:t>Достижение запланированных результатов характеризуется целевыми индикаторами: стабилизация демографической ситуации;</w:t>
      </w: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ab/>
        <w:t>поддержка семьи, материнства и детства снижение количества семей с детьми, находящихся в трудной жизненной ситуац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>формирование предпосылок к последующему демографическому росту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ab/>
        <w:t>количество детей-сирот и детей, оставшихся без попечения родителей, получивших материальную поддержку за счет средств районного бюджета и субвенции областного бюджет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hi-IN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i-IN"/>
        </w:rPr>
        <w:t>Методика оценки эффективности муниципальной подпрограммы «Улучшение демографической ситуации, совершенствование социальной поддержки семьи и детей в Обоянском районе Курской области»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720" w:footer="0" w:bottom="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bidi="hi-IN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bidi="hi-IN"/>
        </w:rPr>
        <w:tab/>
      </w:r>
      <w:r>
        <w:rPr>
          <w:rFonts w:eastAsia="Times New Roman" w:cs="Arial" w:ascii="Arial" w:hAnsi="Arial"/>
          <w:color w:val="333333"/>
          <w:sz w:val="24"/>
          <w:szCs w:val="24"/>
          <w:lang w:bidi="hi-IN"/>
        </w:rPr>
        <w:t>Оценка эффективности реализации подпрограммы производится ежегодно. Результаты оценки эффективности реализации подпрограммы представляются в составе годового отчета ответственного исполнителя подпрограммы о ходе ее реализации и об оценке эффективности.</w:t>
        <w:br/>
        <w:t xml:space="preserve">  Оценка эффективности подпрограммы производится с учетом оценки:</w:t>
        <w:br/>
        <w:t>- степени достижения целей и решения задач подпрограммы;</w:t>
        <w:br/>
        <w:t>- степени реализации основных мероприятий, достижения ожидаемых непосредственных результатов их реализации (далее - оценка степени реализации мероприятий);</w:t>
        <w:br/>
        <w:t>- степени соответствия запланированному уровню расходов;</w:t>
        <w:br/>
        <w:t>- фактически расходы на реализацию подпрограммы в отчетном году;</w:t>
        <w:br/>
        <w:t>- плановые расходы на реализацию подпрограммы в отчетном году.</w:t>
        <w:br/>
        <w:t xml:space="preserve">  Под плановыми расходами понимаются объемы бюджетных ассигнований, предусмотренные на реализацию подпрограммы сводной бюджетной росписью районного бюджета на отчетный год.</w:t>
      </w:r>
    </w:p>
    <w:p>
      <w:pPr>
        <w:pStyle w:val="Normal"/>
        <w:widowControl w:val="false"/>
        <w:spacing w:lineRule="auto" w:line="252" w:before="100" w:after="160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>Приложение №1</w:t>
      </w:r>
    </w:p>
    <w:p>
      <w:pPr>
        <w:pStyle w:val="Normal"/>
        <w:widowControl w:val="false"/>
        <w:spacing w:lineRule="auto" w:line="252" w:before="100" w:after="160"/>
        <w:jc w:val="center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>Перечень основных мероприятий  подпрограммы</w:t>
      </w:r>
    </w:p>
    <w:p>
      <w:pPr>
        <w:pStyle w:val="Normal"/>
        <w:widowControl w:val="false"/>
        <w:spacing w:lineRule="auto" w:line="252" w:before="100" w:after="160"/>
        <w:jc w:val="center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Liberation Serif;Times New Roman" w:cs="Arial" w:ascii="Arial" w:hAnsi="Arial"/>
          <w:color w:val="000000"/>
          <w:sz w:val="24"/>
          <w:szCs w:val="24"/>
          <w:lang w:eastAsia="hi-IN" w:bidi="hi-IN"/>
        </w:rPr>
        <w:t>«Улучшение демографической ситуации, совершенствование социальной поддержки семьи и детей в Обоянском районе Курской области ». муниципальной программы м</w:t>
      </w: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>униципального образования «Обоянский муниципальный район»</w:t>
      </w:r>
      <w:r>
        <w:rPr>
          <w:rFonts w:eastAsia="Liberation Serif;Times New Roman" w:cs="Arial" w:ascii="Arial" w:hAnsi="Arial"/>
          <w:color w:val="000000"/>
          <w:sz w:val="24"/>
          <w:szCs w:val="24"/>
          <w:lang w:eastAsia="hi-IN" w:bidi="hi-IN"/>
        </w:rPr>
        <w:t xml:space="preserve"> Курской области </w:t>
      </w:r>
      <w:r>
        <w:rPr>
          <w:rFonts w:eastAsia="Liberation Serif;Times New Roman" w:cs="Arial" w:ascii="Arial" w:hAnsi="Arial"/>
          <w:color w:val="333333"/>
          <w:sz w:val="24"/>
          <w:szCs w:val="24"/>
          <w:lang w:eastAsia="hi-IN" w:bidi="hi-IN"/>
        </w:rPr>
        <w:t>«Социальная поддержка граждан в Обоянском районе  Курской области»</w:t>
      </w:r>
    </w:p>
    <w:tbl>
      <w:tblPr>
        <w:tblW w:w="14725" w:type="dxa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"/>
        <w:gridCol w:w="2706"/>
        <w:gridCol w:w="82"/>
        <w:gridCol w:w="2698"/>
        <w:gridCol w:w="1470"/>
        <w:gridCol w:w="1422"/>
        <w:gridCol w:w="1928"/>
        <w:gridCol w:w="1696"/>
        <w:gridCol w:w="202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Номер и наименование основного мероприятия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ветственный исполнитель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рок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жидаемый непосредственный результат (краткое описание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следствия не реализации основного мероприятия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Начало реализ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кончание реализаци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4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 xml:space="preserve">Подпрограмма 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«Улучшение демографической ситуации, совершенствование социальной поддержки семьи и детей в Обоянском районе Курской области ».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 w:bidi="hi-IN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 xml:space="preserve"> «Обоянский муниципальный район»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 Курской области </w:t>
            </w:r>
            <w:r>
              <w:rPr>
                <w:rFonts w:eastAsia="Liberation Serif;Times New Roman" w:cs="Arial" w:ascii="Arial" w:hAnsi="Arial"/>
                <w:color w:val="333333"/>
                <w:sz w:val="24"/>
                <w:szCs w:val="24"/>
                <w:lang w:eastAsia="hi-IN" w:bidi="hi-IN"/>
              </w:rPr>
              <w:t>«Социальная поддержка граждан в Обоянском районе Курской области».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сходы муниципального образования на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Финансово-экономическое управлениеАдминистрации Обоя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МКУ «Центр бюджетного учета Обоянского района Курской области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качества обслуживания различных групп насел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сходы муниципального образования на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Управление образования Администрации Обоянского райо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условий жизни детей — сирот и детей, оставшихся без попечения родителей, трудоустройство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родолжение работы по улучшению демографической ситуации органами местного самоуправления, предприятиями и организациями района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Главы муниципальных образований, руководители предприятий и организац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, нравственного воспитания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еспечение в установленные сроки и в полном объеме реализации целей и задач комплексной программы, направленных на улучшение демографической ситуации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тдел по опеке и попечительству Администрации Обоянского  района Курской области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образования Администрации Обоянского  района Курской области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тдел ЗАГС Администрации Обоян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ост численности населения, развитие нравственного воспитания населения</w:t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рганизация профилактической, пропагандистской работы органами местного самоуправления совместно с общественными организациями по вопросам улучшения демографической ситуации, укреплению семейных традиций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тдел по опеке и попечительству Администрации Обоянского 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ост численности населения</w:t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существление миграционной политики с учетом местных условий и традиций на увеличение численности населения, улучшение статистических показателей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Главы муниципальных образований, УФМС России по Курской области в Обоянском район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ост численност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сить качество оказания медицинской помощи населению района путем применения современного лечебно-диагностического оборудования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Улучшение состояния здоровью населения и медицинского обслужи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роведение диспансеризации работающего населения, детей первого года жизни с последующей реализацией комплекса оздоровительных и профилактических мероприятий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нижение темпов убыли населения, увеличение продолжительности жизн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 целью снижения смертности от сердечно-сосудистых заболеваний: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повысить охват диспансерным наблюдением больных с сердечно-сосудистыми заболеваниями;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улучшить качество диспансеризации больных;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проведение в соответствии с графиком дополнительной диспансеризации работающих с взятием под диспансерное наблюдение больных;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проведение профилактической работы среди населения по профилактике артериальной гипертонии, а также по раннему выявлению больных с артериальной гипертонией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нижение уровня заболеваемости хроническими заболеваниями, улучшение здоровья людей, снижение темпов убыл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 целью снижения смертности от травм: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усиление межведомственной работы по предупреждению производственного травматизма;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совместно с работниками государственной автоинспекции проводить работу по профилактике дорожно- транспортных происшествий;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улучшение своевременности оказания неотложной медицинской помощи при лечении лиц с алкогольной зависимостью;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проведение психологической работы по предупреждению суицидных попыток среди лиц, страдающих склонностью к ним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уровня защиты жизни, здоровья граждан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рганизация целенаправленной работы отдела ЗАГС и кабинета планирования семьи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дел ЗАГС Администрации Обоянского райо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родолжить работу по программе родового сертификата, а также по предотвращению материнской и младенческой смертности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ост численности населения, снижения темпов убыл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Активизировать работу по санитарно-гигиеническому просвещению и обучению граждан, пропаганде здорового образа жизни в молодежной среде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образования Администрации Обоянского  района Курской области</w:t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Улучшение здоровья людей, снижение темпов убыл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родолжить выездные приемы врачей-специалистов в населенные пункты района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уровня защиты жизни, здоровья и безопасности граждан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рганизация и проведение» круглых столов» с участием врачей – специалистов, мероприятия для подростков, родителей по вопросам ведения здорового образа жизни, профилактики наркомании, алкоголизма, табакокурения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БУЗ «Обоянская ЦРБ»Управление культуры, молодежной политики, физкультуры и спорта Администрации Обоянского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Улучшение здоровья людей, снижение темпов убыл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роведение комплексных профилактических мероприятий «Внимание дети!», «У правил дороги каникул не бывает», в целях предупреждения детского дорожно-транспортного травматизма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образования Администрации Обоянского 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уровня защиты жизни, здоровья и безопасности граждан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хват детей разными формами отдыха и оздоровления во время каникул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культуры, молодежной политики, физкультуры и спорта Администрации Обоянского района Курской области,</w:t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образования Администрации Обоянского 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уровня защиты жизни, здоровья и безопасности дет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родолжить работу по реализации федерального закона №256-ФЗ от 29 декабря 2006г. «О дополнительных мерах государственной поддержки семей, имеющих детей». Мониторинг деятельности по учету лиц, имеющих право на материнский капитал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Отдел по Обоянскому району УПФР в Курской области (межрайонное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ост численности населения, снижение темпов убыл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обирать и представлять документы для награждения медалью «Родительская слава», Организовывать благотворительные акции по сбору средств в Фонд социальной поддержки населения для оказания материальной помощи семьям, находящимся в трудной жизненной ситуации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дел по опеке и попечительству Администрации Обоянского района Курской област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Отдел социального обеспечения Администрации Обоянского райо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, поддержка социально уязвимых групп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егулярно проводить: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торжественную выписку новорожденных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торжественную регистрацию брака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чествование супружеских пар, проживших в браке 50,60 лет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- районные конкурсы «Молодая семья», «Многодетная семья», конкурс опекунов и др.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5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дел ЗАГС Администрации Обоянского района Курской области,</w:t>
            </w:r>
          </w:p>
          <w:p>
            <w:pPr>
              <w:pStyle w:val="Normal"/>
              <w:widowControl w:val="false"/>
              <w:spacing w:lineRule="auto" w:line="252" w:before="0" w:after="5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дел по опеке и попечительству Администрации Обоянского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качества социальных услуг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егулярно и своевременно выявлять и информировать семьи о мерах социальной поддержки в соответствии с областными законодательными актами: о праве на областной материнский капитал, о праве на ЕДС на третьего и последующих детей, а также о мерах социальной поддержке, предоставляемых многодетным семьям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Отдел социального обеспечения Администрации Обоянского райо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качества социальных услуг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ыявлять и оказывать помощь семьям с детьми, находящимся в трудной жизненной ситуации в рамках областного благотворительного марафона «Мир детства»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дел по опеке и попечительству Администрации Обоянского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ддержка социально уязвимых групп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сходы муниципального образования на осуществление мероприятий в области улучшения демографической ситуации, совершенствование социальной поддержки семьи и детей (проведение мероприятий, посвященных Дню матери, Дню семьи, любви и верности, Дню защиты детей и др.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 xml:space="preserve">Отдел по опеке и попечительству Администрации Обоянского района Курской области, 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рганизовать деятельность семейных клубов по интересам «Хозяюшка», «Молодая семья», «Селяночка»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культуры, молодежной политики, физкультуры и спорта Администрации Обоянского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охранение культурного потенциала, культурно-исторического наследия общества, обеспечение преемственности развития национальной культуры.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овершенствование работы библиотек, школьных музеев по организации выставок, семинаров, диспутов, конференций, способствующих укреплению семейных традиций, нравственному воспитанию молодого поколения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культуры, молодежной политики, физкультуры и спорта Администрации Обоянского района Курской области, Управление образования Администрации Обоянского 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, нравственного воспитания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дошкольного образования. Открытие и функционирование групп на базе образовательных учреждений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образования Администрации Обоянского  района Курской обла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еспечение возможности посещения детьми дошкольных образовательных учреждени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системы работы с молодежью по месту жительства, дворовых и детских подростковых клубов по интересам и спортивных секций, поддержка детского и молодежного движения, одаренной молодежи и студенчества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культуры, молодежной политики, физкультуры и спорта Администрации Обоянского района Курской области, Управление образования Администрации Обоянского  района Курской области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, нравственного воспитания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ддержка молодых семей по решению жилищных проблем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дел промышленности, строительства, транспорта, связи, ЖКХ,архитектуры и градостроительств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звитие и укрепление семь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Активизировать работу по трудоустройству трудоспособного населения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ГУ «Центр занятости населения г. Обоянь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еспечение занятост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табилизация на рынке труда на основе недопущения массовой безработицы и обеспечение рациональной занятости в связи со структурной перестройкой экономики, создание эффективных рабочих мест и профессионального обучения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ГУ «Центр занятости населения г. Обоянь» , Администрация Обоянского райо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еспечение занятости населения, обеспечение роста доходов населения, увеличение уровня трудоустройств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роведение ярмарки вакансий «Работу молодым!»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ГУ «Центр занятости населения г. Обоянь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еспечение занятости населе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крыть на страницах районной газеты «Обоянская газета» специальные рубрики для освещения мероприятий данной программы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АУКО «Редакция  газеты «Обоянская газета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качества информационного обслужи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ести пропагандистский-разъяснительную работу среди населения района в средствах массовой информации о проблемах демографии, пропаганде здорового образа жизни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АУКО «Редакция  газеты «Обоянская газета», отдел по опеке и попечительству Администрации Обоянского райо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качества информационного обслужи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рганизовать выступление специалистов-педагогов, медицинских работников, работников правоохранительных органов на страницах районной газеты по вопросам медицинского обслуживания, охраны здоровья, правовой и социальной защиты семьи, воспитание в семьи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 xml:space="preserve">АУКО «Редакция газеты «Обоянская газета», 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Управление образования Администрации Обоянского  района Курской области, ОБУЗ «Обоянская ЦРБ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качества информационного обслужи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ыпуск буклетов, стендов, памяток, посвященных экономическим, социальным, правовым проблемам, профилактике семейного неблагополучия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дел по опеке и попечительству Администрации Обоянского района Курской области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вышение качества информационного обслужи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>Приложение № 2</w:t>
      </w:r>
    </w:p>
    <w:p>
      <w:pPr>
        <w:pStyle w:val="Normal"/>
        <w:widowControl w:val="false"/>
        <w:spacing w:lineRule="auto" w:line="252" w:before="28" w:after="28"/>
        <w:jc w:val="center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>Сведения об основных мерах правового регулирования в сфере реализации</w:t>
      </w:r>
    </w:p>
    <w:p>
      <w:pPr>
        <w:pStyle w:val="Normal"/>
        <w:widowControl w:val="false"/>
        <w:spacing w:lineRule="auto" w:line="252" w:before="28" w:after="28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 xml:space="preserve">подпрограммы </w:t>
      </w:r>
      <w:r>
        <w:rPr>
          <w:rFonts w:eastAsia="Liberation Serif;Times New Roman" w:cs="Arial" w:ascii="Arial" w:hAnsi="Arial"/>
          <w:b/>
          <w:bCs/>
          <w:color w:val="000000"/>
          <w:sz w:val="24"/>
          <w:szCs w:val="24"/>
          <w:lang w:eastAsia="hi-IN" w:bidi="hi-IN"/>
        </w:rPr>
        <w:t>«Улучшение демографической ситуации, совершенствование социальной поддержки семьи и детей в Обоянском районе Курской области». муниципальной программы муниципального образования «Обоянский муниципальный район</w:t>
      </w:r>
      <w:r>
        <w:rPr>
          <w:rFonts w:eastAsia="Liberation Serif;Times New Roman" w:cs="Arial" w:ascii="Arial" w:hAnsi="Arial"/>
          <w:color w:val="000000"/>
          <w:sz w:val="24"/>
          <w:szCs w:val="24"/>
          <w:lang w:eastAsia="hi-IN" w:bidi="hi-IN"/>
        </w:rPr>
        <w:t>»</w:t>
      </w:r>
      <w:r>
        <w:rPr>
          <w:rFonts w:eastAsia="Liberation Serif;Times New Roman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Курской области </w:t>
      </w:r>
      <w:r>
        <w:rPr>
          <w:rFonts w:eastAsia="Liberation Serif;Times New Roman" w:cs="Arial" w:ascii="Arial" w:hAnsi="Arial"/>
          <w:b/>
          <w:bCs/>
          <w:color w:val="333333"/>
          <w:sz w:val="24"/>
          <w:szCs w:val="24"/>
          <w:lang w:eastAsia="hi-IN" w:bidi="hi-IN"/>
        </w:rPr>
        <w:t>«Социальная поддержка граждан в Обоянском районе Курской области</w:t>
      </w:r>
    </w:p>
    <w:tbl>
      <w:tblPr>
        <w:tblW w:w="14725" w:type="dxa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4"/>
        <w:gridCol w:w="3796"/>
        <w:gridCol w:w="3970"/>
        <w:gridCol w:w="3162"/>
        <w:gridCol w:w="3003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ид нормативного правового акта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сновные положения нормативного правового акта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5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ветственный исполнитель, соисполнители, участники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жидаемые сроки принятия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5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5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5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5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становление Администрации Обоянского район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Указ Президента Российской Федерации от 09.10.2007 № 1351 «Об утверждении концепции демографической </w:t>
            </w:r>
            <w:bookmarkStart w:id="32" w:name="YANDEX_381"/>
            <w:bookmarkEnd w:id="32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  политики   Российской Федерации на период до 202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 xml:space="preserve">Указ Президента Российской Федерации от 07.05.2012 № 606 «О мерах по реализации демографической </w:t>
            </w:r>
            <w:bookmarkStart w:id="33" w:name="YANDEX_391_0"/>
            <w:bookmarkEnd w:id="3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i-IN" w:bidi="hi-IN"/>
              </w:rPr>
              <w:t>  политики   в Российской Федерации»;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ветственный исполнитель:Финансов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 xml:space="preserve">экономическое управление Администрации Обоянского района Курской области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МКУ «Центр бюджетного учета Обоянского района Курской области»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становление Администрации Обоянского район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становления Администрации Обоянского района о постановке на учет в отделе по опеке и попечительству, о снятии с учета несовершеннолетних, оставшихся без попечения родителей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 xml:space="preserve">Ответственный исполнитель:Финансово-экономическое управление АдминистрацииОбоянского района Курской области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МКУ «Центр бюджетного учета Обоянского района Курской области».</w:t>
            </w:r>
          </w:p>
          <w:p>
            <w:pPr>
              <w:pStyle w:val="Normal"/>
              <w:widowControl w:val="false"/>
              <w:spacing w:lineRule="auto" w:line="252" w:before="100" w:after="119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00" w:after="119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</w:t>
            </w:r>
          </w:p>
        </w:tc>
      </w:tr>
    </w:tbl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>Приложение № 3</w:t>
      </w:r>
    </w:p>
    <w:p>
      <w:pPr>
        <w:pStyle w:val="Normal"/>
        <w:widowControl w:val="false"/>
        <w:spacing w:lineRule="auto" w:line="252" w:before="28" w:after="28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 xml:space="preserve">Прогноз сводных показателей муниципальных заданий на оказание муниципальных услуг муниципальными учреждениями к подпрограмме  </w:t>
      </w:r>
      <w:r>
        <w:rPr>
          <w:rFonts w:eastAsia="Liberation Serif;Times New Roman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«Улучшение демографической ситуации, совершенствование социальной поддержки семьи и детей в Обоянском районе Курской области». муниципальной программы муниципального образования «Обоянский муниципальный район» Курской области </w:t>
      </w:r>
      <w:r>
        <w:rPr>
          <w:rFonts w:eastAsia="Liberation Serif;Times New Roman" w:cs="Arial" w:ascii="Arial" w:hAnsi="Arial"/>
          <w:b/>
          <w:bCs/>
          <w:color w:val="333333"/>
          <w:sz w:val="24"/>
          <w:szCs w:val="24"/>
          <w:lang w:eastAsia="hi-IN" w:bidi="hi-IN"/>
        </w:rPr>
        <w:t>«Социальная поддержка граждан в Обоянском районе Курской области»</w:t>
      </w:r>
    </w:p>
    <w:tbl>
      <w:tblPr>
        <w:tblW w:w="14681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90"/>
        <w:gridCol w:w="1870"/>
        <w:gridCol w:w="1480"/>
        <w:gridCol w:w="1530"/>
        <w:gridCol w:w="1350"/>
        <w:gridCol w:w="26"/>
        <w:gridCol w:w="35"/>
      </w:tblGrid>
      <w:tr>
        <w:trPr/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Значение показателя объема услуги (работы)</w:t>
            </w:r>
          </w:p>
        </w:tc>
        <w:tc>
          <w:tcPr>
            <w:tcW w:w="4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асходы бюджета муниципального района на оказание муниципальной услуги (выполнение работы), тыс.руб.</w:t>
            </w:r>
          </w:p>
        </w:tc>
      </w:tr>
      <w:tr>
        <w:trPr/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6 год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 год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Наименование муниципальной услуги (работы) и её содержание: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48698,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23490,8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23490,8</w:t>
            </w:r>
          </w:p>
        </w:tc>
      </w:tr>
      <w:tr>
        <w:trPr/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.1Основное мероприятие: расходы муниципального образования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7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hi-IN" w:bidi="hi-IN"/>
              </w:rPr>
              <w:t>1419,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hi-IN" w:bidi="hi-IN"/>
              </w:rPr>
              <w:t>1419,9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hi-IN" w:bidi="hi-IN"/>
              </w:rPr>
              <w:t>1419,9</w:t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.2.Основное мероприятие: расходы муниципального образова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13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hi-IN" w:bidi="hi-IN"/>
              </w:rPr>
              <w:t>16825,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hi-IN" w:bidi="hi-IN"/>
              </w:rPr>
              <w:t>16825,9</w:t>
            </w:r>
          </w:p>
        </w:tc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hi-IN" w:bidi="hi-IN"/>
              </w:rPr>
              <w:t>16825,9</w:t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.3.Основное мероприятие: Расходы местных бюджетов на осуществление мероприятий в области улучшения демографической ситуации , совершенствования социальной поддержки семьи и дете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hi-IN" w:bidi="hi-IN"/>
              </w:rPr>
              <w:t>80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,0</w:t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hi-IN"/>
              </w:rPr>
              <w:t>1. мероприятия в области улучшения демографической ситуации, совершенствования социальной поддержки семьи и детей «День матери», «Международный День семьи», «День семьи, любви и верности», «Международный День защиты детей», «День отца», «Новогодний утренник для детей», «Международный женский День»)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hi-IN" w:bidi="hi-IN"/>
              </w:rPr>
              <w:t>80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,0</w:t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3.4.Основные мероприятия: Расходы на осуществление отдельных государственных полномочий по предоставлению жилых помещений детям-сиротам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0372,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165,0</w:t>
            </w:r>
          </w:p>
        </w:tc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165,0</w:t>
            </w:r>
          </w:p>
        </w:tc>
      </w:tr>
    </w:tbl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>Приложение № 4</w:t>
      </w:r>
    </w:p>
    <w:p>
      <w:pPr>
        <w:pStyle w:val="Normal"/>
        <w:widowControl w:val="false"/>
        <w:spacing w:lineRule="auto" w:line="252" w:before="28" w:after="28"/>
        <w:jc w:val="center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 xml:space="preserve">Ресурсное обеспечение реализации подпрограммы  </w:t>
      </w:r>
      <w:r>
        <w:rPr>
          <w:rFonts w:eastAsia="Liberation Serif;Times New Roman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«Улучшение демографической ситуации, совершенствование социальной поддержки семьи и детей в Обоянском районе Курской области» муниципальной программы муниципального образования «Обоянский муниципальный район» Курской области </w:t>
      </w:r>
      <w:r>
        <w:rPr>
          <w:rFonts w:eastAsia="Liberation Serif;Times New Roman" w:cs="Arial" w:ascii="Arial" w:hAnsi="Arial"/>
          <w:b/>
          <w:bCs/>
          <w:color w:val="333333"/>
          <w:sz w:val="24"/>
          <w:szCs w:val="24"/>
          <w:lang w:eastAsia="hi-IN" w:bidi="hi-IN"/>
        </w:rPr>
        <w:t>«Социальная поддержка граждан в Обоянском районе Курской области»</w:t>
      </w:r>
    </w:p>
    <w:tbl>
      <w:tblPr>
        <w:tblW w:w="14408" w:type="dxa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"/>
        <w:gridCol w:w="3582"/>
        <w:gridCol w:w="3168"/>
        <w:gridCol w:w="680"/>
        <w:gridCol w:w="710"/>
        <w:gridCol w:w="1440"/>
        <w:gridCol w:w="800"/>
        <w:gridCol w:w="960"/>
        <w:gridCol w:w="1190"/>
        <w:gridCol w:w="108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татус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дпрограммы основного мероприятия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ветственный исполнитель, соисполнители, участники</w:t>
            </w:r>
          </w:p>
        </w:tc>
        <w:tc>
          <w:tcPr>
            <w:tcW w:w="3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6 го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 год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ГРБС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Рз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дпрограмма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дпрограмма «Улучшение демографической ситуации, совершенствование социальной поддержки семьи и детей» в Обоянском районе Курской области» муниципальной программы «Социальная поддержка граждан» в Обоянском районе Курской области»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сего , в том числ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*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*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*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hi-IN" w:bidi="hi-IN"/>
              </w:rPr>
              <w:t>48698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hi-IN" w:bidi="hi-IN"/>
              </w:rPr>
              <w:t>23490,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hi-IN" w:bidi="hi-IN"/>
              </w:rPr>
              <w:t>23490,8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Администрация Обоянского рай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*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*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*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сновное мероприятие: расходы муниципального образования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ветственный исполнитель: Финансово-экономическое управление Администрации Обоянского района Курской области, МКУ «Управление ОДОМС» Обоянского рай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100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100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23011317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23011317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1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1419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19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1419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19,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1419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19,9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сновное мероприятие: расходы муниципального образования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ветственный исполнитель: Финансово-экономическое управление Администрации Обоянского района Курской области, МКУ «Управление ОДОМС» Обоянского район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10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10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23021319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23021319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16 82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16 82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16 82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hi-IN"/>
              </w:rPr>
              <w:t>Основное мероприятие: расходы местных бюджетов на проведение мероприятий в области улучшения демографической ситуации, совершенствования социальной поддержки семьи и детей («День матери», «Международный День семьи», «День семьи , любви и верности, «Международный День защиты детей», «День отца», Новогодний утренник для детей, «Международный женский День»)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ветственный исполнитель: Финансово-экономическое управление Администрации Обоянского района Курской области, МКУ «Управление ОДОМС» Обоянского район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11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1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2303С14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2303С147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hi-IN"/>
              </w:rPr>
              <w:t>Основные мероприятия: Расходы на осуществление отдельных государственных полномочий по предоставлению жилых помещений детям-сиротам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тветственный исполнитель: Финансово-экономическое управление Администрации Обоян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Администрация Обоянского район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0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10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10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2208Д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ar-SA" w:bidi="hi-IN"/>
              </w:rPr>
              <w:t>082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ar-SA" w:bidi="hi-IN"/>
              </w:rPr>
              <w:t>02208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Д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ar-SA" w:bidi="hi-IN"/>
              </w:rPr>
              <w:t>082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ar-SA" w:bidi="hi-IN"/>
              </w:rPr>
              <w:t>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val="en-US" w:eastAsia="ar-SA" w:bidi="hi-IN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30 372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0 372,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516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16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516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16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52" w:before="28" w:after="28"/>
        <w:jc w:val="right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  <w:t>Приложение №5</w:t>
      </w:r>
    </w:p>
    <w:p>
      <w:pPr>
        <w:pStyle w:val="Normal"/>
        <w:widowControl w:val="false"/>
        <w:spacing w:lineRule="auto" w:line="252" w:before="28" w:after="28"/>
        <w:jc w:val="center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sz w:val="24"/>
          <w:szCs w:val="24"/>
          <w:lang w:eastAsia="hi-IN" w:bidi="hi-IN"/>
        </w:rPr>
        <w:t xml:space="preserve">Ресурсное обеспечение и прогнозная (справочная) оценка расходов бюджета муниципального района «Обоянский район» Курской области, на реализацию целей подпрограммы  </w:t>
      </w:r>
      <w:r>
        <w:rPr>
          <w:rFonts w:eastAsia="Liberation Serif;Times New Roman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«Улучшение демографической ситуации, совершенствование социальной поддержки семьи и детей в Обоянском районе Курской области» муниципальной программы муниципального образования «Обоянский муниципальный район» Курской области </w:t>
      </w:r>
      <w:r>
        <w:rPr>
          <w:rFonts w:eastAsia="Liberation Serif;Times New Roman" w:cs="Arial" w:ascii="Arial" w:hAnsi="Arial"/>
          <w:b/>
          <w:bCs/>
          <w:color w:val="333333"/>
          <w:sz w:val="24"/>
          <w:szCs w:val="24"/>
          <w:lang w:eastAsia="hi-IN" w:bidi="hi-IN"/>
        </w:rPr>
        <w:t>«Социальная поддержка граждан в Обоянском районе  Курской области».</w:t>
      </w:r>
    </w:p>
    <w:tbl>
      <w:tblPr>
        <w:tblW w:w="1473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0"/>
        <w:gridCol w:w="6860"/>
        <w:gridCol w:w="2560"/>
        <w:gridCol w:w="1360"/>
        <w:gridCol w:w="1061"/>
        <w:gridCol w:w="1249"/>
      </w:tblGrid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статус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Наименование муниципальной программы, основного мероприят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Источники ресурсного обеспечения</w:t>
            </w:r>
          </w:p>
        </w:tc>
        <w:tc>
          <w:tcPr>
            <w:tcW w:w="3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ценка расходов (тыс.руб.), годы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6 го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027 год</w:t>
            </w:r>
          </w:p>
        </w:tc>
      </w:tr>
      <w:tr>
        <w:trPr>
          <w:trHeight w:val="36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Подпрограмма «Улучшение демографической ситуации, совершенствование социальной поддержки семьи и детей» в Обоянском районе Курской области» муниципальной программы «Социальная поддержка граждан» в Обоянском районе Курской области»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48 698,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23 490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4"/>
                <w:szCs w:val="24"/>
                <w:lang w:eastAsia="hi-IN" w:bidi="hi-IN"/>
              </w:rPr>
              <w:t>23 490,8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48618,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3410,8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23410,8</w:t>
            </w:r>
          </w:p>
        </w:tc>
      </w:tr>
      <w:tr>
        <w:trPr>
          <w:trHeight w:val="47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естные бюдже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6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униципальный район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 xml:space="preserve">Основное мероприятие 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сновное мероприятие : Расходы муниципального образования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19,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19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19,9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19,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419,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419,9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естные бюдже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униципальный райо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 xml:space="preserve">Основное мероприятие 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сновное мероприятие: Расходы муниципального образова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16 825,9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естные бюдже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униципальный райо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сновное мероприятие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сновное мероприятие: Расходы местных бюджетов на мероприятия в области улучшения демографической ситуации, совершенствования социальной поддержки семьи и детей  («День матери», «Международный День семьи», «День семьи , любви и верности, «Международный День защиты детей», «День отца», Новогодний утренник для детей, «Международный женский День»).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80,0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естные бюдже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униципальный райо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hi-IN" w:bidi="hi-IN"/>
              </w:rPr>
              <w:t>Основное мероприятие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Liberation Serif;Times New Roman" w:cs="Arial"/>
                <w:sz w:val="24"/>
                <w:szCs w:val="24"/>
                <w:lang w:eastAsia="ar-SA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ar-SA" w:bidi="hi-IN"/>
              </w:rPr>
              <w:t>Основные мероприятия: Расходы на осуществление отдельных государственных полномочий по предоставлению жилых помещений детям-сирота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0 372,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16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16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30 372,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165,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5165,0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естные бюдже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Liberation Serif;Times New Roman" w:cs="Arial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  <w:t>Муниципальный райо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iberation Serif;Times New Roman" w:cs="Arial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" w:hAnsi="Arial" w:eastAsia="Liberation Serif;Times New Roman" w:cs="Arial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5490" w:leader="none"/>
          <w:tab w:val="left" w:pos="5730" w:leader="none"/>
          <w:tab w:val="left" w:pos="6375" w:leader="none"/>
          <w:tab w:val="right" w:pos="9636" w:leader="none"/>
        </w:tabs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333333"/>
          <w:kern w:val="0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color w:val="333333"/>
          <w:kern w:val="0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5490" w:leader="none"/>
          <w:tab w:val="left" w:pos="5730" w:leader="none"/>
          <w:tab w:val="left" w:pos="6375" w:leader="none"/>
          <w:tab w:val="right" w:pos="9636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zh-CN"/>
        </w:rPr>
        <w:t xml:space="preserve">Паспорт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lang w:eastAsia="zh-CN"/>
        </w:rPr>
        <w:t>подпрограммы  «</w:t>
      </w: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униципального образования «Обоянский муниципальный район»</w:t>
      </w: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tbl>
      <w:tblPr>
        <w:tblW w:w="999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7332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 xml:space="preserve">Наименование - </w:t>
            </w:r>
          </w:p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дпрограмма «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Основания разработки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zh-CN"/>
              </w:rPr>
              <w:t>Концепция долгосрочного социально-экономического развития Российской Федерации на период до 2025 года, утвержденная распоряжением Правительства Российской Федерации от 17 ноября 2008 года № 1662-р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zh-CN"/>
              </w:rPr>
              <w:t xml:space="preserve">Указ Президента Российской Федерации от 7 мая 2012 года  № 597 «О мероприятиях по реализации государственной социальной политики»;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kern w:val="0"/>
                <w:sz w:val="24"/>
                <w:szCs w:val="24"/>
                <w:shd w:fill="FFFFFF" w:val="clear"/>
              </w:rPr>
              <w:t xml:space="preserve">Постановлением администрации Обоянского района Курской области от 18.10.2024 №493-па «О внесении изменений в Перечень муниципальных программ муниципального района  «Обоянский район» Курской области» утвержденный постановлением  Администрации Обоянского района </w:t>
            </w:r>
            <w:r>
              <w:rPr>
                <w:rFonts w:eastAsia="Arial" w:cs="Arial" w:ascii="Arial" w:hAnsi="Arial"/>
                <w:bCs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от 18.09.2018 № 419.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Ответственные соисполнители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МКУ «Центр бюджетного учета Обоянского района Курской области»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оянское местное отделение «Всероссийского общества инвалидов»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оянское местное отделение «Всероссийского общества слепых»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>преодоление социальной разобщенности в обществе и формирование позитивного отношения к проблемам инвалидов в Обоянском районе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28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Повышение уровня и улучшение качества жизни инвалидов;</w:t>
            </w:r>
          </w:p>
          <w:p>
            <w:pPr>
              <w:pStyle w:val="Normal"/>
              <w:suppressAutoHyphens w:val="false"/>
              <w:spacing w:lineRule="auto" w:line="240" w:before="28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реализация на территории района единой муниципальной  политики в сфере социального обеспечения населения;</w:t>
            </w:r>
          </w:p>
          <w:p>
            <w:pPr>
              <w:pStyle w:val="Normal"/>
              <w:suppressAutoHyphens w:val="false"/>
              <w:spacing w:lineRule="auto" w:line="240" w:before="28" w:after="119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Создание условий для поддержки общественных</w:t>
              <w:br/>
              <w:t>организаций инвалидов и слепых в Обоянском район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 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заимодействие органов</w:t>
              <w:br/>
              <w:t>местного самоуправления и общественных организаций инвалидов и слепых  в решении общих проблем 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Обоянском  районе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bookmarkStart w:id="34" w:name="sub_10009_2"/>
            <w:bookmarkEnd w:id="34"/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Сроки и этапы реализации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5-2027 г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дпрограмма реализуется в три этапа.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zh-CN"/>
              </w:rPr>
              <w:t>Объемы и источники финансирования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Объем финансового обеспечения реализации подпрограммы за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/>
              </w:rPr>
              <w:t xml:space="preserve">2025-2027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  года – 90,0 тыс.руб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5 год – 30,0 тыс. руб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6 год –30,0 тыс. руб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7 год – 30,0 тыс. руб.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Перечень основных мероприятий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5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держка деятельности Обоянской местной  организации Всероссийского общества  инвалидов и деятельности Обоянской местной  организации Всероссийского общества  слепых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казание материальной помощи малоимущим инвалидам.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Система организации контроля за исполнением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Контроль за реализацией подпрограммы осуществляется в установленном порядке Администрацией Обоянского района Курской области 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38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4"/>
                <w:szCs w:val="24"/>
                <w:lang w:eastAsia="zh-CN"/>
              </w:rPr>
              <w:t>Ожидаемые результаты реализации муниципальной подпрограммы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Укрепление 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атериально-технической базы, организация  мероприятий, проводимых в целях социокультурной реабилитации и социальной интеграции инвалидов, оказание материальной помощи инвалидам Обоянских местных отделений «Всероссийского общества инвалидов» и «Всероссийского общества слепы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Улучшение материального  благополучия малоимущих инвалидов.</w:t>
            </w:r>
          </w:p>
        </w:tc>
      </w:tr>
    </w:tbl>
    <w:p>
      <w:pPr>
        <w:pStyle w:val="Normal"/>
        <w:shd w:fill="FFFFFF" w:val="clear"/>
        <w:spacing w:before="0" w:after="29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 xml:space="preserve">Общая характеристика сферы реализации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  <w:r>
        <w:rPr>
          <w:rFonts w:cs="Arial" w:ascii="Arial" w:hAnsi="Arial"/>
          <w:b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lang w:eastAsia="zh-CN"/>
        </w:rPr>
        <w:t>и обоснование необходимости решения ее программными метода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Основной целью подпрограммы,  -  </w:t>
      </w:r>
      <w:r>
        <w:rPr>
          <w:rFonts w:cs="Arial" w:ascii="Arial" w:hAnsi="Arial"/>
          <w:spacing w:val="1"/>
          <w:kern w:val="0"/>
          <w:sz w:val="24"/>
          <w:szCs w:val="24"/>
          <w:lang w:eastAsia="zh-CN"/>
        </w:rPr>
        <w:t xml:space="preserve">является создание условий для поддержки общественных организаций 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инвалидов и общества слепых</w:t>
      </w:r>
      <w:r>
        <w:rPr>
          <w:rFonts w:cs="Arial" w:ascii="Arial" w:hAnsi="Arial"/>
          <w:spacing w:val="1"/>
          <w:kern w:val="0"/>
          <w:sz w:val="24"/>
          <w:szCs w:val="24"/>
          <w:lang w:eastAsia="zh-CN"/>
        </w:rPr>
        <w:t xml:space="preserve"> в Обоянском района.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Обоянское местное отделение «Всероссийского общества инвалидов» и Обоянское местное отделение «Всероссийского общества слепых» </w:t>
      </w:r>
      <w:r>
        <w:rPr>
          <w:rFonts w:cs="Arial" w:ascii="Arial" w:hAnsi="Arial"/>
          <w:spacing w:val="1"/>
          <w:kern w:val="0"/>
          <w:sz w:val="24"/>
          <w:szCs w:val="24"/>
          <w:lang w:eastAsia="zh-CN"/>
        </w:rPr>
        <w:t>выполняют роли посредника между органами муниципальной власти и населением Обоянского района, организует публичный диалог с органами муниципальной власти по основным ключевым вопросам и проблемам инвалидов, защиты социально-экономических, гражданских, трудовых прав и свобод инвалидов. Общественные организации инвалидов являются надежным проводником обратной связи между людьми имеющими инвалидность и муниципальными органами города. При их помощи муниципальные органы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;</w:t>
        <w:br/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- реализация на территории Обоянского района единой муниципальной политики в сфере социального обеспечения инвалидов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- разработка предложений по основным направлениям и приоритетам муниципальной социальной политики в сфере социального обеспечения населения на основе анализа социально-экономического развития Курской области и Обоянского район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- координация и обеспечение реализации социальных, экономических и правовых гарантий инвалидов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- 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Проведение  благотворительных концертов и других культурных мероприятий для инвалидов;      </w:t>
        <w:br/>
        <w:t xml:space="preserve">   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-  Подготовка мероприятий в рамках ежегодной Декады инвалидов, участие в областных конкурсах и выставках среди инвалидов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Проблемы, связанные с исполнением названных и иных функций общественных организаций общества инвалидов и слепых, осуществляющих мероприятия по социальной поддержке граждан будут решаться в ходе выполнения мероприятий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подпрограммы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муниципального района «Обоянский район»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«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>» муниципальной программы муниципального района «Обоянский район» Курской области «Социальная поддержка граждан в Обоянском районе  Курской области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2. Приоритеты районной политики в сфере реализации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Курской области»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Приоритетом муниципальной политики в сфере реализации подпрограммы является качественное выполнение мероприятий муниципальной подпрограммы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Цель </w:t>
      </w:r>
      <w:r>
        <w:rPr>
          <w:rFonts w:cs="Arial" w:ascii="Arial" w:hAnsi="Arial"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b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pacing w:val="1"/>
          <w:kern w:val="0"/>
          <w:sz w:val="24"/>
          <w:szCs w:val="24"/>
          <w:lang w:eastAsia="zh-CN"/>
        </w:rPr>
        <w:t>создание экономических условий для поддержки общественных организаций инвалидов и слепых в Обоянском районе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реализация на территории Обоянского района единой муниципальной политики в сфере социального обеспечения инвалидов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В результате реализации </w:t>
      </w:r>
      <w:r>
        <w:rPr>
          <w:rFonts w:cs="Arial" w:ascii="Arial" w:hAnsi="Arial"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жидается достижение следующих конечных результатов: обеспечение выполнения целей, задач и реализации муниципальной программы, достижение целевых показателей муниципальной программы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Подпрограмма подпрограммы «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</w:t>
      </w:r>
      <w:r>
        <w:rPr>
          <w:rFonts w:eastAsia="Times New Roman" w:cs="Arial" w:ascii="Arial" w:hAnsi="Arial"/>
          <w:kern w:val="0"/>
          <w:lang w:eastAsia="zh-CN"/>
        </w:rPr>
        <w:t>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реализуется в три  этапа: 2025 год, 2026 год, 2027 год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3. Показатели (индикаторы) достижения целей и решения задач, основные ожидаемые конечные результаты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Достижение запланированных результатов характеризуется целевыми индикатор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-  доля специалистов, прошедших обучение и повышение квалификации по вопросам реабилитации и социальной интеграции инвалидов среди всех специалистов, занятых в этой сфере в Обоянском район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- доля инвалидов, положительно оценивающих отношение населения к проблемам инвалидов, в общей численности опрошенных инвалидов в Обоянском  районе. Перечень и сведения о целевых индикаторах Подпрограммы с расшифровкой плановых значений по годам реализации представлены в таблице № 3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4. Обобщенная характеристика мероприятий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.</w:t>
      </w:r>
    </w:p>
    <w:p>
      <w:pPr>
        <w:pStyle w:val="Normal"/>
        <w:suppressAutoHyphens w:val="false"/>
        <w:spacing w:lineRule="auto" w:line="240" w:before="52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Муниципальная Подпрограмма предусматривает решение следующих основных задач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kern w:val="0"/>
          <w:sz w:val="24"/>
          <w:szCs w:val="24"/>
          <w:lang w:eastAsia="zh-CN"/>
        </w:rPr>
        <w:t>-   Поддержка деятельности Обоянской местной  организации Всероссийского общества  инвалидов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, оказание материальной помощи инвалидам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- Поддержка деятельности Обоянской местной  организации Всероссийского общества  слепых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, оказание материальной помощи инвалидам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-     Координация и обеспечение реализации социальных, экономических и правовых гарантий инвалидов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- 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Проведение  благотворительных концертов и других культурных мероприятий для инвалидов;      </w:t>
        <w:br/>
        <w:t xml:space="preserve">   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-  Подготовка мероприятий в рамках ежегодной Декады инвалидов, участие в областных конкурсах и выставках среди инвалидов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5. Обоснование объема финансовых ресурсов, необходимых для реализации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Реализация Подпрограммы будет осуществляться в пределах расходов, средств субвенции из областного бюджета на исполнение действующих обязательст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бщий объем расходов бюджета на реализацию Подпрограммы, подлежит ежегодному уточн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бъем финансирования муниципальной Подпрограммы осуществляется за счет средств муниципального  бюджета –90,0 тыс. руб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Более подробная информация по ресурсному обеспечению реализации мероприятий Подпрограммы представлена в таблице № 4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6. Механизмы реализации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рганизацию исполнения мероприятий, текущее управление, координацию работ соисполнителей Подпрограммы и контроль за ходом реализации Подпрограммы (в том числе оценку достижения целевых показателей (индикаторов) Программы) осуществляет МКУ «Центр бюджетного учета Обоянского района Курской области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Годовой отчет о ходе реализации и оценке эффективности муниципальной Подпрограммы формируется о</w:t>
      </w:r>
      <w:r>
        <w:rPr>
          <w:rFonts w:eastAsia="Times New Roman" w:cs="Arial" w:ascii="Arial" w:hAnsi="Arial"/>
          <w:kern w:val="0"/>
          <w:sz w:val="24"/>
          <w:szCs w:val="24"/>
        </w:rPr>
        <w:t>тделом социального обеспечения Администрации Обоянского района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с учетом информации, полученной от соисполнителей (участников), и представляется в Администрацию Обоянского район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</w:t>
      </w: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бщий контроль за ходом реализации Подпрограммы осуществляется Администрацией Обоянского райо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 xml:space="preserve">7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Прогноз сводных показателей муниципальных заданий на оказание муниципальных услуг муниципальными учреждениями по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е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kern w:val="0"/>
          <w:sz w:val="24"/>
          <w:szCs w:val="24"/>
          <w:lang w:eastAsia="zh-CN"/>
        </w:rPr>
        <w:t>В рамках Подпрограммы предусматривается выполнение муниципальных заданий на оказание государственных услуг (выполнение работ) в соответствии с перечнем государственных услуг (работ), оказываемых (выполняемых) о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тделом социального обеспечения Администрации Обоянского района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>. В соответствии с перечнем утверждены:</w:t>
        <w:br/>
        <w:t xml:space="preserve"> -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доля специалистов, прошедших обучение и повышение квалификации по вопросам реабилитации и социальной интеграции инвалидов среди всех специалистов, занятых в этой сфере в Обоянском районе;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-  доля инвалидов, положительно оценивающих отношение населения к проблемам инвалидов, в общей численности опрошенных инвалидов в Обоянском  районе.</w:t>
      </w:r>
      <w:r>
        <w:rPr>
          <w:rFonts w:cs="Arial" w:ascii="Arial" w:hAnsi="Arial"/>
          <w:kern w:val="0"/>
          <w:sz w:val="24"/>
          <w:szCs w:val="24"/>
          <w:lang w:eastAsia="zh-CN"/>
        </w:rPr>
        <w:br/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Перечень и сведения о целевых индикаторах Подпрограммы с расшифровкой </w:t>
      </w:r>
      <w:r>
        <w:rPr>
          <w:rFonts w:cs="Arial" w:ascii="Arial" w:hAnsi="Arial"/>
          <w:kern w:val="0"/>
          <w:sz w:val="24"/>
          <w:szCs w:val="24"/>
          <w:lang w:eastAsia="zh-CN"/>
        </w:rPr>
        <w:t>сводных показателей муниципальных заданий на оказание муниципальных услуг муниципальными учреждениями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представлены в таблице № 3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8.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Методика оценки эффективности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kern w:val="0"/>
          <w:sz w:val="24"/>
          <w:szCs w:val="24"/>
          <w:lang w:eastAsia="zh-CN"/>
        </w:rPr>
        <w:t>Оценка эффективности реализации Подпрограммы производится ежегодно. Результаты оценки эффективности реализации Подпрограммы представляются в составе годового отчета ответственного исполнителя Подпрограммы о ходе ее реализации и об оценке эффективности.</w:t>
        <w:br/>
        <w:t>- Оценка эффективности Подпрограммы производится с учетом оценки:</w:t>
        <w:br/>
        <w:t xml:space="preserve">- степени достижения целей и решения задач Подпрограммы: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0" w:top="720" w:footer="720" w:bottom="1134"/>
          <w:pgNumType w:start="165"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Ст.%   =  </w:t>
      </w:r>
      <w:r>
        <w:rPr>
          <w:rFonts w:cs="Arial" w:ascii="Arial" w:hAnsi="Arial"/>
          <w:kern w:val="0"/>
          <w:sz w:val="24"/>
          <w:szCs w:val="24"/>
          <w:u w:val="single"/>
          <w:lang w:eastAsia="zh-CN"/>
        </w:rPr>
        <w:t xml:space="preserve">Фр.  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 Х 100</w:t>
        <w:br/>
        <w:t xml:space="preserve">                 Пр.</w:t>
        <w:br/>
        <w:t>- Ст.-степени реализации основных мероприятий достижения ожидаемых непосредственных результатов их реализации (далее - оценка степени реализации мероприятий);</w:t>
        <w:br/>
        <w:t>- Фр.-фактические расходы на реализацию программы в отчетном году;</w:t>
        <w:br/>
        <w:t>- Пр.- плановые расходы на реализацию программы в отчетном году.</w:t>
        <w:br/>
        <w:t>Под плановыми расходами понимаются объемы бюджетных ассигнований, предусмотренные на реализацию подпрограммы сводной бюджетной росписью районного бюджета на отчетный год.</w:t>
      </w:r>
    </w:p>
    <w:p>
      <w:pPr>
        <w:pStyle w:val="Normal"/>
        <w:suppressAutoHyphens w:val="false"/>
        <w:spacing w:lineRule="auto" w:line="240" w:before="280" w:after="0"/>
        <w:ind w:left="9072" w:hanging="9072"/>
        <w:jc w:val="right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Таблица №1 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К </w:t>
      </w:r>
      <w:r>
        <w:rPr>
          <w:rFonts w:cs="Arial" w:ascii="Arial" w:hAnsi="Arial"/>
          <w:kern w:val="0"/>
          <w:sz w:val="24"/>
          <w:szCs w:val="24"/>
          <w:lang w:eastAsia="zh-CN"/>
        </w:rPr>
        <w:t>подпрограмме «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 xml:space="preserve">основных мероприятий 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подпрограммы «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tbl>
      <w:tblPr>
        <w:tblW w:w="14820" w:type="dxa"/>
        <w:jc w:val="left"/>
        <w:tblInd w:w="-1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29"/>
        <w:gridCol w:w="1992"/>
        <w:gridCol w:w="926"/>
        <w:gridCol w:w="1342"/>
        <w:gridCol w:w="988"/>
        <w:gridCol w:w="713"/>
        <w:gridCol w:w="247"/>
        <w:gridCol w:w="1020"/>
        <w:gridCol w:w="342"/>
        <w:gridCol w:w="2023"/>
        <w:gridCol w:w="64"/>
        <w:gridCol w:w="1653"/>
        <w:gridCol w:w="2328"/>
        <w:gridCol w:w="230"/>
        <w:gridCol w:w="40"/>
        <w:gridCol w:w="40"/>
        <w:gridCol w:w="40"/>
        <w:gridCol w:w="10"/>
      </w:tblGrid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Номер и наименование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жидаемый непосредственный результат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следствия нереализованного мероприятия</w:t>
            </w:r>
          </w:p>
        </w:tc>
        <w:tc>
          <w:tcPr>
            <w:tcW w:w="268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» муниципальной программы муниципального района «Обоянский район» Курской области «Социальная поддержка граждан в Обоянском районе  Курской обла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Основное мероприятие: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на поддержку деятельности Обоянской местной  организации Всероссийского общества  инвалидов и деятельности Обоянской местной  организации Всероссийского общества  слепых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, оказание материальной помощи инвалидам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тдел социального обеспечения Администрации Обоян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 xml:space="preserve">Укрепление 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материально-технической базы, организация  мероприятий, проводимых в целях социокультурной реабилитации и социальной интеграции инвалидов, оказание материальной помощи инвалида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Сложности в исполнения функций  общественных организаций инвалид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Укрепление связей муниципального образования и населения Обоянского район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280" w:after="20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Таблица №2</w:t>
      </w:r>
    </w:p>
    <w:p>
      <w:pPr>
        <w:pStyle w:val="Normal"/>
        <w:shd w:fill="FFFFFF" w:val="clear"/>
        <w:ind w:left="7371" w:hanging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К подпрограмме «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Сведения об основных мерах правового регулирования в сфере реализации подпрограммы «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униципального образования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tbl>
      <w:tblPr>
        <w:tblW w:w="149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6"/>
        <w:gridCol w:w="4142"/>
        <w:gridCol w:w="2983"/>
        <w:gridCol w:w="308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№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ид нормативного правового а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жидаемые сроки приняти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дпрограмма «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zh-CN"/>
              </w:rPr>
              <w:t>м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kern w:val="0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kern w:val="0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kern w:val="0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ого района «Обоянский район» Курской области «Социальная поддержка граждан в Обоянском районе  Курской области»</w:t>
            </w:r>
          </w:p>
        </w:tc>
      </w:tr>
      <w:tr>
        <w:trPr/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Основное мероприятие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 Расходы на поддержку деятельности Обоянской местной  организации Всероссийского общества  инвалидов и Обоянской местной  организации Всероссийского общества  слепых, направленная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, оказание материальной помощи инвалида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становление Администрации Курской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тветственный исполнитель: Администрациия Обоянского райо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ежегодно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8931" w:leader="none"/>
          <w:tab w:val="left" w:pos="9214" w:leader="none"/>
        </w:tabs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8931" w:leader="none"/>
          <w:tab w:val="left" w:pos="9214" w:leader="none"/>
        </w:tabs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Таблица №3 </w:t>
      </w:r>
    </w:p>
    <w:p>
      <w:pPr>
        <w:pStyle w:val="Normal"/>
        <w:shd w:fill="FFFFFF" w:val="clear"/>
        <w:ind w:left="6946" w:hanging="0"/>
        <w:jc w:val="both"/>
        <w:textAlignment w:val="baseline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К подпрограмме «Поддержка общественных организаций инвалидов и общества слепых в Обоянском районе Курской области» муниципальной программы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Прогноз сводных показателей муниципальных заданий на оказание муниципальных услуг муниципальными учреждениями по подпрограмме «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униципального образования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tbl>
      <w:tblPr>
        <w:tblW w:w="1517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73"/>
        <w:gridCol w:w="1560"/>
        <w:gridCol w:w="1524"/>
        <w:gridCol w:w="2052"/>
        <w:gridCol w:w="2016"/>
        <w:gridCol w:w="38"/>
        <w:gridCol w:w="2203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Наименование муниципальной услуги (работы), показателя объема услуги, подпрограммы, основного мероприятия 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Значение показателя объема услуги (работы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бюджета муниципального района на оказание муниципальной услуги (выполнения работы), тыс.руб.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Наименование муниципальной услуги (работы) и ее содержание:</w:t>
            </w:r>
          </w:p>
        </w:tc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казатель объема услуги</w:t>
            </w:r>
          </w:p>
        </w:tc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дпрограмма "Поддержка общественных организаций инвалидов и общества слепых в Обоянском районе Курской области" муниципальной программы "Социальная поддержка граждан в Обоянском районе Курской области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4.1Основное мероприятие "Расходы на поддержку деятельности Обоянских местных организаций Всероссийского общества инвалидов и Всероссийского общества слепых",мероприятия направленны на укрепление материально- технической базы, социально-культурной реабилитации и социальной интеграции, оказание материальной помощи  деятельности Обоянских местных организаций Всероссийского общества инвалидов и Всероссийского общества слеп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Таблица №4</w:t>
      </w:r>
    </w:p>
    <w:p>
      <w:pPr>
        <w:pStyle w:val="Normal"/>
        <w:ind w:left="7230" w:hanging="723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kern w:val="0"/>
          <w:sz w:val="24"/>
          <w:szCs w:val="24"/>
          <w:lang w:eastAsia="zh-CN"/>
        </w:rPr>
        <w:t>К подпрограмме «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Ресурсное обеспечение реализации «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униципального образования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tbl>
      <w:tblPr>
        <w:tblW w:w="149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3340"/>
        <w:gridCol w:w="680"/>
        <w:gridCol w:w="740"/>
        <w:gridCol w:w="1530"/>
        <w:gridCol w:w="680"/>
        <w:gridCol w:w="800"/>
        <w:gridCol w:w="680"/>
        <w:gridCol w:w="82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(тыс.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з 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дпрограмма "Поддержка общественных организаций инвалидов и общества слепых в Обоянском районе Курской области" муниципальной программы "Социальная поддержка граждан в Обоянском районе Курс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 w:bidi="hi-IN"/>
              </w:rPr>
              <w:t>Отдел социального обеспечения Администрации Обоянского района Курской области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 xml:space="preserve">,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 xml:space="preserve">соисполнитель: 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 w:bidi="hi-IN"/>
              </w:rPr>
              <w:t>МКУ «Центр бюджетного учета Обоян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0"/>
                <w:sz w:val="24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 4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4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 "Расходы на поддержку деятельности Обоянских местных организаций Всероссийского общества инвалидов и Всероссийского общества слепых"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мероприятия направленны на укрепление материальной базы, социально-культурной реабилитации и социальной интеграции, оказание материальной помощи деятельности Обоянских местных организаций Всероссийского общества инвалидов и Всероссийского общества слепых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 xml:space="preserve">Ответственный исполнитель: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 w:bidi="hi-IN"/>
              </w:rPr>
              <w:t>Отдел социального обеспечения Администрации Обоянского района Курской области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 xml:space="preserve">,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 xml:space="preserve">соисполнитель: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 w:bidi="hi-IN"/>
              </w:rPr>
              <w:t>МКУ «Центр бюджетного учета Обоян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40314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240314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  <w:t>Таблица №5</w:t>
      </w:r>
    </w:p>
    <w:p>
      <w:pPr>
        <w:pStyle w:val="Normal"/>
        <w:ind w:left="7230" w:hanging="7230"/>
        <w:jc w:val="both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kern w:val="0"/>
          <w:sz w:val="24"/>
          <w:szCs w:val="24"/>
          <w:lang w:eastAsia="zh-CN"/>
        </w:rPr>
        <w:t>К подпрограмме «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униципального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образования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«Обоянский муниципальный район»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p>
      <w:pPr>
        <w:pStyle w:val="Normal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Ресурсное обеспечение и прогнозная (справочная) оценка расходов бюджета муниципального района, на реализацию целей подпрограммы «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eastAsia="zh-CN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униципального образования «Обоянский муниципальный район»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 Курской области «Социальная поддержка граждан в Обоянском районе  Курской области»</w:t>
      </w:r>
    </w:p>
    <w:tbl>
      <w:tblPr>
        <w:tblW w:w="15030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4"/>
        <w:gridCol w:w="6686"/>
        <w:gridCol w:w="2950"/>
        <w:gridCol w:w="910"/>
        <w:gridCol w:w="910"/>
        <w:gridCol w:w="960"/>
        <w:gridCol w:w="800"/>
      </w:tblGrid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6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Поддержка общественных организаций инвалидов и общества слепых в Обоянском районе Курской области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 xml:space="preserve">» муниципальной программы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zh-CN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zh-CN"/>
              </w:rPr>
              <w:t xml:space="preserve">униципального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ar-SA"/>
              </w:rPr>
              <w:t>образования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zh-CN"/>
              </w:rPr>
              <w:t xml:space="preserve"> «Обоянский муниципальный район»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 xml:space="preserve"> Курской области «Социальная поддержка граждан в Обоянском районе  Курской области»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  <w:t>9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0"/>
                <w:sz w:val="24"/>
                <w:szCs w:val="24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0"/>
                <w:sz w:val="24"/>
                <w:szCs w:val="24"/>
                <w:lang w:eastAsia="zh-CN" w:bidi="hi-IN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</w:t>
            </w:r>
          </w:p>
        </w:tc>
        <w:tc>
          <w:tcPr>
            <w:tcW w:w="6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асходы на поддержку деятельности Обоянских местных  организаций Всероссийского общества  инвалидов и Всероссийского общества  слепых, мероприятия направленны на  укрепление материально-технической базы, социально - культурную реабилитацию и социальную интеграцию инвалидов, оказание материальной помощи деятельности Обоянских местных  организаций Всероссийского общества  инвалидов и Всероссийского общества  слепых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0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kern w:val="0"/>
        <w:lang w:eastAsia="zh-CN"/>
      </w:rPr>
    </w:pPr>
    <w:r>
      <w:rPr>
        <w:kern w:val="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kern w:val="0"/>
        <w:lang w:eastAsia="zh-CN"/>
      </w:rPr>
    </w:pPr>
    <w:r>
      <w:rPr>
        <w:kern w:val="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kern w:val="0"/>
        <w:lang w:eastAsia="zh-CN"/>
      </w:rPr>
    </w:pPr>
    <w:r>
      <w:rPr>
        <w:kern w:val="0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eastAsia="zh-CN"/>
      </w:rPr>
    </w:pPr>
    <w:r>
      <w:rPr>
        <w:kern w:val="0"/>
        <w:lang w:eastAsia="zh-CN"/>
      </w:rPr>
    </w:r>
  </w:p>
  <w:p>
    <w:pPr>
      <w:pStyle w:val="Normal"/>
      <w:spacing w:before="0" w:after="200"/>
      <w:rPr>
        <w:kern w:val="0"/>
        <w:lang w:eastAsia="zh-CN"/>
      </w:rPr>
    </w:pPr>
    <w:r>
      <w:rPr>
        <w:kern w:val="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2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kern w:val="0"/>
        <w:lang w:eastAsia="zh-CN"/>
      </w:rPr>
    </w:pPr>
    <w:r>
      <w:rPr>
        <w:kern w:val="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54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2.1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543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2.1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200"/>
      <w:rPr>
        <w:kern w:val="0"/>
        <w:lang w:eastAsia="zh-CN"/>
      </w:rPr>
    </w:pPr>
    <w:r>
      <w:rPr>
        <w:kern w:val="0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200"/>
      <w:jc w:val="center"/>
      <w:rPr>
        <w:rFonts w:cs="Times New Roman"/>
        <w:kern w:val="0"/>
        <w:lang w:eastAsia="zh-CN"/>
      </w:rPr>
    </w:pPr>
    <w:r>
      <w:rPr>
        <w:rFonts w:cs="Times New Roman"/>
        <w:kern w:val="0"/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firstLine="709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firstLine="709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%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0"/>
      <w:numFmt w:val="bullet"/>
      <w:lvlText w:val="%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0"/>
      <w:numFmt w:val="bullet"/>
      <w:lvlText w:val="%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0"/>
      <w:numFmt w:val="bullet"/>
      <w:lvlText w:val="%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0"/>
      <w:numFmt w:val="bullet"/>
      <w:lvlText w:val="%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0"/>
      <w:numFmt w:val="bullet"/>
      <w:lvlText w:val="%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0"/>
      <w:numFmt w:val="bullet"/>
      <w:lvlText w:val="%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0"/>
      <w:numFmt w:val="bullet"/>
      <w:lvlText w:val="%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0" w:hAnsi="0" w:cs="0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拎珙恹_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Standard"/>
    <w:qFormat/>
    <w:pPr>
      <w:spacing w:lineRule="atLeast" w:line="100"/>
      <w:ind w:left="720" w:hanging="0"/>
      <w:textAlignment w:val="baseline"/>
    </w:pPr>
    <w:rPr>
      <w:rFonts w:ascii="Times New Roman" w:hAnsi="Times New Roman" w:eastAsia="Liberation Serif;Times New Roman" w:cs="Liberation Serif;Times New Roman"/>
      <w:kern w:val="2"/>
    </w:rPr>
  </w:style>
  <w:style w:type="paragraph" w:styleId="Textbodyindent1">
    <w:name w:val="Text body indent"/>
    <w:basedOn w:val="Standard"/>
    <w:qFormat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Liberation Serif;Times New Roman" w:cs="Liberation Serif;Times New Roman"/>
      <w:kern w:val="2"/>
    </w:rPr>
  </w:style>
  <w:style w:type="paragraph" w:styleId="11">
    <w:name w:val="_1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header" Target="header8.xml"/><Relationship Id="rId16" Type="http://schemas.openxmlformats.org/officeDocument/2006/relationships/footer" Target="footer2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18:00Z</dcterms:created>
  <dc:creator/>
  <dc:description/>
  <cp:keywords/>
  <dc:language>en-US</dc:language>
  <cp:lastModifiedBy>Буфет</cp:lastModifiedBy>
  <dcterms:modified xsi:type="dcterms:W3CDTF">2025-01-13T09:49:00Z</dcterms:modified>
  <cp:revision>3</cp:revision>
  <dc:subject/>
  <dc:title/>
</cp:coreProperties>
</file>