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ГЛАВА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20.09.2024    № 108-пг</w:t>
        <w:tab/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spacing w:lineRule="auto" w:line="264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ConsPlusTitle"/>
        <w:widowControl/>
        <w:ind w:right="-8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Hlk158299623"/>
      <w:r>
        <w:rPr>
          <w:rFonts w:cs="Times New Roman" w:ascii="Times New Roman" w:hAnsi="Times New Roman"/>
          <w:bCs w:val="false"/>
          <w:sz w:val="28"/>
          <w:szCs w:val="28"/>
        </w:rPr>
        <w:t>О направлении на утверждение Представительным Собранием Обоянского района Курской области проекта Решения «О внесении изменений и дополнений в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на плановый период 2025 и 2026 годов»</w:t>
      </w:r>
      <w:bookmarkEnd w:id="0"/>
    </w:p>
    <w:p>
      <w:pPr>
        <w:pStyle w:val="ConsPlusTitle"/>
        <w:widowControl/>
        <w:ind w:right="-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ind w:right="-83" w:firstLine="709"/>
        <w:jc w:val="both"/>
        <w:rPr/>
      </w:pPr>
      <w:bookmarkStart w:id="1" w:name="_Hlk15829965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Курской области от 13.12.2023 № 109-ЗКО «Об областном бюджете на 2024 год и на плановый период 2025 и 2026 годов», Уставом муниципального района «Обоянский район» Курской области, Решением Представительного Собрания Обоянского района Курской области от 29.10.2019 № 2/10-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бюджетном процессе в муниципальном районе «Обоянский район» Курской области», ПОСТАНОВЛЯЮ:</w:t>
      </w:r>
    </w:p>
    <w:p>
      <w:pPr>
        <w:pStyle w:val="ConsPlusNormal"/>
        <w:widowControl/>
        <w:ind w:firstLine="1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править на утверждение Представительным Собранием Обоянского района Курской области проект Решения «О внесении изменений и дополнений в Решение Представительного Собрания Обоянского района Курской области от 20.12.2023 № 16/67-IV «О бюджете муниципального района «Обоянский район» Курской области на 2024 год и на плановый период 2025 и 2026 годов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за подготовку и представление данных документов на заседании Представительного Собрания Обоянского района Курской области и. о. начальника Финансово-экономического управления Администрации Обоянского района Курской области С. В. Рыжих.</w:t>
      </w:r>
    </w:p>
    <w:p>
      <w:pPr>
        <w:pStyle w:val="ConsPlusNormal"/>
        <w:widowControl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158299650"/>
      <w:bookmarkStart w:id="3" w:name="_Hlk158299650"/>
      <w:bookmarkEnd w:id="3"/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Обоянского района </w:t>
        <w:tab/>
        <w:t xml:space="preserve">                                                                     И. Глущенко</w:t>
      </w:r>
    </w:p>
    <w:sectPr>
      <w:footerReference w:type="default" r:id="rId3"/>
      <w:type w:val="nextPage"/>
      <w:pgSz w:w="11906" w:h="16838"/>
      <w:pgMar w:left="1588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2" w:firstLine="709"/>
      <w:jc w:val="both"/>
    </w:pPr>
    <w:rPr>
      <w:sz w:val="2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6:00Z</dcterms:created>
  <dc:creator>pvg</dc:creator>
  <dc:description/>
  <cp:keywords/>
  <dc:language>en-US</dc:language>
  <cp:lastModifiedBy>User</cp:lastModifiedBy>
  <cp:lastPrinted>2022-12-08T15:25:00Z</cp:lastPrinted>
  <dcterms:modified xsi:type="dcterms:W3CDTF">2024-09-24T08:10:00Z</dcterms:modified>
  <cp:revision>80</cp:revision>
  <dc:subject/>
  <dc:title>ПРОЕКТ</dc:title>
</cp:coreProperties>
</file>