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46685</wp:posOffset>
            </wp:positionV>
            <wp:extent cx="571500" cy="793750"/>
            <wp:effectExtent l="0" t="0" r="0" b="0"/>
            <wp:wrapSquare wrapText="bothSides"/>
            <wp:docPr id="1" name="Без имени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92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52"/>
          <w:szCs w:val="5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 xml:space="preserve">ГЛАВА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от 26.03.2024 № 29-пг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</w:rPr>
        <w:t>г. Обоянь</w:t>
      </w:r>
    </w:p>
    <w:p>
      <w:pPr>
        <w:pStyle w:val="Normal"/>
        <w:shd w:fill="FFFFFF" w:val="clear"/>
        <w:spacing w:lineRule="exact" w:line="331"/>
        <w:ind w:right="3226" w:hanging="0"/>
        <w:rPr>
          <w:rFonts w:cs="Courier New"/>
          <w:b/>
          <w:b/>
          <w:bCs/>
          <w:sz w:val="28"/>
          <w:szCs w:val="28"/>
          <w:lang w:eastAsia="zh-CN"/>
        </w:rPr>
      </w:pPr>
      <w:r>
        <w:rPr>
          <w:rFonts w:cs="Courier New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31"/>
        <w:ind w:left="142" w:right="-1" w:hanging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утверждения отчета об исполнении бюджета муниципального района «Обоянский район» Курской области за 2023 год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Обоянский район» Курской области, решением Представительного Собрания Обоянского района Курской области от 29.10.2019 №2/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муниципальном районе «Обоянский район» Курской области» 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Провести публичные слушания по проекту утверждения отчета об исполнении бюджета муниципального района «Обоянский район» Курской области за 2023 год 03 апреля 2024 года в 10-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г.Обоянь ул. Шмидта, д. 6, в зале Администрации Обоянского района Кур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Ответственным за предоставление проекта отчета об исполнении бюджета муниципального района «Обоянский район» Курской области за 2023 год на публичных слушаниях 03 апреля 2024 года назначить и. о. начальника Финансово-экономического управления Администрации Обоянского района   С. В. Рыж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/>
      </w:pPr>
      <w:r>
        <w:rPr>
          <w:sz w:val="28"/>
          <w:szCs w:val="28"/>
        </w:rPr>
        <w:t>Опубликовать настоящее постановление в районной газете «Обоянская газета» и разместить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31"/>
        <w:ind w:left="0"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  <w:t>Обоянск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</w:t>
      </w:r>
      <w:r>
        <w:rPr>
          <w:sz w:val="28"/>
          <w:szCs w:val="28"/>
        </w:rPr>
        <w:t>Э. Губанов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>С. В. Рыжих</w:t>
      </w:r>
    </w:p>
    <w:p>
      <w:pPr>
        <w:pStyle w:val="Normal"/>
        <w:shd w:fill="FFFFFF" w:val="clear"/>
        <w:tabs>
          <w:tab w:val="clear" w:pos="708"/>
          <w:tab w:val="left" w:pos="5885" w:leader="none"/>
          <w:tab w:val="left" w:pos="8304" w:leader="none"/>
        </w:tabs>
        <w:rPr/>
      </w:pPr>
      <w:r>
        <w:rPr/>
        <w:t>(471 41) 2-21-9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1 к постановлению Главы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Обоянского района Ку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2.03.2024  № 28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    РАЙОНА   КУРСКОЙ      ОБЛАСТ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306230,  Курская область, г. Обоянь, ул. Шмидта,6, т. 2-11-76, факс 2-11-7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94.95pt,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1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   »  марта 2024</w:t>
      </w:r>
      <w:r>
        <w:rPr>
          <w:sz w:val="28"/>
          <w:szCs w:val="28"/>
        </w:rPr>
        <w:t xml:space="preserve">                                         Обоянь                                         </w:t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4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оянский район» Курской области з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4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color w:val="0000FF"/>
          <w:sz w:val="28"/>
          <w:szCs w:val="28"/>
          <w:lang w:val="en-US" w:eastAsia="ar-SA"/>
        </w:rPr>
      </w:pPr>
      <w:r>
        <w:rPr>
          <w:b/>
          <w:bCs/>
          <w:i/>
          <w:color w:val="0000FF"/>
          <w:sz w:val="28"/>
          <w:szCs w:val="28"/>
          <w:lang w:val="en-US" w:eastAsia="ar-S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Федеральным Законом от 06.10.2003 № 131-ФЗ «Об общих принципах организации местного самоуправления в РФ», Уставом муниципального района «Обоянский район» Курской области, Решением Представительного Собрания Обоянского района Курской области от 29.10.2019 №2/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 утверждении Положения о бюджетном процессе в муниципальном районе «Обоянский район» Курской области»,</w:t>
      </w:r>
      <w:r>
        <w:rPr/>
        <w:t xml:space="preserve"> </w:t>
      </w:r>
      <w:r>
        <w:rPr>
          <w:sz w:val="28"/>
          <w:szCs w:val="28"/>
        </w:rPr>
        <w:t>Представительное Собрание Обоян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б исполнении бюджета муниципального района «Обоянский район» Курской области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28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Представительног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брания Обоянского района                                               А. В. Лукьянчи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Обоянского района                </w:t>
        <w:tab/>
        <w:t xml:space="preserve">                                     И. А. Глущ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к отчету размещено на</w:t>
      </w:r>
      <w:r>
        <w:rPr/>
        <w:t xml:space="preserve"> </w:t>
      </w:r>
      <w:r>
        <w:rPr>
          <w:sz w:val="28"/>
          <w:szCs w:val="28"/>
        </w:rPr>
        <w:t>официальном сайте муниципального образования «Обоянский район» Курской области в сети «Интернет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https://oboyan.gosuslugi.ru/) в разделе «Документы / Постановления, распоряжения / 2024год».</w:t>
      </w:r>
    </w:p>
    <w:sectPr>
      <w:footerReference w:type="default" r:id="rId3"/>
      <w:type w:val="nextPage"/>
      <w:pgSz w:w="11906" w:h="16838"/>
      <w:pgMar w:left="1701" w:right="56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50:00Z</dcterms:created>
  <dc:creator>pvg</dc:creator>
  <dc:description/>
  <cp:keywords/>
  <dc:language>en-US</dc:language>
  <cp:lastModifiedBy>User</cp:lastModifiedBy>
  <cp:lastPrinted>2024-03-27T10:33:00Z</cp:lastPrinted>
  <dcterms:modified xsi:type="dcterms:W3CDTF">2024-03-27T08:09:00Z</dcterms:modified>
  <cp:revision>5</cp:revision>
  <dc:subject/>
  <dc:title>ПРОЕКТ</dc:title>
</cp:coreProperties>
</file>