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28 февраля 2024 года № 2/15 –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О структуре Администрации Обоя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ind w:right="19" w:firstLine="7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21 № 414-ФЗ «Об общих принципах организации публичной власти в субъектах Российской Федерации», Федеральным законом от 02.03.2007 № 25-ФЗ «О муниципальной службе в Российской Федерации», руководствуясь Бюджетным Кодексом Российской Федерации, Уставом муниципального района «Обоянский район» Курской области,  в целях эффективной и результативной работы Администрации Обоянского района Курской области по решению вопросов местного значения и исполнения переданных государственных полномочий Представительное Собрание Обоянского района Курской области </w:t>
      </w:r>
    </w:p>
    <w:p>
      <w:pPr>
        <w:pStyle w:val="Normal"/>
        <w:shd w:fill="FFFFFF" w:val="clear"/>
        <w:spacing w:lineRule="auto" w:line="276"/>
        <w:ind w:right="19" w:firstLine="7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right="19" w:firstLine="7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О:</w:t>
      </w:r>
    </w:p>
    <w:p>
      <w:pPr>
        <w:pStyle w:val="Normal"/>
        <w:shd w:fill="FFFFFF" w:val="clear"/>
        <w:spacing w:lineRule="auto" w:line="276"/>
        <w:ind w:right="19" w:firstLine="7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44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0" w:right="14" w:firstLine="763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структуру Администрации Обоянского</w:t>
        <w:br/>
        <w:t>района Курской области с предельной штатной численностью 63 единицы и ввести ее в действие с «01» мая 2024 года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44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right="14" w:firstLine="763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3. настоящего Приложения ввести в действие с «01» апреля 2024 года.</w:t>
      </w:r>
    </w:p>
    <w:p>
      <w:pPr>
        <w:pStyle w:val="Style44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right="14" w:firstLine="763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763" w:right="1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янского района Курской области                                                           А.В. Лукьянчиков              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боянского района Курской области                                                И.А. Глущенко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36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3" w:hanging="42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6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3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6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7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Собрание</cp:lastModifiedBy>
  <cp:lastPrinted>2023-08-29T11:47:00Z</cp:lastPrinted>
  <dcterms:modified xsi:type="dcterms:W3CDTF">2024-02-28T10:01:00Z</dcterms:modified>
  <cp:revision>199</cp:revision>
  <dc:subject/>
  <dc:title>                           ПРЕДСТАВИТЕЛЬНОЕ СОБРАНИЕ</dc:title>
</cp:coreProperties>
</file>