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30 января 2024 года № 1/1 –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схемы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одномандатных округов по выборам депутатов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Представительного Собрания 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right="998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ем Устава муниципального района «Обоянский район» Курской области, вступившего в законную силу 22.12.2023 г.,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19 Закона Курской области от 03.12.2009 № 106-ЗКО «Кодекс Курской области о выборах и референдумах», статьями 22, 23 Устава муниципального района «Обоянский район» Курской области Представительное Собрание Обоянского района Курской области 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spacing w:lineRule="auto" w:line="228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3"/>
        </w:numPr>
        <w:spacing w:lineRule="auto" w:line="228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схему одномандатных избирательных округов по выборам депутатов Представительного Собрания Обоянского района Курской области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ind w:right="-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янского района Курской области                                                               А.В. Лукьянчиков</w:t>
      </w:r>
    </w:p>
    <w:p>
      <w:pPr>
        <w:pStyle w:val="3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янского района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                                                                                               И.А. Глущенк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0"/>
        <w:ind w:firstLine="54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А</w:t>
      </w:r>
    </w:p>
    <w:p>
      <w:pPr>
        <w:pStyle w:val="Normal"/>
        <w:shd w:fill="FFFFFF" w:val="clear"/>
        <w:spacing w:lineRule="atLeast" w:line="0"/>
        <w:ind w:firstLine="540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Решением Представительного Собрания</w:t>
      </w:r>
    </w:p>
    <w:p>
      <w:pPr>
        <w:pStyle w:val="Normal"/>
        <w:shd w:fill="FFFFFF" w:val="clear"/>
        <w:spacing w:lineRule="atLeast" w:line="0"/>
        <w:ind w:firstLine="54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янского района Курской области</w:t>
      </w:r>
    </w:p>
    <w:p>
      <w:pPr>
        <w:pStyle w:val="Normal"/>
        <w:shd w:fill="FFFFFF" w:val="clear"/>
        <w:spacing w:lineRule="atLeast" w:line="0"/>
        <w:ind w:firstLine="54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 «30» января 2024 г. № 1/1 - </w:t>
      </w:r>
      <w:r>
        <w:rPr>
          <w:rFonts w:cs="Arial" w:ascii="Arial" w:hAnsi="Arial"/>
          <w:color w:val="333333"/>
          <w:lang w:val="en-US"/>
        </w:rPr>
        <w:t>IV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tLeast" w:line="0"/>
        <w:ind w:firstLine="54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lineRule="atLeast" w:line="0"/>
        <w:ind w:firstLine="54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tLeast" w:line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>Схема</w:t>
      </w:r>
    </w:p>
    <w:p>
      <w:pPr>
        <w:pStyle w:val="Normal"/>
        <w:shd w:fill="FFFFFF" w:val="clear"/>
        <w:spacing w:lineRule="atLeast" w:line="0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одномандатных  округов по выборам депутатов </w:t>
      </w:r>
      <w:r>
        <w:rPr>
          <w:rFonts w:cs="Arial" w:ascii="Arial" w:hAnsi="Arial"/>
          <w:b/>
          <w:bCs/>
          <w:color w:val="000000"/>
          <w:spacing w:val="7"/>
        </w:rPr>
        <w:t>Представительного Собрания Обоянского района</w:t>
      </w:r>
    </w:p>
    <w:p>
      <w:pPr>
        <w:pStyle w:val="Normal"/>
        <w:shd w:fill="FFFFFF" w:val="clear"/>
        <w:spacing w:lineRule="atLeast" w:line="0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Определена решением территориальной избирательной комиссии  </w:t>
      </w:r>
      <w:r>
        <w:rPr>
          <w:rFonts w:cs="Arial" w:ascii="Arial" w:hAnsi="Arial"/>
          <w:color w:val="000000"/>
          <w:spacing w:val="2"/>
        </w:rPr>
        <w:t xml:space="preserve"> Обоянского района Курской области от «27»  декабря  2023года № </w:t>
      </w:r>
      <w:r>
        <w:rPr>
          <w:rFonts w:cs="Arial" w:ascii="Arial" w:hAnsi="Arial"/>
          <w:color w:val="333333"/>
        </w:rPr>
        <w:t>54/323-5</w:t>
      </w:r>
    </w:p>
    <w:p>
      <w:pPr>
        <w:pStyle w:val="Normal"/>
        <w:shd w:fill="FFFFFF" w:val="clear"/>
        <w:spacing w:lineRule="atLeast" w:line="0"/>
        <w:ind w:left="29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9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>Количество избирателей</w:t>
      </w:r>
    </w:p>
    <w:p>
      <w:pPr>
        <w:pStyle w:val="Normal"/>
        <w:shd w:fill="FFFFFF" w:val="clear"/>
        <w:spacing w:lineRule="atLeast" w:line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на территории Обоянского района</w:t>
      </w:r>
    </w:p>
    <w:p>
      <w:pPr>
        <w:pStyle w:val="Normal"/>
        <w:shd w:fill="FFFFFF" w:val="clear"/>
        <w:spacing w:lineRule="atLeast" w:line="0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pacing w:val="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по состоянию на 01.07.2023 года</w:t>
      </w:r>
    </w:p>
    <w:p>
      <w:pPr>
        <w:pStyle w:val="Normal"/>
        <w:shd w:fill="FFFFFF" w:val="clear"/>
        <w:spacing w:lineRule="atLeast" w:line="0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pacing w:val="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Количество одномандатных избирательных округов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Количество избирателей в округе (в среднем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3279</w:t>
      </w:r>
    </w:p>
    <w:p>
      <w:pPr>
        <w:pStyle w:val="Normal"/>
        <w:shd w:fill="FFFFFF" w:val="clear"/>
        <w:spacing w:lineRule="atLeast" w:line="0"/>
        <w:ind w:left="163" w:hanging="0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2"/>
        </w:rPr>
        <w:t xml:space="preserve">   </w:t>
      </w:r>
    </w:p>
    <w:p>
      <w:pPr>
        <w:pStyle w:val="Normal"/>
        <w:shd w:fill="FFFFFF" w:val="clear"/>
        <w:spacing w:lineRule="atLeast" w:line="0"/>
        <w:ind w:left="16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tLeast" w:line="0"/>
        <w:ind w:left="16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tLeast" w:line="0"/>
        <w:ind w:left="16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17</w:t>
      </w:r>
    </w:p>
    <w:p>
      <w:pPr>
        <w:pStyle w:val="Normal"/>
        <w:shd w:fill="FFFFFF" w:val="clear"/>
        <w:spacing w:lineRule="atLeast" w:line="0"/>
        <w:ind w:left="16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36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2" w:right="1585" w:gutter="0" w:header="720" w:top="1178" w:footer="720" w:bottom="776"/>
          <w:pgNumType w:fmt="decimal"/>
          <w:cols w:num="2" w:equalWidth="false" w:sep="false">
            <w:col w:w="6828" w:space="1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989" w:leader="underscore"/>
        </w:tabs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989" w:leader="underscore"/>
        </w:tabs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Допустимое отклонение (+ - 10%) от 1233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 xml:space="preserve">до 1505 </w:t>
      </w:r>
      <w:r>
        <w:rPr>
          <w:rFonts w:cs="Arial" w:ascii="Arial" w:hAnsi="Arial"/>
          <w:b/>
          <w:bCs/>
          <w:i/>
          <w:iCs/>
          <w:color w:val="000000"/>
        </w:rPr>
        <w:t xml:space="preserve">избирателей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в соответствии со статьей 18 подпункта «а» пункта 4 Федерального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закона «Об основных гарантиях избирательных прав и права на участие в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референдуме граждан Российской Федерации». Допустимы отклонения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(+ - 20%): от 1097 </w:t>
      </w:r>
      <w:r>
        <w:rPr>
          <w:rFonts w:cs="Arial" w:ascii="Arial" w:hAnsi="Arial"/>
          <w:b/>
          <w:bCs/>
          <w:i/>
          <w:iCs/>
          <w:color w:val="000000"/>
          <w:spacing w:val="-9"/>
        </w:rPr>
        <w:t xml:space="preserve">до 1641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избирателя.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989" w:leader="underscore"/>
        </w:tabs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color w:val="C0504D"/>
          <w:spacing w:val="-1"/>
        </w:rPr>
      </w:pPr>
      <w:r>
        <w:rPr>
          <w:rFonts w:cs="Arial" w:ascii="Arial" w:hAnsi="Arial"/>
          <w:b/>
          <w:bCs/>
          <w:i/>
          <w:iCs/>
          <w:color w:val="C0504D"/>
          <w:spacing w:val="-1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320"/>
        <w:gridCol w:w="1620"/>
      </w:tblGrid>
      <w:tr>
        <w:trPr>
          <w:trHeight w:val="2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eastAsia="en-US"/>
              </w:rPr>
              <w:t>изби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eastAsia="en-US"/>
              </w:rPr>
              <w:t>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Место нах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окружной 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збир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комиссии или комиссии, на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которую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возлож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полномочия окруж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избирательной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>Перечень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образований или насе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пунктов, входящих в избирате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eastAsia="en-US"/>
              </w:rPr>
              <w:t>избир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eastAsia="en-US"/>
              </w:rPr>
              <w:t>одноманд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lang w:eastAsia="en-US"/>
              </w:rPr>
              <w:t>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eastAsia="en-US"/>
              </w:rPr>
              <w:t>избир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ом округе</w:t>
            </w:r>
          </w:p>
        </w:tc>
      </w:tr>
      <w:tr>
        <w:trPr>
          <w:trHeight w:val="1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Часть территории муниципального образования «г.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Улицы: Ленина дома 92-112 (четная сторона), 88, 88а; Микро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«г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Улицы: 8 Марта дома 1-14</w:t>
            </w:r>
            <w:r>
              <w:rPr>
                <w:rFonts w:cs="Arial" w:ascii="Arial" w:hAnsi="Arial"/>
                <w:color w:val="000000"/>
                <w:spacing w:val="-10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Заводская; Комсомольская; Кривошеина;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Ленина  дома 121-167«Б» (нечетная сторона); Ново-Поселковая; Токаре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Переулок: Газов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«Рудавский сельсовет»: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о: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Стрелец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C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en-US"/>
              </w:rPr>
              <w:t>1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en-US"/>
              </w:rPr>
              <w:t>Часть территории муниципального образования «г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val="en-US"/>
              </w:rPr>
              <w:t xml:space="preserve">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лицы: 1 Мая д.2</w:t>
            </w:r>
            <w:r>
              <w:rPr>
                <w:rFonts w:cs="Arial" w:ascii="Arial" w:hAnsi="Arial"/>
                <w:color w:val="000000"/>
                <w:spacing w:val="-1"/>
              </w:rPr>
              <w:t>7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</w:rPr>
              <w:t>4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1(нечетн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), 42-90 ;  8 Марта д.15А,15; Дзержинск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д.2-44(четн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); Карла Маркс</w:t>
            </w:r>
            <w:r>
              <w:rPr>
                <w:rFonts w:cs="Arial" w:ascii="Arial" w:hAnsi="Arial"/>
                <w:color w:val="000000"/>
                <w:spacing w:val="-1"/>
              </w:rPr>
              <w:t>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 д.1-17, </w:t>
            </w:r>
            <w:r>
              <w:rPr>
                <w:rFonts w:cs="Arial" w:ascii="Arial" w:hAnsi="Arial"/>
                <w:color w:val="000000"/>
                <w:spacing w:val="-1"/>
              </w:rPr>
              <w:t>18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-54(четн.</w:t>
            </w:r>
            <w:r>
              <w:rPr>
                <w:rFonts w:cs="Arial" w:ascii="Arial" w:hAnsi="Arial"/>
                <w:color w:val="000000"/>
                <w:spacing w:val="-1"/>
              </w:rPr>
              <w:t>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); Красноармейская д.22-64(четн</w:t>
            </w:r>
            <w:r>
              <w:rPr>
                <w:rFonts w:cs="Arial" w:ascii="Arial" w:hAnsi="Arial"/>
                <w:color w:val="000000"/>
                <w:spacing w:val="-1"/>
              </w:rPr>
              <w:t>. 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),  37-93(нечетн.</w:t>
            </w:r>
            <w:r>
              <w:rPr>
                <w:rFonts w:cs="Arial" w:ascii="Arial" w:hAnsi="Arial"/>
                <w:color w:val="000000"/>
                <w:spacing w:val="-1"/>
              </w:rPr>
              <w:t>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); Ленина д.66-86А,   </w:t>
            </w:r>
            <w:r>
              <w:rPr>
                <w:rFonts w:cs="Arial" w:ascii="Arial" w:hAnsi="Arial"/>
                <w:color w:val="000000"/>
                <w:spacing w:val="-1"/>
              </w:rPr>
              <w:t>93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-119(нечетн.</w:t>
            </w:r>
            <w:r>
              <w:rPr>
                <w:rFonts w:cs="Arial" w:ascii="Arial" w:hAnsi="Arial"/>
                <w:color w:val="000000"/>
                <w:spacing w:val="-1"/>
              </w:rPr>
              <w:t>сторона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), 88Б,88В; Луначарского д.1-29; Река Обоянка д.40-56; Юных Пионеров д.25-69; Ясная 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en-US"/>
              </w:rPr>
              <w:t>Часть территории муниципального образования «г.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val="en-US"/>
              </w:rPr>
              <w:t xml:space="preserve">Обоянь»,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 xml:space="preserve">улицы: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 xml:space="preserve">8 Марта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</w:rPr>
              <w:t>6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-58</w:t>
            </w:r>
            <w:r>
              <w:rPr>
                <w:rFonts w:cs="Arial" w:ascii="Arial" w:hAnsi="Arial"/>
                <w:color w:val="000000"/>
                <w:spacing w:val="5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Володарског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17 - №63;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 xml:space="preserve">Дзержинского  48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 xml:space="preserve">102 (четная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сторона); Жукова 20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70; Карла Маркса  19 </w:t>
            </w:r>
            <w:r>
              <w:rPr>
                <w:rFonts w:cs="Arial" w:ascii="Arial" w:hAnsi="Arial"/>
                <w:color w:val="000000"/>
                <w:spacing w:val="1"/>
              </w:rPr>
              <w:t>–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 5</w:t>
            </w:r>
            <w:r>
              <w:rPr>
                <w:rFonts w:cs="Arial" w:ascii="Arial" w:hAnsi="Arial"/>
                <w:color w:val="000000"/>
                <w:spacing w:val="1"/>
              </w:rPr>
              <w:t>5Б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 (нечетная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сторона),  58 </w:t>
            </w:r>
            <w:r>
              <w:rPr>
                <w:rFonts w:cs="Arial" w:ascii="Arial" w:hAnsi="Arial"/>
                <w:color w:val="000000"/>
                <w:spacing w:val="-1"/>
              </w:rPr>
              <w:t>- 9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6 ( четная сторона);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Луначарского  33-91А, Посадская ( 8- 55 В),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Советская; Федоровского 31 </w:t>
            </w:r>
            <w:r>
              <w:rPr>
                <w:rFonts w:cs="Arial" w:ascii="Arial" w:hAnsi="Arial"/>
                <w:color w:val="000000"/>
                <w:spacing w:val="1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1"/>
              </w:rPr>
              <w:t>5, Элеваторная, Энгель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</w:rPr>
              <w:t>Переулки: Железнодорожный, Новый, Элевато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5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Часть территории муниципального образования «г.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Улицы: Ватутина,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Веселая; </w:t>
            </w:r>
            <w:r>
              <w:rPr>
                <w:rFonts w:cs="Arial" w:ascii="Arial" w:hAnsi="Arial"/>
                <w:color w:val="000000"/>
                <w:spacing w:val="4"/>
                <w:lang w:eastAsia="en-US"/>
              </w:rPr>
              <w:t>Луначарского дома 92-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120 (четная сторона); 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Парковая; Псельская                29-76, 78-102 (четная сторона); Садовая; Труд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Переулки: Веселый;  Парков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Часть территории 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«Зоринский сельсове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поселок Пригород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5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Часть территории муниципального образования «г.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лицы: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 Войкова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Володарского  1-16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Гагарина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Дзержинского  45-103 (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нечетная сторона); Жукова   1-19; Заречная; Зеленая; Крылова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Ленина  2-30«Б» (четная сторона); 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Луговая; Набережная; Посадская  1-7, Псельская 1-27; Пушкина; Свердлова; Урицкого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Федоровского  1-30; Фрунзе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Чехова;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Шмидта 10-37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Якуба Колоса;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1 Мая               1-26, 28-40 (четная сторо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11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lang w:eastAsia="en-US"/>
              </w:rPr>
              <w:t xml:space="preserve">Часть территории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>муниципального образования</w:t>
            </w:r>
            <w:r>
              <w:rPr>
                <w:rFonts w:cs="Arial" w:ascii="Arial" w:hAnsi="Arial"/>
                <w:b/>
                <w:color w:val="000000"/>
                <w:spacing w:val="4"/>
                <w:lang w:eastAsia="en-US"/>
              </w:rPr>
              <w:t xml:space="preserve"> «г.</w:t>
            </w:r>
            <w:r>
              <w:rPr>
                <w:rFonts w:cs="Arial" w:ascii="Arial" w:hAnsi="Arial"/>
                <w:b/>
                <w:color w:val="000000"/>
                <w:spacing w:val="1"/>
                <w:lang w:eastAsia="en-US"/>
              </w:rPr>
              <w:t>Обоянь»,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Улицы: Весенняя; Дзержинского  1-43«А» (нечетная сторона); Казацкая; Калугина; Кирова; Комарова; Красноармейская 1-21А, 23-35 (нечетная сторона); </w:t>
            </w: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Ленина д.1-27(нечетная сторона), 41-65; </w:t>
            </w:r>
            <w:r>
              <w:rPr>
                <w:rFonts w:cs="Arial" w:ascii="Arial" w:hAnsi="Arial"/>
                <w:color w:val="000000"/>
                <w:spacing w:val="3"/>
                <w:lang w:eastAsia="en-US"/>
              </w:rPr>
              <w:t xml:space="preserve">Льва Толстого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Молодежная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Река Обоянка 1-39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3-го Интернационала; Чибисова; </w:t>
            </w: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>Шмидта 1-9; Юных Пионеров  1-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Переулки: Кирова;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 Курский; Кооперативный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Льва Толстого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Петрова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Ям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14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Часть территории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>г.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Улицы: Александра Невского, Дружбы, им. Е.П.Клевцова, Есенина, Королева, Кутузова, Ломоносова, Максима Горького, Мелиораторов,  Менделеева, Московская, Свобода, Союзная, Суворова, Циолковского, Чайковского, 1-ая Москов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Переулки: Колхозный, Мирный, Московский, Октябрь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7"/>
                <w:lang w:eastAsia="en-US"/>
              </w:rPr>
              <w:t>13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9.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Часть территории муниципального образования «г.Обоян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lang w:eastAsia="en-US"/>
              </w:rPr>
              <w:t xml:space="preserve">Улицы: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Косухина; Курская; Мирная</w:t>
            </w:r>
            <w:r>
              <w:rPr>
                <w:rFonts w:cs="Arial" w:ascii="Arial" w:hAnsi="Arial"/>
                <w:color w:val="000000"/>
                <w:spacing w:val="12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Мичурина;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Петрова; </w:t>
            </w: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Юбилейная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«Быкано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Поселок Пасе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Хутора: Монастырский,  Наго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en-US"/>
              </w:rPr>
              <w:t>1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10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47, 648, 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«Рудавский сельсовет»: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а: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Пушкарное, Рудавец, Кули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lang w:eastAsia="en-US"/>
              </w:rPr>
              <w:t>Поселок: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Руда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Хутора: Тимофеев, Хмелевой Колодезь, Шум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en-US"/>
              </w:rPr>
              <w:t>1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FF0000"/>
                <w:spacing w:val="-17"/>
                <w:lang w:eastAsia="en-US"/>
              </w:rPr>
            </w:pPr>
            <w:r>
              <w:rPr>
                <w:rFonts w:cs="Arial" w:ascii="Arial" w:hAnsi="Arial"/>
                <w:color w:val="FF0000"/>
                <w:spacing w:val="-17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8,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«Зоринский сельсовет» </w:t>
            </w: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Села: 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Зорино,  </w:t>
            </w: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 xml:space="preserve">Шипы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Семеновка; Х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утор  Пересып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4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1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1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12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26,627, 629, 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«Афанасьевский сельсове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а: Афанасьево,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Камыни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Деревни: Бавыкино, Горяйново,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Зноби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en-US"/>
              </w:rPr>
              <w:t>16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13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2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4, 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lang w:eastAsia="en-US"/>
              </w:rPr>
              <w:t xml:space="preserve">Часть территории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lang w:eastAsia="en-US"/>
              </w:rPr>
              <w:t xml:space="preserve">муниципальног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«Афанасьевский сельсове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Село: Нижнее Солот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Хутора: Семяновка, Запсел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Часть территории 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«Усланский сельсове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Села: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Трубеж, Услан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Деревни: Анахино, Воробьевка, Лунино, Туров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хутор Кочегу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1496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14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41, 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Часть территории 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«Усланский сельсове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lang w:eastAsia="en-US"/>
              </w:rPr>
              <w:t>Села: Павловка, Бе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lang w:eastAsia="en-US"/>
              </w:rPr>
              <w:t>Поселок: Крас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lang w:eastAsia="en-US"/>
              </w:rPr>
              <w:t>Хутор Парасю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М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«Камен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both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а: Каменка;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Бегичево; Бушмено; Картамыше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both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Деревни: Гремячка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Коптево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Шмыр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4"/>
                <w:lang w:eastAsia="en-US"/>
              </w:rPr>
              <w:t>1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1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1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eastAsia="en-US"/>
              </w:rPr>
              <w:t xml:space="preserve">15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1,652, 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М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«Рыбино-Буд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Села: Долженково; Филатово;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Первое М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Хутора: Долговищенный;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 Лыков;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Рябая Оль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Слобода Рыбинские Бу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Муниципальное образование «Бабин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Села: Вышнее Бабино; Нижнее Баб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5"/>
                <w:lang w:eastAsia="en-US"/>
              </w:rPr>
              <w:t>1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16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2, 6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6, 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«Башкато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Села: Башкатово, Коси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Хутора: Косинов, Красная Поляна, Пролетарский, Чермаш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М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«Шевеле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о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Шевел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деревни: Новая Кривцовка, Старая Кривцовка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Хутора: Зеленая Дубрава;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Плота;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Платонов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lang w:eastAsia="en-US"/>
              </w:rPr>
              <w:t xml:space="preserve">М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>«Гридасо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Села: Гридасово, Чекмарев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Деревня Лунев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Хутор Садовая Рощ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Часть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eastAsia="en-US"/>
              </w:rPr>
              <w:t xml:space="preserve">«Быкановский сельсове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 xml:space="preserve">Село Быкано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деревня Знам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4"/>
                <w:lang w:eastAsia="en-US"/>
              </w:rPr>
              <w:t>14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15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15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eastAsia="en-US"/>
              </w:rPr>
              <w:t xml:space="preserve">17.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>Т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eastAsia="en-US"/>
              </w:rPr>
              <w:t xml:space="preserve">г. Обоянь, ул. </w:t>
            </w: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Шмидт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УИК № 643, 644, 645, 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eastAsia="en-US"/>
              </w:rPr>
              <w:t xml:space="preserve">Муниципальное образование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eastAsia="en-US"/>
              </w:rPr>
              <w:t>«Котельнико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Села: Котельниково,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Полукотельниково; </w:t>
            </w: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 xml:space="preserve"> Малые Крю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 xml:space="preserve">Деревни:  Потопахино,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Гремяч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Хутора: Задолж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Ильиновский, </w:t>
            </w: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 xml:space="preserve">Сергеевский,  Бекет. </w:t>
            </w: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 xml:space="preserve">Версковое,  Крюч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 xml:space="preserve">Успеновка, </w:t>
            </w: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Дрозды, Точилина Пас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rFonts w:ascii="Arial" w:hAnsi="Arial" w:cs="Arial"/>
                <w:color w:val="000000"/>
                <w:spacing w:val="-1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4"/>
                <w:lang w:eastAsia="en-US"/>
              </w:rPr>
              <w:t>11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8" w:right="56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4-01-25T13:15:00Z</cp:lastPrinted>
  <dcterms:modified xsi:type="dcterms:W3CDTF">2024-02-01T10:54:00Z</dcterms:modified>
  <cp:revision>558</cp:revision>
  <dc:subject/>
  <dc:title>ПРЕДСТАВИТЕЛЬНОЕ СОБРАНИЕ</dc:title>
</cp:coreProperties>
</file>