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ОЕКТ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sz w:val="52"/>
          <w:szCs w:val="52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 xml:space="preserve">АДМИНИСТРАЦИЯ  ОБОЯН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    №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</w:rPr>
        <w:t>г. Обоянь</w:t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с кадастровым номером 46:16:020501:84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Обоянского района Кур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46:16:020501:849, расположенного по адресу: Курская область, Обоянский район, с. Афанасьево, ул. Нижняя, д. 35, в качестве его правообладателя, владеющего данным объектом недвижимости на праве собственности, выявлен Афанасьев Александр Иванович, ___________г.р., место рождения: ____________________________, паспорт гражданина Российской Федерации серия _____ № ________, выдан ______________________________, дата выдачи ______________, код подразделения ___________, СНИЛС ___-___-____-___, проживающий (зарегистрирован по месту жительства) по адресу: 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Афанасьева Александра Ивановича на указанный в пункте 1 настоящего постановления объект недвижимости подтверждается регистрационным удостоверением, выданным _________ (копия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жилой дом не прекратил существование, что подтверждается актом осмотра                              от 04.03.2024 № 9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И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 Рыжих</w:t>
      </w:r>
    </w:p>
    <w:p>
      <w:pPr>
        <w:pStyle w:val="Normal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8(47141) 2-36-09</w:t>
      </w:r>
    </w:p>
    <w:p>
      <w:pPr>
        <w:pStyle w:val="Normal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оответствии со статьей 69.1 Федерального закона от                            13.07.2015 № 218-ФЗ «О государственной регистрации недвижимости» Афанасьев Александр Иванович</w:t>
      </w:r>
      <w:r>
        <w:rPr>
          <w:sz w:val="28"/>
          <w:szCs w:val="28"/>
          <w:shd w:fill="FFFFFF" w:val="clear"/>
        </w:rPr>
        <w:t>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 Знак Знак"/>
    <w:qFormat/>
    <w:rPr>
      <w:rFonts w:eastAsia="Calibri"/>
      <w:sz w:val="22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2"/>
      <w:szCs w:val="24"/>
    </w:rPr>
  </w:style>
  <w:style w:type="paragraph" w:styleId="Style13">
    <w:name w:val="Разделитель таблиц"/>
    <w:basedOn w:val="Normal"/>
    <w:qFormat/>
    <w:pPr>
      <w:suppressAutoHyphens w:val="false"/>
      <w:spacing w:lineRule="exact" w:line="14"/>
    </w:pPr>
    <w:rPr>
      <w:rFonts w:eastAsia="Calibri"/>
      <w:sz w:val="2"/>
    </w:rPr>
  </w:style>
  <w:style w:type="paragraph" w:styleId="Style14">
    <w:name w:val="Текст таблицы"/>
    <w:basedOn w:val="Normal1"/>
    <w:qFormat/>
    <w:pPr/>
    <w:rPr/>
  </w:style>
  <w:style w:type="paragraph" w:styleId="Style15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1:00Z</dcterms:created>
  <dc:creator>1</dc:creator>
  <dc:description/>
  <cp:keywords/>
  <dc:language>en-US</dc:language>
  <cp:lastModifiedBy>Zem_2</cp:lastModifiedBy>
  <cp:lastPrinted>2024-03-06T11:02:00Z</cp:lastPrinted>
  <dcterms:modified xsi:type="dcterms:W3CDTF">2024-03-06T08:09:00Z</dcterms:modified>
  <cp:revision>5</cp:revision>
  <dc:subject/>
  <dc:title>ПРОЕКТ</dc:title>
</cp:coreProperties>
</file>