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50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2 квартал 2024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6 августа 2024 г.</w:t>
      </w:r>
    </w:p>
    <w:p>
      <w:pPr>
        <w:pStyle w:val="Heading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второй квартал 2024 г. утвержден постановлением Администрации Обоянского района №394-па от 19.08.2024 г. и направлен в Контрольно-счетный орган Обоянского района Курской области 22.08.202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Обоянского района по состоянию на 1 июля 2024 года в сравнении с аналогичным периодом 2023 и 2022 г.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Доходная часть местного бюджета за второй квартал 2024 года исполнена в сумме 592979,1 тыс. рублей, что составляет 57,4% от плановых годовых назначений. По сравнению с аналогичным периодом 2022 года поступление доходов в первом полугодии 2024 года увеличилось на 18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Сумма налоговых и неналоговых (собственных) доходов в первом полугодии 2024 составила 106849,2 тыс. руб. (47,0% от плановых назначений), По отношению к первому полугодию 2024 года поступление собственных доходов увеличилось на 23,6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Поступление налога на доходы физических лиц в бюджет муниципального района «Обоянский район» Курской области за 2-й квартал 2024 года составило 69425,2 тыс. руб. (42,5% от плановых назначений). Исполнение в первом полугодии 2024 года по отношению к аналогичному периоду 2022 года составило 122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на товары (работы, услуги) реализуемые на территории Российской Федерации поступили в объеме 6701,6 тыс. руб. (48,1% от запланированного годового объема), что на 9,1% выше аналогичного периода 2022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Поступление налогов на совокупный доход во втором квартале 2024 года составило 9746,9 тыс. руб. (84,1% от плановых назначений), что больше аналогичного периода прошлого года, что почти в 2 раза больше по отношению к 2022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ая пошлина поступила в местный бюджет в объеме 1560,1 тыс. руб. (38,6% от плановых назначений и 132,3% от аналогичного периода 2022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поступивших доходов от использования муниципального имущества по сравнению с первым полугодием 2022 года незначительно увеличился и составил 8901,9 тыс. руб. (42,6% от запланированного уровня и 116,4% от аналогичного периода 2022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мма доходов от продажи материальных и нематериальных активов в первом полугодии 2024 года по сравнению с аналогичным периодом 2022 года уменьшилась и составила 7545,7 тыс. руб. (98,1% от плановых назначений и 96,6% от 2022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по статье «Штрафы, санкции, возмещение ущерба» поступили в местный бюджет в объеме 526,5 тыс. руб. (57,8% от запланированного уровня и 123,2% к аналогичному периоду 2022г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составляет 486129,9 тыс. рублей или 60,4% от годового плана. По сравнению с аналогичным периодом 2022 года общий объем безвозмездных поступлений увеличился и составил 116,9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дотации составили 49840,1 тыс. рублей, субсидии 109719,4 тыс. рублей, субвенции 328823,7 тыс. рублей, иные межбюджетные трансферты 2430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сделать вывод, что в доходной части местного бюджета наблюдается небольшой рост, однако, по ряду собственных доходов (НДФЛ) исполнении за первое полугодие составляет ниже 50%, что не в полной мере позволяет исполнять собственные полномочия муниципального района. Наибольший удельный вес в структуре доходов местного бюджета составляют безвозмездные поступления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июля 2024 года в сравнении с аналогичным периодом 2022 года представлен в Приложени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за анализируемый период составили 564800,3 тыс. рублей или 53,5% к утвержденным годовым назначениям. По сравнению с аналогичным периодом 2022 года расходы увеличились на 11,9%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0100 «Общегосударственные вопросы»- исполнение годового плана составило 58,1% или 46321,1 тыс. рублей. По сравнению с первым полугодием 2022 года расходы увеличились на 17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разделу 0102 «Функционирование высшего должностного лица» расходы увеличились на 54,7% и составляют 81,1% от запланирован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разделу 0103 «Функционирование представительных органов» бюджетные ассигнования составили 77,6% от плановых назначений, увеличение по сравнению с 2022 г. составляет 27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ание средств по разделу 0104 «Функционирование местных администраций» увеличилось на 29,6% или 55,6% от запланированного объ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0106 «Обеспечение деятельности органов финасово-бюджетного надзора» объем израсходованных средств составил 829,7 тыс. руб., что на 19,6 превышает уровень 2022 г. (63,5% от плановых назна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13 «Другие общегосударственные вопросы» израсходовано 58,9% от запланированного уровня (на 12,4% больше значений 2022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0300 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е средств в первом полугодии 2024 года не производи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0400 «Национальная экономика» расходы исполнены в сумме 12950,7 тыс. рублей или 30,1%. По сравнению с аналогичным периодом 2022 года расходы увеличились на 66,3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раздел </w:t>
      </w:r>
      <w:r>
        <w:rPr>
          <w:bCs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, расходование средств в первом квартале 2024 года составило 65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0700 «Образование» расходы исполнены на 55,2% в сумме 424830,8 тыс. рублей. По сравнению с аналогичным периодом 2022 года расходы увеличились на 25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0800 «Культура и кинематография» исполнение расходов составило 48,7% или 44180,1 тыс. рублей. По сравнению с первым полугодием 2022 года расходы увеличились на 37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900 «Здравоохранение» расходы увеличились более чем в три раза и составили 87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1000 «Социальная политика» сумма расходов составляет 24671,1 тыс. рублей или 46,3%. По сравнению с аналогичным периодом 2022 года расходы по данному разделу уменьшились и составили 32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31,1% или 80,9 тыс. рублей. По сравнению с аналогичным периодом 2022 года, расходы по данному разделу уменьшились и составили 54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</w:t>
      </w:r>
      <w:r>
        <w:rPr>
          <w:sz w:val="28"/>
          <w:szCs w:val="28"/>
        </w:rPr>
        <w:t>1400 «Межбюджетные трансферты»</w:t>
      </w:r>
      <w:r>
        <w:rPr>
          <w:bCs/>
          <w:sz w:val="28"/>
          <w:szCs w:val="28"/>
        </w:rPr>
        <w:t xml:space="preserve"> расходы исполнены на 99,8% и составляют 10830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квартала 2024 года профицит бюджета Обоянского района Курской области составил 2817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равнительной динамике за три года наблюдается рост доходной и расходной части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яду собственных доходов бюджета района за первое полугодие не достигнуты целевые показатели исполнения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руктурном соотношении сохраняется высокая зависимость бюджета Обоянского района от безвозмездных поступ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й динамике исполнения доходной и расходной части местного бюджета возникает риск образования кредиторской задолженности перед поставщиками и подрядч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наличие профицита в результате исполнения местного бюджета за первое полугодие 2024 года создает резерв финансовой устойчивости бюджетной систем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С. Н. Шевер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25"/>
        <w:ind w:right="23" w:firstLine="707"/>
        <w:jc w:val="both"/>
        <w:rPr>
          <w:color w:val="333333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местного бюджета за первый квартал 2024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аналогичным периодом 2022 года, тыс. руб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88"/>
        <w:gridCol w:w="1725"/>
        <w:gridCol w:w="1974"/>
        <w:gridCol w:w="1900"/>
      </w:tblGrid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 год в % к 2022 г.</w:t>
            </w:r>
          </w:p>
        </w:tc>
      </w:tr>
      <w:tr>
        <w:trPr>
          <w:trHeight w:val="461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2 480,1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47 913,1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92 979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0</w:t>
            </w:r>
          </w:p>
        </w:tc>
      </w:tr>
      <w:tr>
        <w:trPr>
          <w:trHeight w:val="41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456,5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376,9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849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661,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879,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465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661,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879,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465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6</w:t>
            </w:r>
          </w:p>
        </w:tc>
      </w:tr>
      <w:tr>
        <w:trPr>
          <w:trHeight w:val="3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141,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503,5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701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951,8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568,1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 746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79,3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558,8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56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3</w:t>
            </w:r>
          </w:p>
        </w:tc>
      </w:tr>
      <w:tr>
        <w:trPr>
          <w:trHeight w:val="541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650,8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859,6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901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</w:tr>
      <w:tr>
        <w:trPr>
          <w:trHeight w:val="78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807,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55,8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545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4,3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1,3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6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6 023,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4 536,3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6 129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9</w:t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376,3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768,9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840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2</w:t>
            </w:r>
          </w:p>
        </w:tc>
      </w:tr>
      <w:tr>
        <w:trPr>
          <w:trHeight w:val="78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589,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028,4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 719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3</w:t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 168,3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709,7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 823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,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492,3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430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,7</w:t>
            </w:r>
          </w:p>
        </w:tc>
      </w:tr>
      <w:tr>
        <w:trPr>
          <w:trHeight w:val="714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2 513,5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 463,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4 783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ind w:left="851"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второй квартал 2024 года по сравнению с аналогичным периодом 2022 г., тыс. руб.</w:t>
      </w:r>
    </w:p>
    <w:p>
      <w:pPr>
        <w:pStyle w:val="Normal"/>
        <w:spacing w:before="0" w:after="225"/>
        <w:ind w:left="851"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374"/>
        <w:gridCol w:w="1488"/>
        <w:gridCol w:w="1180"/>
        <w:gridCol w:w="1265"/>
        <w:gridCol w:w="2240"/>
      </w:tblGrid>
      <w:tr>
        <w:trPr>
          <w:trHeight w:val="10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 г. в % к 2022 г.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4 656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78 851,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64 800,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552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812,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321,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16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0,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417,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9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75,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231,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892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228,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227,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3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8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9,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025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 829,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612,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788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756,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950,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7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9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 406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394,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4 830,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5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065,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180,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0,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574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236,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671,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,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849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625,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830,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2 176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30 938,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8 178,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25"/>
        <w:ind w:left="851" w:right="23"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5:00Z</dcterms:created>
  <dc:creator>Admin</dc:creator>
  <dc:description/>
  <cp:keywords/>
  <dc:language>en-US</dc:language>
  <cp:lastModifiedBy>Пользователь</cp:lastModifiedBy>
  <cp:lastPrinted>2024-08-26T11:16:00Z</cp:lastPrinted>
  <dcterms:modified xsi:type="dcterms:W3CDTF">2024-08-26T08:32:00Z</dcterms:modified>
  <cp:revision>9</cp:revision>
  <dc:subject/>
  <dc:title>Заключение</dc:title>
</cp:coreProperties>
</file>