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6685</wp:posOffset>
            </wp:positionV>
            <wp:extent cx="571500" cy="793750"/>
            <wp:effectExtent l="0" t="0" r="0" b="0"/>
            <wp:wrapSquare wrapText="bothSides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92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ГЛАВА ОБОЯ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от 24.03.2025 № 19-пг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</w:rPr>
        <w:t>г. Обоянь</w:t>
      </w:r>
    </w:p>
    <w:p>
      <w:pPr>
        <w:pStyle w:val="Normal"/>
        <w:shd w:fill="FFFFFF" w:val="clear"/>
        <w:spacing w:lineRule="exact" w:line="331"/>
        <w:ind w:right="3226" w:hanging="0"/>
        <w:rPr>
          <w:rFonts w:cs="Courier New"/>
          <w:b/>
          <w:b/>
          <w:bCs/>
          <w:sz w:val="28"/>
          <w:szCs w:val="28"/>
          <w:lang w:eastAsia="zh-CN"/>
        </w:rPr>
      </w:pPr>
      <w:r>
        <w:rPr>
          <w:rFonts w:cs="Courier New"/>
          <w:b/>
          <w:bCs/>
          <w:sz w:val="28"/>
          <w:szCs w:val="28"/>
          <w:lang w:eastAsia="zh-C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по проекту утвержд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а об исполнении бюджета Обоянск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за 2024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боянский муниципальный район» Курской области, решением Представительного Собрания Обоянского района Курской области от 29.10.2019 №2/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муниципальном районе «Обоянский район» Курской области» 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ind w:left="0" w:right="14" w:firstLine="426"/>
        <w:jc w:val="both"/>
        <w:rPr/>
      </w:pPr>
      <w:r>
        <w:rPr>
          <w:sz w:val="28"/>
          <w:szCs w:val="28"/>
        </w:rPr>
        <w:t>Провести публичные слушания по проекту утверждения отчета об исполнении бюджета Обоянского района Курской области за 2024 год             03 апреля 2025 года в 10-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г. Обоянь ул. Шмидта, д. 6, в зале Администрации Обоянского района Кур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ind w:left="0" w:right="14" w:firstLine="426"/>
        <w:jc w:val="both"/>
        <w:rPr/>
      </w:pPr>
      <w:r>
        <w:rPr>
          <w:sz w:val="28"/>
          <w:szCs w:val="28"/>
        </w:rPr>
        <w:t>Ответственным за предоставление проекта отчета об исполнении бюджета Обоянского района Курской области за 2024 год на публичных слушаниях 03 апреля 2025 года назначить и. о. начальника Финансово-экономического управления Администрации Обоянского района С. В. Рыж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ind w:left="0" w:right="14" w:firstLine="426"/>
        <w:jc w:val="both"/>
        <w:rPr/>
      </w:pPr>
      <w:r>
        <w:rPr>
          <w:sz w:val="28"/>
          <w:szCs w:val="28"/>
        </w:rPr>
        <w:t>Опубликовать настоящее постановление в районной газете «Обоянская газета» и разместить на официальном сайте муниципального образования «Обоянский муниципальны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ind w:left="0" w:right="1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</w:t>
      </w:r>
      <w:r>
        <w:rPr>
          <w:sz w:val="28"/>
          <w:szCs w:val="28"/>
        </w:rPr>
        <w:t>И. Глущенко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  <w:t>С. В. Рыжих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  <w:t>(471 41) 2-21-94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Главы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Обоян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4.03.2025 г. № 20-пг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ЯНСКОГО     РАЙОНА   КУРСКОЙ      ОБЛАСТ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06230,  Курская область, г. Обоянь, ул. Шмидта,6, т. 2-11-76, факс 2-11-7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94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    »  марта 2025</w:t>
      </w:r>
      <w:r>
        <w:rPr>
          <w:sz w:val="28"/>
          <w:szCs w:val="28"/>
        </w:rPr>
        <w:t xml:space="preserve">                                         Обоянь                              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чет об исполнении бюджета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Обоянского района Курской области за 2024 год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b/>
          <w:b/>
          <w:bCs/>
          <w:color w:val="0000FF"/>
          <w:sz w:val="27"/>
          <w:szCs w:val="27"/>
          <w:lang w:eastAsia="ar-SA"/>
        </w:rPr>
      </w:pPr>
      <w:r>
        <w:rPr>
          <w:b/>
          <w:bCs/>
          <w:color w:val="0000FF"/>
          <w:sz w:val="27"/>
          <w:szCs w:val="27"/>
          <w:lang w:eastAsia="ar-SA"/>
        </w:rPr>
      </w:r>
    </w:p>
    <w:p>
      <w:pPr>
        <w:pStyle w:val="Normal"/>
        <w:spacing w:lineRule="auto" w:line="228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о статьей 264.2 Бюджетного кодекса Российской Федерации, Федеральным Законом от 06.10.2003 № 131-ФЗ «Об общих принципах организации местного самоуправления в РФ», Уставом муниципального образования «Обоянский муниципальный район» Курской области, Решением Представительного Собрания Обоянского района Курской области от 29.10.2019 №2/10-</w:t>
      </w:r>
      <w:r>
        <w:rPr>
          <w:spacing w:val="-4"/>
          <w:sz w:val="27"/>
          <w:szCs w:val="27"/>
          <w:lang w:val="en-US"/>
        </w:rPr>
        <w:t>IV</w:t>
      </w:r>
      <w:r>
        <w:rPr>
          <w:spacing w:val="-4"/>
          <w:sz w:val="27"/>
          <w:szCs w:val="27"/>
        </w:rPr>
        <w:t xml:space="preserve"> «Об утверждении Положения о бюджетном процессе в Обоянском районе Курской области», Представительное Собрание Обоянского района Кур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8"/>
        <w:ind w:left="0" w:firstLine="426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Утвердить отчет об исполнении бюджета Обоянского района Курской области за 2024 год по доходам в сумме 1 178 908 021,81 рубля, по расходам в сумме 1 159 294 828,04 рубля, с превышением доходов над расходами (профицит районного бюджета) в сумме 19 613 193,77 рубля и со следующими показателя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1) </w:t>
        <w:tab/>
        <w:t>доходов бюджета Обоянского района Курской области за 2024 год по кодам классификации доходов бюджетов согласно приложению №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pacing w:val="-4"/>
          <w:sz w:val="27"/>
          <w:szCs w:val="27"/>
        </w:rPr>
        <w:t xml:space="preserve">2) </w:t>
        <w:tab/>
        <w:t>расходов бюджета Обоянского района Курской области за 2024 год по ведомственной структуре расходов районного бюджета согласно приложению № 2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3) </w:t>
        <w:tab/>
        <w:t>расходов бюджета Обоянского района Курской области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4) </w:t>
        <w:tab/>
        <w:t>источников финансирования дефицита бюджета Обоянского района Курской области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8"/>
        <w:ind w:left="0" w:firstLine="426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28"/>
        <w:jc w:val="both"/>
        <w:rPr>
          <w:spacing w:val="-4"/>
          <w:sz w:val="27"/>
          <w:szCs w:val="27"/>
          <w:lang w:eastAsia="ar-SA"/>
        </w:rPr>
      </w:pPr>
      <w:r>
        <w:rPr>
          <w:spacing w:val="-4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едседатель Представительн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Собрания Обоянского района                                      </w:t>
        <w:tab/>
        <w:t xml:space="preserve">         А. П. Казанов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лава Обоянского района                </w:t>
        <w:tab/>
        <w:t xml:space="preserve">                   </w:t>
        <w:tab/>
        <w:t xml:space="preserve">                  И. А. Глущенко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отчету размещено на</w:t>
      </w:r>
      <w:r>
        <w:rPr/>
        <w:t xml:space="preserve"> </w:t>
      </w:r>
      <w:r>
        <w:rPr>
          <w:sz w:val="28"/>
          <w:szCs w:val="28"/>
        </w:rPr>
        <w:t>официальном сайте муниципального образования «Обоянский муниципальный район» Курской области в сети «Интернет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oboyan.gosuslugi.ru/) в разделе «Документы / Постановления, распоряжения / 2025 год».</w:t>
      </w:r>
    </w:p>
    <w:sectPr>
      <w:footerReference w:type="default" r:id="rId3"/>
      <w:type w:val="nextPage"/>
      <w:pgSz w:w="11906" w:h="16838"/>
      <w:pgMar w:left="1701" w:right="56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0:00Z</dcterms:created>
  <dc:creator>pvg</dc:creator>
  <dc:description/>
  <cp:keywords/>
  <dc:language>en-US</dc:language>
  <cp:lastModifiedBy>User</cp:lastModifiedBy>
  <cp:lastPrinted>2024-03-27T10:33:00Z</cp:lastPrinted>
  <dcterms:modified xsi:type="dcterms:W3CDTF">2025-03-25T07:47:00Z</dcterms:modified>
  <cp:revision>4</cp:revision>
  <dc:subject/>
  <dc:title>ПРОЕКТ</dc:title>
</cp:coreProperties>
</file>