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/>
        <w:drawing>
          <wp:inline distT="0" distB="0" distL="0" distR="0">
            <wp:extent cx="723900" cy="932180"/>
            <wp:effectExtent l="0" t="0" r="0" b="0"/>
            <wp:docPr id="1" name="Герб Обоянского района на бланк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оянского района на бланк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518"/>
        <w:ind w:right="-1" w:hanging="0"/>
        <w:jc w:val="center"/>
        <w:rPr>
          <w:rFonts w:eastAsia="Century Schoolbook"/>
          <w:b/>
          <w:b/>
          <w:spacing w:val="-10"/>
          <w:sz w:val="36"/>
          <w:szCs w:val="36"/>
          <w:lang w:bidi="ru-RU"/>
        </w:rPr>
      </w:pPr>
      <w:r>
        <w:rPr>
          <w:rFonts w:eastAsia="Century Schoolbook"/>
          <w:b/>
          <w:spacing w:val="-10"/>
          <w:sz w:val="36"/>
          <w:szCs w:val="36"/>
          <w:lang w:bidi="ru-RU"/>
        </w:rPr>
        <w:t>АДМИНИСТРАЦИЯ   ОБОЯНСКОГО РАЙОНА</w:t>
      </w:r>
    </w:p>
    <w:p>
      <w:pPr>
        <w:pStyle w:val="Normal"/>
        <w:widowControl w:val="false"/>
        <w:suppressAutoHyphens w:val="true"/>
        <w:spacing w:lineRule="exact" w:line="518"/>
        <w:ind w:right="-1" w:hanging="0"/>
        <w:jc w:val="center"/>
        <w:rPr/>
      </w:pPr>
      <w:r>
        <w:rPr>
          <w:rFonts w:eastAsia="Century Schoolbook"/>
          <w:b/>
          <w:spacing w:val="-10"/>
          <w:sz w:val="36"/>
          <w:szCs w:val="36"/>
          <w:lang w:bidi="ru-RU"/>
        </w:rPr>
        <w:t>КУРСКОЙ ОБЛАСТИ</w:t>
        <w:br/>
      </w:r>
      <w:r>
        <w:rPr>
          <w:rFonts w:eastAsia="Century Schoolbook"/>
          <w:b/>
          <w:spacing w:val="70"/>
          <w:sz w:val="36"/>
          <w:szCs w:val="36"/>
          <w:lang w:bidi="ru-RU"/>
        </w:rPr>
        <w:t>РАСПОРЯЖЕНИЕ</w:t>
      </w:r>
    </w:p>
    <w:p>
      <w:pPr>
        <w:pStyle w:val="Normal"/>
        <w:suppressAutoHyphens w:val="true"/>
        <w:jc w:val="both"/>
        <w:rPr>
          <w:rFonts w:ascii="Century Schoolbook" w:hAnsi="Century Schoolbook" w:eastAsia="Century Schoolbook" w:cs="Century Schoolbook"/>
          <w:b/>
          <w:b/>
          <w:spacing w:val="-10"/>
          <w:sz w:val="36"/>
          <w:szCs w:val="36"/>
          <w:lang w:bidi="ru-RU"/>
        </w:rPr>
      </w:pPr>
      <w:r>
        <w:rPr>
          <w:rFonts w:eastAsia="Century Schoolbook" w:cs="Century Schoolbook" w:ascii="Century Schoolbook" w:hAnsi="Century Schoolbook"/>
          <w:b/>
          <w:spacing w:val="-10"/>
          <w:sz w:val="36"/>
          <w:szCs w:val="36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u w:val="single"/>
          <w:lang w:bidi="ru-RU"/>
        </w:rPr>
        <w:t>от 07.06.2019</w:t>
      </w:r>
      <w:r>
        <w:rPr>
          <w:rFonts w:eastAsia="Arial Unicode MS"/>
          <w:sz w:val="28"/>
          <w:szCs w:val="28"/>
          <w:lang w:bidi="ru-RU"/>
        </w:rPr>
        <w:t xml:space="preserve">                                        Обоянь                                              </w:t>
      </w:r>
      <w:r>
        <w:rPr>
          <w:rFonts w:eastAsia="Arial Unicode MS"/>
          <w:sz w:val="28"/>
          <w:szCs w:val="28"/>
          <w:u w:val="single"/>
          <w:lang w:bidi="ru-RU"/>
        </w:rPr>
        <w:t>№ 141-р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ind w:right="-1" w:hanging="0"/>
        <w:jc w:val="center"/>
        <w:rPr>
          <w:b/>
          <w:b/>
          <w:bCs/>
          <w:spacing w:val="2"/>
          <w:sz w:val="28"/>
        </w:rPr>
      </w:pPr>
      <w:r>
        <w:rPr>
          <w:b/>
          <w:bCs/>
          <w:spacing w:val="2"/>
          <w:sz w:val="28"/>
        </w:rPr>
        <w:t xml:space="preserve">Об организации системы внутреннего обеспечения соответствия </w:t>
      </w:r>
    </w:p>
    <w:p>
      <w:pPr>
        <w:pStyle w:val="Normal"/>
        <w:ind w:right="-1" w:hanging="0"/>
        <w:jc w:val="center"/>
        <w:rPr>
          <w:b/>
          <w:b/>
          <w:bCs/>
          <w:spacing w:val="2"/>
          <w:sz w:val="28"/>
        </w:rPr>
      </w:pPr>
      <w:r>
        <w:rPr>
          <w:b/>
          <w:bCs/>
          <w:spacing w:val="2"/>
          <w:sz w:val="28"/>
        </w:rPr>
        <w:t xml:space="preserve">требованиям антимонопольного законодательства в </w:t>
      </w:r>
    </w:p>
    <w:p>
      <w:pPr>
        <w:pStyle w:val="Normal"/>
        <w:ind w:right="-1" w:hanging="0"/>
        <w:jc w:val="center"/>
        <w:rPr>
          <w:b/>
          <w:b/>
          <w:bCs/>
          <w:spacing w:val="2"/>
          <w:sz w:val="28"/>
        </w:rPr>
      </w:pPr>
      <w:r>
        <w:rPr>
          <w:b/>
          <w:bCs/>
          <w:spacing w:val="2"/>
          <w:sz w:val="28"/>
        </w:rPr>
        <w:t>Администрации Обоянского района Курской области</w:t>
      </w:r>
    </w:p>
    <w:p>
      <w:pPr>
        <w:pStyle w:val="Normal"/>
        <w:ind w:right="-1" w:hanging="0"/>
        <w:jc w:val="center"/>
        <w:rPr>
          <w:b/>
          <w:b/>
          <w:bCs/>
          <w:spacing w:val="2"/>
          <w:sz w:val="28"/>
        </w:rPr>
      </w:pPr>
      <w:r>
        <w:rPr>
          <w:b/>
          <w:bCs/>
          <w:spacing w:val="2"/>
          <w:sz w:val="28"/>
        </w:rPr>
      </w:r>
    </w:p>
    <w:p>
      <w:pPr>
        <w:pStyle w:val="Style15"/>
        <w:spacing w:before="0" w:after="0"/>
        <w:ind w:firstLine="1134"/>
        <w:jc w:val="both"/>
        <w:rPr>
          <w:sz w:val="28"/>
        </w:rPr>
      </w:pPr>
      <w:r>
        <w:rPr>
          <w:sz w:val="28"/>
        </w:rPr>
        <w:t xml:space="preserve">В соответствии с Указом Президента Российской Федерации от 21 декабря 2017 г. № 618 </w:t>
      </w:r>
      <w:r>
        <w:rPr>
          <w:sz w:val="28"/>
          <w:szCs w:val="28"/>
        </w:rPr>
        <w:t>«Об основных направлениях государственной политики по развитию конкуренции»</w:t>
      </w:r>
      <w:r>
        <w:rPr>
          <w:sz w:val="28"/>
        </w:rPr>
        <w:t>, распоряжением Правительства Российской Федерации от 18.10.2018 № 2258-р «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</w:t>
      </w:r>
      <w:r>
        <w:rPr>
          <w:sz w:val="28"/>
          <w:szCs w:val="28"/>
        </w:rPr>
        <w:t>: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Создать в Администрации Обоянского района Курской области систему внутреннего обеспечения соответствия требованиям антимонопольного законодательства (антимонопольный комплаенс).</w:t>
      </w:r>
    </w:p>
    <w:p>
      <w:pPr>
        <w:pStyle w:val="ConsPlusTitle"/>
        <w:ind w:firstLine="567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2. Утвердить Положение об организации системы внутреннего обеспечения соответствия требованиям антимонопольного законодательства в Администрации Обоянского района Курской области </w:t>
      </w:r>
      <w:r>
        <w:rPr>
          <w:b w:val="false"/>
          <w:bCs w:val="false"/>
          <w:sz w:val="28"/>
          <w:szCs w:val="28"/>
          <w:lang w:eastAsia="hi-IN" w:bidi="hi-IN"/>
        </w:rPr>
        <w:t xml:space="preserve">(далее – Положение о антимонопольном комплаенсе) </w:t>
      </w:r>
      <w:r>
        <w:rPr>
          <w:b w:val="false"/>
          <w:bCs w:val="false"/>
          <w:sz w:val="28"/>
        </w:rPr>
        <w:t xml:space="preserve">(приложение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0" w:leader="none"/>
        </w:tabs>
        <w:ind w:firstLine="567"/>
        <w:jc w:val="both"/>
        <w:outlineLvl w:val="0"/>
        <w:rPr>
          <w:color w:val="000000"/>
          <w:sz w:val="28"/>
        </w:rPr>
      </w:pPr>
      <w:r>
        <w:rPr>
          <w:sz w:val="28"/>
          <w:lang w:eastAsia="hi-IN" w:bidi="hi-IN"/>
        </w:rPr>
        <w:t xml:space="preserve">3. </w:t>
      </w:r>
      <w:r>
        <w:rPr>
          <w:sz w:val="28"/>
        </w:rPr>
        <w:t xml:space="preserve"> </w:t>
      </w:r>
      <w:r>
        <w:rPr>
          <w:color w:val="000000"/>
          <w:sz w:val="28"/>
        </w:rPr>
        <w:t>Разместить настоящее распоряжение на официальном сайте муниципального образования «Обоянский район» Курской области в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4. </w:t>
      </w:r>
      <w:r>
        <w:rPr>
          <w:sz w:val="28"/>
        </w:rPr>
        <w:t>Контроль исполнения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7728" w:leader="none"/>
        </w:tabs>
        <w:ind w:right="17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28" w:leader="none"/>
        </w:tabs>
        <w:ind w:right="17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28" w:leader="none"/>
        </w:tabs>
        <w:ind w:right="175" w:hanging="0"/>
        <w:rPr>
          <w:sz w:val="28"/>
        </w:rPr>
      </w:pPr>
      <w:r>
        <w:rPr>
          <w:sz w:val="28"/>
        </w:rPr>
        <w:t>Глава Обоянского района</w:t>
      </w:r>
      <w:r>
        <w:rPr>
          <w:b/>
          <w:sz w:val="28"/>
        </w:rPr>
        <w:t xml:space="preserve">                                                      </w:t>
      </w:r>
      <w:r>
        <w:rPr>
          <w:sz w:val="28"/>
        </w:rPr>
        <w:t xml:space="preserve">             В.Н. Жилин</w:t>
      </w:r>
    </w:p>
    <w:p>
      <w:pPr>
        <w:pStyle w:val="Normal"/>
        <w:tabs>
          <w:tab w:val="clear" w:pos="720"/>
          <w:tab w:val="left" w:pos="7728" w:leader="none"/>
        </w:tabs>
        <w:ind w:right="17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7728" w:leader="none"/>
        </w:tabs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28" w:leader="none"/>
        </w:tabs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28" w:leader="none"/>
        </w:tabs>
        <w:ind w:right="175" w:hanging="0"/>
        <w:jc w:val="both"/>
        <w:rPr/>
      </w:pPr>
      <w:r>
        <w:rPr/>
        <w:t>Губанов Э.В.</w:t>
      </w:r>
    </w:p>
    <w:p>
      <w:pPr>
        <w:pStyle w:val="Normal"/>
        <w:tabs>
          <w:tab w:val="clear" w:pos="720"/>
          <w:tab w:val="left" w:pos="7728" w:leader="none"/>
        </w:tabs>
        <w:ind w:right="175" w:hanging="0"/>
        <w:jc w:val="both"/>
        <w:rPr>
          <w:sz w:val="28"/>
        </w:rPr>
      </w:pPr>
      <w:r>
        <w:rPr/>
        <w:t>(47141) 2-13-37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 к распоряжению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Администрации Обоянского района Курской области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 xml:space="preserve">от 07.06.2019 № 141-р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системы внутреннего обеспеч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я требованиям антимонопольного законодательства в Администрации Обоянского района Курской области</w:t>
      </w:r>
    </w:p>
    <w:p>
      <w:pPr>
        <w:pStyle w:val="ConsPlus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</w:t>
      </w:r>
      <w:r>
        <w:rPr>
          <w:rFonts w:cs="Times New Roman" w:ascii="Times New Roman" w:hAnsi="Times New Roman"/>
          <w:sz w:val="28"/>
          <w:szCs w:val="28"/>
          <w:lang w:eastAsia="ar-SA"/>
        </w:rPr>
        <w:t>во исполнение Указа Президента Российской Федерации от 21.12.2017 № 618 «Об основных направлениях государственной политики по развитию конкуренции»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споряжения Правительства Российской Федерации от 18.10.2018 № 2258-р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определяет порядок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обеспечения соответствия требованиям антимонопольного законодательства в Администрации Обоянского района Курской области (далее - антимонопольный комплаенс).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рмины и понятия, используемые в настоящем Положении, применяются в значениях, определенных антимонопольным законодательством Российской Федерации и иными нормативными правовыми актами о защите конкуренции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ind w:left="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ями антимонопольного комплаенса являются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оответствия деятельности Администрации Обоянского района Курской области требованиям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и сокращение количества нарушений требований антимонопольного законодательства в деятельности Администрации Обоянского района Курской области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культуры в Администрации Обоянсого района Курской области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left="426" w:firstLine="14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и антимонопольного комплаенса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рисков нарушений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рисками нарушений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соответствия деятельности Администрации Обоянского района Курской области требования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организации в Администрации Обоянского района Курской области антимонопольного комплаенса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ind w:left="426" w:firstLine="14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нципы антимонопольного комплаенса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ность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улярность оценки рисков нарушения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ая открытость действующего в Администрации Обоянского района Курской области антимонопольного комплаенса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рерывность анализа и функционирования антимонопольного комплаенса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антимонопольного комплаенса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 Организация антимонопольного комплаенса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1. Общий контроль организации антимонопольного комплаенса и обеспечения его функционирования осуществляется Главой Обоянского района Курской области (далее - Глава)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водит в действие акт об антимонопольном комплаенсе, вносит в него изменения, а также принимает внутренние документы, регламентирующие реализацию антимонопольного комплаен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меняет предусмотренные законодательством Российской Федерации меры ответственности, за нарушение муниципальными служащими Администрации Обоянского района Курской области правил антимонопольного комплаен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контроль за устранением выявленных недостатков антимонопольного комплаен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полномоченны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Обоя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ункции уполномоченного подразделения, связанные с организацией и функционированием антимонопольного комплаенса, распределяются между </w:t>
      </w:r>
      <w:r>
        <w:rPr>
          <w:color w:val="000000"/>
          <w:sz w:val="28"/>
        </w:rPr>
        <w:t xml:space="preserve">заместителем Главы Администрации Обоянского района по финансово - экономическому развитию и ЖКХ и </w:t>
      </w:r>
      <w:r>
        <w:rPr>
          <w:sz w:val="28"/>
        </w:rPr>
        <w:t xml:space="preserve">отделом правовой работы </w:t>
      </w:r>
      <w:r>
        <w:rPr>
          <w:sz w:val="28"/>
          <w:szCs w:val="28"/>
        </w:rPr>
        <w:t>Администрации Обоян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 К компетенции уполномоченного подразделения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относятся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едставление Главе Обоянского района на утверждение проектов нормативных правовых актов об антимонопольном комплаенсе (внесение изменений в правовой акт об антимонопольном комплаенсе)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и методологическое обеспечение мероприятий антимонопольного комплаенса в Администрации Обоянского района Курской области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функционированием антимонопольного комплаенса в Администрации Обоянского района Курской области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рисков нарушения антимонопольного законодательства в деятельности Администрации Обоянского района Курской области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ирование мероприятий по минимизации рисков нарушения антимонопольного законодательства в Администрации Обоянского района Курской области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должностных лиц Администрации Обоянского района Курской области, в зоне ответственности которых имеются соответствующие антимонопольные риски, и Главу о выявленных рисках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конфликтов интересов в деятельности служащих отделов, разработка предложений по их исключению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между структурными подразделениями Администрации Обоянского района Курской области по вопросам реализации антимонопольного комплаенса в Администрации Обоянского района Курской области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территориальным антимонопольным органом по вопросам организации и функционировании антимонопольного комплаенса в Администрации Обоянского района Курской области.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взаимодействия с Коллегиальным органом, а также функции по обеспечению работы Коллегиального органа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Функции Коллегиального органа, осуществляющего оценку эффективности организации и функционирования антимонопольного комплаенса, возлагаются на Общественную палату Обоянского района Курской области (далее – коллегиальный орган).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К функциям коллегиального органа относятся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оценка плана мероприятий («дорожная карта») по снижению комплаенс – рисков нарушения антимонопольного законодательства в Администрации Обоянского района в части, касающейся функционирования антимонопольного комплаенса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утверждение доклада об антимонопольном комплаенсе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явление и оценка рисков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обеспечения соответствия деятельности Администрации Обоянского района Курской области требованиям антимонопольного законодательства осуществляется выявление и оценка рисков нарушения антимонопольного законодательства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целях выявления рисков нарушения антимонопольного законодательства отделом правовой работы на регулярной основе проводятся следующие мероприятия:</w:t>
      </w:r>
    </w:p>
    <w:p>
      <w:pPr>
        <w:pStyle w:val="ConsPlus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выявленных нарушений антимонопольного законодательства со стороны структурных подразделений Администрации Обоянского района Курской области.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оектов и действующих нормативных правовых актов, разработанных в Администрации Обоянского района Курской области, реализация которых связана с соблюдением требований антимонопольного законодательства.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ониторинг и анализ практики применения структурными подразделениями Администрации Обоянского района Курской области антимонопольного законодательства.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истематической оценки эффективности разработанных и реализуемых мероприятий по снижению рисков нарушений антимонопольного законодательства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нализ выявленных отделом правовой работы нарушений антимонопольного законодательства за предыдущие 3 года (наличие предостережений, предупреждений, штрафов, жалоб, возбужденных дел) проводится не реже одного раза в год. При проведении данного анализа в Администрации Обоянского района Курской области реализуются следующие мероприятия: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сбор сведений в структурных подразделениях Администрации Обоянского района Курской области, о наличии выявленных контрольными органами нарушений антимонопольного законодательства.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ся перечень выявленных нарушений антимонопольного законодательства.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рушений антимонопольного законодательства должен содержать сведения о выявленных за последние 3 года нарушениях законодательства, отдельно по каждому нарушению, и информацию о нарушении (с указанием нарушенной нормы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сведения о мерах, направленных в Администрации Обоянского района Курской области на недопущение повторения нарушения. Перечень нарушений антимонопольного законодательства должен содержать классификацию по сферам деятельности структурных подразделений Администрации Обоянского района Курской области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нализ действующих актов Администрации Обоянского района Курской области, на предмет соответствия их антимонопольному законодательству проводится не реже одного раза в год.  При проведении данного анализа реализуются следующие мероприятия: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ся исчерпывающий перечень действующих актов Администрации Обоянского района Курской области (далее - Перечень действующих актов) с указанием источника их публикации.</w:t>
      </w:r>
    </w:p>
    <w:p>
      <w:pPr>
        <w:pStyle w:val="ConsPlus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ействующих актов размещается на официальном сайте муниципального образования «Обоянский район» Курской области в сети Интернет в свободном доступе. На официальном сайте муниципального образования «Обоянский район» Курской области размещается уведомление о начале сбора замечаний и предложений граждан и организаций по вопросу соответствия антимонопольному законодательству действующих актов Администрации Обоянского района Курской области.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сбор и анализ представленных замечаний и предложений.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лаве Обоянского района Курской области сводного доклада с обоснованием целесообразности (нецелесообразности) внесения изменений (признания утратившими силу) в НПА Администрации Обоянского района Курской области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Анализ проектов актов Администрации Обоянского района Курской области на предмет соответствия их антимонопольному законодательству, осуществляется структурными подразделениями Администрации Обоянского района Курской области путем сбора и анализа поступивших предложений и замечаний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проведении мониторинга и анализа практики применения антимонопольного законодательства отделом правовой работы Администрации Обоянского района Курской области реализуются следующие мероприятия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стоянной основе осуществляется сбор сведений, о правоприменительной практике в Администрации Обоянского района Курской области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сбора указанной информации подготавливается аналитическая справка об изменениях и основных аспектах правоприменительной практики, а также о проблемах правоприменения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bookmark5"/>
      <w:r>
        <w:rPr>
          <w:rFonts w:cs="Times New Roman" w:ascii="Times New Roman" w:hAnsi="Times New Roman"/>
          <w:sz w:val="28"/>
          <w:szCs w:val="28"/>
        </w:rPr>
        <w:t xml:space="preserve">4.7. При выявлении отдельных рисков нарушений антимонопольного законодательства отделом правовой работы Администрации Обоянского района Курской области проводится их оценка в соответствии с таблицей 1: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371" w:type="dxa"/>
        <w:jc w:val="left"/>
        <w:tblInd w:w="1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6971"/>
      </w:tblGrid>
      <w:tr>
        <w:trPr>
          <w:trHeight w:val="39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Уровень риск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Описание риска</w:t>
            </w:r>
          </w:p>
        </w:tc>
      </w:tr>
      <w:tr>
        <w:trPr>
          <w:trHeight w:val="81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rStyle w:val="21"/>
              </w:rPr>
              <w:t>Низкий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ицательное влияние на отношение институтов гражданского общества к деятельности Администрации Обоянского района Курской области по развитию конкуренции, вероятность выдачи предупреждений, возбуждения дел о нарушении антимонопольного законодательства, наложения штрафов </w:t>
            </w:r>
            <w:r>
              <w:rPr>
                <w:rStyle w:val="21"/>
              </w:rPr>
              <w:t>отсутствуют</w:t>
            </w:r>
          </w:p>
        </w:tc>
      </w:tr>
      <w:tr>
        <w:trPr>
          <w:trHeight w:val="49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rStyle w:val="21"/>
              </w:rPr>
              <w:t>Незначительный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42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выдачи предупреждения</w:t>
            </w:r>
          </w:p>
        </w:tc>
      </w:tr>
      <w:tr>
        <w:trPr>
          <w:trHeight w:val="69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rStyle w:val="21"/>
              </w:rPr>
              <w:t>Существенный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выдачи предупреждения и возбуждения дела о нарушении антимонопольного законодательства</w:t>
            </w:r>
          </w:p>
        </w:tc>
      </w:tr>
      <w:tr>
        <w:trPr>
          <w:trHeight w:val="1411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rStyle w:val="21"/>
              </w:rPr>
              <w:t>Высокий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выдачи предупреждения и (или) возбуждения дела о нарушении антимонопольного законодательства и (или) привлечение к административной ответственности (штраф, дисквалификация)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 результатам проведения оценки рисков, выявленных по результатам проведенных мероприятий антимонопольного комплаенса, отделом правовой работы Администрации Обоянского района Курской области составляется карта комплаенс-рисков по форме согласно приложению 1 к настоящему Положению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карту комплаенс-рисков включаются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явленные риски (их описание), структурированные по уровню и направлениям деятельности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исание причин возникновения рисков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исание условий возникновения рисков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ероприятия по минимизации и устранению рисков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(отсутствие) остаточных рисков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ероятность повторного возникновения рисков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Карта комплаенс-рисков составляются не реже одного раза в год, утверждаются Главой и размещаются на официальном сайте муниципального образования «Обоянский район» Курской области в сети Интернет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Информация о проведенных мероприятиях по выявлению и оценке рисков нарушения антимонопольного законодательства включается в Доклад об антимонопольном комплаенсе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оведение мероприятий по снижению рисков нарушения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5"/>
      <w:r>
        <w:rPr>
          <w:rFonts w:cs="Times New Roman" w:ascii="Times New Roman" w:hAnsi="Times New Roman"/>
          <w:b/>
          <w:sz w:val="28"/>
          <w:szCs w:val="28"/>
        </w:rPr>
        <w:t>антимонопольного законодательства</w:t>
      </w:r>
      <w:bookmarkEnd w:id="1"/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целях снижения рисков нарушения антимонопольного законодательства уполномоченным подразделением на основе карты комплаенс-рисков нарушения антимонопольного законодательства разрабатывается план мероприятий («дорожная карта») по снижению комплаенс-рисков нарушения антимонопольного законодательства Администрации Обоянского района Курской области по форме согласно приложению 2 к настоящему Положению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лан мероприятий («дорожная карта») по снижению комплаенс-рисков нарушения антимонопольного законодательства Администрации Обоянского района Курской области разрабатывается ежегодно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лан мероприятий («дорожная карта») по снижению комплаенс-рисков нарушения антимонопольного законодательства Администрации Обоянского района Курской области утверждается Главой и размещается на официальном сайте муниципального образования «Обоянский район» Курской области в сети «Интернет»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делом правовой работы на постоянной основе осуществляет мониторинг исполнения планов мероприятий («дорожной карты») по снижению комплаенс-рисков нарушения антимонопольного законодательства Администрации Обоянского района Курской области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нформация об исполнении плана мероприятий («дорожной карты») по снижению комплаенс - рисков подлежит включению в Доклад об антимонопольном комплаенсе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обучения муниципальных служащих Администрации Обоянского района Курской области требованиям антимонопольного законодательства и антимонопольного комплаенса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lang w:eastAsia="hi-IN" w:bidi="hi-IN"/>
        </w:rPr>
        <w:t>О</w:t>
      </w:r>
      <w:r>
        <w:rPr>
          <w:rFonts w:cs="Times New Roman" w:ascii="Times New Roman" w:hAnsi="Times New Roman"/>
          <w:sz w:val="28"/>
        </w:rPr>
        <w:t xml:space="preserve">тдел организационной и кадровой работы Администрации Обоянского района </w:t>
      </w:r>
      <w:r>
        <w:rPr>
          <w:rFonts w:cs="Times New Roman" w:ascii="Times New Roman" w:hAnsi="Times New Roman"/>
          <w:sz w:val="28"/>
          <w:szCs w:val="28"/>
        </w:rPr>
        <w:t>организует систематическое обучение муниципальных служащих требованиям антимонопольного законодательства и антимонопольного комплаенса в следующих формах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1276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ный (первичный) инструктаж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1276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й (внеплановый) инструктаж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1276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водный (первичный) инструктаж и ознакомление с основами антимонопольного законодательства и настоящим Положением проводятся при поступлении (приеме) муниципальных служащих Администрации Обоянского района Курской области на муниципальную службу, в том числе при переводе служащего на другую должность, если она предполагает другие должностные обязанности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Целевой (внеплановый) инструктаж проводится при изменении антимонопольного законодательства, настоящего Положения и при выявлении антимонопольным органом или уполномоченным признаков нарушения (установления факта) антимонопольного законодательства в деятельности Администрации Обоянского района Курской области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Организация повышения квалификации муниципальных служащих в части изучения требований антимонопольного законодательства осуществляется в соответствии с законодательством.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 Информация о проведении ознакомления муниципальных служащих с антимонопольным комплаенсом, а также о проведении обучающих мероприятий направляется включается в Доклад об антимонопольном комплаенсе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bookmark6"/>
      <w:bookmarkStart w:id="3" w:name="bookmark6"/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6"/>
      <w:r>
        <w:rPr>
          <w:rFonts w:cs="Times New Roman" w:ascii="Times New Roman" w:hAnsi="Times New Roman"/>
          <w:b/>
          <w:sz w:val="28"/>
          <w:szCs w:val="28"/>
        </w:rPr>
        <w:t>7. Оценка эффективности антимонопольного комплаенса</w:t>
      </w:r>
      <w:bookmarkEnd w:id="4"/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1 В целях эффективности функционирования в Администрации Обоянского района Курской области антимонопольного комплаенса устанавливаются ключевые показатели эффективности антимонопольного комплаенса в соответствии с методикой их расчета, разработанной федеральным антимонопольным органом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Оценка достижения ключевых показателей эффективности антимонопольного комплаенса проводится не реже одного раза в го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 Ключевые показатели эффективности функционирования антимонопольного комплаенса представляют собой количественные характеристики системы управления рисками нарушения антимонопольного законодательства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 Отдел правовой работы пр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 ежегодно проводит актуализацию ключевых показателей эффективности реализации мероприятий антимонопольного комплаенс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тдел правовой работы ежегодно проводит оценку ключевых показателей эффективности функционирования антимонопольного комплаенса за отчетный год до 1 февраля года, следующего за отчетны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нформация о достижении ключевых показателей эффективности реализации мероприятий антимонопольного комплаенса включается в Доклад об антимонопольном комплаенсе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Доклад об антимонопольном комплаенсе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 об антимонопольном комплаенсе должен содержать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ю о проведении выявления и оценки рисков нарушения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тверждении и исполнении плана мероприятий («дорожная карта») по снижению комплаенс-рисков нарушения антимонопольного законодательства Администрации Обоянского района Курской области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проведении ознакомления муниципальных служащих с антимонопольным комплаенсом, а также о проведении обучающих мероприятий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достижении ключевых показателей эффективности реализации мероприятий антимонопольного комплаенса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оект доклада об антимонопольном комплаенсе представляется уполномоченным подразделением на подпись Главе Обоянского района Курской области, а подписанный Главой Обоянского района Курской области проект доклада представляется на утверждение коллегиальному органу в следующем порядке и сроки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правовой работы обеспечивает подписание проекта доклада Главой Обоянского района Курской области в срок не позднее 5 февраля, следующего за отчетным,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заместитель Главы Администрации Обоянского района по финансово - экономическому развитию и ЖКХ </w:t>
      </w:r>
      <w:r>
        <w:rPr>
          <w:rFonts w:cs="Times New Roman" w:ascii="Times New Roman" w:hAnsi="Times New Roman"/>
          <w:sz w:val="28"/>
          <w:szCs w:val="28"/>
        </w:rPr>
        <w:t>обеспечивает представление подписанного доклада Главой Обоянского района Курской области в Коллегиальный орган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Коллегиальный орган утверждает доклад об антимонопольном комплаенсе в срок не позднее 1 марта года следующего за отчетным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 Доклад об антимонопольном комплаенсе, утвержденный коллегиальным органом, подлежит размещению на официальном сайте муниципального образования «Обоянский район» Курской области в сети «Интернет» в течении 5 календарных дней со дня его утверждения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Ознакомление служащих с антимонопольным комплаенс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eastAsia="hi-IN" w:bidi="hi-IN"/>
        </w:rPr>
        <w:t>О</w:t>
      </w:r>
      <w:r>
        <w:rPr>
          <w:rFonts w:cs="Times New Roman" w:ascii="Times New Roman" w:hAnsi="Times New Roman"/>
          <w:sz w:val="28"/>
        </w:rPr>
        <w:t>тдел организационной и кадровой работы Администрации Обоя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ознакомление муниципальных служащих с настоящим Положением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left="5529" w:hanging="0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ожению об организации</w:t>
        <w:br/>
        <w:t>системы внутреннего обеспечения соответствия требованиям антимонопольного законодательства в Администрации Обоянского района Курской област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left="284" w:right="14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комплаенс-рисков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left="284" w:right="14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378"/>
        <w:gridCol w:w="1176"/>
        <w:gridCol w:w="1695"/>
        <w:gridCol w:w="1825"/>
        <w:gridCol w:w="1566"/>
        <w:gridCol w:w="1497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ind w:right="14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83" w:right="-11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Выявленные рис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ind w:left="-38" w:right="-99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Описание рис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ind w:left="-11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Причины возникновения рис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ind w:right="14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Мероприятия по минимизации и устранению рис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  <w:tab w:val="left" w:pos="1208" w:leader="none"/>
              </w:tabs>
              <w:ind w:left="-67" w:right="14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Наличие (отсутствие) остаточных рис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096" w:leader="none"/>
              </w:tabs>
              <w:ind w:right="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right="14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right="14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right="14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right="14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right="14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right="14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right="14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right="-285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left="5529" w:right="-285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left="5529" w:right="-28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left="5529" w:right="-28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left="5529" w:right="-28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left="5529" w:right="-28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left="5529" w:right="-28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left="5529" w:right="-28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left="5529" w:right="-28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left="5529" w:right="-28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left="5529" w:right="-28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left="5529" w:right="-28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left="5529" w:right="-28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left="5529" w:right="-28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left="5529" w:right="-28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left="5529" w:right="-28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left="5529" w:right="-28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left="5529" w:right="-28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left="5529" w:right="-28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left="5529" w:right="-28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left="5529" w:right="-28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left="5529" w:right="-28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left="5529" w:right="-28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left="5529" w:right="-28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left="5529" w:right="-28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left="5529" w:right="-28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left="5529" w:right="-28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left="5529" w:right="-28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left="5529" w:hanging="0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ожению об организации</w:t>
        <w:br/>
        <w:t>системы внутреннего обеспечения соответствия требованиям антимонопольного законодательства в Администрации Обоянского района Курской област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right="-285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right="-285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(«дорожная карта»)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right="-285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нижению комплаенс-рисков нарушения антимонопольного законодательства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Обоянского района Курской области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ind w:right="-285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77"/>
        <w:gridCol w:w="2232"/>
        <w:gridCol w:w="2018"/>
        <w:gridCol w:w="1008"/>
        <w:gridCol w:w="158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ind w:right="-285" w:hanging="284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ind w:right="-285" w:hanging="243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Мероприя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ind w:left="-101" w:right="-285" w:hanging="282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писание действ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ind w:right="-285" w:hanging="253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тветственн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ind w:right="-285" w:hanging="385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Ср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ind w:right="-285" w:hanging="398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оказат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right="-285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right="-285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right="-285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right="-285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right="-285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right="-285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7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Основной текст1"/>
    <w:qFormat/>
    <w:rPr>
      <w:shd w:fill="FFFFFF" w:val="clear"/>
      <w:lang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11">
    <w:name w:val="Заголовок 1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LineNumbering">
    <w:name w:val="Line Number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22">
    <w:name w:val="Основной текст2"/>
    <w:basedOn w:val="Normal"/>
    <w:qFormat/>
    <w:pPr>
      <w:shd w:fill="FFFFFF" w:val="clear"/>
      <w:spacing w:lineRule="exact" w:line="226" w:before="180" w:after="0"/>
      <w:ind w:firstLine="420"/>
      <w:jc w:val="both"/>
    </w:pPr>
    <w:rPr>
      <w:shd w:fill="FFFFFF" w:val="clear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tabs>
        <w:tab w:val="clear" w:pos="720"/>
        <w:tab w:val="left" w:pos="709" w:leader="none"/>
      </w:tabs>
      <w:suppressAutoHyphens w:val="true"/>
      <w:spacing w:lineRule="atLeast" w:line="100"/>
    </w:pPr>
    <w:rPr>
      <w:rFonts w:eastAsia="DejaVu Sans;Times New Roman" w:cs="font378;Times New Roman"/>
      <w:color w:val="00000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15:00Z</dcterms:created>
  <dc:creator>1</dc:creator>
  <dc:description/>
  <cp:keywords/>
  <dc:language>en-US</dc:language>
  <cp:lastModifiedBy>Пользователь</cp:lastModifiedBy>
  <cp:lastPrinted>2019-06-11T08:42:00Z</cp:lastPrinted>
  <dcterms:modified xsi:type="dcterms:W3CDTF">2019-06-11T05:49:00Z</dcterms:modified>
  <cp:revision>3</cp:revision>
  <dc:subject/>
  <dc:title>ПРОЕКТ</dc:title>
</cp:coreProperties>
</file>