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Обоянского</w:t>
      </w:r>
      <w:r>
        <w:rPr>
          <w:b/>
          <w:bCs/>
          <w:sz w:val="32"/>
          <w:szCs w:val="32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"/>
          <w:szCs w:val="32"/>
        </w:rPr>
      </w:pPr>
      <w:r>
        <w:rPr>
          <w:rFonts w:cs="Arial" w:ascii="Arial" w:hAnsi="Arial"/>
          <w:b/>
          <w:bCs/>
          <w:color w:val="333333"/>
          <w:kern w:val="2"/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514.3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1»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3/16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янского района Курской области за 2024 год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b/>
          <w:b/>
          <w:bCs/>
          <w:color w:val="0000FF"/>
          <w:sz w:val="27"/>
          <w:szCs w:val="27"/>
          <w:lang w:eastAsia="ar-SA"/>
        </w:rPr>
      </w:pPr>
      <w:r>
        <w:rPr>
          <w:b/>
          <w:bCs/>
          <w:color w:val="0000FF"/>
          <w:sz w:val="27"/>
          <w:szCs w:val="27"/>
          <w:lang w:eastAsia="ar-SA"/>
        </w:rPr>
      </w:r>
    </w:p>
    <w:p>
      <w:pPr>
        <w:pStyle w:val="Normal"/>
        <w:spacing w:lineRule="auto" w:line="228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о статьей 264.2 Бюджетного кодекса Российской Федерации, Федеральным законом от 06.10.2003 № 131-ФЗ «Об общих принципах организации местного самоуправления в РФ», Уставом муниципального образования «Обоянский муниципальный район» Курской области, Решением Представительного Собрания Обоянского района Курской области от 29.10.2019 № 2/10-</w:t>
      </w:r>
      <w:r>
        <w:rPr>
          <w:spacing w:val="-4"/>
          <w:sz w:val="27"/>
          <w:szCs w:val="27"/>
          <w:lang w:val="en-US"/>
        </w:rPr>
        <w:t>IV</w:t>
      </w:r>
      <w:r>
        <w:rPr>
          <w:spacing w:val="-4"/>
          <w:sz w:val="27"/>
          <w:szCs w:val="27"/>
        </w:rPr>
        <w:t xml:space="preserve"> «Об утверждении Положения о бюджетном процессе в Обоянском районе Курской области», Представительное Собрание Обоянского района Курской области </w:t>
      </w:r>
    </w:p>
    <w:p>
      <w:pPr>
        <w:pStyle w:val="Normal"/>
        <w:spacing w:lineRule="auto" w:line="228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твердить отчет об исполнении бюджета Обоянского района Курской области за 2024 год по доходам в сумме 1 178 908 021,81 рубль, по расходам в сумме 1 159 294 828,04 рублей, с превышением доходов над расходами (профицит районного бюджета) в сумме 19 613 193,77 рубля и со следующими показателя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1) </w:t>
        <w:tab/>
        <w:t>доходов бюджета Обоянского района Курской области за 2024 год по кодам классификации доходов бюджетов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2) </w:t>
        <w:tab/>
        <w:t>расходов бюджета Обоянского района Курской области за 2024 год по ведомственной структуре расходов районного бюджета согласно приложению № 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3) </w:t>
        <w:tab/>
        <w:t>расходов бюджета Обоянского района Курской области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4) </w:t>
        <w:tab/>
        <w:t>источников финансирования дефицита бюджета Обоянского района Курской области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pacing w:val="-4"/>
          <w:sz w:val="27"/>
          <w:szCs w:val="27"/>
          <w:lang w:eastAsia="ar-SA"/>
        </w:rPr>
      </w:pPr>
      <w:r>
        <w:rPr>
          <w:spacing w:val="-4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едседатель Представительн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Собрания Обоянского района                                      </w:t>
        <w:tab/>
        <w:t xml:space="preserve">                      А. П. Казанов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Обоянского района Курской области                </w:t>
        <w:tab/>
        <w:t xml:space="preserve">                     И. А. Глущенко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b/>
          <w:bCs/>
          <w:sz w:val="48"/>
          <w:szCs w:val="48"/>
        </w:rPr>
        <w:t xml:space="preserve">                                 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418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/>
      <w:bCs/>
      <w:color w:val="000000"/>
      <w:spacing w:val="-15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4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b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Второй</dc:creator>
  <dc:description/>
  <cp:keywords/>
  <dc:language>en-US</dc:language>
  <cp:lastModifiedBy>Собрание</cp:lastModifiedBy>
  <cp:lastPrinted>2025-04-11T10:07:00Z</cp:lastPrinted>
  <dcterms:modified xsi:type="dcterms:W3CDTF">2025-04-14T07:55:00Z</dcterms:modified>
  <cp:revision>693</cp:revision>
  <dc:subject/>
  <dc:title>ПРЕДСТАВИТЕЛЬНОЕ СОБРАНИЕ</dc:title>
</cp:coreProperties>
</file>