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bookmarkStart w:id="0" w:name="_Hlk194657329"/>
      <w:bookmarkEnd w:id="0"/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Обоянского</w:t>
      </w:r>
      <w:r>
        <w:rPr>
          <w:b/>
          <w:bCs/>
          <w:sz w:val="32"/>
          <w:szCs w:val="32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1»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/ 18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_Hlk194657329"/>
      <w:bookmarkStart w:id="2" w:name="_Hlk194657329"/>
      <w:bookmarkEnd w:id="2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зменений, вносимых в Примерное Положение</w:t>
      </w:r>
      <w:r>
        <w:rPr>
          <w:b/>
          <w:sz w:val="28"/>
          <w:szCs w:val="28"/>
        </w:rPr>
        <w:t xml:space="preserve"> об оплате труда работников муниципальных образовательных учреждений, подведомственных Управлению образования Администрации Обоянского района Курской области, по виду экономической деятельности «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2 статьи 53  Федерального     Закона   от 06.10.2003 № 131 – ФЗ «Об общих принципах организации местного самоуправления в Российской Федерации», со статьей 9 Федерального закона от 29.12.2012 №273-ФЗ «Об образовании в Российской Федерации», частью 2  статьи 23 Устава муниципального образования «Обоянский муниципальный  район» Курской области,   Представительное Собрание Обоянского района Курской области  </w:t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70" w:leader="none"/>
          <w:tab w:val="center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вносимы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е Положение об оплате труда работников муниципальных образовательных учреждений, подведомственных Управлению образования Администрации Обоянского района, по виду  экономической деятельности «Образование», утвержденное решением Представительного Собрания Обоянского района Курской области от 08.08.2023 №10/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0" w:leader="none"/>
          <w:tab w:val="center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и распространяет свое действие на правоотношения, возникшие с  1 января 2025 года, за исключением пунктов 3 и 4 изменений, вступающих в силу с 01.08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     А. П. 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о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И. А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overflowPunct w:val="false"/>
        <w:autoSpaceDE w:val="false"/>
        <w:ind w:right="6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overflowPunct w:val="false"/>
        <w:autoSpaceDE w:val="false"/>
        <w:ind w:right="6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 Курской области  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11» апреля 2025 г. № 3/18 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3401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зменения, вносимые в Примерное 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х учреждений, подведомственны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 Администрации Обоя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, по виду экономической деятельности «Образовани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е решением Представительного Собрания Обоянского района Курской области от 08.08.2023 №10/4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Пункт 6 раздела «Общие положения»  изложить в следующей редакци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«6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(далее МРОТ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Размер минимальной заработной платы работника, полностью отработавшего норму рабочего времени и выполнившего норму труда (трудовые обязанности) доводится до МРОТ с учетом применения персонального повышающего  коэффициента.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2.Пункт 55 раздела </w:t>
      </w:r>
      <w:r>
        <w:rPr>
          <w:rFonts w:eastAsia="Courier New"/>
          <w:color w:val="000000"/>
          <w:sz w:val="28"/>
          <w:szCs w:val="28"/>
          <w:lang w:val="en-US"/>
        </w:rPr>
        <w:t>III</w:t>
      </w:r>
      <w:r>
        <w:rPr>
          <w:rFonts w:eastAsia="Courier New"/>
          <w:color w:val="000000"/>
          <w:sz w:val="28"/>
          <w:szCs w:val="28"/>
        </w:rPr>
        <w:t xml:space="preserve"> Компенсационные выплаты дополнить абзацем десятым следующего содерж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«повышенная оплата  за дополнительную работу учителям, преподавателям и педагогам в соответствии с приложением №7 к настоящему Примерному Положению.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Пункт 3  Порядка установления  размера должностных окладов руководителям учреждений, подведомственным Управлению образования Администрации Обоянского района Курской области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 xml:space="preserve">3. Должностной оклад </w:t>
      </w:r>
      <w:r>
        <w:rPr>
          <w:sz w:val="28"/>
          <w:szCs w:val="28"/>
        </w:rPr>
        <w:t>рассчитывается персонально каждому руководителю учреждения по формуле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Cs/>
          <w:iCs/>
          <w:sz w:val="28"/>
          <w:szCs w:val="28"/>
          <w:shd w:fill="EEEEEE" w:val="clear"/>
        </w:rPr>
      </w:pPr>
      <w:r>
        <w:rPr>
          <w:bCs/>
          <w:iCs/>
          <w:sz w:val="28"/>
          <w:szCs w:val="28"/>
          <w:shd w:fill="EEEEE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= БДО х КхРинд, где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– должностной оклад руководителя учрежд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ДО-базовый должностной оклад в сумме 10608,00 руб. (Десять тысяч шестьсот восемь рублей 00 копее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К - </w:t>
      </w:r>
      <w:r>
        <w:rPr>
          <w:iCs/>
          <w:color w:val="000000"/>
          <w:sz w:val="28"/>
          <w:szCs w:val="28"/>
        </w:rPr>
        <w:t xml:space="preserve">коэффициент </w:t>
      </w:r>
      <w:r>
        <w:rPr>
          <w:iCs/>
          <w:sz w:val="28"/>
          <w:szCs w:val="28"/>
        </w:rPr>
        <w:t xml:space="preserve">группы по оплате труда </w:t>
      </w:r>
      <w:r>
        <w:rPr>
          <w:color w:val="000000"/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инд- размер индексации, установленный Решением Представительного Собрания Обоя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В приложении 1 к </w:t>
      </w:r>
      <w:r>
        <w:rPr>
          <w:rFonts w:eastAsia="Courier New"/>
          <w:color w:val="000000"/>
          <w:sz w:val="28"/>
          <w:szCs w:val="28"/>
        </w:rPr>
        <w:t xml:space="preserve">Порядка установления  размера должностных окладов руководителям учреждений, подведомственным Управлению образования Администрации Обоянского района Курской области  по строке «Коэффициент группы по оплате труда» в графе « </w:t>
      </w:r>
      <w:r>
        <w:rPr>
          <w:rFonts w:eastAsia="Courier New"/>
          <w:color w:val="000000"/>
          <w:sz w:val="28"/>
          <w:szCs w:val="28"/>
          <w:lang w:val="en-US"/>
        </w:rPr>
        <w:t>I</w:t>
      </w:r>
      <w:r>
        <w:rPr>
          <w:rFonts w:eastAsia="Courier New"/>
          <w:color w:val="000000"/>
          <w:sz w:val="28"/>
          <w:szCs w:val="28"/>
        </w:rPr>
        <w:t xml:space="preserve"> »  цифры «1.1» заменить цифрами «1.7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5. Приложение №11 к Примерному Положению</w:t>
      </w:r>
      <w:r>
        <w:rPr>
          <w:sz w:val="28"/>
          <w:szCs w:val="28"/>
        </w:rPr>
        <w:t xml:space="preserve"> об оплате труда работников муниципальных образовательных учреждений, подведомственных Управлению образования Администрации Обоянского района, по виду  экономической деятельности «Образование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должностей работников образования, должностные обязанности</w:t>
        <w:br/>
        <w:t>и профили работ которых совпадаю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, по которой установлена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читель, преподав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еподаватель; учитель; воспитатель (независимо от типа образовательной организации, в которой выполняется работа); социальный педагог; педагог-организатор; 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тарший (воспитатель, методист, инструктор-методист, педагог дополнительного образования, тренер-преподавател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алогичная должность без названия «старш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спитатель, методист, инструктор-методист, педагог дополнительного образования, тренер-преподав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алогичная должность с названием «старш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 (преподаватель, старший тренер-преподаватель, тренер-преподаватель, руководитель, инструктор, педагог дополнительного образования) при выполнении учебной (преподавательской) работы по физической культуре и другим дисциплинам, соответствующим разделам курса основ безопасности жизнедеятельности, в т.ч. ДЮСШ, СДЮШОР (по согласованию с учредителем) и других организаций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 физкультуры (физвоспитания), преподаватель физкультуры (физвоспитания), инструктор по физкультуре (физическому воспитанию); руководитель, педагог дополнительного образования (при совпадении профиля детского объединения (секции), направления дополнительной работы профилю работы по основной должности); преподаватель - организатор основ безопасности жизне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ководитель физического вос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 инструктор по физической куль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, преподаватель (при выполнении учебной (преподавательской) работы по физической культуре, инструктор по физической культу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ший тренер-преподаватель; тренер-преподаватель; руководитель физического воспит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стер производственного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 инструктор по труду; 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 инструктор по труду; старший педагог дополнительного образования, педагог дополнительного образования (при совпадении профиля кружка, направления работы профилю работы мастера производственного обуч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стер производственного обучения; инструктор по тру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итель-дефектолог, учитель-логоп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-логопед; учитель-дефектолог; учитель (при выполнении учебной (преподавательской) работы по адаптированным образовательным программам); воспитатель, педагог дополнительного образования, старший педагог дополнительного образования (при совпадении профиля творческого объединения (кружка)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дагог-психолог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 (при совпадении профиля творческого объединения (кружка)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еподаватель образовательных организаций дополнительного образования детей (детских школ искусств по видам искусств); музыкальный руководитель; концертмейст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еподаватель образовательных организаций дополнительного образования детей (детских школ искусств по видам искусств); концертмейстер, музыкальный руково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, педагог дополнительного образования, старший педагог дополнительного образования (при совпадении профиля детского объединения (секции)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подаватель профессиональной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итель того же предмета (дисциплины) в общеобразовательной организации либо структурного подразделения, реализующего общеобразовательную программ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итель в обще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подаватель того же предмета в профессиональной образовательной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читель, преподав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етодист (включая старшего), специалист методических служб муниципального уровн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5-04-11T10:07:00Z</cp:lastPrinted>
  <dcterms:modified xsi:type="dcterms:W3CDTF">2025-04-14T07:51:00Z</dcterms:modified>
  <cp:revision>692</cp:revision>
  <dc:subject/>
  <dc:title>ПРЕДСТАВИТЕЛЬНОЕ СОБРАНИЕ</dc:title>
</cp:coreProperties>
</file>