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1»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/ 19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зменений, вносимых в Положение</w:t>
      </w:r>
      <w:r>
        <w:rPr>
          <w:b/>
          <w:sz w:val="28"/>
          <w:szCs w:val="28"/>
        </w:rPr>
        <w:t xml:space="preserve"> об Управлении образования Администрации Обоян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53  Федерального     Закона   от 06.10.2003 № 131 – ФЗ «Об общих принципах организации местного самоуправления в Российской Федерации», со статьей 9 Федерального закона от 29.12.2012 №273-ФЗ «Об образовании в Российской Федерации», частью 2  статьи 23 Устава муниципального образования  «Обоянский муниципальный  район» Курской области,   Представительное Собрание Обоянского района Курской области  </w:t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вносимы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 образования Администрации Обоянского района Курской области, утвержденное решением Представительного Собрания Обоянского района Курской области от 02.04.2015 №8/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А. П. 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о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И. А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overflowPunct w:val="false"/>
        <w:autoSpaceDE w:val="false"/>
        <w:ind w:right="61" w:hanging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шением Представительного Собрания 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оянского района  Курской области  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11» апреля 2025 г. № 3/19 -</w:t>
      </w:r>
      <w:r>
        <w:rPr>
          <w:sz w:val="26"/>
          <w:szCs w:val="26"/>
          <w:lang w:val="en-US"/>
        </w:rPr>
        <w:t>V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340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ложение об Управлении образования Администрации Обоянского района Курской области, утвержденное решением Представительного Собрания Обоянского района </w:t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от 02.04.2015 № 8/32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пунктах 1.1, 1.5 и 1.11  раздела «Общие положения»  слова «муниципального района «Обоянский район»  Курской области» заменить словами «муниципального образования «Обоянский муниципальный район» Курской области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дпункт 3 пункта 2.1 раздела «Основные задачи»  дополнить  абзацем следующего содержания:</w:t>
      </w:r>
    </w:p>
    <w:p>
      <w:pPr>
        <w:pStyle w:val="Style24"/>
        <w:overflowPunct w:val="false"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организация предоставления 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дпункт 9 пункта  2.1 раздела «Основные задачи»  дополнить словами «включая мероприятия по обеспечению безопасности  их жизни и здоровья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дпункт 6 пункта 3.1 раздела «Функции Управления» дополнить абзацем следующего содержания:</w:t>
      </w:r>
    </w:p>
    <w:p>
      <w:pPr>
        <w:pStyle w:val="Style24"/>
        <w:overflowPunct w:val="false"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организация предоставления 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дпункт 7 пункта 3.1 раздела «Функции Управления» изложить в следующей редакции: «7)</w:t>
      </w:r>
      <w:r>
        <w:rPr>
          <w:rFonts w:cs="Times New Roman" w:ascii="Times New Roman" w:hAnsi="Times New Roman"/>
          <w:sz w:val="26"/>
          <w:szCs w:val="26"/>
        </w:rPr>
        <w:t xml:space="preserve"> создает условия для осуществления присмотра и ухода за детьми, содержания детей в муниципальных образовательных учреждениях, а также организацию отдыха детей в каникулярное время, включая мероприятия по  обеспечению безопасности их жизни и здоровья, участвует в организации летнего отдыха, досуга и занятости несовершеннолетних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подпунктах 30, 60 и 104 пункта 3.1  раздела «Функции Управления»  слова «муниципального района «Обоянский район»  Курской области» заменить словами «муниципального образования «Обоянский муниципальный район» Курской области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пункте 77 раздела «Функции Управления» исключить слова «</w:t>
      </w: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«Централизованная бухгалтерия учреждений образования Обоянского района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пунктах 4.5, 4.6, 4.9 и 4.17  раздела «Права, обязанности и ответственность Управления»  слова «муниципального района «Обоянский район»  Курской области» заменить словами «муниципального образования «Обоянский муниципальный район» Курской области».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4 раздела  «Имущество и финансовая деятельность Управления» изложить в следующей редакции: «6.4 Бухгалтерский  учет и   статистическую отчетность осуществляет  Муниципальное казённое учреждение «Центр бюджетного учета»  Обоянского района»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5-04-11T10:07:00Z</cp:lastPrinted>
  <dcterms:modified xsi:type="dcterms:W3CDTF">2025-04-14T07:52:00Z</dcterms:modified>
  <cp:revision>692</cp:revision>
  <dc:subject/>
  <dc:title>ПРЕДСТАВИТЕЛЬНОЕ СОБРАНИЕ</dc:title>
</cp:coreProperties>
</file>