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марта 2025 года № 2/7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О внесении изменений и дополнений в Положение о порядке оплаты труда муниципальных служащих Администрации 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Обоянского района Курской области</w:t>
      </w:r>
      <w:r>
        <w:rPr>
          <w:rFonts w:cs="Arial" w:ascii="Arial" w:hAnsi="Arial"/>
          <w:u w:val="none"/>
        </w:rPr>
        <w:t xml:space="preserve"> </w:t>
      </w:r>
    </w:p>
    <w:p>
      <w:pPr>
        <w:pStyle w:val="ConsPlusNormal1"/>
        <w:spacing w:lineRule="auto" w:line="276"/>
        <w:ind w:firstLine="54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Курской области от 13 июня 2007 г. № 60-ЗКО «О муниципальной службе в Курской области», решением Представительного Собрания Обоянского района Курской области от 28 февраля 2024 г. № 2/15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«О структуре Администрации Обоянского района Курской области», руководствуясь  Уставом муниципального образования «Обоянский муниципальный район» Курской области, Представительное Собрание Обоянского района Курской области 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ConsPlusNormal1"/>
        <w:spacing w:lineRule="auto" w:line="276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следующие изменения и дополнения в Положение о порядке оплаты труда муниципальных служащих Администрации Обоянского района Курской области, утвержденное решением Представительного Собрания Обоянского района Курской области от 29 октября 2019 г. № 2/17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(в редакции решений Представительного Собрания Обоянского района Курской области от </w:t>
      </w:r>
      <w:r>
        <w:rPr>
          <w:rFonts w:cs="Arial" w:ascii="Arial" w:hAnsi="Arial"/>
          <w:bCs/>
        </w:rPr>
        <w:t xml:space="preserve"> 28.10.2020 № 13/75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, от 08.12.2020 № 15/88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, от 01.03.2022 № 1/3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от 27.04.2022 № 3/22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, от 31.05.2022 № 4/25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 23.08.2022 № 7/58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 от 25.04.2023 № 4/21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, от 08.08.2023 № 10/41-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 от 20.12.2023 № 16/68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bCs/>
        </w:rPr>
        <w:t>) согласно приложению.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Собрания 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 Курской области                                                              А. П. Казанов</w:t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боянского района</w:t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</w:t>
        <w:tab/>
        <w:t xml:space="preserve">                                                                       И. А. Глущенко</w:t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Обоянского района Курской области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от «14» марта 2025 г. № 2/7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Абзац четвертый</w:t>
      </w:r>
      <w:r>
        <w:rPr>
          <w:rFonts w:cs="Arial" w:ascii="Arial" w:hAnsi="Arial"/>
        </w:rPr>
        <w:t xml:space="preserve"> раздела 3.3. «Ежемесячная надбавка к должностному окладу за особые условия муниципальной службы»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ому служащему устанавливается ежемесячная надбавка к должностному окладу за особые условия муниципальной служб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ысших должностей муниципальной службы - в размере 103 (сто три) процента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главных должностей муниципальной службы - в размере 80 (восемьдесят) процентов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едущих должностей муниципальной службы - в размере 80 (восемьдесят) процентов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старших должностей муниципальной службы - в размере 70 (семьдесят) процентов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младших должностей муниципальной службы - в размере 49  (сорок девять) процентов должностного оклада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бзац пятый пункта 3.3. «Ежемесячная надбавка к должностному окладу за особые условия муниципальной службы» </w:t>
      </w:r>
      <w:r>
        <w:rPr>
          <w:rFonts w:cs="Arial" w:ascii="Arial" w:hAnsi="Arial"/>
          <w:bCs/>
        </w:rPr>
        <w:t xml:space="preserve">раздела 3 «Денежное содержание муниципального служащего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ежемесячных надбавок к должностному окладу за особые условия муниципальной службы для муниципальных служащих, осуществляющих отдельные переданные государственные полномочия, устанавливаются в пределах выделенных средств субвенций из областного бюджета в следующих размерах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1"/>
        <w:gridCol w:w="351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месячная надбавка к должностному окладу за особые условия   (%)</w:t>
            </w:r>
          </w:p>
        </w:tc>
      </w:tr>
      <w:tr>
        <w:trPr>
          <w:trHeight w:val="271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Отдел социального обеспеч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альник отдела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дел ЗАГС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альник отдела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дел по опеке и попечитель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альник отдела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дущий специалист-эксперт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Архивный отдел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тивная коми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иссия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сферы трудов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. Абзац 3 пункта 3.6. «Ежемесячное денежное поощрение»                      </w:t>
      </w:r>
      <w:r>
        <w:rPr>
          <w:rFonts w:cs="Arial" w:ascii="Arial" w:hAnsi="Arial"/>
          <w:bCs/>
        </w:rPr>
        <w:t xml:space="preserve">раздела 3 «Денежное содержание муниципального служащего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ежемесячного денежного поощрения для муниципальных служащих, осуществляющих отдельные переданные государственные полномочия, устанавливаются в пределах выделенных средств субвенций из областного бюджета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4"/>
        <w:gridCol w:w="309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№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месячное денежное поощрение (должностного оклада)</w:t>
            </w:r>
          </w:p>
        </w:tc>
      </w:tr>
      <w:tr>
        <w:trPr>
          <w:trHeight w:val="271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Отдел социального обеспеч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Начальник отдела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дел ЗАГС  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альник отдела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дел по опеке и попечитель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чальник отдела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дущий специалист-эксперт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Архивный отдел  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сультант               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тивная комиссия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i/>
                <w:i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иссия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сферы трудов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-эксперт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,2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sectPr>
      <w:type w:val="nextPage"/>
      <w:pgSz w:w="11906" w:h="16838"/>
      <w:pgMar w:left="136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6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7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3-13T14:50:00Z</dcterms:modified>
  <cp:revision>207</cp:revision>
  <dc:subject/>
  <dc:title>                           ПРЕДСТАВИТЕЛЬНОЕ СОБРАНИЕ</dc:title>
</cp:coreProperties>
</file>