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4 июня 2025 года № 6/34 –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ind w:right="-8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и дополнений в Решение</w:t>
      </w:r>
    </w:p>
    <w:p>
      <w:pPr>
        <w:pStyle w:val="ConsPlusTitle"/>
        <w:ind w:right="-83" w:hanging="0"/>
        <w:jc w:val="center"/>
        <w:rPr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редставительного Собрания Обоянского района Курской области </w:t>
      </w:r>
    </w:p>
    <w:p>
      <w:pPr>
        <w:pStyle w:val="ConsPlusTitle"/>
        <w:ind w:right="-83" w:hanging="0"/>
        <w:jc w:val="center"/>
        <w:rPr/>
      </w:pPr>
      <w:r>
        <w:rPr>
          <w:bCs w:val="false"/>
          <w:sz w:val="28"/>
          <w:szCs w:val="28"/>
        </w:rPr>
        <w:t>от 20.12.2024 № 6/18-V «О бюджете Обоянского района Курской области на 2025 год и на плановый период 2026 и 2027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 Курской области от 16.12.2024 № 111-ЗКО «Об областном бюджете на 2025 год и на плановый период 2026 и 2027 годов», статьями 22, 23 Устава муниципального образования «Обоянский муниципальный район» Курской области Представительное Собрание Обоянского района Курской области </w:t>
      </w:r>
    </w:p>
    <w:p>
      <w:pPr>
        <w:pStyle w:val="Normal"/>
        <w:spacing w:lineRule="auto" w:line="228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28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нести следующие изменения и дополнения в Решение Представительного Собрания Обоянского района </w:t>
      </w:r>
      <w:r>
        <w:rPr>
          <w:rFonts w:cs="Arial" w:ascii="Arial" w:hAnsi="Arial"/>
          <w:bCs/>
        </w:rPr>
        <w:t>от 20.12.2024 № 6/18-V «О бюджете Обоянского района Курской области на 2025 год и на плановый период 2026 и 2027 годов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В п. 1 статьи 1: в абзаце 1 слова «907 096 675 рублей» заменить словами «921 119 702 рубля»; в абзаце 2 слова «949 209 307 рублей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менить словами «963 232 334 рубл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. 5 статьи 5: слова «на 2025 год в сумме 200000 рублей» заменить словами «на 2025 год в сумме 160000 рубл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6 статьи 6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6. 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авансовые платежи по муниципальным контрактам о поставке товаров, выполнении работ, оказании услуг, заключаемым на сумму 1000000 рублей и более (за исключением муниципальных контрактов, контрактов (договоров)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авансовые платежи по муниципальным контрактам о поставке товаров, выполнении работ, оказании услуг, заключаемым на сумму 2000000 рублей и более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авансовые платежи по контрактам (договорам) о поставке товаров, выполнении работ, оказании услуг, заключаемым на сумму 1000000 рублей и более бюджетными и автономными учреждениями Обоянского района Курской области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ода № 147-ФЗ «О естественных монополиях», а также услуг центрального депозита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существление закупки услуг по водоснабжению, водоотведению, теплоснабжению, обращению с твердыми коммунальными отходами, отходами I и II классов опасности, газоснабжению (за исключением услуг по реализации сжиженного газа), по подключению (присоединению) к сетям инженерно-технического обеспечения, по хранению и ввозу (вывозу)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существления закупок товаров, работ, услуг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договора энергоснабжения или договора купли-продажи электрической энергии с гарантирующим поставщиком электрической энергии.».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4. Приложения № 1, 2, 3, 4, 5 изложить в новой редакции (прилагается);</w:t>
      </w:r>
    </w:p>
    <w:p>
      <w:pPr>
        <w:pStyle w:val="123"/>
        <w:tabs>
          <w:tab w:val="clear" w:pos="708"/>
          <w:tab w:val="left" w:pos="709" w:leader="none"/>
        </w:tabs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123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Действие изменений пункта 6 статьи 6 Решения Представительного Собрания Обоянского района от 20.12.2024 № 6/18-V «О бюджете Обоянского района Курской области на 2025 год и на плановый период 2026 и 2027 годов» распространяется на правоотношения, возникшие с 1 июня 2025 года.</w:t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rFonts w:eastAsia="Calibri" w:cs="Arial" w:ascii="Arial" w:hAnsi="Arial"/>
        </w:rPr>
        <w:t>Обоянского района Курской области                                                         А.П. Казанов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боя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        И. А. Глу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962" w:hanging="0"/>
        <w:rPr/>
      </w:pPr>
      <w:r>
        <w:rPr/>
        <w:t xml:space="preserve">к решению Представительного Собрания   </w:t>
      </w:r>
    </w:p>
    <w:p>
      <w:pPr>
        <w:pStyle w:val="Normal"/>
        <w:ind w:left="4962" w:hanging="0"/>
        <w:rPr/>
      </w:pPr>
      <w:r>
        <w:rPr/>
        <w:t xml:space="preserve">Обоянского района Курской области </w:t>
      </w:r>
    </w:p>
    <w:p>
      <w:pPr>
        <w:pStyle w:val="Normal"/>
        <w:ind w:left="4962" w:hanging="0"/>
        <w:rPr>
          <w:u w:val="single"/>
        </w:rPr>
      </w:pPr>
      <w:r>
        <w:rPr>
          <w:u w:val="single"/>
        </w:rPr>
        <w:t>от “24” июня 2025 года № 6/34 -V</w:t>
      </w:r>
    </w:p>
    <w:p>
      <w:pPr>
        <w:pStyle w:val="Normal"/>
        <w:ind w:left="4962" w:hanging="0"/>
        <w:rPr/>
      </w:pPr>
      <w:r>
        <w:rPr/>
        <w:t>«О внесении изменений и дополнений в решение Представительного Собрания Обоянского района Курской области от 20.12.2024 № 6/18-V «О бюджете Обоянского района Курской области на 2025 год и на плановый период 2026 и 2027 годов»</w:t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left" w:pos="5760" w:leader="none"/>
          <w:tab w:val="right" w:pos="9355" w:leader="none"/>
        </w:tabs>
        <w:suppressAutoHyphens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сточники внутреннего финансирования дефицита бюджета Обоянского района Курской области на 2025 год и на плановый период 2026 и 2027 годов</w:t>
      </w:r>
    </w:p>
    <w:p>
      <w:pPr>
        <w:pStyle w:val="Style35"/>
        <w:tabs>
          <w:tab w:val="clear" w:pos="708"/>
          <w:tab w:val="left" w:pos="5767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 xml:space="preserve">    </w:t>
      </w:r>
    </w:p>
    <w:p>
      <w:pPr>
        <w:pStyle w:val="Style35"/>
        <w:tabs>
          <w:tab w:val="clear" w:pos="708"/>
          <w:tab w:val="left" w:pos="5767" w:leader="none"/>
        </w:tabs>
        <w:ind w:firstLine="72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Style35"/>
        <w:tabs>
          <w:tab w:val="clear" w:pos="708"/>
          <w:tab w:val="left" w:pos="5767" w:leader="none"/>
        </w:tabs>
        <w:ind w:firstLine="72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19"/>
        <w:gridCol w:w="1417"/>
        <w:gridCol w:w="1418"/>
        <w:gridCol w:w="1417"/>
      </w:tblGrid>
      <w:tr>
        <w:trPr>
          <w:trHeight w:val="3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2 112 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12 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3 165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3 014 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7 815 386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3 165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3 014 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7 815 386</w:t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3 165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3 014 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7 815 386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3 165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3 014 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7 815 386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6 578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014 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815 386</w:t>
            </w:r>
          </w:p>
        </w:tc>
      </w:tr>
      <w:tr>
        <w:trPr>
          <w:trHeight w:val="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6 578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014 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815 386</w:t>
            </w:r>
          </w:p>
        </w:tc>
      </w:tr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6 578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014 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815 386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6 578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014 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815 386</w:t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5 0000 6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источники финансирования   дефицит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12 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5020"/>
        <w:gridCol w:w="996"/>
        <w:gridCol w:w="1023"/>
        <w:gridCol w:w="1022"/>
      </w:tblGrid>
      <w:tr>
        <w:trPr>
          <w:trHeight w:val="254" w:hRule="atLeast"/>
        </w:trPr>
        <w:tc>
          <w:tcPr>
            <w:tcW w:w="21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Представительного Собрания 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оянского района Курской области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т “24” июня 2025 года № 6/34 -V                  </w:t>
            </w:r>
          </w:p>
        </w:tc>
      </w:tr>
      <w:tr>
        <w:trPr>
          <w:trHeight w:val="780" w:hRule="atLeast"/>
        </w:trPr>
        <w:tc>
          <w:tcPr>
            <w:tcW w:w="21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 решение Представительного Собрания Обоянского района Курской области от 20.12.2024 № 6/18-V 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lang w:eastAsia="ru-RU"/>
              </w:rPr>
              <w:t>О бюджете Обоянского района Курской области на 2025 год</w:t>
            </w:r>
          </w:p>
        </w:tc>
      </w:tr>
      <w:tr>
        <w:trPr>
          <w:trHeight w:val="254" w:hRule="atLeast"/>
        </w:trPr>
        <w:tc>
          <w:tcPr>
            <w:tcW w:w="21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и плановый период 2026 и 2027 годов"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1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гнозируемое поступление доходов в бюджет Обоянского района Курской области в 2025 году и в плановом периоде 2026 и 2027 годов</w:t>
            </w:r>
          </w:p>
        </w:tc>
      </w:tr>
      <w:tr>
        <w:trPr>
          <w:trHeight w:val="156" w:hRule="atLeast"/>
        </w:trPr>
        <w:tc>
          <w:tcPr>
            <w:tcW w:w="21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лей)</w:t>
            </w:r>
          </w:p>
        </w:tc>
      </w:tr>
      <w:tr>
        <w:trPr>
          <w:trHeight w:val="88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на 2025 год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на 2026 год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на 2027 год </w:t>
            </w:r>
          </w:p>
        </w:tc>
      </w:tr>
      <w:tr>
        <w:trPr>
          <w:trHeight w:val="22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211197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001456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4818053</w:t>
            </w:r>
          </w:p>
        </w:tc>
      </w:tr>
      <w:tr>
        <w:trPr>
          <w:trHeight w:val="27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 00  00000  00  0000  00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4613205</w:t>
            </w:r>
          </w:p>
        </w:tc>
      </w:tr>
      <w:tr>
        <w:trPr>
          <w:trHeight w:val="2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 01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60453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08316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5875098</w:t>
            </w:r>
          </w:p>
        </w:tc>
      </w:tr>
      <w:tr>
        <w:trPr>
          <w:trHeight w:val="21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 01  0200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0453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8316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875098</w:t>
            </w:r>
          </w:p>
        </w:tc>
      </w:tr>
      <w:tr>
        <w:trPr>
          <w:trHeight w:val="116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01  02010  01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090753</w:t>
            </w:r>
          </w:p>
        </w:tc>
      </w:tr>
      <w:tr>
        <w:trPr>
          <w:trHeight w:val="15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01  02020  01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2151</w:t>
            </w:r>
          </w:p>
        </w:tc>
      </w:tr>
      <w:tr>
        <w:trPr>
          <w:trHeight w:val="65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01  02030  01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023</w:t>
            </w:r>
          </w:p>
        </w:tc>
      </w:tr>
      <w:tr>
        <w:trPr>
          <w:trHeight w:val="168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80 01 0000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3589</w:t>
            </w:r>
          </w:p>
        </w:tc>
      </w:tr>
      <w:tr>
        <w:trPr>
          <w:trHeight w:val="82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 01  02130  01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7493</w:t>
            </w:r>
          </w:p>
        </w:tc>
      </w:tr>
      <w:tr>
        <w:trPr>
          <w:trHeight w:val="92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01  02140  01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                               650 000 рубле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68089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 03  00000  00  0000  00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507812</w:t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03  02000  01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07812</w:t>
            </w:r>
          </w:p>
        </w:tc>
      </w:tr>
      <w:tr>
        <w:trPr>
          <w:trHeight w:val="151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03  02231  01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20285</w:t>
            </w:r>
          </w:p>
        </w:tc>
      </w:tr>
      <w:tr>
        <w:trPr>
          <w:trHeight w:val="176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03  02241  01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678</w:t>
            </w:r>
          </w:p>
        </w:tc>
      </w:tr>
      <w:tr>
        <w:trPr>
          <w:trHeight w:val="186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 03  02251  01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64468</w:t>
            </w:r>
          </w:p>
        </w:tc>
      </w:tr>
      <w:tr>
        <w:trPr>
          <w:trHeight w:val="186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03  02261  01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26619</w:t>
            </w:r>
          </w:p>
        </w:tc>
      </w:tr>
      <w:tr>
        <w:trPr>
          <w:trHeight w:val="26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 05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602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5483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63430</w:t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05  01000  00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65148</w:t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05  01010  01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89873</w:t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  01011 01   0000   110</w:t>
            </w:r>
          </w:p>
        </w:tc>
        <w:tc>
          <w:tcPr>
            <w:tcW w:w="70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89873</w:t>
            </w:r>
          </w:p>
        </w:tc>
      </w:tr>
      <w:tr>
        <w:trPr>
          <w:trHeight w:val="69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1020 01  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5275</w:t>
            </w:r>
          </w:p>
        </w:tc>
      </w:tr>
      <w:tr>
        <w:trPr>
          <w:trHeight w:val="116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05  01021  01  0000  110</w:t>
            </w:r>
          </w:p>
        </w:tc>
        <w:tc>
          <w:tcPr>
            <w:tcW w:w="70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5275</w:t>
            </w:r>
          </w:p>
        </w:tc>
      </w:tr>
      <w:tr>
        <w:trPr>
          <w:trHeight w:val="23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05  0300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86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74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3282</w:t>
            </w:r>
          </w:p>
        </w:tc>
      </w:tr>
      <w:tr>
        <w:trPr>
          <w:trHeight w:val="23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05  0301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86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74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3282</w:t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  04000  02  0000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85000</w:t>
            </w:r>
          </w:p>
        </w:tc>
      </w:tr>
      <w:tr>
        <w:trPr>
          <w:trHeight w:val="69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  04020  02  0000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85000</w:t>
            </w:r>
          </w:p>
        </w:tc>
      </w:tr>
      <w:tr>
        <w:trPr>
          <w:trHeight w:val="27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 08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256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16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1616</w:t>
            </w:r>
          </w:p>
        </w:tc>
      </w:tr>
      <w:tr>
        <w:trPr>
          <w:trHeight w:val="43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08  03000  01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1616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 08  03010  01  0000  11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1616</w:t>
            </w:r>
          </w:p>
        </w:tc>
      </w:tr>
      <w:tr>
        <w:trPr>
          <w:trHeight w:val="68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 11  00000  00  0000  00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59173</w:t>
            </w:r>
          </w:p>
        </w:tc>
      </w:tr>
      <w:tr>
        <w:trPr>
          <w:trHeight w:val="139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 11  05000  00  0000  12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59173</w:t>
            </w:r>
          </w:p>
        </w:tc>
      </w:tr>
      <w:tr>
        <w:trPr>
          <w:trHeight w:val="80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11  05010  00  0000  12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59173</w:t>
            </w:r>
          </w:p>
        </w:tc>
      </w:tr>
      <w:tr>
        <w:trPr>
          <w:trHeight w:val="139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11  05013  05  0000  12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40522</w:t>
            </w:r>
          </w:p>
        </w:tc>
      </w:tr>
      <w:tr>
        <w:trPr>
          <w:trHeight w:val="108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11  05013  13  0000  12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8651</w:t>
            </w:r>
          </w:p>
        </w:tc>
      </w:tr>
      <w:tr>
        <w:trPr>
          <w:trHeight w:val="52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 12  00000  00  0000  00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28</w:t>
            </w:r>
          </w:p>
        </w:tc>
      </w:tr>
      <w:tr>
        <w:trPr>
          <w:trHeight w:val="26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12  01000  01  0000  12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28</w:t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12  01010  01  0000  12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28</w:t>
            </w:r>
          </w:p>
        </w:tc>
      </w:tr>
      <w:tr>
        <w:trPr>
          <w:trHeight w:val="1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12  01040  01  0000  12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12  01041  01  0000  1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 13  00000  00  0000  00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90180</w:t>
            </w:r>
          </w:p>
        </w:tc>
      </w:tr>
      <w:tr>
        <w:trPr>
          <w:trHeight w:val="23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13  01000  00  0000  1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758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758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75818</w:t>
            </w:r>
          </w:p>
        </w:tc>
      </w:tr>
      <w:tr>
        <w:trPr>
          <w:trHeight w:val="23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13  01990  00  0000  13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75818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13  01995  05  0000  13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75818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2000 00 0000 1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3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36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362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2990 00 0000 13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362</w:t>
            </w:r>
          </w:p>
        </w:tc>
      </w:tr>
      <w:tr>
        <w:trPr>
          <w:trHeight w:val="45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2995 05 0000 13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362</w:t>
            </w:r>
          </w:p>
        </w:tc>
      </w:tr>
      <w:tr>
        <w:trPr>
          <w:trHeight w:val="49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 14  00000  00  0000  00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00</w:t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 14  06000  00  0000  43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00</w:t>
            </w:r>
          </w:p>
        </w:tc>
      </w:tr>
      <w:tr>
        <w:trPr>
          <w:trHeight w:val="94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6013 05 0000 43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</w:t>
            </w:r>
          </w:p>
        </w:tc>
      </w:tr>
      <w:tr>
        <w:trPr>
          <w:trHeight w:val="65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4 06013 13 0000 43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2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6 00000 00 0000 00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1868</w:t>
            </w:r>
          </w:p>
        </w:tc>
      </w:tr>
      <w:tr>
        <w:trPr>
          <w:trHeight w:val="66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6 01000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1868</w:t>
            </w:r>
          </w:p>
        </w:tc>
      </w:tr>
      <w:tr>
        <w:trPr>
          <w:trHeight w:val="87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050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93</w:t>
            </w:r>
          </w:p>
        </w:tc>
      </w:tr>
      <w:tr>
        <w:trPr>
          <w:trHeight w:val="109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053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93</w:t>
            </w:r>
          </w:p>
        </w:tc>
      </w:tr>
      <w:tr>
        <w:trPr>
          <w:trHeight w:val="105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060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9</w:t>
            </w:r>
          </w:p>
        </w:tc>
      </w:tr>
      <w:tr>
        <w:trPr>
          <w:trHeight w:val="153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063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9</w:t>
            </w:r>
          </w:p>
        </w:tc>
      </w:tr>
      <w:tr>
        <w:trPr>
          <w:trHeight w:val="92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6 01070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67</w:t>
            </w:r>
          </w:p>
        </w:tc>
      </w:tr>
      <w:tr>
        <w:trPr>
          <w:trHeight w:val="110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073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67</w:t>
            </w:r>
          </w:p>
        </w:tc>
      </w:tr>
      <w:tr>
        <w:trPr>
          <w:trHeight w:val="86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6 01080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67</w:t>
            </w:r>
          </w:p>
        </w:tc>
      </w:tr>
      <w:tr>
        <w:trPr>
          <w:trHeight w:val="1265" w:hRule="atLeast"/>
        </w:trPr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083 01 0000 140</w:t>
            </w:r>
          </w:p>
        </w:tc>
        <w:tc>
          <w:tcPr>
            <w:tcW w:w="70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67</w:t>
            </w:r>
          </w:p>
        </w:tc>
      </w:tr>
      <w:tr>
        <w:trPr>
          <w:trHeight w:val="92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100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1</w:t>
            </w:r>
          </w:p>
        </w:tc>
      </w:tr>
      <w:tr>
        <w:trPr>
          <w:trHeight w:val="87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6 01130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0</w:t>
            </w:r>
          </w:p>
        </w:tc>
      </w:tr>
      <w:tr>
        <w:trPr>
          <w:trHeight w:val="110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133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0</w:t>
            </w:r>
          </w:p>
        </w:tc>
      </w:tr>
      <w:tr>
        <w:trPr>
          <w:trHeight w:val="162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6 01143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3</w:t>
            </w:r>
          </w:p>
        </w:tc>
      </w:tr>
      <w:tr>
        <w:trPr>
          <w:trHeight w:val="110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150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3</w:t>
            </w:r>
          </w:p>
        </w:tc>
      </w:tr>
      <w:tr>
        <w:trPr>
          <w:trHeight w:val="168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153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3</w:t>
            </w:r>
          </w:p>
        </w:tc>
      </w:tr>
      <w:tr>
        <w:trPr>
          <w:trHeight w:val="89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170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0</w:t>
            </w:r>
          </w:p>
        </w:tc>
      </w:tr>
      <w:tr>
        <w:trPr>
          <w:trHeight w:val="131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173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0</w:t>
            </w:r>
          </w:p>
        </w:tc>
      </w:tr>
      <w:tr>
        <w:trPr>
          <w:trHeight w:val="82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190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58</w:t>
            </w:r>
          </w:p>
        </w:tc>
      </w:tr>
      <w:tr>
        <w:trPr>
          <w:trHeight w:val="104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193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58</w:t>
            </w:r>
          </w:p>
        </w:tc>
      </w:tr>
      <w:tr>
        <w:trPr>
          <w:trHeight w:val="108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200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5319</w:t>
            </w:r>
          </w:p>
        </w:tc>
      </w:tr>
      <w:tr>
        <w:trPr>
          <w:trHeight w:val="130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203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319</w:t>
            </w:r>
          </w:p>
        </w:tc>
      </w:tr>
      <w:tr>
        <w:trPr>
          <w:trHeight w:val="197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01333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7</w:t>
            </w:r>
          </w:p>
        </w:tc>
      </w:tr>
      <w:tr>
        <w:trPr>
          <w:trHeight w:val="151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11050 01 0000 14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9062</w:t>
            </w:r>
          </w:p>
        </w:tc>
      </w:tr>
      <w:tr>
        <w:trPr>
          <w:trHeight w:val="27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 00000 00 0000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8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 15030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00070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494096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0204848</w:t>
            </w:r>
          </w:p>
        </w:tc>
      </w:tr>
      <w:tr>
        <w:trPr>
          <w:trHeight w:val="44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00929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494096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0204848</w:t>
            </w:r>
          </w:p>
        </w:tc>
      </w:tr>
      <w:tr>
        <w:trPr>
          <w:trHeight w:val="44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2 10000 00 0000 150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2046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604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2878</w:t>
            </w:r>
          </w:p>
        </w:tc>
      </w:tr>
      <w:tr>
        <w:trPr>
          <w:trHeight w:val="26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15001 00 0000 15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2046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604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2878</w:t>
            </w:r>
          </w:p>
        </w:tc>
      </w:tr>
      <w:tr>
        <w:trPr>
          <w:trHeight w:val="45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05 0000 15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2046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4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2878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2 20000 00 0000 15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62489</w:t>
            </w:r>
          </w:p>
        </w:tc>
      </w:tr>
      <w:tr>
        <w:trPr>
          <w:trHeight w:val="106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2517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4093</w:t>
            </w:r>
          </w:p>
        </w:tc>
      </w:tr>
      <w:tr>
        <w:trPr>
          <w:trHeight w:val="92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02 25304 05 0000 150 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75787</w:t>
            </w:r>
          </w:p>
        </w:tc>
      </w:tr>
      <w:tr>
        <w:trPr>
          <w:trHeight w:val="42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5750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 25467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5228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551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бюджетам муниципальных районов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551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государственную поддержку отрасли культуры (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2 29999 00 0000 150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527127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12609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12609</w:t>
            </w:r>
          </w:p>
        </w:tc>
      </w:tr>
      <w:tr>
        <w:trPr>
          <w:trHeight w:val="64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2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приобретение ГСМ для обеспечения подвоза обучающихся муниципальных образовательных организаций к месту обучения и обратн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735682</w:t>
            </w:r>
          </w:p>
        </w:tc>
      </w:tr>
      <w:tr>
        <w:trPr>
          <w:trHeight w:val="53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2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муниципальных районов (на реализацию проекта "Народный бюджет"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районов на предоставление мер социальной поддержки работников муниципальных  образованых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3835</w:t>
            </w:r>
          </w:p>
        </w:tc>
      </w:tr>
      <w:tr>
        <w:trPr>
          <w:trHeight w:val="88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районов на мероприятия по внесению в единый государственный реестр неж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2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713092</w:t>
            </w:r>
          </w:p>
        </w:tc>
      </w:tr>
      <w:tr>
        <w:trPr>
          <w:trHeight w:val="44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2 30000 00 0000 15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51535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72317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6383906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13 00 0000 15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 пострадавшими от политических репрессий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057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887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88780</w:t>
            </w:r>
          </w:p>
        </w:tc>
      </w:tr>
      <w:tr>
        <w:trPr>
          <w:trHeight w:val="70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30013 05 0000 15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 пострадавшими от политических репрессий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057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FF0000"/>
                <w:lang w:eastAsia="ru-RU"/>
              </w:rPr>
              <w:t>1887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88780</w:t>
            </w:r>
          </w:p>
        </w:tc>
      </w:tr>
      <w:tr>
        <w:trPr>
          <w:trHeight w:val="68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27 05 0000 15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45088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682589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6825894</w:t>
            </w:r>
          </w:p>
        </w:tc>
      </w:tr>
      <w:tr>
        <w:trPr>
          <w:trHeight w:val="116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20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районов на осуществление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082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303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5622720</w:t>
            </w:r>
          </w:p>
        </w:tc>
      </w:tr>
      <w:tr>
        <w:trPr>
          <w:trHeight w:val="40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930 00 0000 150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6984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FF0000"/>
                <w:lang w:eastAsia="ru-RU"/>
              </w:rPr>
              <w:t>175436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800956</w:t>
            </w:r>
          </w:p>
        </w:tc>
      </w:tr>
      <w:tr>
        <w:trPr>
          <w:trHeight w:val="42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 35930 05 000015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6984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75436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800956</w:t>
            </w:r>
          </w:p>
        </w:tc>
      </w:tr>
      <w:tr>
        <w:trPr>
          <w:trHeight w:val="44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2 39999 05 0000 15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субвенции бюджетам муниципальных районов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27478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283996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1945556</w:t>
            </w:r>
          </w:p>
        </w:tc>
      </w:tr>
      <w:tr>
        <w:trPr>
          <w:trHeight w:val="90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я на осуществление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219765</w:t>
            </w:r>
          </w:p>
        </w:tc>
      </w:tr>
      <w:tr>
        <w:trPr>
          <w:trHeight w:val="45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42950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355439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3554398</w:t>
            </w:r>
          </w:p>
        </w:tc>
      </w:tr>
      <w:tr>
        <w:trPr>
          <w:trHeight w:val="196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я из областного бюджета  бюджетам  муниципальных районов и городских округов в размере,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663674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750281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75028184</w:t>
            </w:r>
          </w:p>
        </w:tc>
      </w:tr>
      <w:tr>
        <w:trPr>
          <w:trHeight w:val="168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й из областного бюджета 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84428585</w:t>
            </w:r>
          </w:p>
        </w:tc>
      </w:tr>
      <w:tr>
        <w:trPr>
          <w:trHeight w:val="110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я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9628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9628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96288</w:t>
            </w:r>
          </w:p>
        </w:tc>
      </w:tr>
      <w:tr>
        <w:trPr>
          <w:trHeight w:val="68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я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786504</w:t>
            </w:r>
          </w:p>
        </w:tc>
      </w:tr>
      <w:tr>
        <w:trPr>
          <w:trHeight w:val="148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й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504314</w:t>
            </w:r>
          </w:p>
        </w:tc>
      </w:tr>
      <w:tr>
        <w:trPr>
          <w:trHeight w:val="149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я из областного бюджета бюджетам  муниципальных районов и городских округов на осуществление отдельных государственных полномочий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473313</w:t>
            </w:r>
          </w:p>
        </w:tc>
      </w:tr>
      <w:tr>
        <w:trPr>
          <w:trHeight w:val="168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я из областного бюджета бюджетам 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 несовершеннолетних и защите их прав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473313</w:t>
            </w:r>
          </w:p>
        </w:tc>
      </w:tr>
      <w:tr>
        <w:trPr>
          <w:trHeight w:val="154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я из областного бюджета  бюджетам  муниципальных районов и городских округов на осуществление отдельных государственных полномочий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473313</w:t>
            </w:r>
          </w:p>
        </w:tc>
      </w:tr>
      <w:tr>
        <w:trPr>
          <w:trHeight w:val="89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706332</w:t>
            </w:r>
          </w:p>
        </w:tc>
      </w:tr>
      <w:tr>
        <w:trPr>
          <w:trHeight w:val="116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9575793</w:t>
            </w:r>
          </w:p>
        </w:tc>
      </w:tr>
      <w:tr>
        <w:trPr>
          <w:trHeight w:val="176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местным бюджетам на 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40070</w:t>
            </w:r>
          </w:p>
        </w:tc>
      </w:tr>
      <w:tr>
        <w:trPr>
          <w:trHeight w:val="63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районов на содержание работников по опеке и попечительству органов местного самоу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419939</w:t>
            </w:r>
          </w:p>
        </w:tc>
      </w:tr>
      <w:tr>
        <w:trPr>
          <w:trHeight w:val="196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я из областного бюджета  бюджетам 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4310602</w:t>
            </w:r>
          </w:p>
        </w:tc>
      </w:tr>
      <w:tr>
        <w:trPr>
          <w:trHeight w:val="196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я из областного бюджета  бюджетам  муниципальных районов на содержание работников, осуществляющих отдельные государственные полномочия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9466</w:t>
            </w:r>
          </w:p>
        </w:tc>
      </w:tr>
      <w:tr>
        <w:trPr>
          <w:trHeight w:val="128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я на содержание работников, обеспечивающих переданные полномочия по осуществлению выплаты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е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34715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й из областного бюджета  бюджетам  муниципальных район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663331</w:t>
            </w:r>
          </w:p>
        </w:tc>
      </w:tr>
      <w:tr>
        <w:trPr>
          <w:trHeight w:val="92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9999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я местным бюджетам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47331</w:t>
            </w:r>
          </w:p>
        </w:tc>
      </w:tr>
      <w:tr>
        <w:trPr>
          <w:trHeight w:val="23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2 40000 00 0000 15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405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1557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15575</w:t>
            </w:r>
          </w:p>
        </w:tc>
      </w:tr>
      <w:tr>
        <w:trPr>
          <w:trHeight w:val="116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31295</w:t>
            </w:r>
          </w:p>
        </w:tc>
      </w:tr>
      <w:tr>
        <w:trPr>
          <w:trHeight w:val="19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5050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</w:tr>
      <w:tr>
        <w:trPr>
          <w:trHeight w:val="64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001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2 04 49999 05 0000 150 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04 49999 05 0000 150 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на Грант для развития культуры и искусства в муниципальном район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7 00000 00 0000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2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 05030 05 0000 15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9 00000 00 0000 000</w:t>
            </w:r>
          </w:p>
        </w:tc>
        <w:tc>
          <w:tcPr>
            <w:tcW w:w="70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19 35082 05 0000 150</w:t>
            </w:r>
          </w:p>
        </w:tc>
        <w:tc>
          <w:tcPr>
            <w:tcW w:w="70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19 60010 05 0000 150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427"/>
        <w:gridCol w:w="377"/>
        <w:gridCol w:w="1034"/>
        <w:gridCol w:w="665"/>
        <w:gridCol w:w="1068"/>
        <w:gridCol w:w="1150"/>
        <w:gridCol w:w="1227"/>
      </w:tblGrid>
      <w:tr>
        <w:trPr>
          <w:trHeight w:val="149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71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 Решению Представительного Собрания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71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оянского района Курской области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т "24" июня 2025 года №  6/34-V "О внесении изменений и дополнений                  </w:t>
            </w:r>
          </w:p>
        </w:tc>
      </w:tr>
      <w:tr>
        <w:trPr>
          <w:trHeight w:val="17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 решение Представительного Собрания Обоянского района Курской области от 20.12.2024 № 6/18-V “О бюджете Обоянского района Курской области </w:t>
            </w:r>
          </w:p>
        </w:tc>
      </w:tr>
      <w:tr>
        <w:trPr>
          <w:trHeight w:val="187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на 2025 год и плановый период 2026 и 2027 годов"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9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 Обоянского района Курской области на 2025 год и на плановый период 2026 и 2027 годов</w:t>
            </w:r>
          </w:p>
        </w:tc>
      </w:tr>
      <w:tr>
        <w:trPr>
          <w:trHeight w:val="154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</w:t>
            </w:r>
          </w:p>
        </w:tc>
        <w:tc>
          <w:tcPr>
            <w:tcW w:w="4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 рублей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 рублей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 рублей)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ы на 2025 г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ы на 2026 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ы на 2027 год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32323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00145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4818053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словно  утвержденные расход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768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73066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183017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4652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1189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873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73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7342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3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3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 00 С14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3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 00 С14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3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0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05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058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53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3 00 С14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3 00 С14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5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55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558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3 00 С14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6102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36595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365952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0 00 00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36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1 00 00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36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1 00 С140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36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731 00 С1402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0089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258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2589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731 00  С1402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8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731 00  С1402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7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7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71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 программа «Сохранение и развитие архивного дела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я муниципальной программой обеспечения условий реализации муниципальной программы «Сохранение и развитие архивного дела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На обеспечение деятельности и выполнение функций  аппаратов исполнительных  органов местного самоуправления 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выполнения функций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1 С14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1 01 С14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34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34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рофилактика правонарушений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я условий реализации"  муниципальной программы"Профилактика правонарушений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существлений отдельных государственных полномочий по обеспечению деятельности комиссий по делам несовершеннолетних и защите их прав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й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01 131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01 131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3828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82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8286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4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4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4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8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4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4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4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8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7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4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488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8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9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912</w:t>
            </w:r>
          </w:p>
        </w:tc>
      </w:tr>
      <w:tr>
        <w:trPr>
          <w:trHeight w:val="8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9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9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ая поддержка граждан в Обоянском районе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27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мер  социальной поддержки отдельных категорий граждан" муниципальной программы"Социальная поддержка граждан в Обоянском районе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27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реализацию мероприят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27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ю мероприят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27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27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овышение эффективности управления финансами в Обоянском районе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Эффективная система межбюджетных отношений в Обоянском районе Курской области" муниципальной программы "Повышение эффективности управления финансами в Обоянском районе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существление отдельных государственных полномочий по расчету и предоставлению дотаций на выравнивание бюджетной обеспеченности городских и сельских поселений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134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134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51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51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овышение эффективности управления финансами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я условия реализации муниципальной программы"Повышение эффективности управления финансами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содержания аппарата органов финансового (финансово-бюджетного) надзора (контроля) муниципальных образований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1  С14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2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2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23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1  С14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7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7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73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1  С14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 01 П148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2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2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 01 П148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2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2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ы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 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1 00 С140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1 00 С1403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27377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3655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512108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"Социальная поддержка граждан в Обоянском районе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2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45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мер  социальной поддержки отдельных категорий граждан" муниципальной программы"Социальная поддержка граждан в Обоянском районе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реализацию мероприят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ю мероприят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лучшение демографической ситуации, совершенствование социальной поддержки семьи и детей в Обоянском районе Курской области " муниципальной программы "Социальная поддержка граждан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 Расходы местных бюджетов на осуществление мероприятий  в области улучшения демографической ситуации, совершенствования социальной поддержки семьи и детей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3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3 03 С147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3 С147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ддержка общественных организаций инвалидов и общества слепых в Обоянском районе Курской области" муниципальной программы "Социальная поддержка граждан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поддержку деятельности Обоянских местных организации Всероссийского общества инвалидов и Всероссийского общества слепых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 03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направленные на укрепление материально- технической базы,социальнокультурную реабилитации и социальную интеграцию инвалидов, оказание материальной помощи  дестельности Обоянских местных организаций Всероссийского общества инвалидов и Всероссийского общества слепых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 03 С16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 03 С16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Управление муницпальным имуществом и земельными ресурсами  Обоянского района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00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Совершенствование системы управления муницпальным имуществом на территории Обоянского района Курской области муниципальной программы "Управление муницпальным имуществом и земельными ресурсами  Обоянского района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государственной политики в области имущественных отношений на территории Обоянского района Курсклой области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имущественных отношений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 01 С146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 01 С146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Совершенствование системы управления земельными ресурсами на территории Обоянского района Курской области муниципальной программы "Управление муницпальным имуществом и земельными ресурсами  Обоянского района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государственной политики в области земельных отношений на территории Обоянского района Курсклой области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42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емельных отношений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2 01 С146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2 01 С146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 программа "Развитие муниципальной службы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 00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10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 включенных в резерв управленческих кадров Обоянского района Курской области, включенных в  кадровый резерв на муниципальной службе в Администрации Обоянского района и другие мероприятия, связанные с развитием муниципальной службы в Обоянском районе 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 01 С14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 01 С143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 программа «Сохранение и развитие архивного дела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6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43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4314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«Сохранение и развитие архивного дела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6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3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314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существления отдельных государственных полномочий в сфере архивного дел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я отдельных государственных полномочий в сфере архивного дел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2 01 133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1 133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0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0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033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1 133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28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28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281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формирование и содержание муниципального архив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2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3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2 С14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3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2 С143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3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рофилактика правонарушений в Обоянском районе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Обеспечение правопорядка на территории  Обоянского района Курской области" муниципальной программы "Профилактика правонарушений в Обоянском районе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, направленные  на снижение уровня правонарушений в жилом секторе, на улицах и в общественных местах, на усиление социальной профилактики "правонарушений среди несовершеннолетних, на усиление борьбы с коррупционными проявлениям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01 С14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01 С143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я условия реализации муниципальной программы"Повышение эффективности управления финансами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133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333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33382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выполнения функций управления финансов и казенных и бюджетных учрежде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2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133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333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33382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02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43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43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4382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02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02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Информатизация Администрации Обоянского района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еализация мероприятий по информатизации Администрации Обоянского района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Информатизация  Администрации Обоянского района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и безопасность в информатизации Администрации Обоянского района Курской обла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01 С20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01 С20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Обеспечение эффективного осуществления полномочий МКУ " Управления ОДОМС"  Обоянского района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 00 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955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156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15647</w:t>
            </w:r>
          </w:p>
        </w:tc>
      </w:tr>
      <w:tr>
        <w:trPr>
          <w:trHeight w:val="8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Обесперение реализации муниципальной подпрограммы "Обеспечение эффективного осуществления полномочий МКУ " Управления ОДОМС"  Обоянского района Курской области" муниципальной программы "Обеспечение эффективного осуществления полномочий МКУ " Управления ОДОМС"  Обоянского района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0 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955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156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15647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нансовое обеспечение реализации программы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955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156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15647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С14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4817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683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68316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639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63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6398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9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149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41499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1 01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76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4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419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 127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 127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рофилактика наркомании и медико-социальная реабилитация больных наркоманией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Медико-социальная реабилитация больных наркоманией в Обоянском районе Курской области "муниципальной программы  "Профилактика наркомании и медико-социальная реабилитация больных наркоманией в Обоянском районе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 на создание комплексной  системы мер по профилактике потребления наркотиков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01 С148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01 С148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одпрограмма "Профилактика терроризма и экстремизма 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организации деятельности по профилактике терроризма и экстремизма, упреждению террористических актов  в Обоянском районе Курской области" муниципальной подпрограммы "Профилактика терроризма и экстремизма 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3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онные и правовые меры, мероприятия по совершенствованию межведомственного взаимодействия, антитеррористический мониторинг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формационно- пропагандистское обеспечение антитеррористической полиик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1 С 14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1 С 14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42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42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на территории Курской области отдельных мероприятий, связанных с безопасностью на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41 00 1288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42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1 00 1288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47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1 00 1288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374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516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436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956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516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436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956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59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84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436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956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2 00 59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8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476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1356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59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3676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055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3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2 00  С143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</w:tr>
      <w:tr>
        <w:trPr>
          <w:trHeight w:val="8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1 00 П149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1 00 П149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8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8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809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1 00 П149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Обоянском районе Курской област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 00 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8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Снижение рисков и смягчения последствий чрезвычайных ситуаций природного и техногенного характера "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Обоянском районе Курской област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нансовое обеспечение реализации программы в области защиты населения и территорий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рорий от чрезвычайных ситуаций, безопасности людей на водных объектах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01 С14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01 С14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2258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8727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776125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я отдельных государственных полномочий в сфере трудовых отноше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33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33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ранспор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Развитие транспортной системы, обеспечение перевозки пассажиров в Обоянском районе Курской области и безопасности дорожного движения »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пассажирских перевозок в Обоянском районе Курской области  годы» муниципальной программы «Развитие транспортной системы, обеспечение перевозки пассажиров в Обоянском районе Курской области и безопасности дорожного движения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00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8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 Расходы местных бюджетов на 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муниципальных образований для отдельных категорий граждан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01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01 С14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01 С142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879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044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07812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Развитие транспортной системы, обеспечение перевозки пассажиров в Обоянском районе Курской области и безопасности дорожного движения  »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366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44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7812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сети автомобильных дорог в Обоянском районе Курской области  годы» муниципальной программы «Развитие транспортной системы, обеспечение перевозки пассажиров в Обоянском районе Курской области и безопасности дорожного движения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366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44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7812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местных бюджетов на строительство (реконструкция), капитальный ремонт, ремонт и содержание автомобильных дорог общего пользования местного значения, не относящиеся к софинансированию из областного бюджета".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366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44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7812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 9Д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муниципальной) собствен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  9Д1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  9Д1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66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044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07812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  9Д1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66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044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07812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Комплексное развитие сельских территорий в Обоянском районе Курской области »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 00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Создание и развитие инфраструктуры на сельских территориях   Обоянского района Курской области » муниципальной  программы  «Комплексное развитие сельских территорий в Обоянском районе Курской области»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звитие транспортной инфраструктуры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21 01  L37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муниципальной) собствен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 01  L37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512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805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0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20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2 00 S40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56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56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419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419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86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2 00 S40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86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707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80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2 00 140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80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346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2 00 14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346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2 00 140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628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628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29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29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60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 «Энергосбережение и повышение энергетической эффективности в Обоянском районе Курской област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Энергосбережение в  Обоянском районе Курской области» муниципальной программы «Энергосбережение и повышение энергетической эффективности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мероприятия в области энергосбережения за счет местных бюджетов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1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51 01 С14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51 01 С1434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51 01 С1434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в Обоянском районе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10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Обоянском районе муниципальной программы «Обеспечение доступным и комфортным жильем и коммунальными услугами граждан в в Обоянском районе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10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реализацию мероприятий по разработке документов территориального планирования и градостроительного зонирования, не относящиеся к софинансированию из областного бюджет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2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2 С14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2 С14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софинансирование и за счет субсидий из областного бюджета  на  мероприятия по координированию границ населенных пунктов и границ муниципальных образований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5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2 05 S36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3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2 05 S3600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3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 по внесению в Единый государственный реестр неж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2 05 136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27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2 05 13600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27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одпрограмма «Развитие экономики Обоянского района Курской области»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благоприятных условий для привлечения инвестиций в экономику Обоянского района » муниципальной программы «Развитие экономики Обоянского района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ого бюджета на участие в семинарах  муниципальных служащих органов местного самоуправления;обучение специалистов, занимающихся вопросами инвестиционной деятельности, включая командировочные расходы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 01 С14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 01 С14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"Содействие развитию малого и среднего предпринимательства в Обоянском районе Курской области" муниципальной программы «Развитие экономики в Обоянском районе Курской области»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ого бюджета для формирования благоприятных условий для устойчивого функционирования и развития малого и среднего предпринимательства на территории Обоянского района, популяризация предпринимательской деятельности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 01 С14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 01 С14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30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Охрана окружающей среды муниципального образования "Обоянский район"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Экология и чистая вода муниципального образования "Обоянский район" Курской области    муниципальной программы «Охрана окружающей среды муниципального образования "Обоянский район"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мероприятия  по модернизации, реконструкции объектов систем водоснабжения и (или) водоотведения в целях обеспечения населения экологически чистой питьевой водой за счет местного бюдже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2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2 С142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2 С142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2 С142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Обоянском районе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Обеспечение качественными услугами ЖКХ населения в Обоянском районеКурской области" муниципальной программы "Обеспечение доступным и комфортным жильем и коммунальными услугами граждан в Обоянском районе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мероприятия в области коммунального хозяйства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1 С143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1 С143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0 00 00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Обеспечение качественными услугами ЖКХ населения в Обоянском районе Курской области" муниципальной программы "Обеспечение доступным и комфортным жильем и коммунальными услугами граждан в Обоянском районе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ых районов  на мероприятия по накоплению,сбору, транспортированию, обработке, утилизации, обезвреживанию, захоронению твердых коммунальных отходов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3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накоплению,сбору, транспортированию, обработке, утилизации, обезвреживанию, захоронению твердых коммунальных отходов. на территориях соответствующих муниципальных район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3 С145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3 С145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17046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92932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2087384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200939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94229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9422962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образования в Обоянском районе Курской област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0 00 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939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229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22962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дошкольного и общего образования детей в Обоянском районе Курской области» муниципальной программы «Развитие образования в Обоянском районе Курской области»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0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939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94229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22962</w:t>
            </w:r>
          </w:p>
        </w:tc>
      </w:tr>
      <w:tr>
        <w:trPr>
          <w:trHeight w:val="10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1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7579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285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28585</w:t>
            </w:r>
          </w:p>
        </w:tc>
      </w:tr>
      <w:tr>
        <w:trPr>
          <w:trHeight w:val="8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7579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285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4428585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756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7919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79197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2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2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234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436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571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57154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бюджета муниципального образования на содержание и обеспечение деятельности  муниципальных образовательных учреждений".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2 02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282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480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48034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282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480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48034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942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390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39019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2224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13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1307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163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492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49286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54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684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68422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одительская плата на частичную компенсацию расходов муниципального района на содержание детей посещающих образовательные организации, реализующие образовательные программы дошкольного образования".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3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65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3  С144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65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3  С144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65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софинансирование и за счет субсидий из областного бюджета предоставления мер социальной поддержки работникам муниципальных образовательных организаций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2 04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5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56</w:t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 за счет средств местного бюдже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43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43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2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444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19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1907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2 127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44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19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41907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2 1279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44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19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1907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832769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35073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6301406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образования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 00 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43413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32096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6003756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дошкольного и общего образования детей в Обоянском районе Курской области» муниципальной программы «Развитие образования в Обоянском районе Курской области »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43413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32096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6003756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софинансирование и за счет субсидий из областного бюджета предоставления мер социальной поддержки работникам муниципальных образовательных организаций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233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233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2337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 за счет средств местного бюдже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12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12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122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12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12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122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17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17</w:t>
            </w:r>
          </w:p>
        </w:tc>
      </w:tr>
      <w:tr>
        <w:trPr>
          <w:trHeight w:val="10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реализацию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6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78787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5394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539448</w:t>
            </w:r>
          </w:p>
        </w:tc>
      </w:tr>
      <w:tr>
        <w:trPr>
          <w:trHeight w:val="8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6 130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378787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5394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539448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6 130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78787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5394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539448</w:t>
            </w:r>
          </w:p>
        </w:tc>
      </w:tr>
      <w:tr>
        <w:trPr>
          <w:trHeight w:val="35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Региональный проект "Педагоги и наставник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2  Ю6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7344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274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94725</w:t>
            </w:r>
          </w:p>
        </w:tc>
      </w:tr>
      <w:tr>
        <w:trPr>
          <w:trHeight w:val="94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32  Ю6 5303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32  Ю6 53030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6 517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74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04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7725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6 517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74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04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7725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6 50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6 50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бюджета муниципального образования на содержание и обеспечение деятельности  муниципальных образовательных учреждений".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8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034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2956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6404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 ) муниципальных учреждений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8 С14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034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2956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6404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8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034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2956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6404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на софинансирование  мероприятий 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 за счет местного и обласного бюджета".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16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1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800162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1 S30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1 S30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2 11 130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1 130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</w:tr>
      <w:tr>
        <w:trPr>
          <w:trHeight w:val="119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софинансирование  мероприятий по организации питания обучающихся из малоимущих (или) многодетных семей, а также обучающихся с ограниченными возможностями здоровья в  муниципальных общеобразовательных организациях (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за счет  местного и областного бюджет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2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4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4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4000</w:t>
            </w:r>
          </w:p>
        </w:tc>
      </w:tr>
      <w:tr>
        <w:trPr>
          <w:trHeight w:val="1229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й по организации питания обучающихся из малоимущих (или) многодетных семей, а также обучающихся с ограниченными возможностями здоровья в  муниципальный общеобразовательных организациях (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 за счет местного бюдже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2 S30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877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9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908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2 S30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9877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9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908</w:t>
            </w:r>
          </w:p>
        </w:tc>
      </w:tr>
      <w:tr>
        <w:trPr>
          <w:trHeight w:val="119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полнительное финансирование мероприятий по организации питания обучающихся из малоимущих (или) многодетных семей, а также обучающихся с ограниченными возможностями здоровья в  муниципальный общеобразовательных организациях (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за счет  обласного бюдже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2 12 130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626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09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092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2 130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626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09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092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3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125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61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44149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3 L 30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125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61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44149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3 L 30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125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61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44149</w:t>
            </w:r>
          </w:p>
        </w:tc>
      </w:tr>
      <w:tr>
        <w:trPr>
          <w:trHeight w:val="25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реализацию мероприятий по организации питания обучающихся, получающих начальное общее образование и обучающихся пятых-одиннадцатых классов из малоимущих и (или) многодетных семей; семей обучающихся, чьих родителей мобилизовали; семей граждан, вынужденно покинувших территорию постоянного проживания, по месту жительства в населенных пунктах Курской области, которые подверглись или подвергаются обстрелам со стороны вооруженных формирований Украины в период проведения специальной военной операции, включенные в перечень, утвержденный решением Оперативного штаба Курской области, зачисленные на обучение в муниципальные общеобразовательные организации Обоянского района,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и наборами или денежной компенсацией за счет местного бюджет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0 С14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0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Региональный проект "Все лучшее детям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4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456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4 57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0456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4 57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456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2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210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748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74825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2 127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210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748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74825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2 22 1279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210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748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74825</w:t>
            </w:r>
          </w:p>
        </w:tc>
      </w:tr>
      <w:tr>
        <w:trPr>
          <w:trHeight w:val="10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4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8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</w:tr>
      <w:tr>
        <w:trPr>
          <w:trHeight w:val="8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4 12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8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4 12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8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</w:tr>
      <w:tr>
        <w:trPr>
          <w:trHeight w:val="629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ого бюджета на обеспечение организации и проведения физкультурных и массовых спортивных мероприятий; мероприятия по привлечению населения к занятиям физической культурой и массовым спортом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итие системы оздоровления  и отдыха дет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С145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С145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йствие занятости населения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 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действие временной занятости отдельных категорий граждан" муниципальной программы «Содействие занятости населения в Обоянском районе Курской област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1 00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    организацию временного трудоустройства несовершеннолетних граждан в возрасте от 14 до 18 лет в свободное от учебы время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 01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 01 С14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 01 С143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5417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05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05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05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357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4357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357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21796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816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81679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образования в Обоянском районе Курской област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 00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21796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816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81679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дошкольного и общего образования детей в Обоянском районе Курской области» муниципальной программы «Развитие образования в Обоянском районе Курской области»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9809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361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36175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содержание и обеспечение деятельности  муниципальных образовательных учреждений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4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439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 ) муниципальных учреждений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С14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4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439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38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6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625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8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8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814</w:t>
            </w:r>
          </w:p>
        </w:tc>
      </w:tr>
      <w:tr>
        <w:trPr>
          <w:trHeight w:val="10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реализацию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6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</w:tr>
      <w:tr>
        <w:trPr>
          <w:trHeight w:val="8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6 130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6 130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дополнительного образования и системы воспитания детей в Обоянском районе Курской области» муниципальной программы «Развитие образования в Обоянском районе Курской области »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0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3702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55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5504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содержание и обеспечение деятельности (оказание услуг) муниципальных учреждений дополнительного образования, в том числе на предоставление бюджетным и автономным учреждениям субсидий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1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7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1  С14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7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1 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7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беспечение функционирования модели персонифицированного финансирования дополнительного образования детей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2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2546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21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2  С14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2546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1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2  С14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268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1065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10658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2  С14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6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3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342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23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44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23 127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44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23 1279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44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676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063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06349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676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49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я муниципальной программой обеспечения условий реализации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76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содержание и обеспечение деятельности (оказание услуг) муниципальных учреждений , в том числе на предоставление бюджетным и автономным учреждениям субсидий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76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 01 С14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76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 01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76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овышение эффективности реализации молодежной политики в Обоянском районе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8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реализацию мероприятий по созданию условий для поддержки талантливой молодежи, вовлечения молодежи в активную общественную  деятельность, гражданско-патриотическому воспитанию и допризывной подготовке, поддержки молодых семей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2 01 С14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 01 С14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 01 С14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819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749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74988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319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319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,  связанные с организацией отдыха детей в каникулярное время за счет средств областного и местного бюджета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319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S35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709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4 01 S35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37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S35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47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135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486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135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486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образования в Обоянском районе Курской област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52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2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273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Управление муниципальной программы и обеспечение условий реализации" муниципальной программы «Развитие образования в Обоянском районе Курской области»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52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2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273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выполнение функций и обеспечение деятельности органов местного самоуправления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1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1  C14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1  C14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на обеспечение деятельности (оказания услуг ) муниципальных учреждений".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3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57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7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7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3  C14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57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7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9607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3  C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9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9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9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3  C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67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7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7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овышение эффективности управления финансами в Обоянском районе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я условия реализации муниципальной программы"Повышение эффективности управления финансами в Обоянском районе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нансовое обеспечение реализации программы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3 02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2 13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2 131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8490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28227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282277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4874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9206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920662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культуры в Обоянском районе Курской област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 00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874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206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20662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Искусство» муниципальной программы «Развитие культуры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0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8883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4435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443536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бюджета муниципального образования на содержание и обеспечение деятельности (оказания услуг) муниципальных учреждений культуры ,в том числе на предоставление бюджетным и автономным учреждениям субсидий".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1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1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1  С14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1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1 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1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плата труда работников учреждений культуры муниципального района за счет областного и местного бюджетов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7922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128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94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128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94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районов за счет средств местного бюдже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S28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S28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4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 04 L46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4 L46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поддержку отрасли культуры (государственная поддержка лучших сельских учреждений культуры)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5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4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5 L51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4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5 L519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4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Гранты на развитие культуры и искусств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6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видеостудии «Фокус» на базе Усланского сельского Дома культуры – филиала муниципального бюджетного учреждения культуры «Обоянский районный Дом народного творчества» Обоянского района Курской обла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6 118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6 118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Наследие» муниципальной программы «Развитие культуры в Обоянском районе Курской област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0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922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7079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70794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бюджета муниципального образования на содержание и обеспечение деятельности (оказания услуг) муниципальных учреждений культуры".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315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3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386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1  С14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5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3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386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1 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948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3505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052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1  С14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4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плата труда работников учреждений культуры муниципального района за счет областного и местного бюджетов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2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районов за счет средств местного бюдже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2 S28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2 S28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Региональный проект "Сохранение культурного и исторического наследия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4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3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2 04 L51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3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4 L519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3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Управление муниципальной программы и обеспечение условий реализации" муниципальной программы "Развития культуры в Обоянском районе"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"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128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128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6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6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128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128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67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67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6732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16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16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1615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Развития культуры в Обоянском районе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 00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Управление муниципальной программы и обеспечение условий реализации" муниципальной программы "Развития культуры в Обоянском районе "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0 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муниципального образования на выполнение функций и обеспечение деятельности органов местного самоуправления".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1 С14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1 С14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1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1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115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1 С14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"Здравоохранение"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127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127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22337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90578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905784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"Социальная поддержка граждан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2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мер отдельных категорий граждан" муниципальной программы"Социальная поддержка граждан в Обоянском районе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 муниципального образования на выплату пенсий за выслугу лет и доплат к пенсиям муниципальных служащих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2 06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6 С144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6 С144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4277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9536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953682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"Социальная поддержка граждан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2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9706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394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39466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мер  социальной поддержки отдельных категорий граждан" муниципальной программы"Социальная поддержка граждан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9706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394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39466</w:t>
            </w:r>
          </w:p>
        </w:tc>
      </w:tr>
      <w:tr>
        <w:trPr>
          <w:trHeight w:val="40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беспечение мер социальной поддержки ветеранов  труда и тружеников тыла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4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950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543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54398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 социальной поддержки ветеранов труда  и тружеников тыл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4 131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950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543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54398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4 131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3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4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2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4 131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672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549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40198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беспечение мер социальной поддержки реабилитированных лиц и лиц, признанных пострадавшими от политических репрессий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2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7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7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78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2 02 111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7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7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78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2 111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2 111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4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48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3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3 111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3 111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3 111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878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87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8788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образования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софинансирование и за счет субсидий из областного бюджета предоставления мер социальной поддержки работникам муниципальных образовательных организаций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 за счет средств местного бюдже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здание условий для оказания медицинской помощи населению на территории Обоянского района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Обеспечение медицинскими кадрами фельдшерско-акушерских пунктов и врачебных амбулаторий Обоянского района Курской области  " муниципальной программы «Создание условий для оказания медицинской помощи населению на территории Обоянского района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я единовременных компенсационных выплат за счет средств бюджета муниципального района медицинским работникам, приехавшим жить и  трудиться в учреждение здравоохранения Обоянского района Курской области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 для оказания медицинской помощи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01 С1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01 С16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5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0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016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5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0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016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меры социальной поддержки граждан, заключивших договора о целевом обучен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стипендий одаренным детям в области культуры и искус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5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915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0456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045659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образования в Обоянском районе Курской област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1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1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выплату компенсации части родительской платы за присмотр и уход за детми, посещающими образовательные организации, реализующие образовательные программы дошкольного образования, за счет субвенций, предоставляемых из областного бюджета 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7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1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7 13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1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7 13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1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ая поддержка граждан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278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мер  социальной поддержки отдельных категорий граждан" муниципальной программы"Социальная поддержка граждан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189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реализацию мероприят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189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ю мероприят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189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муниципальной) собственно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649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лучшение демографической ситуации, совершенствование социальной поддержки семьи и детей в Обоянском районе Курской области " муниципальной программы "Социальная поддержка граждан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088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содержание ребенка в семье опекуна и приемной семье, а также вознаграждение, причитающееся приемному родителю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2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088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2  131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088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2  131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088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0 00 00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Обоянском районе Курской области муниципальной программы «Обеспечение доступным и комфортным жильем и коммунальными услугами граждан в 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реализацию мероприятий по обеспечению жильем молодых семей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2 04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4 L49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4 L49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64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64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6443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ая поддержка граждан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64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64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6443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я условий реализации" муниципальной программы"Социальная поддержка граждан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содержание работников, осуществляющих переданные государственные полномочия в сфере социальной защиты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132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132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15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15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1504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132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132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лучшение демографической ситуации, совершенствование социальной поддержки семьи и детей в Обоянском районе Курской области " муниципальной программы "Социальная поддержка граждан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содержание работников, осуществляющих переданные государственные полномочия по организации и осуществлению". деятельности по опеке и попечительству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3 01 131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1 131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6709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ссовый спор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6709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6709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8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 спорта в Обоянском районе Курской области »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 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6709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ого бюджета на обеспечение организации и проведения физкультурных и массовых спортивных мероприятий; мероприятия по привлечению населения к занятиям физической культурой и массовым спортом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С14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С140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3 01 С140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местного бюджета на строительство спортивной площадки"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7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спортивной площадк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муниципальной) собствен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lang w:eastAsia="ru-RU"/>
              </w:rPr>
              <w:t>Строительство спортивной площадки в сельской мест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реализацию мероприятий по оснащению объектов спортивной инфраструктуры спортивно-технологическим оборудованием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4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79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4 L22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79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3 04 L22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79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8882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2050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310602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882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50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0602</w:t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овышение эффективности управления финансами в Обоянском районе Курской области 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 00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8882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50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0602</w:t>
            </w:r>
          </w:p>
        </w:tc>
      </w:tr>
      <w:tr>
        <w:trPr>
          <w:trHeight w:val="54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Эффективная система межбюджетных отношений в Обоянском районе Курской области" муниципальной программы "Повышение эффективности управления финансами в Обоянском районе Курской области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882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2050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0602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существление отдельных государственных полномочий по расчету и предоставлению дотаций на выравнивание бюджетной обеспеченности городских и сельских поселений"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8882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50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0602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134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882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50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0602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134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882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50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0602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6"/>
        <w:gridCol w:w="668"/>
        <w:gridCol w:w="403"/>
        <w:gridCol w:w="357"/>
        <w:gridCol w:w="980"/>
        <w:gridCol w:w="636"/>
        <w:gridCol w:w="1149"/>
        <w:gridCol w:w="1150"/>
        <w:gridCol w:w="1149"/>
      </w:tblGrid>
      <w:tr>
        <w:trPr>
          <w:trHeight w:val="161" w:hRule="atLeast"/>
        </w:trPr>
        <w:tc>
          <w:tcPr>
            <w:tcW w:w="36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6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6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Представительного Собрания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6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оянского района Курской области 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6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92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т "24" июня 2025 года № 6/34-V          </w:t>
            </w:r>
          </w:p>
        </w:tc>
      </w:tr>
      <w:tr>
        <w:trPr>
          <w:trHeight w:val="206" w:hRule="atLeast"/>
        </w:trPr>
        <w:tc>
          <w:tcPr>
            <w:tcW w:w="10118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"О внесении изменений и дополнений в решение Представительного Собрания Обоянского района Курской области от 20.12.2024 № 6/18-V </w:t>
            </w:r>
          </w:p>
        </w:tc>
      </w:tr>
      <w:tr>
        <w:trPr>
          <w:trHeight w:val="175" w:hRule="atLeast"/>
        </w:trPr>
        <w:tc>
          <w:tcPr>
            <w:tcW w:w="10118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 бюджете Обоянского района Курской области на 2025 год и плановый период 2026 и 2027 годов"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" w:hRule="atLeast"/>
        </w:trPr>
        <w:tc>
          <w:tcPr>
            <w:tcW w:w="36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6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0118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омственная структура расходов бюджета Обоянского района Курской области на 2025 год и на плановый период 2026 и 2027 годов</w:t>
            </w:r>
          </w:p>
        </w:tc>
      </w:tr>
      <w:tr>
        <w:trPr>
          <w:trHeight w:val="154" w:hRule="atLeast"/>
        </w:trPr>
        <w:tc>
          <w:tcPr>
            <w:tcW w:w="36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6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6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36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6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 рублей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 рублей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 рублей)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ы на 2025 г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ы на 2026 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ы на 2027 год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32323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001456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4818053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словно  утвержденные расхо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768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730660</w:t>
            </w:r>
          </w:p>
        </w:tc>
      </w:tr>
      <w:tr>
        <w:trPr>
          <w:trHeight w:val="161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183017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46529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61189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873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73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7342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3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3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 00 С14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3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 00 С14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3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0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05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9058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3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3 00 С14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3 00 С14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5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55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558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3 00 С14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6102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3659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365952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0 00 0000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8236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1 00 0000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36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1 00 С1402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36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731 00 С1402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8082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5058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05827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731 00  С1402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8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731 00  С1402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7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7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71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731 00 С1402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006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006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0063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731 00  С1402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 программа «Сохранение и развитие архивного дела в Обоянском районе Курской области 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я муниципальной программой обеспечения условий реализации муниципальной программы «Сохранение и развитие архивного дела в Обоянском районе Курской области 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На обеспечение деятельности и выполнение функций  аппаратов исполнительных  органов местного самоуправления 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выполнения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1 С14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</w:tr>
      <w:tr>
        <w:trPr>
          <w:trHeight w:val="73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1 С14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0 00 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34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2 00 134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рофилактика правонарушений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я условий реализации"  муниципальной программы"Профилактика правонарушений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71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существлений отдельных государственных полномочий по обеспечению деятельности комиссий по делам несовершеннолетних и защите их прав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й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01 131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70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1 01 131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828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828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8286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828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828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8286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8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4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4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4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8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7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48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488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8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9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912</w:t>
            </w:r>
          </w:p>
        </w:tc>
      </w:tr>
      <w:tr>
        <w:trPr>
          <w:trHeight w:val="96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</w:tr>
      <w:tr>
        <w:trPr>
          <w:trHeight w:val="322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ая поддержка граждан в Обоянском районе Курской области"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27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мер  социальной поддержки отдельных категорий граждан" муниципальной программы"Социальная поддержка граждан в Обоянском районе Курской области"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27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на реализацию мероприят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"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27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ю мероприят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27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7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овышение эффективности управления финансами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Эффективная система межбюджетных отношений в Обоянском районе Курской области" муниципальной программы "Повышение эффективности управления финансами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существление отдельных государственных полномочий по расчету и предоставлению дотаций на выравнивание бюджетной обеспеченности городских и сельских поселений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134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134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51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51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овышение эффективности управления финансами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я условия реализации муниципальной программы"Повышение эффективности управления финансами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содержания аппарата органов финансового (финансово-бюджетного) надзора (контроля) муниципальных образований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1  С14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2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2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4223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1  С14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7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7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73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1  С14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 01 П148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2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 01 П148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2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ы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 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1 00 С1403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1 00 С1403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27377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3655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512108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42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42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на территории Курской области отдельных мероприятий, связанных с безопасностью насе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1 00 128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42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1 00 1288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47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1 00 1288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374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516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436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956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516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436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956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59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84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436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956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59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8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476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1356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59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676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055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3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3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</w:tr>
      <w:tr>
        <w:trPr>
          <w:trHeight w:val="96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1 00 П149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1 00 П14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8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8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809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1 00 П14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Управление муницпальным имуществом и земельными ресурсами  Обоянского района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00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Совершенствование системы управления муницпальным имуществом на территории Обоянского района Курской области муниципальной программы "Управление муницпальным имуществом и земельными ресурсами  Обоянского района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государственной политики в области имущественных отношений на территории Обоянского района Курсклой области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имущественных отношений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 01 С146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 01 С146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Совершенствование системы управления земельными ресурсами на территории Обоянского района Курской области муниципальной программы "Управление муницпальным имуществом и земельными ресурсами  Обоянского района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государственной политики в области земельных отношений на территории Обоянского района Курсклой области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2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емельных отношений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2 01 С14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2 01 С146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 программа "Развитие муниципальной службы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 00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136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 включенных в резерв управленческих кадров Обоянского района Курской области, включенных в  кадровый резерв на муниципальной службе в Администрации Обоянского района и другие мероприятия, связанные с развитием муниципальной службы в Обоянском районе 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 01 С143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 01 С143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 программа «Сохранение и развитие архивного дела в Обоянском районе Курской области 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6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43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4314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«Сохранение и развитие архивного дела в Обоянском районе Курской области 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6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3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314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существления отдельных государственных полномочий в сфере архивного дела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я отдельных государственных полномочий в сфере архивного дел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1 133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1 133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0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03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033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1 133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28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2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281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формирование и содержание муниципального архива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2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3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2 С143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3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2 С143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3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рофилактика правонарушений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Обеспечение правопорядка на территории  Обоянского района Курской области" муниципальной программы "Профилактика правонарушений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, направленные  на снижение уровня правонарушений в жилом секторе, на улицах и в общественных местах, на усиление социальной профилактики "правонарушений среди несовершеннолетних, на усиление борьбы с коррупционными проявлениям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2 01 С14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01 С143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я условия реализации муниципальной программы"Повышение эффективности управления финансами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133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333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33382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выполнения функций управления финансов и казенных и бюджетных учрежд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2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133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333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33382</w:t>
            </w:r>
          </w:p>
        </w:tc>
      </w:tr>
      <w:tr>
        <w:trPr>
          <w:trHeight w:val="63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02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43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43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4382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02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02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Информатизация Администрации Обоянского района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еализация мероприятий по информатизации Администрации Обоянского района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Информатизация  Администрации Обоянского района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и безопасность в информатизации Администрации Обоянского района Курской обла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2 01 С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01 С2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"Социальная поддержка граждан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2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45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мер  социальной поддержки отдельных категорий граждан" муниципальной программы"Социальная поддержка граждан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на реализацию мероприят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"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ю мероприят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лучшение демографической ситуации, совершенствование социальной поддержки семьи и детей в Обоянском районе Курской области " муниципальной программы "Социальная поддержка граждан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3 С147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3 С147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ддержка общественных организаций инвалидов и общества слепых в Обоянском районе Курской области" муниципальной программы "Социальная поддержка граждан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поддержку дестельности Обоянской местной организации Всероссийского общества инвалидов и Всероссийского общества слепых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 03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96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направленные на укрепление материально- технической базы,социальнокультурную реабилитации и социальную интеграцию инвалидов, оказание материальной помощи  дестельности Обоянских местных организаций Всероссийского общества инвалидов и Всероссийского общества слепых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 03 С16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 03 С16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Обеспечение эффективного осуществления полномочий МКУ " Управления ОДОМС"  Обоянского района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955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1564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15647</w:t>
            </w:r>
          </w:p>
        </w:tc>
      </w:tr>
      <w:tr>
        <w:trPr>
          <w:trHeight w:val="96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Обесперение реализации муниципальной подпрограммы "Обеспечение эффективного осуществления полномочий МКУ " Управления ОДОМС"  Обоянского района Курской области" муниципальной программы "Обеспечение эффективного осуществления полномочий МКУ " Управления ОДОМС"  Обоянского района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955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1564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15647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нансовое обеспечение реализации программ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955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1564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15647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С14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4817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683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68316</w:t>
            </w:r>
          </w:p>
        </w:tc>
      </w:tr>
      <w:tr>
        <w:trPr>
          <w:trHeight w:val="71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639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639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6398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9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14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41499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76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4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419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 127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 127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рофилактика наркомании и медико-социальная реабилитация больных наркоманией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Медико-социальная реабилитация больных наркоманией в Обоянском районе Курской области "муниципальной программы  "Профилактика наркомании и медико-социальная реабилитация больных наркоманией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 на создание комплексной  системы мер по профилактике потребления наркотиков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01 С148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01 С148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одпрограмма "Профилактика терроризма и экстремизма 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организации деятельности по профилактике терроризма и экстремизма, упреждению террористических актов  в Обоянском районе Курской области" муниципальной подпрограммы "Профилактика терроризма и экстремизма 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онные и правовые меры, мероприятия по совершенствованию межведомственного взаимодействия, антитеррористический мониторинг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ационно- пропагандистское обеспечение антитеррористической полиик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1 С 14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1 С 14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 00 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96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Снижение рисков и смягчения последствий чрезвычайных ситуаций природного и техногенного характера "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нансовое обеспечение реализации программы в области защиты населения и территорий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рорий от чрезвычайных ситуаций, безопасности людей на водных объекта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01 С14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01 С14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2258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8727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776125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161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161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322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я отдельных государственных полномочий в сфере трудовых отношений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33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3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ранспор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Развитие транспортной системы, обеспечение перевозки пассажиров в Обоянском районе Курской области и безопасности дорожного движения »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пассажирских перевозок в Обоянском районе Курской области » муниципальной программы «Развитие транспортной системы, обеспечение перевозки пассажиров в Обоянском районе Курской области и безопасности дорожного движения 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00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96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 Расходы местных бюджетов на 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муниципальных образований для отдельных категорий граждан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01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01 С142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01 С14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879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044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07812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Развитие транспортной системы, обеспечение перевозки пассажиров в Обоянском районе Курской области и безопасности дорожного движения »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366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44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7812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сети автомобильных дорог в Обоянском районе Курской области» муниципальной программы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366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44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7812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местных бюджетов на строительство (реконструкция), капитальный ремонт, ремонт и содержание автомобильных дорог общего пользования местного значения, не относящиеся к софинансированию из областного бюджета"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366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44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7812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 9Д1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муниципальной) собствен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  9Д1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  9Д1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66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044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07812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  9Д1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66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044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07812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Комплексное развитие сельских территорий в Обоянском районе Курской области»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20 00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Создание и развитие инфраструктуры на сельских территориях   Обоянского района Курской области» муниципальной  программы  «Комплексное развитие сельских территорий в Обоянском районе Курской области»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звитие транспортной инфраструктур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 01  L37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муниципальной) собствен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 01  L37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512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805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0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0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56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56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419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419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86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86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707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80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80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346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346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628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628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29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29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60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 «Энергосбережение и повышение энергетической эффективности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Энергосбережение в  Обоянском районе Курской области» муниципальной программы «Энергосбережение и повышение энергетической эффективности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мероприятия в области энергосбережения за счет местных бюджетов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1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51 01 С1434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51 01 С1434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51 01 С1434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в Обоянском районе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10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Обоянском районе муниципальной программы «Обеспечение доступным и комфортным жильем и коммунальными услугами граждан в в Обоянском районе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10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реализацию мероприятий по разработке документов территориального планирования и градостроительного зонирования, не относящиеся к софинансированию из областного бюджета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2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2 С14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2 С14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софинансирование и за счет субсидий из областного бюджета  на  мероприятия по координированию границ населенных пунктов и границ муниципальных образований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2 05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2 05 S360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3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2 05 S3600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3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 по внесению в Единый государственный реестр неж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2 05 1360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27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2 05 13600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27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одпрограмма «Развитие экономики Обоянского района Курской области»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благоприятных условий для привлечения инвестиций в экономику Обоянского района » муниципальной программы «Развитие экономики Обоянского района Курской области 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ого бюджета на участие в семинарах  муниципальных служащих органов местного самоуправления;обучение специалистов, занимающихся вопросами инвестиционной деятельности, включая командировочные расходы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 01 С14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 01 С14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"Содействие развитию малого и среднего предпринимательства в Обоянском районе Курской области на 2019-2023 годы" муниципальной программы «Развитие экономики в Обоянском районе Курской области»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ого бюджета для формирования благоприятных условий для устойчивого функционирования и развития малого и среднего предпринимательства на территории Обоянского района, популяризация предпринимательской деятельности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 01 С14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 01 С14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30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Охрана окружающей среды муниципального образования "Обоянский район" Курской области 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Экология и чистая вода муниципального образования "Обоянский район" Курской области    муниципальной программы «Охрана окружающей среды муниципального образования "Обоянский район" Курской области 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мероприятия  по модернизации, реконструкции объектов систем водоснабжения и (или) водоотведения в целях обеспечения населения экологически чистой питьевой водой за счет местного бюдже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2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2 С14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2 С14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2 С14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Обеспечение качественными услугами ЖКХ населения в Обоянском районеКурской области" муниципальной программы "Обеспечение доступным и комфортным жильем и коммунальными услугами граждан в Обоянском районе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мероприятия в области коммунального хозяйства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1 С14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1 С143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Обоянском районе Курской области на 2019-2021 год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0 00 0000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Обеспечение качественными услугами ЖКХ населения в Обоянском районе Курской области" муниципальной программы "Обеспечение доступным и комфортным жильем и коммунальными услугами граждан в Обоянском районе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ых районов  на мероприятия по накоплению,сбору, транспортированию, обработке, утилизации, обезвреживанию, захоронению твердых коммунальных отходов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3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накоплению,сбору, транспортированию, обработке, утилизации, обезвреживанию, захоронению твердых коммунальных отходов. на территориях соответствующих муниципальных районо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3 С145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3 С145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17046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929328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2087384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200939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942296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9422962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образования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 00 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939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2296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22962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дошкольного и общего образования детей в Обоянском районе Курской области» муниципальной программы «Развитие образования в Обоянском районе Курской области»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0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939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2296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422962</w:t>
            </w:r>
          </w:p>
        </w:tc>
      </w:tr>
      <w:tr>
        <w:trPr>
          <w:trHeight w:val="12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1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7579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285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28585</w:t>
            </w:r>
          </w:p>
        </w:tc>
      </w:tr>
      <w:tr>
        <w:trPr>
          <w:trHeight w:val="96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7579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285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28585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756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7919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79197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2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23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234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436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5715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57154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бюджета муниципального образования на содержание и обеспечение деятельности  муниципальных образовательных учреждений"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282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4803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48034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282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4803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48034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942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39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39019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2224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13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1307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163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4928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49286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54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684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68422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одительская плата на частичную компенсацию расходов муниципального района на содержание детей посещающих образовательные организации, реализующие образовательные программы дошкольного образования"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3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65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3  С144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65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3  С144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65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софинансирование и за счет субсидий из областного бюджета предоставления мер социальной поддержки работникам муниципальных образовательных организаций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5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56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 за счет средств местного бюдже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43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43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2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44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19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1907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2 127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44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19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1907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2 1279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44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19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1907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832769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35073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6301406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образования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 00 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43413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320966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6003756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дошкольного и общего образования детей в Обоянском районе Курской области» муниципальной программы «Развитие образования в Обоянском районе Курской области»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43413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320966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6003756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софинансирование и за счет субсидий из областного бюджета предоставления мер социальной поддержки работникам муниципальных образовательных организаций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233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233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2337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 за счет средств местного бюдже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12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12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122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12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12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122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17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17</w:t>
            </w:r>
          </w:p>
        </w:tc>
      </w:tr>
      <w:tr>
        <w:trPr>
          <w:trHeight w:val="12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реализацию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6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78787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53944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539448</w:t>
            </w:r>
          </w:p>
        </w:tc>
      </w:tr>
      <w:tr>
        <w:trPr>
          <w:trHeight w:val="11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6 130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78787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53944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539448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6 13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78787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53944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539448</w:t>
            </w:r>
          </w:p>
        </w:tc>
      </w:tr>
      <w:tr>
        <w:trPr>
          <w:trHeight w:val="35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Региональный проект "Педагоги и наставник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Ю6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7344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274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94725</w:t>
            </w:r>
          </w:p>
        </w:tc>
      </w:tr>
      <w:tr>
        <w:trPr>
          <w:trHeight w:val="96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32  Ю6 5303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32  Ю6 53030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6 517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74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04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7725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6 517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74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04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7725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6 50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6 50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бюджета муниципального образования на содержание и обеспечение деятельности  муниципальных образовательных учреждений".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8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034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2956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6404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 ) муниципальных учреждений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8 С14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034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2956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6404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8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034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2956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6404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на софинансирование  мероприятий 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 за счет местного и обласного бюджета".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16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16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162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1 S30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1 S30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1 130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1 130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</w:tr>
      <w:tr>
        <w:trPr>
          <w:trHeight w:val="161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софинансирование  мероприятий по организации питания обучающихся из малоимущих (или) многодетных семей, а также обучающихся с ограниченными возможностями здоровья в  муниципальных общеобразовательных организациях (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за счет  местного и областного бюджета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2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4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4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4000</w:t>
            </w:r>
          </w:p>
        </w:tc>
      </w:tr>
      <w:tr>
        <w:trPr>
          <w:trHeight w:val="144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й по организации питания обучающихся из малоимущих (или) многодетных семей, а также обучающихся с ограниченными возможностями здоровья в  муниципальный общеобразовательных организациях (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 за счет местного бюдже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2 S30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877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9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908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2 S30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877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9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908</w:t>
            </w:r>
          </w:p>
        </w:tc>
      </w:tr>
      <w:tr>
        <w:trPr>
          <w:trHeight w:val="145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полнительное финансирование мероприятий по организации питания обучающихся из малоимущих (или) многодетных семей, а также обучающихся с ограниченными возможностями здоровья в  муниципальный общеобразовательных организациях (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за счет  обласного бюдже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2 130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626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0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092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2 130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626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0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092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3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125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613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44149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3 L 30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125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613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44149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3 L 3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125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10613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44149</w:t>
            </w:r>
          </w:p>
        </w:tc>
      </w:tr>
      <w:tr>
        <w:trPr>
          <w:trHeight w:val="32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реализацию мероприятий по организации питания обучающихся, получающих начальное общее образование и обучающихся пятых-одиннадцатых классов из малоимущих и (или) многодетных семей; семей обучающихся, чьих родителей мобилизовали; семей граждан, вынужденно покинувших территорию постоянного проживания, по месту жительства в населенных пунктах Курской области, которые подверглись или подвергаются обстрелам со стороны вооруженных формирований Украины в период проведения специальной военной операции, включенные в перечень, утвержденный решением Оперативного штаба Курской области, зачисленные на обучение в муниципальные общеобразовательные организации Обоянского района,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и наборами или денежной компенсацией за счет местного бюджета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0 С14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0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Региональный проект "Все лучшее детям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4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4566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4 57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4566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4 57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4566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2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210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748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74825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2 127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210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748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74825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2 1279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210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748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74825</w:t>
            </w:r>
          </w:p>
        </w:tc>
      </w:tr>
      <w:tr>
        <w:trPr>
          <w:trHeight w:val="12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4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8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</w:tr>
      <w:tr>
        <w:trPr>
          <w:trHeight w:val="11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4 128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8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4 12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8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ого бюджета на обеспечение организации и проведения физкультурных и массовых спортивных мероприятий; мероприятия по привлечению населения к занятиям физической культурой и массовым спортом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итие системы оздоровления  и отдыха дете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С145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С145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йствие занятости населения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 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действие временной занятости отдельных категорий граждан" муниципальной программы «Содействие занятости населения в Обоянском районе Курской области годы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 00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    организацию временного трудоустройства несовершеннолетних граждан в возрасте от 14 до 18 лет в свободное от учебы время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 01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 01 С143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 01 С143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5417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05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05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05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357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357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357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21796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8167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81679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образования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 00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21796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8167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81679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дошкольного и общего образования детей в Обоянском районе Курской области» муниципальной программы «Развитие образования в Обоянском районе Курской области»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9809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361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36175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содержание и обеспечение деятельности  муниципальных образовательных учреждений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43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439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 ) муниципальных учреждений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2 02 С14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43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439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38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6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625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8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8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814</w:t>
            </w:r>
          </w:p>
        </w:tc>
      </w:tr>
      <w:tr>
        <w:trPr>
          <w:trHeight w:val="12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реализацию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6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</w:tr>
      <w:tr>
        <w:trPr>
          <w:trHeight w:val="11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6 130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6 13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88736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дополнительного образования и системы воспитания детей в Обоянском районе Курской области» муниципальной программы «Развитие образования в Обоянском районе Курской области»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0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3702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55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5504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содержание и обеспечение деятельности (оказание услуг) муниципальных учреждений дополнительного образования, в том числе на предоставление бюджетным и автономным учреждениям субсидий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1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7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1  С14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7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1 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7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беспечение функционирования модели персонифицированного финансирования дополнительного образования детей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2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2546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1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1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2  С14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2546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1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1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2  С14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268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1065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10658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2  С14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6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3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342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23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44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23 127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44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23 1279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44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676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0634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06349</w:t>
            </w:r>
          </w:p>
        </w:tc>
      </w:tr>
      <w:tr>
        <w:trPr>
          <w:trHeight w:val="643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676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4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49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я муниципальной программой обеспечения условий реализации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76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содержание и обеспечение деятельности (оказание услуг) муниципальных учреждений , в том числе на предоставление бюджетным и автономным учреждениям субсидий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76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 01 С14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76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 01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76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</w:tr>
      <w:tr>
        <w:trPr>
          <w:trHeight w:val="96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овышение эффективности реализации молодежной политики в Обоянском районе 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96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реализацию мероприятий по созданию условий для поддержки талантливой молодежи, вовлечения молодежи в активную общественную  деятельность, гражданско-патриотическому воспитанию и допризывной подготовке, поддержки молодых семей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 01 С14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 01 С14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 01 С14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819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7498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74988</w:t>
            </w:r>
          </w:p>
        </w:tc>
      </w:tr>
      <w:tr>
        <w:trPr>
          <w:trHeight w:val="643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319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319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,  связанные с организацией отдыха детей в каникулярное время за счет средств областного и местного бюджета"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319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S35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709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S35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37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S35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47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135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486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135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486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образования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52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2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273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Управление муниципальной программы и обеспечение условий реализации" муниципальной программы «Развитие образования в Обоянском районе Курской области»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52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2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273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муниципального образования на выполнение функций и обеспечение деятельности органов местного самоуправлен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1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1  C14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1  C14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на обеспечение деятельности (оказания услуг ) муниципальных учреждений"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3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57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7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7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3  C14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57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7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7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3  C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9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9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9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3  C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67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7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7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овышение эффективности управления финансами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6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я условия реализации муниципальной программы"Повышение эффективности управления финансами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нансовое обеспечение реализации программы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2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2 131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2 13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8490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28227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282277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4874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92066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920662</w:t>
            </w:r>
          </w:p>
        </w:tc>
      </w:tr>
      <w:tr>
        <w:trPr>
          <w:trHeight w:val="322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культуры в Обоянском районе Курской области»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 00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874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2066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20662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Искусство» муниципальной программы «Развитие культуры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0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8883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44353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443536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бюджета муниципального образования на содержание и обеспечение деятельности (оказания услуг) муниципальных учреждений культуры ,в том числе на предоставление бюджетным и автономным учреждениям субсидий"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1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1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1  С14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1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1 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1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плата труда работников учреждений культуры муниципального района за счет областного и местного бюджетов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7922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128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94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128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94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районов за счет средств местного бюдже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S28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S28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4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4 L46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4 L46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поддержку отрасли культуры (государственная поддержка лучших сельских учреждений культуры)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5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4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5 L519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4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5 L519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4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Гранты на развитие культуры и искусства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6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видеостудии «Фокус» на базе Усланского сельского Дома культуры – филиала муниципального бюджетного учреждения культуры «Обоянский районный Дом народного творчества» Обоянского района Курской обла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6 118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6 118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Наследие» муниципальной программы «Развитие культуры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0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922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7079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70794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бюджета муниципального образования на содержание и обеспечение деятельности (оказания услуг) муниципальных учреждений культуры"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5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38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386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1  С14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5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38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386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1 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948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0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052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1  С1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4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плата труда работников учреждений культуры муниципального района за счет областного и местного бюджетов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2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районов за счет средств местного бюдже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2 S28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2 S28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Региональный проект "Сохранение культурного и исторического наследия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4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3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4 L51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3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4 L519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3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Управление муниципальной программы и обеспечение условий реализации" муниципальной программы "Развития культуры в Обоянском районе"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"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128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128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776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128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128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67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67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6732</w:t>
            </w:r>
          </w:p>
        </w:tc>
      </w:tr>
      <w:tr>
        <w:trPr>
          <w:trHeight w:val="161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16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16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1615</w:t>
            </w:r>
          </w:p>
        </w:tc>
      </w:tr>
      <w:tr>
        <w:trPr>
          <w:trHeight w:val="322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Развития культуры в Обоянском районе"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 00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</w:tr>
      <w:tr>
        <w:trPr>
          <w:trHeight w:val="482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Управление муниципальной программы и обеспечение условий реализации" муниципальной программы "Развития культуры в Обоянском районе"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0 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</w:tr>
      <w:tr>
        <w:trPr>
          <w:trHeight w:val="482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муниципального образования на выполнение функций и обеспечение деятельности органов местного самоуправления".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</w:tr>
      <w:tr>
        <w:trPr>
          <w:trHeight w:val="322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1 С14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1 С14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1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1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115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1 С14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"Здравоохранение"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127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12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22337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90578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905784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"Социальная поддержка граждан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2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мер отдельных категорий граждан" муниципальной программы"Социальная поддержка граждан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 муниципального образования на выплату пенсий за выслугу лет и доплат к пенсиям муниципальных служащих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6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6 С144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6 С144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161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4277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9536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953682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"Социальная поддержка граждан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2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9706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3946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39466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мер  социальной поддержки отдельных категорий граждан" муниципальной программы"Социальная поддержка граждан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9706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3946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39466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беспечение мер социальной поддержки ветеранов труда и тружеников тыла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4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950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5439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54398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 социальной поддержки ветеранов труда  и тружеников тыл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4 131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950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5439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54398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2 04 131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3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4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2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4 131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672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5499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40198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беспечение мер социальной поддержки реабилитированных лиц и лиц, признанных пострадавшими от политических репрессий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2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7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7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78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2 111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7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7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878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2 111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2 111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4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48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3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3 111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3 111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3 111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878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878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8788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образования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софинансирование и за счет субсидий из областного бюджета предоставления мер социальной поддержки работникам муниципальных образовательных организаций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 за счет средств местного бюдже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здание условий для оказания медицинской помощи населению на территории Обоянского района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96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Обеспечение медицинскими кадрами фельдшерско-акушерских пунктов и врачебных амбулаторий Обоянского района Курской области " муниципальной программы «Создание условий для оказания медицинской помощи населению на территории Обоянского района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я единовременных компенсационных выплат за счет средств бюджета муниципального района медицинским работникам, приехавшим жить и  трудиться в учреждение здравоохранения Обоянского района Курской области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 для оказания медицинской помощи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01 С16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01 С1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161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5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016</w:t>
            </w:r>
          </w:p>
        </w:tc>
      </w:tr>
      <w:tr>
        <w:trPr>
          <w:trHeight w:val="161" w:hRule="atLeast"/>
        </w:trPr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5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016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меры социальной поддержки граждан, заключивших договора о целевом обучен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стипендий одаренным детям в области культуры и искусств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5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5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915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04565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045659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образования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1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1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выплату компенсации части родительской платы за присмотр и уход за детми, посещающими образовательные организации, реализующие образовательные программы дошкольного образования, за счет субвенций, предоставляемых из областного бюджета 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7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1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7 13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1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7 13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13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ая поддержка граждан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278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мер  социальной поддержки отдельных категорий граждан" муниципальной программы"Социальная поддержка граждан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189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реализацию мероприят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189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ю мероприят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189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муниципальной) собственно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649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лучшение демографической ситуации, совершенствование социальной поддержки семьи и детей в Обоянском районе Курской области" муниципальной программы "Социальная поддержка граждан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3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088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содержание ребенка в семье опекуна и приемной семье, а также вознаграждение, причитающееся приемному родителю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2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088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2  131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088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2  131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088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0 00 0000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Обоянском районе Курской области муниципальной программы «Обеспечение доступным и комфортным жильем и коммунальными услугами граждан в 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реализацию мероприятий по обеспечению жильем молодых семей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4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4 L49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4 L49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64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64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6443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ая поддержка граждан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64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64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6443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я условий реализации" муниципальной программы"Социальная поддержка граждан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содержание работников, осуществляющих переданные государственные полномочия в сфере социальной защиты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132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132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15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15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1504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132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132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лучшение демографической ситуации, совершенствование социальной поддержки семьи и детей в Обоянском районе Курской области " муниципальной программы "Социальная поддержка граждан в Обоянском районе Курской области 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содержание работников, осуществляющих переданные государственные полномочия по организации и осуществлению". деятельности по опеке и попечительству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1 131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1 131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6709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ссовый спор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6709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6709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96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 спорта в Обоянском районе Курской области»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6709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ого бюджета на обеспечение организации и проведения физкультурных и массовых спортивных мероприятий; мероприятия по привлечению населения к занятиям физической культурой и массовым спортом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С14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С14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6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С14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местного бюджета на строительство спортивной площадки"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7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спортивной площадк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муниципальной) собствен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lang w:eastAsia="ru-RU"/>
              </w:rPr>
              <w:t>Строительство спортивной площадки в сельской мест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реализацию мероприятий по оснащению объектов спортивной инфраструктуры спортивно-технологическим оборудованием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4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79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4 L22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79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4 L22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79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8882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2050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310602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882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50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0602</w:t>
            </w:r>
          </w:p>
        </w:tc>
      </w:tr>
      <w:tr>
        <w:trPr>
          <w:trHeight w:val="3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овышение эффективности управления финансами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 00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882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2050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0602</w:t>
            </w:r>
          </w:p>
        </w:tc>
      </w:tr>
      <w:tr>
        <w:trPr>
          <w:trHeight w:val="64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Эффективная система межбюджетных отношений в Обоянском районе Курской области " муниципальной программы "Повышение эффективности управления финансами в Обоянском районе Курской области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882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50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0602</w:t>
            </w:r>
          </w:p>
        </w:tc>
      </w:tr>
      <w:tr>
        <w:trPr>
          <w:trHeight w:val="63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существление отдельных государственных полномочий по расчету и предоставлению дотаций на выравнивание бюджетной обеспеченности городских и сельских поселений"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2 01 00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882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50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0602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134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882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50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0602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134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882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50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0602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0"/>
        <w:gridCol w:w="1176"/>
        <w:gridCol w:w="559"/>
        <w:gridCol w:w="945"/>
        <w:gridCol w:w="946"/>
        <w:gridCol w:w="970"/>
      </w:tblGrid>
      <w:tr>
        <w:trPr>
          <w:trHeight w:val="149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 Решению Представительного Собрания</w:t>
            </w:r>
          </w:p>
        </w:tc>
      </w:tr>
      <w:tr>
        <w:trPr>
          <w:trHeight w:val="149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оянского района Курской области </w:t>
            </w:r>
          </w:p>
        </w:tc>
      </w:tr>
      <w:tr>
        <w:trPr>
          <w:trHeight w:val="149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т "24" июня 2025 года № 6/34-V "О внесении изменений             </w:t>
            </w:r>
          </w:p>
        </w:tc>
      </w:tr>
      <w:tr>
        <w:trPr>
          <w:trHeight w:val="149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 дополнений в решение Представительного Собрания</w:t>
            </w:r>
          </w:p>
        </w:tc>
      </w:tr>
      <w:tr>
        <w:trPr>
          <w:trHeight w:val="420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оянского района Курской области от 20.12.2024 №6/18-V “О бюджете Обоянского района Курской области на 2025 год и плановый период  2026 и 2027 годов"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706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Обоянского района  Курской области и непрограммным направлениям деятельности), группам видов расходов на 2025 год и на плановый период 2026 и 2027 годов</w:t>
            </w:r>
          </w:p>
        </w:tc>
      </w:tr>
      <w:tr>
        <w:trPr>
          <w:trHeight w:val="151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 рублей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 рублей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 рублей)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ы на 2025 г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ы на 2026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ы на 2027 год</w:t>
            </w:r>
          </w:p>
        </w:tc>
      </w:tr>
      <w:tr>
        <w:trPr>
          <w:trHeight w:val="20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323233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00145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4818053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словно  утвержденные расхо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768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73066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того ( по муниципальным программам)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90416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252292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2132328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культуры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 00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84903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2822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282277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Искусство» муниципальной программы «Развитие культуры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0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888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4435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443536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содержание и обеспечение деятельности (оказания услуг) муниципальных учреждений культуры ,в том числе на предоставление бюджетным и автономным учреждениям субсидий 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1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9071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бюджета муниципального образования на содержание и обеспечение деятельности (оказания услуг) муниципальных учреждений культуры ,в том числе на предоставление бюджетным и автономным учреждениям субсидий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1  С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1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1 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1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3727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плата труда работников учреждений культуры муниципального района за счет областного и местного бюджетов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7922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труда работников учреждений культуры муниципального района за счет областного бюджет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128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94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128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94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труда работников учреждений культуры муниципального района за счет местного бюджет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S28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2 S28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69809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 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4 L46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4 L46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поддержку отрасли культуры (государственная поддержка лучших сельских учреждений культуры)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4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5 L51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4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5 L51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4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Гранты на развитие культуры и искусства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видеостудии «Фокус» на базе Усланского сельского Дома культуры – филиала муниципального бюджетного учреждения культуры «Обоянский районный Дом народного творчества» Обоянского района Курской област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6 118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 06 118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Наследие» муниципальной программы «Развитие культуры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0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922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707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70794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бюджета муниципального образования на содержание и обеспечение деятельности (оказания услуг) муниципальных учреждений культуры".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5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3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386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1  С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5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3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6386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1 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94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0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052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1 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4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плата труда работников учреждений культуры муниципального района за счет областного и местного бюджетов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лата труда работников учреждений культуры муниципального района за счет местного бюджет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2 S28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2 S28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34408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Региональный проект "Сохранение культурного и исторического наследия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3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4 L51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3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4 L519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63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Управление муниципальной программы и обеспечение условий реализации" муниципальной программы "Развития культуры в Обоянском районе"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0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67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679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67947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муниципального образования на выполнение функций и обеспечение деятельности органов местного самоуправления".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1 С14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615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1 С14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1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1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1115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1 С14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"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128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6332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128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6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128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2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13 05 128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67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67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6732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"Социальная поддержка граждан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5750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818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81803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я условий реализации" муниципальной программы"Социальная поддержка граждан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содержание работников, осуществляющих переданные государственные полномочия в сфере социальной защиты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132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6504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132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15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15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1504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132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1 02 132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мер  социальной поддержки отдельных категорий граждан" муниципальной программы"Социальная поддержка граждан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8147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394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39466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беспечение мер социальной поддержки ветеранов труда и тружеников тыла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9507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543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54398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 социальной поддержки ветеранов труда  и тружеников тыл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4 13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9507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543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54398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4 131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3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2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4 131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67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549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40198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беспечение мер социальной поддержки реабилитированных лиц и лиц, признанных пострадавшими от политических репрессий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7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78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2 111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7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78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2 111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2 111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4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480</w:t>
            </w:r>
          </w:p>
        </w:tc>
      </w:tr>
      <w:tr>
        <w:trPr>
          <w:trHeight w:val="653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предоставле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3 11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6288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3 11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3 11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87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887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8788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 муниципального образования на выплату пенсий за выслугу лет и доплат к пенсиям муниципальных служащих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6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22 06 С14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22 06 С1445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000</w:t>
            </w:r>
          </w:p>
        </w:tc>
      </w:tr>
      <w:tr>
        <w:trPr>
          <w:trHeight w:val="569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реализацию мероприят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676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ю мероприят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676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7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 08 Д08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649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лучшение демографической ситуации, совершенствование социальной поддержки семьи и детей в Обоянском районе Курской области " муниципальной программы "Социальная поддержка граждан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688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258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25833</w:t>
            </w:r>
          </w:p>
        </w:tc>
      </w:tr>
      <w:tr>
        <w:trPr>
          <w:trHeight w:val="511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1 131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1 131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939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осуществление мероприятий  в области улучшения демографической ситуации, совершенствования социальной поддержки семьи и детей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3 С14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3 С147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содержание ребенка в семье опекуна и приемной семье, а также вознаграждение, причитающееся приемному родителю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088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</w:tr>
      <w:tr>
        <w:trPr>
          <w:trHeight w:val="341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2  13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088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 02  131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088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5894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ддержка общественных организаций инвалидов и общества слепых в Обоянском районе Курской области" муниципальной программы "Социальная поддержка граждан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поддержку дестельности Обоянской местной организации Всероссийского общества инвалидов и Всероссийского общества слепых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направленные на укрепление материально- технической базы,социальнокультурную реабилитации и социальную интеграцию инвалидов, оказание материальной помощи  дестельности Обоянских местных организаций Всероссийского общества инвалидов и Всероссийского общества слепых 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 03 С16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 03 С16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Развитие образования в Обоянском районе Курской област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0 00  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39265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8205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999635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Управление муниципальной программы и обеспечение условий реализации" муниципальной программы «Развитие образования в Обоянском районе Курской области»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527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2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273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муниципального образования на выполнение функций и обеспечение деятельности органов местного самоуправлени".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1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</w:tr>
      <w:tr>
        <w:trPr>
          <w:trHeight w:val="170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1  C14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1  C14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573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на обеспечение деятельности (оказания услуг ) муниципальных учреждений".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3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5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7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7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 ) муниципальных учреждений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3  C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5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9607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7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3  C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9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9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9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 03  C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6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7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7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дошкольного и общего образования детей в Обоянском районе Курской области» муниципальной программы «Развитие образования в Обоянском районе Курской области»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2742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37197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13858</w:t>
            </w:r>
          </w:p>
        </w:tc>
      </w:tr>
      <w:tr>
        <w:trPr>
          <w:trHeight w:val="102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1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757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285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28585</w:t>
            </w:r>
          </w:p>
        </w:tc>
      </w:tr>
      <w:tr>
        <w:trPr>
          <w:trHeight w:val="85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757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285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428585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756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791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79197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23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2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234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1 130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43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571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57154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бюджета муниципального образования на содержание и обеспечение деятельности  муниципальных образовательных учреждений". 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204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3954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395473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 ) муниципальных учреждений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204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3954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395473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646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646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64644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222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13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1307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381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71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711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2 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54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684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68422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одительская плата на частичную компенсацию расходов муниципального района на содержание детей посещающих образовательные организации, реализующие образовательные программы дошкольного образования".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3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65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3  С14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65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3  С144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65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018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софинансирование и за счет субсидий из областного бюджета предоставления мер социальной поддержки работникам муниципальных образовательных организаций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779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77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7793</w:t>
            </w:r>
          </w:p>
        </w:tc>
      </w:tr>
      <w:tr>
        <w:trPr>
          <w:trHeight w:val="504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 за счет средств местного бюджет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39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39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3958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476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47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4763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S30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5</w:t>
            </w:r>
          </w:p>
        </w:tc>
      </w:tr>
      <w:tr>
        <w:trPr>
          <w:trHeight w:val="341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835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83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835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3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4 130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5</w:t>
            </w:r>
          </w:p>
        </w:tc>
      </w:tr>
      <w:tr>
        <w:trPr>
          <w:trHeight w:val="1022" w:hRule="atLeast"/>
        </w:trPr>
        <w:tc>
          <w:tcPr>
            <w:tcW w:w="5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реализацию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".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6 000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367439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5028184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5028184</w:t>
            </w:r>
          </w:p>
        </w:tc>
      </w:tr>
      <w:tr>
        <w:trPr>
          <w:trHeight w:val="852" w:hRule="atLeast"/>
        </w:trPr>
        <w:tc>
          <w:tcPr>
            <w:tcW w:w="5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6 13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3674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50281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5028184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06 130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3674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50281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5028184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Региональный проект "Педагоги и наставник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 Ю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7344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274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94725</w:t>
            </w:r>
          </w:p>
        </w:tc>
      </w:tr>
      <w:tr>
        <w:trPr>
          <w:trHeight w:val="852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32  Ю6 530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32  Ю6 53030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2272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6 517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74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04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7725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6 517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74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04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7725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6 50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6 50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428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бюджета муниципального образования на содержание и обеспечение деятельности  муниципальных образовательных учреждений". 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8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034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295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64040</w:t>
            </w:r>
          </w:p>
        </w:tc>
      </w:tr>
      <w:tr>
        <w:trPr>
          <w:trHeight w:val="170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 ) муниципальных учреждений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8 С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034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295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6404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08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6034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295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6404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на софинансирование  мероприятий 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 за счет местного и обласного бюджета". 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1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1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162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1 S30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2 11 S30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448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1 130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1 130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682</w:t>
            </w:r>
          </w:p>
        </w:tc>
      </w:tr>
      <w:tr>
        <w:trPr>
          <w:trHeight w:val="130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софинансирование  мероприятий по организации питания обучающихся из малоимущих (или) многодетных семей, а также обучающихся с ограниченными возможностями здоровья в  муниципальных общеобразовательных организациях (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за счет  местного и областного бюджета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4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4000</w:t>
            </w:r>
          </w:p>
        </w:tc>
      </w:tr>
      <w:tr>
        <w:trPr>
          <w:trHeight w:val="102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й по организации питания обучающихся из малоимущих (или) многодетных семей, а также обучающихся с ограниченными возможностями здоровья в  муниципальный общеобразовательных организациях (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 за счет местного бюджет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2 S30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877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9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908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2 S30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877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9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908</w:t>
            </w:r>
          </w:p>
        </w:tc>
      </w:tr>
      <w:tr>
        <w:trPr>
          <w:trHeight w:val="119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олнительное финансирование мероприятий по организации питания обучающихся из малоимущих (или) многодетных семей, а также обучающихся с ограниченными возможностями здоровья в  муниципальный общеобразовательных организациях (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за счет  обласного бюджет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2 130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62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0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092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2 130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62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0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092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125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61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44149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3 L 3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125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61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44149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3 L 30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125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61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44149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выплату компенсации части родительской платы за присмотр и уход за детми, посещающими образовательные организации, реализующие образовательные программы дошкольного образования, за счет субвенций, предоставляемых из областного бюджета 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13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компенсаций части родительской платы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7 13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13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17 13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13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9765</w:t>
            </w:r>
          </w:p>
        </w:tc>
      </w:tr>
      <w:tr>
        <w:trPr>
          <w:trHeight w:val="2556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реализацию мероприятий по организации питания обучающихся, получающих начальное общее образование и обучающихся пятых-одиннадцатых классов из малоимущих и (или) многодетных семей; семей обучающихся, чьих родителей мобилизовали; семей граждан, вынужденно покинувших территорию постоянного проживания, по месту жительства в населенных пунктах Курской области, которые подверглись или подвергаются обстрелам со стороны вооруженных формирований Украины в период проведения специальной военной операции, включенные в перечень, утвержденный решением Оперативного штаба Курской области, зачисленные на обучение в муниципальные общеобразовательные организации Обоянского района,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и наборами или денежной компенсацией за счет местного бюджета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0 С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0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24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Региональный проект "Все лучшее детям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456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4 57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456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Ю4 57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456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2 2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654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67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6732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2 127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654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67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6732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2 1279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654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67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6732</w:t>
            </w:r>
          </w:p>
        </w:tc>
      </w:tr>
      <w:tr>
        <w:trPr>
          <w:trHeight w:val="102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8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</w:tr>
      <w:tr>
        <w:trPr>
          <w:trHeight w:val="85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4 12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8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2 24 12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8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7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дополнительного образования и системы воспитания детей в Обоянском районе Курской области» муниципальной программы «Развитие образования в Обоянском районе Курской области»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0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370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55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5504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содержание и обеспечение деятельности (оказание услуг) муниципальных учреждений дополнительного образования, в том числе на предоставление бюджетным и автономным учреждениям субсидий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1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7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деятельности (оказания услуг ) муниципальных учреждений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1  С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7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1 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7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6443</w:t>
            </w:r>
          </w:p>
        </w:tc>
      </w:tr>
      <w:tr>
        <w:trPr>
          <w:trHeight w:val="341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беспечение функционирования модели персонифицированного финансирования дополнительного образования детей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2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254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1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2  С1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254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1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2  С14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268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106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10658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02  С14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6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3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342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23 127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4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 23 1279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4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61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 Обоянского района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00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Совершенствование системы управления муницпальным имуществом на территории Обоянского района Курской области муниципальной программы "Управление муницпальным имуществом и земельными ресурсами  Обоянского района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государственной политики в области имущественных отношений на территории Обоянского района Курсклой области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имущественных отношений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 01 С14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 01 С146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Совершенствование системы управления земельными ресурсами на территории Обоянского района Курской области муниципальной программы "Управление муницпальным имуществом и земельными ресурсами  Обоянского района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государственной политики в области земельнных отношений на территории Обоянского района Курсклой области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2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емельных отношений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2 01 С14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2 01 С146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 «Энергосбережение и повышение энергетической эффективности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Энергосбережение в  Обоянском районе Курской области» муниципальной программы «Энергосбережение и повышение энергетической эффективности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мероприятия в области энергосбережения за счет местных бюджетов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1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51 01 С14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51 01 С1434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51 01 С1434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Охрана окружающей среды муниципального образования "Обоянский район"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Экология и чистая вода муниципального образования "Обоянский район" Курской области"  муниципальной программы «Охрана окружающей среды муниципального образования "Обоянский район"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мероприятия  по модернизации, реконструкции объектов систем водоснабжения и (или) водоотведения в целях обеспечения населения экологически чистой питьевой водой за счет местного бюджета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2 С14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2 С142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 02 С142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16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00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Обоянском районе Курской области муниципальной программы «Обеспечение доступным и комфортным жильем и коммунальными услугами граждан в 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10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реализацию мероприятий по разработке документов территориального планирования и градостроительного зонирования, не относящиеся к софинансированию из областного бюджета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2 С14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2 С14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реализацию мероприятий по обеспечению жильем молодых семей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4 L49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4 L49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софинансирование и за счет субсидий из областного бюджета  на  мероприятия по координированию границ населенных пунктов и границ муниципальных образований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2 0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10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2 05 S36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3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2 05 S3600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3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 по внесению в Единый государственный реестр неж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2 05 136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27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72 05 13600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27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Обеспечение качественными услугами ЖКХ населения в Обоянском районеКурской области" муниципальной программы "Обеспечение доступным и комфортным жильем и коммунальными услугами граждан в Обоянском районе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ых бюджетов на мероприятия в области коммунального хозяйства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1 С14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1 С143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ых районов  на мероприятия по накоплению,сбору, транспортированию, обработке, утилизации, обезвреживанию, захоронению твердых коммунальных отходов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накоплению,сбору, транспортированию, обработке, утилизации, обезвреживанию, захоронению твердых коммунальных отходов. на территориях соответствующих муниципальных районов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3 С14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 03 С145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/>
            <w:shd w:fill="99CC0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11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3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349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я муниципальной программой обеспечения условий реализации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76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</w:tr>
      <w:tr>
        <w:trPr>
          <w:trHeight w:val="511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содержание и обеспечение деятельности (оказание услуг) муниципальных учреждений , в том числе на предоставление бюджетным и автономным учреждениям субсидий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76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 01 С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76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 01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76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349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овышение эффективности реализации молодежной политики в Обоянском районе 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реализацию мероприятий по созданию условий для поддержки талантливой молодежи, вовлечения молодежи в активную общественную  деятельность, гражданско-патриотическому воспитанию и допризывной подготовке, поддержки молодых семей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 01 С14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 01 С14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2 01 С14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 спорта в Обоянском районе Курской области»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15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ого бюджета на обеспечение организации и проведения физкультурных и массовых спортивных мероприятий; мероприятия по привлечению населения к занятиям физической культурой и массовым спортом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С14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С14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С14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системы оздоровления  и отдыха дете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С14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1 С145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местного бюджета на строительство спортивной площадки"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7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спортивной площадк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муниципальной) собственно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спортивной площадки в сельской местност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3 С097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реализацию мероприятий по оснащению объектов спортивной инфраструктуры спортивно-технологическим оборудованием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79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4 L2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79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3 04 L22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79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319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,  связанные с организацией отдыха детей в каникулярное время за счет средств областного и местного бюджета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319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S3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70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S35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3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S35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47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13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48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4 01 135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48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 программа "Развитие муниципальной службы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 00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102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 включенных в резерв управленческих кадров Обоянского района Курской области, включенных в  кадровый резерв на муниципальной службе в Администрации Обоянского района и другие мероприятия, связанные с развитием муниципальной службы в Обоянском районе 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 01 С14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 01 С143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 программа «Сохранение и развитие архивного дела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45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7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7247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я муниципальной программой обеспечения условий реализации муниципальной программы «Сохранение и развитие архивного дела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На обеспечение деятельности и выполнение функций  аппаратов исполнительных  органов местного самоуправления".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1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выполнения функций органов местного самоуправле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1 С14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</w:tr>
      <w:tr>
        <w:trPr>
          <w:trHeight w:val="511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 01 С14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933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«Сохранение и развитие архивного дела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6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3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314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существления отдельных государственных полномочий в сфере архивного дела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</w:tr>
      <w:tr>
        <w:trPr>
          <w:trHeight w:val="170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я отдельных государственных полномочий в сфере архивного дел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1 133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314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1 133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0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0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033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1 133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2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2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281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бюджета муниципального образования на формирование и содержание муниципального архива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3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2 С14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3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02 С143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3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/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Развитие транспортной системы, обеспечение перевозки пассажиров в Обоянском районе Курской области и безопасности дорожного движения»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 00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352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44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7812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сети автомобильных дорог Обоянском районе Курской области» муниципальной программы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366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44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7812</w:t>
            </w:r>
          </w:p>
        </w:tc>
      </w:tr>
      <w:tr>
        <w:trPr>
          <w:trHeight w:val="92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Расходы местных бюджетов на строительство (реконструкция), капитальный ремонт, ремонт и содержание автомобильных дорог общего пользования местного значения, не относящиеся к софинансированию из областного бюджета".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366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44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07812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 9Д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муниципальной) собственно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  9Д1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  9Д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66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044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07812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01   9Д1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66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044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07812</w:t>
            </w:r>
          </w:p>
        </w:tc>
      </w:tr>
      <w:tr>
        <w:trPr>
          <w:trHeight w:val="734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пассажирских перевозок в Обоянском районе Курской области» муниципальной программы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00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694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 Расходы местных бюджетов на 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муниципальных образований для отдельных категорий граждан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01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01 С14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01 С14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рофилактика правонарушений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33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3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313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я условий реализации"  муниципальной программы"Профилактика правонарушений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существлений отдельных государственных полномочий по обеспечению деятельности комиссий по делам несовершеннолетних и защите их прав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й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01 13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01 13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Обеспечение правопорядка на территории  Обоянского района Курской области" муниципальной программы "Профилактика правонарушений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, направленные  на снижение уровня правонарушений в жилом секторе, на улицах и в общественных местах, на усиление социальной профилактики "правонарушений среди несовершеннолетних, на усиление борьбы с коррупционными проявлениям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01 С14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 01 С14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Обоянском районе Курской област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 00  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Снижение рисков и смягчения последствий чрезвычайных ситуаций природного и техногенного характера "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нансовое обеспечение реализации программы в области защиты населения и территорий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рорий от чрезвычайных ситуаций, безопасности людей на водных объектах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01 С14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01 С14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овышение эффективности управления финансами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432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7800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885595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ой программой и обеспечения условия реализации муниципальной программы"Повышение эффективности управления финансами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455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655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65527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на содержания аппарата органов финансового(финансово-бюджетного) надзора(контроля) муниципальных образований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7430</w:t>
            </w:r>
          </w:p>
        </w:tc>
      </w:tr>
      <w:tr>
        <w:trPr>
          <w:trHeight w:val="170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3 01  С14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2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2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223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1  С14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7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7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73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1  С14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 01 П14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2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 01 П148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2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нансовое обеспечение реализации программы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480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680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68097</w:t>
            </w:r>
          </w:p>
        </w:tc>
      </w:tr>
      <w:tr>
        <w:trPr>
          <w:trHeight w:val="466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выполнения функций управления финансов и казенных и бюджетных учреждени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2 С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133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333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33382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2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43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43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4382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2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2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2 1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02 13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715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Эффективная система межбюджетных отношений в Обоянском районе Курской области" муниципальной программы "Повышение эффективности управления финансами в Обоянском районе Курской области"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0 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977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144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20068</w:t>
            </w:r>
          </w:p>
        </w:tc>
      </w:tr>
      <w:tr>
        <w:trPr>
          <w:trHeight w:val="624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осуществление отдельных государственных полномочий по расчету и предоставлению дотаций на выравнивание бюджетной обеспеченности городских и сельских поселений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977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144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20068</w:t>
            </w:r>
          </w:p>
        </w:tc>
      </w:tr>
      <w:tr>
        <w:trPr>
          <w:trHeight w:val="511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1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8825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50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0602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134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8825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50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10602</w:t>
            </w:r>
          </w:p>
        </w:tc>
      </w:tr>
      <w:tr>
        <w:trPr>
          <w:trHeight w:val="564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134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01 134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6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одпрограмма «Развитие экономики Обоянского района Курской области»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благоприятных условий для привлечения инвестиций в экономику Обоянского района » муниципальной программы «Развитие экономики Обоянского района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ого бюджета на участие в семинарах  муниципальных служащих органов местного самоуправления;обучение специалистов, занимающихся вопросами инвестиционной деятельности, включая командировочные расходы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 01 С14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 01 С14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"Содействие развитию малого и среднего предпринимательства в Обоянском районе Курской области" муниципальной программы «Развитие экономики в Обоянском районе Курской области»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1044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естного бюджета для формирования благоприятных условий для устойчивого функционирования и развития малого и среднего предпринимательства на территории Обоянского района, популяризация предпринимательской деятельности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 01 С14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 01 С14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Информатизация Администрации Обоянского района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еализация мероприятий по информатизации Администрации Обоянского района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Информатизация  Администрации Обоянского района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и безопасность в информатизации Администрации Обоянского района Курской област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01 С2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01 С2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йствие занятости населения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  00 000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действие временной занятости отдельных категорий граждан" муниципальной программы «Содействие занятости населения в Обоянском районе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 00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муниципального образования на     организацию временного трудоустройства несовершеннолетних граждан в возрасте от 14 до 18 лет в свободное от учебы время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 01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170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 01 С14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 01 С143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65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Обеспечение эффективного осуществления полномочий МКУ " Управления ОДОМС"  Обоянского района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 00 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955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156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15647</w:t>
            </w:r>
          </w:p>
        </w:tc>
      </w:tr>
      <w:tr>
        <w:trPr>
          <w:trHeight w:val="85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Обесперение реализации муниципальной подпрограммы "Обеспечение эффективного осуществления полномочий МКУ " Управления ОДОМС"  Обоянского района Курской области" муниципальной программы "Обеспечение эффективного осуществления полномочий МКУ " Управления ОДОМС"  Обоянского района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0 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955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156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15647</w:t>
            </w:r>
          </w:p>
        </w:tc>
      </w:tr>
      <w:tr>
        <w:trPr>
          <w:trHeight w:val="170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нансовое обеспечение реализации программы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955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156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15647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С1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4817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43683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68316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63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63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606398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90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14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41499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С14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7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4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419</w:t>
            </w:r>
          </w:p>
        </w:tc>
      </w:tr>
      <w:tr>
        <w:trPr>
          <w:trHeight w:val="511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 127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1 01  127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Профилактика наркомании и медико-социальная реабилитация больных наркоманией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Медико-социальная реабилитация больных наркоманией в Обоянском районе Курской области "муниципальной программы  "Профилактика наркомании и медико-социальная реабилитация больных наркоманией в Обоянском районе Курской области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сходы  на создание комплексной  системы мер по профилактике потребления наркотиков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01 С14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01 С148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здание условий для оказания медицинской помощи населению на территории Обоянского района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 Обеспечение медицинскими кадрами фельдшерско-акушерских пунктов и врачебных амбулаторий Обоянского района Курской области " муниципальной программы «Создание условий для оказания медицинской помощи населению на территории Обоянского района Курской области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я единовременных компенсационных выплат за счет средств бюджета муниципального района медицинским работникам, приехавшим жить и  трудиться в учреждение здравоохранения Обоянского района Курской области"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 01 С1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/>
            <w:shd w:fill="99CC0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Комплексное развитие сельских территорий в Обоянском районе Курской области»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 00 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Создание и развитие инфраструктуры на сельских территориях   Обоянского района Курской области» муниципальной  программы  «Комплексное развитие сельских территорий в Обоянском районе Курской области» 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азвитие транспортной инфраструктуры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 01  L37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муниципальной) собственно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 01  L37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одпрограмма "Профилактика терроризма и экстремизма  в Обоянском районе Курской области 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организации деятельности по профилактике терроризма и экстремизма, упреждению террористических актов  в Обоянском районе Курской области" муниципальной подпрограммы "Профилактика терроризма и экстремизма  в Обоянском районе Курской области 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онные и правовые меры, мероприятия по совершенствованию межведомственного взаимодействия, антитеррорестический мониторинг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ационно- пропагандистское обеспечение антитеррористической полиик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1 С 14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 01 С 14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того ( по непрограммным направлениям деятельности)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41907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084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55065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3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3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 00 С14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3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</w:tr>
      <w:tr>
        <w:trPr>
          <w:trHeight w:val="511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11 00 С14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73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342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0 00 00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36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1 00 00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36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</w:tr>
      <w:tr>
        <w:trPr>
          <w:trHeight w:val="170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1 00 С14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236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48641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731 00 С1402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008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258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2589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731 00  С1402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8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731 00  С1402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71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42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Курской област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42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на территории Курской области отдельных мероприятий, связанных с безопасностью населе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1 00 128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42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1 00 1288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47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1 00 1288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374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3 00 С14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058</w:t>
            </w:r>
          </w:p>
        </w:tc>
      </w:tr>
      <w:tr>
        <w:trPr>
          <w:trHeight w:val="511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3 00 С14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5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5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558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3 00 С14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00  0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407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856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32215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407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856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32215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12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127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331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34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34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3313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11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05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05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0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0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56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56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419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419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 реализацию проекта "Народный бюджет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86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S40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86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143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35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35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280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80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34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34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62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62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"Народный бюджет"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29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40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29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4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400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8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7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4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488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8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6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9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912</w:t>
            </w:r>
          </w:p>
        </w:tc>
      </w:tr>
      <w:tr>
        <w:trPr>
          <w:trHeight w:val="1066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</w:tr>
      <w:tr>
        <w:trPr>
          <w:trHeight w:val="876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П149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3886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59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84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43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956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2 00 59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8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47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1356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59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67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05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56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43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я отдельных государственных полномочий в сфере трудовых отношений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3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13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313</w:t>
            </w:r>
          </w:p>
        </w:tc>
      </w:tr>
      <w:tr>
        <w:trPr>
          <w:trHeight w:val="51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772  00 5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51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меры социальной поддержки граждан, заключивших договора о целевом обучени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16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а стипендий одаренным детям в области культуры и искусств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5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 00  С15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</w:t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ы органов местного самоуправления</w:t>
            </w:r>
          </w:p>
        </w:tc>
        <w:tc>
          <w:tcPr>
            <w:tcW w:w="17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 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1 00 С1403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</w:tr>
      <w:tr>
        <w:trPr>
          <w:trHeight w:val="466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1 00 П14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7809</w:t>
            </w:r>
          </w:p>
        </w:tc>
      </w:tr>
      <w:tr>
        <w:trPr>
          <w:trHeight w:val="907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1 00 П149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8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8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809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1 00 П149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entury Schoolbook">
    <w:charset w:val="00"/>
    <w:family w:val="roman"/>
    <w:pitch w:val="variable"/>
  </w:font>
  <w:font w:name="C*l*b*i">
    <w:altName w:val="Calibri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600"/>
      <w:jc w:val="right"/>
      <w:outlineLvl w:val="0"/>
    </w:pPr>
    <w:rPr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ind w:firstLine="60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60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Times New Roman" w:hAnsi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  <w:color w:val="00000A"/>
    </w:rPr>
  </w:style>
  <w:style w:type="character" w:styleId="WW8Num9z0">
    <w:name w:val="WW8Num9z0"/>
    <w:qFormat/>
    <w:rPr>
      <w:rFonts w:ascii="Wingdings" w:hAnsi="Wingdings" w:cs="OpenSymbol;Courier New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Courier New" w:hAnsi="Courier New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u w:val="single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3">
    <w:name w:val="Основной текст Знак1"/>
    <w:basedOn w:val="Style7"/>
    <w:qFormat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5">
    <w:name w:val="Текст сноски Знак1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basedOn w:val="Style7"/>
    <w:qFormat/>
    <w:rPr/>
  </w:style>
  <w:style w:type="character" w:styleId="Style16">
    <w:name w:val="Название объекта Знак"/>
    <w:qFormat/>
    <w:rPr>
      <w:sz w:val="2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kern w:val="2"/>
      <w:sz w:val="24"/>
      <w:szCs w:val="24"/>
    </w:rPr>
  </w:style>
  <w:style w:type="character" w:styleId="Style20">
    <w:name w:val="Подзаголовок Знак"/>
    <w:qFormat/>
    <w:rPr>
      <w:b/>
      <w:bCs/>
      <w:lang w:val="en-US"/>
    </w:rPr>
  </w:style>
  <w:style w:type="character" w:styleId="Style21">
    <w:name w:val="Красная строка Знак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23">
    <w:name w:val="Основной текст с отступом 2 Знак"/>
    <w:qFormat/>
    <w:rPr>
      <w:rFonts w:eastAsia="Calibri"/>
      <w:kern w:val="2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Текст примечания Знак1"/>
    <w:qFormat/>
    <w:rPr>
      <w:rFonts w:ascii="Calibri" w:hAnsi="Calibri" w:eastAsia="Calibri" w:cs="Times New Roman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Абзац списка Знак"/>
    <w:qFormat/>
    <w:rPr/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42">
    <w:name w:val="Стиль4 Знак Знак"/>
    <w:qFormat/>
    <w:rPr>
      <w:lang w:val="en-US"/>
    </w:rPr>
  </w:style>
  <w:style w:type="character" w:styleId="BodyTextIndent">
    <w:name w:val="Body Text Indent Знак"/>
    <w:qFormat/>
    <w:rPr>
      <w:lang w:val="en-US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43">
    <w:name w:val="Основной текст (4)_"/>
    <w:qFormat/>
    <w:rPr>
      <w:sz w:val="24"/>
      <w:shd w:fill="FFFFFF" w:val="clear"/>
    </w:rPr>
  </w:style>
  <w:style w:type="character" w:styleId="Style26">
    <w:name w:val="Другое_"/>
    <w:qFormat/>
    <w:rPr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1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4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5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irmname1">
    <w:name w:val="firm_name1"/>
    <w:qFormat/>
    <w:rPr>
      <w:b/>
      <w:bCs/>
      <w:color w:val="005FB1"/>
      <w:sz w:val="30"/>
      <w:szCs w:val="30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1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117">
    <w:name w:val="Красная строка Знак1"/>
    <w:qFormat/>
    <w:rPr>
      <w:sz w:val="24"/>
      <w:szCs w:val="24"/>
    </w:rPr>
  </w:style>
  <w:style w:type="character" w:styleId="Style2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8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29">
    <w:name w:val="Символ сноски"/>
    <w:qFormat/>
    <w:rPr>
      <w:vertAlign w:val="superscript"/>
    </w:rPr>
  </w:style>
  <w:style w:type="character" w:styleId="118">
    <w:name w:val="Знак сноски1"/>
    <w:qFormat/>
    <w:rPr>
      <w:vertAlign w:val="superscript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24">
    <w:name w:val="Название объекта Знак2"/>
    <w:qFormat/>
    <w:rPr>
      <w:rFonts w:ascii="Times New Roman" w:hAnsi="Times New Roman" w:eastAsia="Times New Roman" w:cs="Times New Roman"/>
      <w:b/>
      <w:bCs w:val="false"/>
      <w:sz w:val="3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  <w:color w:val="00000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/>
      <w:bCs w:val="false"/>
      <w:color w:val="00000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color w:val="00000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9">
    <w:name w:val="Основной шрифт абзаца1"/>
    <w:qFormat/>
    <w:rPr/>
  </w:style>
  <w:style w:type="character" w:styleId="26">
    <w:name w:val="Знак Знак2"/>
    <w:qFormat/>
    <w:rPr>
      <w:lang w:val="ru-RU" w:bidi="ar-SA"/>
    </w:rPr>
  </w:style>
  <w:style w:type="character" w:styleId="Style30">
    <w:name w:val="Символ нумерации"/>
    <w:qFormat/>
    <w:rPr>
      <w:b/>
      <w:bCs/>
      <w:sz w:val="20"/>
      <w:szCs w:val="20"/>
    </w:rPr>
  </w:style>
  <w:style w:type="character" w:styleId="Style31">
    <w:name w:val="Символы концевой сноски"/>
    <w:qFormat/>
    <w:rPr/>
  </w:style>
  <w:style w:type="character" w:styleId="120">
    <w:name w:val="Знак концевой сноски1"/>
    <w:qFormat/>
    <w:rPr>
      <w:vertAlign w:val="superscript"/>
    </w:rPr>
  </w:style>
  <w:style w:type="character" w:styleId="Style3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44">
    <w:name w:val="Основной шрифт абзаца4"/>
    <w:qFormat/>
    <w:rPr/>
  </w:style>
  <w:style w:type="character" w:styleId="121">
    <w:name w:val="Знак примечания1"/>
    <w:qFormat/>
    <w:rPr>
      <w:sz w:val="16"/>
      <w:szCs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122">
    <w:name w:val="Знак Знак12"/>
    <w:qFormat/>
    <w:rPr>
      <w:sz w:val="24"/>
      <w:szCs w:val="24"/>
      <w:lang w:val="ru-RU" w:bidi="ar-SA"/>
    </w:rPr>
  </w:style>
  <w:style w:type="character" w:styleId="Style33">
    <w:name w:val="Ссылка указателя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2">
    <w:name w:val="WW8Num40z2"/>
    <w:qFormat/>
    <w:rPr>
      <w:rFonts w:ascii="StarSymbol;Arial Unicode MS" w:hAnsi="StarSymbol;Arial Unicode MS" w:cs="StarSymbol;Arial Unicode M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103">
    <w:name w:val="s_103"/>
    <w:qFormat/>
    <w:rPr>
      <w:b/>
      <w:bCs/>
      <w:color w:val="000080"/>
    </w:rPr>
  </w:style>
  <w:style w:type="character" w:styleId="S2">
    <w:name w:val="s2"/>
    <w:qFormat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</w:pPr>
    <w:rPr>
      <w:rFonts w:cs="Tahoma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17" w:before="420" w:after="300"/>
    </w:pPr>
    <w:rPr>
      <w:b/>
      <w:bCs/>
      <w:sz w:val="26"/>
      <w:szCs w:val="26"/>
      <w:lang w:val="en-US" w:eastAsia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Обычный (Интернет)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firstLine="709"/>
      <w:jc w:val="both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Style4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Rvps59">
    <w:name w:val="rvps59"/>
    <w:basedOn w:val="Normal"/>
    <w:qFormat/>
    <w:pPr>
      <w:suppressAutoHyphens w:val="false"/>
      <w:ind w:firstLine="705"/>
      <w:jc w:val="both"/>
    </w:pPr>
    <w:rPr>
      <w:rFonts w:eastAsia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shd w:fill="auto" w:val="clear"/>
      <w:suppressAutoHyphens w:val="false"/>
      <w:autoSpaceDE w:val="true"/>
      <w:spacing w:lineRule="auto" w:line="360" w:before="240" w:after="240"/>
      <w:ind w:hanging="0"/>
      <w:jc w:val="center"/>
    </w:pPr>
    <w:rPr>
      <w:i/>
      <w:iCs/>
      <w:color w:val="000000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Стиль4 Знак"/>
    <w:basedOn w:val="TextBodyIndent"/>
    <w:qFormat/>
    <w:pPr>
      <w:spacing w:lineRule="auto" w:line="240" w:before="0" w:after="0"/>
      <w:ind w:left="0" w:firstLine="708"/>
    </w:pPr>
    <w:rPr>
      <w:kern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124">
    <w:name w:val="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 с отступом1"/>
    <w:basedOn w:val="Normal"/>
    <w:qFormat/>
    <w:pPr>
      <w:suppressAutoHyphens w:val="false"/>
      <w:spacing w:before="0" w:after="120"/>
      <w:ind w:firstLine="709"/>
      <w:jc w:val="both"/>
    </w:pPr>
    <w:rPr>
      <w:sz w:val="20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6">
    <w:name w:val="Красная строка4"/>
    <w:basedOn w:val="TextBody"/>
    <w:qFormat/>
    <w:pPr>
      <w:suppressAutoHyphens w:val="true"/>
      <w:ind w:firstLine="210"/>
    </w:pPr>
    <w:rPr>
      <w:sz w:val="24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  <w:contextualSpacing w:val="false"/>
      <w:jc w:val="center"/>
    </w:pPr>
    <w:rPr>
      <w:rFonts w:ascii="Times New Roman" w:hAnsi="Times New Roman" w:cs="Times New Roman"/>
      <w:b/>
      <w:spacing w:val="0"/>
      <w:kern w:val="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Стиль 10 пт По центру"/>
    <w:basedOn w:val="Normal"/>
    <w:qFormat/>
    <w:pPr>
      <w:suppressAutoHyphens w:val="false"/>
      <w:jc w:val="center"/>
    </w:pPr>
    <w:rPr>
      <w:rFonts w:eastAsia="Calibri"/>
      <w:sz w:val="20"/>
      <w:szCs w:val="20"/>
    </w:rPr>
  </w:style>
  <w:style w:type="paragraph" w:styleId="Style46">
    <w:name w:val="Шапка_табл"/>
    <w:basedOn w:val="Normal"/>
    <w:qFormat/>
    <w:pPr>
      <w:keepNext w:val="true"/>
      <w:snapToGrid w:val="false"/>
      <w:jc w:val="center"/>
    </w:pPr>
    <w:rPr>
      <w:i/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27"/>
      <w:szCs w:val="27"/>
    </w:rPr>
  </w:style>
  <w:style w:type="paragraph" w:styleId="21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128">
    <w:name w:val="Название объекта1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</w:pPr>
    <w:rPr>
      <w:kern w:val="2"/>
      <w:sz w:val="20"/>
      <w:szCs w:val="20"/>
      <w:lang w:eastAsia="zh-CN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Nra1">
    <w:name w:val="N*r*a*1"/>
    <w:qFormat/>
    <w:pPr>
      <w:widowControl w:val="false"/>
      <w:bidi w:val="0"/>
      <w:spacing w:lineRule="auto" w:line="276" w:before="0" w:after="200"/>
    </w:pPr>
    <w:rPr>
      <w:rFonts w:ascii="C*l*b*i;Calibri" w:hAnsi="C*l*b*i;Calibri" w:eastAsia="Times New Roman" w:cs="T*m*s*N*w*R*m*n;Calibri"/>
      <w:color w:val="auto"/>
      <w:sz w:val="22"/>
      <w:szCs w:val="22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37">
    <w:name w:val="Указатель3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213">
    <w:name w:val="Название2"/>
    <w:basedOn w:val="Normal"/>
    <w:qFormat/>
    <w:pPr>
      <w:suppressLineNumbers/>
      <w:overflowPunct w:val="false"/>
      <w:autoSpaceDE w:val="false"/>
      <w:spacing w:before="120" w:after="120"/>
    </w:pPr>
    <w:rPr>
      <w:rFonts w:cs="Mangal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130">
    <w:name w:val="Название1"/>
    <w:basedOn w:val="Normal"/>
    <w:qFormat/>
    <w:pPr>
      <w:suppressLineNumbers/>
      <w:overflowPunct w:val="false"/>
      <w:autoSpaceDE w:val="false"/>
      <w:spacing w:before="120" w:after="120"/>
    </w:pPr>
    <w:rPr>
      <w:rFonts w:cs="Tahoma"/>
      <w:i/>
      <w:iCs/>
      <w:lang w:eastAsia="zh-CN"/>
    </w:rPr>
  </w:style>
  <w:style w:type="paragraph" w:styleId="131">
    <w:name w:val="Указатель1"/>
    <w:basedOn w:val="Normal"/>
    <w:qFormat/>
    <w:pPr>
      <w:suppressLineNumbers/>
      <w:overflowPunct w:val="false"/>
      <w:autoSpaceDE w:val="false"/>
    </w:pPr>
    <w:rPr>
      <w:rFonts w:cs="Tahoma"/>
      <w:sz w:val="20"/>
      <w:szCs w:val="20"/>
      <w:lang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  <w:jc w:val="both"/>
    </w:pPr>
    <w:rPr>
      <w:szCs w:val="20"/>
      <w:lang w:eastAsia="zh-CN"/>
    </w:rPr>
  </w:style>
  <w:style w:type="paragraph" w:styleId="Style50">
    <w:name w:val="Заголовок таблицы"/>
    <w:basedOn w:val="Style45"/>
    <w:qFormat/>
    <w:pPr>
      <w:widowControl/>
      <w:overflowPunct w:val="false"/>
      <w:autoSpaceDE w:val="false"/>
      <w:jc w:val="center"/>
    </w:pPr>
    <w:rPr>
      <w:rFonts w:eastAsia="Times New Roman"/>
      <w:b/>
      <w:bCs/>
      <w:kern w:val="0"/>
      <w:sz w:val="20"/>
      <w:szCs w:val="20"/>
      <w:lang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uppressAutoHyphens w:val="false"/>
      <w:autoSpaceDE w:val="false"/>
      <w:jc w:val="right"/>
    </w:pPr>
    <w:rPr>
      <w:vanish/>
      <w:sz w:val="20"/>
      <w:szCs w:val="20"/>
      <w:lang w:eastAsia="zh-CN"/>
    </w:rPr>
  </w:style>
  <w:style w:type="paragraph" w:styleId="216">
    <w:name w:val="Название объекта2"/>
    <w:basedOn w:val="Normal"/>
    <w:qFormat/>
    <w:pPr>
      <w:overflowPunct w:val="false"/>
      <w:autoSpaceDE w:val="false"/>
      <w:spacing w:lineRule="atLeast" w:line="100"/>
    </w:pPr>
    <w:rPr>
      <w:rFonts w:eastAsia="Calibri"/>
      <w:b/>
      <w:bCs/>
      <w:color w:val="4F81BD"/>
      <w:sz w:val="18"/>
      <w:szCs w:val="18"/>
      <w:lang w:eastAsia="zh-CN"/>
    </w:rPr>
  </w:style>
  <w:style w:type="paragraph" w:styleId="132">
    <w:name w:val="Обычный (Интернет)1"/>
    <w:basedOn w:val="Normal"/>
    <w:qFormat/>
    <w:pPr>
      <w:overflowPunct w:val="false"/>
      <w:autoSpaceDE w:val="false"/>
      <w:spacing w:lineRule="atLeast" w:line="100" w:before="28" w:after="28"/>
    </w:pPr>
    <w:rPr>
      <w:kern w:val="2"/>
      <w:sz w:val="20"/>
      <w:szCs w:val="20"/>
      <w:lang w:eastAsia="zh-CN"/>
    </w:rPr>
  </w:style>
  <w:style w:type="paragraph" w:styleId="38">
    <w:name w:val="Абзац списка3"/>
    <w:basedOn w:val="Normal"/>
    <w:qFormat/>
    <w:pPr>
      <w:overflowPunct w:val="false"/>
      <w:autoSpaceDE w:val="false"/>
      <w:ind w:left="720" w:hanging="0"/>
    </w:pPr>
    <w:rPr>
      <w:sz w:val="20"/>
      <w:szCs w:val="20"/>
      <w:lang w:eastAsia="zh-CN"/>
    </w:rPr>
  </w:style>
  <w:style w:type="paragraph" w:styleId="133">
    <w:name w:val="Без интервала1"/>
    <w:qFormat/>
    <w:pPr>
      <w:widowControl w:val="false"/>
      <w:suppressAutoHyphens w:val="true"/>
      <w:bidi w:val="0"/>
      <w:spacing w:lineRule="atLeast" w:line="100" w:before="80" w:after="80"/>
      <w:jc w:val="center"/>
    </w:pPr>
    <w:rPr>
      <w:rFonts w:ascii="Times New Roman" w:hAnsi="Times New Roman" w:eastAsia="Arial Unicode MS" w:cs="Arial CYR"/>
      <w:color w:val="000000"/>
      <w:kern w:val="2"/>
      <w:sz w:val="20"/>
      <w:szCs w:val="22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tLeast" w:line="100" w:before="0" w:after="120"/>
      <w:ind w:left="283" w:hanging="0"/>
    </w:pPr>
    <w:rPr>
      <w:kern w:val="2"/>
      <w:sz w:val="16"/>
      <w:szCs w:val="16"/>
      <w:lang w:eastAsia="zh-CN"/>
    </w:rPr>
  </w:style>
  <w:style w:type="paragraph" w:styleId="Style61">
    <w:name w:val="style6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101">
    <w:name w:val="Оглавление 10"/>
    <w:basedOn w:val="3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</w:pPr>
    <w:rPr>
      <w:sz w:val="28"/>
      <w:lang w:eastAsia="zh-CN"/>
    </w:rPr>
  </w:style>
  <w:style w:type="paragraph" w:styleId="Style53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overflowPunct w:val="false"/>
      <w:autoSpaceDE w:val="false"/>
    </w:pPr>
    <w:rPr>
      <w:sz w:val="20"/>
      <w:szCs w:val="20"/>
      <w:lang w:eastAsia="zh-CN"/>
    </w:rPr>
  </w:style>
  <w:style w:type="paragraph" w:styleId="Msolistparagraphbullet2gif">
    <w:name w:val="msolistparagraphbullet2.gif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S153">
    <w:name w:val="s_153"/>
    <w:basedOn w:val="Normal"/>
    <w:qFormat/>
    <w:pPr>
      <w:suppressAutoHyphens w:val="false"/>
      <w:ind w:left="825" w:hanging="0"/>
    </w:pPr>
    <w:rPr>
      <w:sz w:val="20"/>
      <w:szCs w:val="20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222">
    <w:name w:val="s_222"/>
    <w:basedOn w:val="Normal"/>
    <w:qFormat/>
    <w:pPr>
      <w:suppressAutoHyphens w:val="false"/>
    </w:pPr>
    <w:rPr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color w:val="000000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54">
    <w:name w:val="Другое"/>
    <w:basedOn w:val="Normal"/>
    <w:qFormat/>
    <w:pPr>
      <w:widowControl w:val="false"/>
      <w:shd w:fill="FFFFFF" w:val="clear"/>
      <w:suppressAutoHyphens w:val="false"/>
      <w:spacing w:lineRule="auto" w:line="264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4" w:after="0"/>
      <w:ind w:left="82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ind w:left="284" w:hanging="284"/>
    </w:pPr>
    <w:rPr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false"/>
      <w:ind w:left="709" w:hanging="469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134" w:leader="none"/>
        <w:tab w:val="right" w:pos="9345" w:leader="dot"/>
      </w:tabs>
      <w:suppressAutoHyphens w:val="false"/>
      <w:ind w:left="1134" w:hanging="708"/>
    </w:pPr>
    <w:rPr>
      <w:kern w:val="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kern w:val="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kern w:val="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kern w:val="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kern w:val="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kern w:val="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kern w:val="2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3:00Z</dcterms:created>
  <dc:creator>Второй</dc:creator>
  <dc:description/>
  <cp:keywords/>
  <dc:language>en-US</dc:language>
  <cp:lastModifiedBy>Комп</cp:lastModifiedBy>
  <cp:lastPrinted>2023-08-29T11:47:00Z</cp:lastPrinted>
  <dcterms:modified xsi:type="dcterms:W3CDTF">2025-07-03T09:31:00Z</dcterms:modified>
  <cp:revision>235</cp:revision>
  <dc:subject/>
  <dc:title>                           ПРЕДСТАВИТЕЛЬНОЕ СОБРАНИЕ</dc:title>
</cp:coreProperties>
</file>