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июня 2025 года № 6/35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Обоянского района Курской области в 2026-2028 годах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частью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Представительное Собрание Обоянского района Курской области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Дать согласие на замену дотации на выравнивание бюджетной обеспеченности дополнительными нормативами отчислений от налога на доходы физических лиц в бюджет Обоянского района Курской области в 2026-2028 года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Представительного Собрания Обоянского района Курской области от 09 июля 2024 года № 6/37 - IV «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Обоянского района Курской области в 2025-2027 годах» считать утратившим силу с 01 января 2026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янского района Курской области                                                         А.П. Казанов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боя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И. А. Глу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6-23T12:01:00Z</dcterms:modified>
  <cp:revision>227</cp:revision>
  <dc:subject/>
  <dc:title>                           ПРЕДСТАВИТЕЛЬНОЕ СОБРАНИЕ</dc:title>
</cp:coreProperties>
</file>