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rPr>
      </w:pPr>
      <w:r>
        <w:rPr>
          <w:b/>
          <w:sz w:val="36"/>
          <w:szCs w:val="36"/>
        </w:rPr>
        <w:drawing>
          <wp:inline distT="0" distB="0" distL="0" distR="0">
            <wp:extent cx="671830" cy="87185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6" t="-12" r="-16" b="-12"/>
                    <a:stretch>
                      <a:fillRect/>
                    </a:stretch>
                  </pic:blipFill>
                  <pic:spPr bwMode="auto">
                    <a:xfrm>
                      <a:off x="0" y="0"/>
                      <a:ext cx="671830" cy="871855"/>
                    </a:xfrm>
                    <a:prstGeom prst="rect">
                      <a:avLst/>
                    </a:prstGeom>
                  </pic:spPr>
                </pic:pic>
              </a:graphicData>
            </a:graphic>
          </wp:inline>
        </w:drawing>
      </w:r>
    </w:p>
    <w:p>
      <w:pPr>
        <w:pStyle w:val="Style16"/>
        <w:rPr>
          <w:b/>
          <w:b/>
          <w:sz w:val="36"/>
          <w:szCs w:val="36"/>
        </w:rPr>
      </w:pPr>
      <w:r>
        <w:rPr>
          <w:b/>
          <w:sz w:val="36"/>
          <w:szCs w:val="36"/>
        </w:rPr>
        <w:t>ГЛАВА   ОБОЯНСКОГО РАЙОНА</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КУРСКОЙ ОБЛАСТИ</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28"/>
        </w:rPr>
        <w:t>от  16.12.2019  № 135</w:t>
      </w:r>
    </w:p>
    <w:p>
      <w:pPr>
        <w:pStyle w:val="Normal"/>
        <w:spacing w:lineRule="auto" w:line="240"/>
        <w:jc w:val="both"/>
        <w:rPr>
          <w:rFonts w:ascii="Times New Roman" w:hAnsi="Times New Roman" w:cs="Times New Roman"/>
          <w:sz w:val="28"/>
          <w:szCs w:val="36"/>
          <w:u w:val="single"/>
        </w:rPr>
      </w:pPr>
      <w:r>
        <w:rPr>
          <w:rFonts w:cs="Times New Roman" w:ascii="Times New Roman" w:hAnsi="Times New Roman"/>
          <w:sz w:val="28"/>
          <w:szCs w:val="36"/>
          <w:u w:val="single"/>
        </w:rPr>
      </w:r>
    </w:p>
    <w:p>
      <w:pPr>
        <w:pStyle w:val="Normal"/>
        <w:spacing w:lineRule="auto" w:line="240" w:before="0" w:after="0"/>
        <w:jc w:val="center"/>
        <w:rPr/>
      </w:pPr>
      <w:r>
        <w:rPr>
          <w:rFonts w:cs="Times New Roman" w:ascii="Times New Roman" w:hAnsi="Times New Roman"/>
          <w:b/>
          <w:sz w:val="28"/>
          <w:szCs w:val="28"/>
        </w:rPr>
        <w:t xml:space="preserve">О  порядке и условиях премир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х служащих Администрации  Обоянского района</w:t>
      </w:r>
    </w:p>
    <w:p>
      <w:pPr>
        <w:pStyle w:val="Normal"/>
        <w:spacing w:lineRule="auto" w:line="24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уководствуясь законом Курской области от 13.06.2007 60-ЗКО «О муниципальной службе в Курской области», решением Представительного Собрания Обоянского района Курской области от 29.10.2019 № 2/17-IV «</w:t>
      </w:r>
      <w:hyperlink r:id="rId3">
        <w:r>
          <w:rPr>
            <w:rStyle w:val="InternetLink"/>
            <w:rFonts w:cs="Times New Roman" w:ascii="Times New Roman" w:hAnsi="Times New Roman"/>
            <w:color w:val="000000"/>
            <w:sz w:val="28"/>
            <w:szCs w:val="28"/>
            <w:u w:val="none"/>
          </w:rPr>
          <w:t>Об утверждении Положения о порядке оплаты труда муниципальных служащих Администрации Обоянского района Курской области</w:t>
        </w:r>
      </w:hyperlink>
      <w:r>
        <w:rPr>
          <w:rFonts w:cs="Times New Roman" w:ascii="Times New Roman" w:hAnsi="Times New Roman"/>
          <w:sz w:val="28"/>
          <w:szCs w:val="28"/>
        </w:rPr>
        <w:t>», в  целях</w:t>
      </w:r>
      <w:r>
        <w:rPr>
          <w:rFonts w:cs="Times New Roman" w:ascii="Times New Roman" w:hAnsi="Times New Roman"/>
          <w:sz w:val="28"/>
          <w:szCs w:val="28"/>
          <w:shd w:fill="FFFFFF" w:val="clear"/>
        </w:rPr>
        <w:t xml:space="preserve"> стимулирования добросовестного и качественного исполнения должностных обязанностей </w:t>
      </w:r>
      <w:r>
        <w:rPr>
          <w:rFonts w:cs="Times New Roman" w:ascii="Times New Roman" w:hAnsi="Times New Roman"/>
          <w:sz w:val="28"/>
          <w:szCs w:val="28"/>
        </w:rPr>
        <w:t>муниципальными служащими Администрации Обоянского района, индивидуализации, интенсивности результатов их труда, проявления творческой инициативы в реализации поставленных задач</w:t>
      </w:r>
      <w:r>
        <w:rPr>
          <w:rFonts w:cs="Times New Roman" w:ascii="Times New Roman" w:hAnsi="Times New Roman"/>
          <w:sz w:val="28"/>
          <w:szCs w:val="28"/>
          <w:shd w:fill="FFFFFF" w:val="clear"/>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Heading3"/>
        <w:ind w:hanging="0"/>
        <w:rPr>
          <w:szCs w:val="28"/>
        </w:rPr>
      </w:pPr>
      <w:r>
        <w:rPr>
          <w:szCs w:val="28"/>
        </w:rPr>
        <w:t xml:space="preserve">          </w:t>
      </w:r>
      <w:r>
        <w:rPr>
          <w:szCs w:val="28"/>
        </w:rPr>
        <w:t>1. Утвердить прилагаемое Положение о премировании муниципальных служащих Администрации Обоянского района. (Приложение)</w:t>
      </w:r>
    </w:p>
    <w:p>
      <w:pPr>
        <w:pStyle w:val="Normal"/>
        <w:spacing w:lineRule="auto" w:line="240" w:before="0" w:after="0"/>
        <w:jc w:val="both"/>
        <w:rPr/>
      </w:pPr>
      <w:r>
        <w:rPr>
          <w:rFonts w:cs="Times New Roman" w:ascii="Times New Roman" w:hAnsi="Times New Roman"/>
          <w:sz w:val="28"/>
          <w:szCs w:val="28"/>
        </w:rPr>
        <w:tab/>
        <w:t>2.Считать утратившим силу постановление Главы Обоянского района от 29.01.2007 № 55 «О  порядке и условиях премирования  муниципальных служащих Администрации  Обоянского района Курской обла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3. Постановление вступает в силу со дня его подписания.</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jc w:val="both"/>
        <w:rPr>
          <w:rFonts w:ascii="Times New Roman" w:hAnsi="Times New Roman" w:cs="Times New Roman"/>
          <w:sz w:val="28"/>
          <w:szCs w:val="28"/>
        </w:rPr>
      </w:pPr>
      <w:r>
        <w:rPr>
          <w:rFonts w:cs="Times New Roman"/>
          <w:sz w:val="28"/>
          <w:szCs w:val="28"/>
        </w:rPr>
      </w:r>
    </w:p>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t>Глава Обоянского района                                                                  В. Н. Жили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 В. Бабаск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141) 2-23-8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В. Телепне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141) 2-33-6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и </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оянск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6.12.2019 № 13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премировании муниципальных служащих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Обоян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определяет порядок установления и выплаты премии за выполнение особо важных и сложных заданий (по результатам работы) и иных выплат стимулирующего характера (далее - премии) муниципальным служащим Администрации  Обоянского райо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2. Премия устанавливается и выплачивается муниципальным служащим Администрации  Обоянского района (далее - муниципальным служащим) в соответствии с Трудовым кодексом Российской Федерации,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Законом Курской области от 13.06. 2007 № 60-ЗКО «О муниципальной службе в Курской области», решением  Представительного Собрания Обоянского района Курской области от 29.10.2019 № 2/17-IV «Об утверждении Положения о порядке оплаты труда муниципальных служащих Администрации Обоянского района Курской области», </w:t>
      </w:r>
      <w:r>
        <w:rPr>
          <w:rFonts w:cs="Times New Roman" w:ascii="Times New Roman" w:hAnsi="Times New Roman"/>
          <w:sz w:val="19"/>
          <w:szCs w:val="19"/>
          <w:shd w:fill="FFFFFF" w:val="clear"/>
        </w:rPr>
        <w:t xml:space="preserve"> </w:t>
      </w:r>
      <w:r>
        <w:rPr>
          <w:rFonts w:cs="Times New Roman" w:ascii="Times New Roman" w:hAnsi="Times New Roman"/>
          <w:sz w:val="28"/>
          <w:szCs w:val="28"/>
          <w:shd w:fill="FFFFFF" w:val="clear"/>
        </w:rPr>
        <w:t>в целях материальной заинтересованности муниципальных служащих, в достижении высоких результатов в профессиональной деятельности и повышении качества труда.</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3. Премия относится к стимулирующим выплатам и не является гарантированной частью денежного содержания. </w:t>
      </w:r>
      <w:r>
        <w:rPr>
          <w:rFonts w:cs="Times New Roman" w:ascii="Times New Roman" w:hAnsi="Times New Roman"/>
          <w:sz w:val="28"/>
          <w:szCs w:val="28"/>
          <w:shd w:fill="FFFFFF" w:val="clear"/>
        </w:rPr>
        <w:t xml:space="preserve">Премия предусмотрена системой оплаты труда муниципальных служащих и </w:t>
      </w:r>
      <w:r>
        <w:rPr>
          <w:rFonts w:cs="Times New Roman" w:ascii="Times New Roman" w:hAnsi="Times New Roman"/>
          <w:sz w:val="28"/>
          <w:szCs w:val="28"/>
        </w:rPr>
        <w:t>включается в средний заработок при исчислении его во всех случаях: для оплаты отпуска,  назначения пенсий, пособий по временной нетрудоспособности и д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4. Премирование муниципальных служащих производится в целях обеспечения материального стимулирования муниципальных служащих, их заинтересованности в повышении качества выполнения задач и функций, возложенных на  Администрацию  Обоянского района, и направлено на повышение ответственности муниципальных служащих при выполнении ими своих функциональных обязанностей, повышения качества работы и достижения конкретных результат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5. Премия устанавливается по конечным результатам работы каждого муниципального служащего, достигаемым за счет профессиональной компетенции при подготовке принятия решения и реализации задач по соответствующей специализации, с учетом предоставленного руководителю права самостоятельно устанавливать конкретные показатели, размеры, сроки премирования и поощрения муниципальных служащи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2. Порядок назначения и выплаты премии по результатам работы муниципальных служащ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 Премирование муниципальных служащих производится за счет экономии фонда оплаты труда. Размер премии за выполнение особо важных и сложных заданий, выплачиваемой за счет экономии фонда оплаты труда, не должен превышать двух должностных оклад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2. Премирование муниципальных служащих может производиться по результатам выполнения разовых и иных поручений, а также в других случаях, предусмотренных настоящим Положение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 Премия выплачивается за определенный период времени (квартал) за своевременное, качественное и успешное выполнение муниципальными служащими должностных обязанностей.</w:t>
      </w:r>
    </w:p>
    <w:p>
      <w:pPr>
        <w:pStyle w:val="Normal"/>
        <w:spacing w:lineRule="auto" w:line="240" w:before="0" w:after="0"/>
        <w:ind w:firstLine="708"/>
        <w:jc w:val="both"/>
        <w:rPr/>
      </w:pPr>
      <w:r>
        <w:rPr>
          <w:rFonts w:cs="Times New Roman" w:ascii="Times New Roman" w:hAnsi="Times New Roman"/>
          <w:sz w:val="28"/>
          <w:szCs w:val="28"/>
        </w:rPr>
        <w:t>2.4. Премия по результатам работы может выплачиваться как всем муниципальным служащим, так и отдельным работник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5 Премирование муниципальных служащих производится за выполнение особо важных и сложных заданий с учетом личного вклада муниципального служащего в осуществление задач и функций Администрации  Обоянского райо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6. Оценка деятельности муниципального служащего в целях премирования за выполнение особо важного и сложного задания осуществляется по следующим критерия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еализация проектов, направленных на достижение целей, определённых планом социально – экономического развития Обоянского района Ку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еализация на высоком профессиональном уровне муниципальных программ развития Обоянск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существление плана мероприятий по реализации реального прироста инвестиций;</w:t>
      </w:r>
    </w:p>
    <w:p>
      <w:pPr>
        <w:pStyle w:val="Normal"/>
        <w:spacing w:lineRule="auto" w:line="240" w:before="0" w:after="0"/>
        <w:ind w:firstLine="708"/>
        <w:jc w:val="both"/>
        <w:rPr/>
      </w:pPr>
      <w:r>
        <w:rPr>
          <w:rFonts w:cs="Times New Roman" w:ascii="Times New Roman" w:hAnsi="Times New Roman"/>
          <w:sz w:val="28"/>
          <w:szCs w:val="28"/>
        </w:rPr>
        <w:t>- достижения высоких результатов структурными подразделениями (управлениями, отделами) Администрации Обоянского района при внедрении новых форм и методов рабо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личный вклад муниципального служащего по снижению затрат бюджета или увеличению доходной части бюджета Обоянского района Курской области, давший значительный (высокий) экономический эффек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рганизация плана мероприятий по реализации движимого и недвижимого имущества, давшего высокий экономический эффек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ные действия, направленные на социально – экономическое развитие Обоянского района Курской области, личную результативную деятельность муниципального служащего по повышению эффективности управления и качества рабо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личный вклад муниципального служащего при выполнении особо важного и сложного задания (сложность, срочность, особый режим работ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перативность и профессионализм муниципального служащего в решении вопросов, входящих в его компетенцию, своевременная подготовка документов и выполнение поручений руководител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участие в подготовке, организации и проведении крупных межведомственных совещаний, конференций, семинаров, активное участие в общественно значимых мероприятия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выполнение в оперативном режиме большого объема работ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качество и сроки рассмотрения муниципальным служащим обращений, заявлений граждан и юридических лиц;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амостоятельность и творческий подход, проявленный при выполнении особо важного и сложного зад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облюдение Правил внутреннего трудового распорядка для муниципальных служащих Обоянского района Курской обла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ысокая исполнительская дисциплина.</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 Предложения по премированию муниципальных служащих структурных подразделений вносят Главе Обоянского района курирующие заместители Главы Администрации Обоянского района на основании предложений руководителей структурных подразделений,  направленных на имя курирующих заместителей Главы Администрации  Обоянск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8. Заместители Главы Администрации Обоянского района по согласованию с соответствующими руководителями структурных подразделений  в срок до 20  числа месяца, следующего за кварталом, за который будет производиться премирование (квартал), либо в срок до 20 декабря текущего года, за который будет производиться премирование,  готовят предложения о премировании работников в пределах общей суммы премии  с указанием процентного соотношения премии каждому работник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9. Структурное подразделение, ответственное за ведение кадровой работы, готовит проект распоряжения об установлении размера премии работникам Администрации Обоянского района на основании резолюции Главы Обоянского райо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0. Вновь принятым сотрудникам, которым установлен испытательный срок, может выплачиваться премия по распоряжению руководителя в пределах фонда премир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3. Основания полного или частичного неначисления премии по результатам работы муниципальных служащ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 За неисполнение или ненадлежащее исполнение своих должностных обязанностей муниципальным служащим может не устанавливаться и не выплачиваться премия полностью или частичн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в случае привлечения к дисциплинарной ответственности в виде замечания по распоряжению Главы Обоянского райо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в случае несоблюдения сроков исполнения находящихся на контроле документ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в случае несвоевременного предоставления информации, отчетов и других материалов в вышестоящие орган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тсутствие обоснованных жалоб на действия (бездействие) муниципальных служащ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в случае предоставления ошибочных и необъективных данных в справках, отчетах и других материала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в случае не обеспечения сохранности находящихся в пользовании материальных ценностей (кроме возмещения нанесенного материального ущерб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в случае несвоевременного представления информации на официальный сайт муниципального  образования «Обоянский район» Курской обла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в случае нерационального использования рабочего времени (использование рабочего времени в личных целя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в случае использования в неслужебных целях материально-технического и информационного оборуд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в случае нарушения трудового распорядка (опоздания на работу, ранний уход с работы без уважительных причин);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за необоснованный отказ от участия в общественно-значимом мероприят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за ненадлежащее исполнение должностных обязанностей (по представлению курирующего заместителя Главы Обоянского райо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несвоевременное, некачественное выполнение или невыполнение заданий, поручений, распоряжений руководителя, в том числе вследствие недобросовестного отношения к выполнению своих должностных обязанност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Премия не выплачивается муниципальным служащим, имеющим неснятое дисциплинарное взыскание в виде выговора.</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4. Иные выплаты стимулирующего характера, выплачиваемые при наличии экономии фонда оплаты труда </w:t>
      </w:r>
    </w:p>
    <w:p>
      <w:pPr>
        <w:pStyle w:val="Normal"/>
        <w:spacing w:lineRule="auto" w:line="240" w:before="0" w:after="0"/>
        <w:ind w:firstLine="708"/>
        <w:jc w:val="both"/>
        <w:rPr/>
      </w:pPr>
      <w:r>
        <w:rPr>
          <w:rFonts w:cs="Times New Roman" w:ascii="Times New Roman" w:hAnsi="Times New Roman"/>
          <w:sz w:val="28"/>
          <w:szCs w:val="28"/>
        </w:rPr>
        <w:t>4.1. К дополнительным выплатам стимулирующего характера относя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емия по итогам работы за год (годовая премия);</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емия за выполнение особо важных и сложных зада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разовое премирование (к праздничным дням, праздничным и юбилейным дата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2. Выплата премий, указанных в п. 4.1 настоящего Положения, производится на основании распоряжения Главы Обоянского района за счет экономии фонда оплаты труда, предусмотренного на содержание Администрации Обоянского райо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3. Премирование по результатам работы за год осуществляется на основании распоряжения Главы  Обоянского района, по ходатайству курирующего структурное подразделение заместителя Главы Администрации  Обоянского района на основании предложений руководителей структурных подразделений Администрации  Обоянского района. </w:t>
      </w:r>
    </w:p>
    <w:p>
      <w:pPr>
        <w:pStyle w:val="Normal"/>
        <w:spacing w:lineRule="auto" w:line="240" w:before="0" w:after="0"/>
        <w:ind w:firstLine="708"/>
        <w:jc w:val="both"/>
        <w:rPr/>
      </w:pPr>
      <w:r>
        <w:rPr>
          <w:rFonts w:cs="Times New Roman" w:ascii="Times New Roman" w:hAnsi="Times New Roman"/>
          <w:sz w:val="28"/>
          <w:szCs w:val="28"/>
        </w:rPr>
        <w:t xml:space="preserve">4.4. Рассмотрение разового премирования муниципальных служащих за выполнение ими разовых и иных поручений особой важности и сложности производится Главой  Обоянского района в четвертом квартале календарного года. </w:t>
      </w:r>
    </w:p>
    <w:sectPr>
      <w:type w:val="nextPage"/>
      <w:pgSz w:w="11906" w:h="16838"/>
      <w:pgMar w:left="170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ind w:firstLine="420"/>
      <w:jc w:val="both"/>
      <w:outlineLvl w:val="2"/>
    </w:pPr>
    <w:rPr>
      <w:rFonts w:ascii="Times New Roman" w:hAnsi="Times New Roman" w:eastAsia="Times New Roman" w:cs="Times New Roman"/>
      <w:sz w:val="28"/>
      <w:szCs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 Знак Знак"/>
    <w:basedOn w:val="Style13"/>
    <w:qFormat/>
    <w:rPr>
      <w:rFonts w:ascii="Times New Roman" w:hAnsi="Times New Roman" w:eastAsia="Times New Roman" w:cs="Times New Roman"/>
      <w:sz w:val="2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Название объекта"/>
    <w:basedOn w:val="Normal"/>
    <w:next w:val="Normal"/>
    <w:qFormat/>
    <w:pPr>
      <w:spacing w:lineRule="auto" w:line="240" w:before="0" w:after="0"/>
      <w:jc w:val="center"/>
    </w:pPr>
    <w:rPr>
      <w:rFonts w:ascii="Times New Roman" w:hAnsi="Times New Roman" w:eastAsia="Times New Roman" w:cs="Times New Roman"/>
      <w:sz w:val="34"/>
      <w:szCs w:val="20"/>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boyan.rkursk.ru/index.php?mun_obr=282&amp;sub_menus_id=33695&amp;num_str=1&amp;id_mat=309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6:03:00Z</dcterms:created>
  <dc:creator>Пользователь</dc:creator>
  <dc:description/>
  <cp:keywords/>
  <dc:language>en-US</dc:language>
  <cp:lastModifiedBy>Admin</cp:lastModifiedBy>
  <cp:lastPrinted>2019-12-23T12:46:00Z</cp:lastPrinted>
  <dcterms:modified xsi:type="dcterms:W3CDTF">2020-02-10T21:02:00Z</dcterms:modified>
  <cp:revision>15</cp:revision>
  <dc:subject/>
  <dc:title/>
</cp:coreProperties>
</file>