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на публичных слушаниях, состоявшихся «30» апреля 2025 г., проект решения Представительного Собрания Обоянского района Курской области «О внесении изменений и дополнений в Устав муниципального образования «Обоянский муниципальный район» Курской области» и предложения, поступившие в ходе слушаний, 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Представительного Собрания Обоянского района Курской области «О внесении изменений и дополнений в Устав муниципального образования «Обоянский муниципальный район» Курской области», опубликованный в газете «Обоянская газета» от «18» апреля 2025 г. № 16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Представительному Собранию Обоянского района Курской области при рассмотрении и принятии решения «О внесении изменений и дополнений в Устав муниципального образования «Обоянский муниципальный район» Курской области» учесть соответствующие действующему законодательству, предложенные в ходе проведения публичных слушаний, замечания и предложения по проекту решения Представительного Собрания Обоянского района Курской области «О внесении изменений и дополнений в Устав муниципального образования «Обоянский муниципальный район» Курской области».</w:t>
      </w:r>
    </w:p>
    <w:p>
      <w:pPr>
        <w:pStyle w:val="Normal"/>
        <w:ind w:left="-18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токол публичных слушаний от «30» апреля 2025 г. вместе с принятыми Рекомендациями направить Представительному Собранию Обоянского района Курской области. </w:t>
      </w:r>
    </w:p>
    <w:p>
      <w:pPr>
        <w:pStyle w:val="Normal"/>
        <w:ind w:left="-180" w:firstLine="705"/>
        <w:jc w:val="both"/>
        <w:rPr>
          <w:sz w:val="28"/>
          <w:szCs w:val="28"/>
        </w:rPr>
      </w:pPr>
      <w:r>
        <w:rPr>
          <w:sz w:val="28"/>
          <w:szCs w:val="28"/>
        </w:rPr>
        <w:t>4. Рекомендации публичных слушаний опубликовать в газете «Обоянская газета».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публичных слушаниях                                       А.П. Казан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                                        Л. Б. Колчева                           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17:00Z</dcterms:created>
  <dc:creator>Второй</dc:creator>
  <dc:description/>
  <cp:keywords/>
  <dc:language>en-US</dc:language>
  <cp:lastModifiedBy>Собрание</cp:lastModifiedBy>
  <cp:lastPrinted>2025-04-29T10:38:00Z</cp:lastPrinted>
  <dcterms:modified xsi:type="dcterms:W3CDTF">2025-04-29T07:38:00Z</dcterms:modified>
  <cp:revision>98</cp:revision>
  <dc:subject/>
  <dc:title/>
</cp:coreProperties>
</file>