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Обоянского </w:t>
      </w:r>
      <w:r>
        <w:rPr>
          <w:b/>
          <w:bCs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>306230,  Курская область, г. Обоянь, ул. Шмидта,6, т. 2-11-76, факс 2-11-76</w:t>
      </w:r>
    </w:p>
    <w:p>
      <w:pPr>
        <w:pStyle w:val="Heading1"/>
        <w:ind w:firstLine="600"/>
        <w:rPr>
          <w:sz w:val="4"/>
          <w:u w:val="none"/>
        </w:rPr>
      </w:pPr>
      <w:r>
        <w:rPr>
          <w:sz w:val="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600"/>
        <w:rPr>
          <w:sz w:val="4"/>
        </w:rPr>
      </w:pPr>
      <w:r>
        <w:rPr>
          <w:sz w:val="4"/>
        </w:rPr>
      </w:r>
    </w:p>
    <w:p>
      <w:pPr>
        <w:pStyle w:val="Heading2"/>
        <w:ind w:firstLine="600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2"/>
        <w:ind w:firstLine="600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2"/>
        <w:ind w:firstLine="600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Heading2"/>
        <w:ind w:firstLine="6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left" w:pos="720" w:leader="none"/>
        </w:tabs>
        <w:ind w:firstLine="600"/>
        <w:jc w:val="center"/>
        <w:rPr>
          <w:b w:val="false"/>
          <w:b w:val="false"/>
          <w:bCs w:val="false"/>
        </w:rPr>
      </w:pPr>
      <w:r>
        <w:rPr>
          <w:bCs w:val="false"/>
        </w:rPr>
        <w:t>РЕШЕНИЕ</w:t>
      </w:r>
    </w:p>
    <w:p>
      <w:pPr>
        <w:pStyle w:val="Heading1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180"/>
        <w:jc w:val="left"/>
        <w:rPr>
          <w:u w:val="single"/>
        </w:rPr>
      </w:pPr>
      <w:r>
        <w:rPr>
          <w:u w:val="single"/>
        </w:rPr>
        <w:t xml:space="preserve">«  20   »  марта     2009 года </w:t>
      </w:r>
      <w:r>
        <w:rPr/>
        <w:t xml:space="preserve">                                                                     </w:t>
      </w:r>
      <w:r>
        <w:rPr>
          <w:u w:val="single"/>
        </w:rPr>
        <w:t>№ 2   / 8</w:t>
      </w:r>
    </w:p>
    <w:p>
      <w:pPr>
        <w:pStyle w:val="Heading1"/>
        <w:ind w:firstLine="600"/>
        <w:jc w:val="center"/>
        <w:rPr>
          <w:b/>
          <w:b/>
        </w:rPr>
      </w:pPr>
      <w:r>
        <w:rPr>
          <w:b/>
        </w:rPr>
        <w:tab/>
        <w:t>г. Обоя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совершенствования имущественных отношений муниципального района «Обоянский район» Курской области при передаче имущества в аренду, в соответствии с Гражданским кодексом Российской Федерации, руководствуясь Федеральным законом от 6 октября 2003 г. № 131-ФЗ 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24.07.2007 № 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вом муниципального района «Обоянский район» Курской области, Представительное Собрание Обоянского района Курской области РЕШИЛО:</w:t>
      </w:r>
    </w:p>
    <w:p>
      <w:pPr>
        <w:pStyle w:val="ConsPlusTitle"/>
        <w:widowControl/>
        <w:numPr>
          <w:ilvl w:val="1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Порядок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, №2).</w:t>
      </w:r>
    </w:p>
    <w:p>
      <w:pPr>
        <w:pStyle w:val="ConsPlusTitle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ind w:left="1440" w:hanging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со дня его подписания и обнародования.  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 xml:space="preserve">Глава Обоянского района </w:t>
        <w:tab/>
        <w:tab/>
        <w:tab/>
        <w:tab/>
        <w:tab/>
        <w:t xml:space="preserve">          С.С. Щигорев</w:t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right" w:pos="10176" w:leader="none"/>
        </w:tabs>
        <w:spacing w:lineRule="atLeast" w:line="0"/>
        <w:ind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Приложение N 1</w:t>
      </w:r>
    </w:p>
    <w:p>
      <w:pPr>
        <w:pStyle w:val="Normal"/>
        <w:shd w:fill="FFFFFF" w:val="clear"/>
        <w:tabs>
          <w:tab w:val="clear" w:pos="720"/>
          <w:tab w:val="left" w:pos="6322" w:leader="none"/>
          <w:tab w:val="right" w:pos="10186" w:leader="none"/>
        </w:tabs>
        <w:spacing w:lineRule="atLeast" w:line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ждено решением</w:t>
      </w:r>
    </w:p>
    <w:p>
      <w:pPr>
        <w:pStyle w:val="Normal"/>
        <w:shd w:fill="FFFFFF" w:val="clear"/>
        <w:tabs>
          <w:tab w:val="clear" w:pos="720"/>
          <w:tab w:val="left" w:pos="6392" w:leader="none"/>
          <w:tab w:val="right" w:pos="10183" w:leader="none"/>
        </w:tabs>
        <w:spacing w:lineRule="atLeast" w:line="0"/>
        <w:ind w:right="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 Представительного Собрания</w:t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Обоя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6462" w:leader="none"/>
          <w:tab w:val="right" w:pos="10190" w:leader="none"/>
        </w:tabs>
        <w:spacing w:lineRule="atLeast" w:line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от «20»_марта 2009г. №_2 / 8</w:t>
      </w:r>
    </w:p>
    <w:p>
      <w:pPr>
        <w:pStyle w:val="Normal"/>
        <w:shd w:fill="FFFFFF" w:val="clear"/>
        <w:spacing w:lineRule="atLeast" w:line="0"/>
        <w:ind w:left="4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spacing w:lineRule="atLeast" w:line="0"/>
        <w:ind w:left="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0"/>
        <w:ind w:left="7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Глава 1</w:t>
      </w:r>
    </w:p>
    <w:p>
      <w:pPr>
        <w:pStyle w:val="Normal"/>
        <w:shd w:fill="FFFFFF" w:val="clear"/>
        <w:spacing w:lineRule="atLeast" w:line="0"/>
        <w:ind w:left="2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0"/>
        <w:ind w:left="2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right="11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Настоящий Порядок формирования, ведения, опубликования перечня (далее - Перечень)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лого и среднего предпринимательства (далее - Порядок), разработан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4.07.2007 № 209-ФЗ "О развитии малого и среднего предпринимательства в Российской Федерации",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0"/>
        <w:ind w:right="18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8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.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0"/>
        <w:ind w:right="5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54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К муниципальному имуществу в целях настоящего Порядка относятся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shd w:fill="FFFFFF" w:val="clear"/>
        <w:spacing w:lineRule="atLeast" w:line="0"/>
        <w:ind w:left="7" w:right="47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right="47"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Объекты, включенные в Перечень, передаются во владение и (или) пользование в соответствии с требованиями действующего законодательства Российской Федерации и Курской области.</w:t>
      </w:r>
    </w:p>
    <w:p>
      <w:pPr>
        <w:pStyle w:val="Normal"/>
        <w:shd w:fill="FFFFFF" w:val="clear"/>
        <w:spacing w:lineRule="atLeast" w:line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В отношении имущества, включенного в перечень, 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11" w:right="43" w:firstLine="53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жа, в том числе субъектам малого и среднего предпринимательства и организациям, образующим </w:t>
      </w: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4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упка прав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4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ав 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4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ав пользования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лава 2</w:t>
      </w:r>
    </w:p>
    <w:p>
      <w:pPr>
        <w:pStyle w:val="Normal"/>
        <w:shd w:fill="FFFFFF" w:val="clear"/>
        <w:spacing w:lineRule="atLeast" w:line="0"/>
        <w:ind w:right="14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ЕРЕЧНЯ</w:t>
      </w:r>
    </w:p>
    <w:p>
      <w:pPr>
        <w:pStyle w:val="Normal"/>
        <w:shd w:fill="FFFFFF" w:val="clear"/>
        <w:spacing w:lineRule="atLeast" w:line="0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" w:right="2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6. Перечень формируется в соответствии с настоящим Порядком из числа объектов имущества, находящегося в муниципальной собственности муниципального района «Обоянский район» Курской области, включенных в состав муниципальной казны муниципального района «Обоянский район» Курской области и свободных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spacing w:lineRule="atLeast" w:line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На стадии формирования Перечня учит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7" w:right="40" w:firstLine="551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планировка, площадь, инженерное обеспечение зданий, строений и помещений, технические характеристики иных объектов имущества, находящихся в муниципальной собственности, которые могут быть включены в Переч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7" w:right="36" w:firstLine="55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актическое и планируемое в соответствии с принятой муниципальной программой развития субъектов </w:t>
      </w: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количество субъектов малого и среднего предпринимательства, в том числе осуществляющих приоритетные виды деятельности, а такж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7" w:right="25" w:firstLine="551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актический и планируемый объем товаров, работ, услуг, производимых субъектами малого и среднего </w:t>
      </w: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3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И ОПУБЛИКОВАНИЯ ПЕРЕЧНЯ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8. Перечень должен включать в себ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54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онный номер объекта иму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5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 (место нахождения) объекта иму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atLeast" w:line="0"/>
        <w:ind w:left="55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объекта учета с указанием его технических характеристик;</w:t>
      </w:r>
    </w:p>
    <w:p>
      <w:pPr>
        <w:pStyle w:val="Normal"/>
        <w:shd w:fill="FFFFFF" w:val="clear"/>
        <w:spacing w:lineRule="atLeast" w:line="0"/>
        <w:ind w:left="18" w:right="25"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уществующие на момент утверждения Перечня права субъектов малого и среднего</w:t>
        <w:br/>
        <w:t>предпринимательства в отношении каждого объекта учета с указанием вида осуществляемой ими</w:t>
        <w:br/>
        <w:t>предпринимательской деятельности, персональных и регистрационных данных.</w:t>
      </w:r>
    </w:p>
    <w:p>
      <w:pPr>
        <w:pStyle w:val="Normal"/>
        <w:shd w:fill="FFFFFF" w:val="clear"/>
        <w:spacing w:lineRule="atLeast" w:line="0"/>
        <w:ind w:left="14" w:right="32" w:firstLine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ъект имущества передан субъекту малого или среднего предпринимательства, осуществляющему один из приоритетных видов деятельности, об этом делается отметка в Перечне.</w:t>
      </w:r>
    </w:p>
    <w:p>
      <w:pPr>
        <w:pStyle w:val="Normal"/>
        <w:shd w:fill="FFFFFF" w:val="clear"/>
        <w:spacing w:lineRule="atLeast" w:line="0"/>
        <w:ind w:left="18" w:right="18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8" w:right="18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Формирование и ведение Перечня, учет включенных в него объектов осуществляется отделом по управлению муниципальным имуществом и земельным правоотношениям Администрации Обоянского района Курской области в соответствии с настоящим Порядком.</w:t>
      </w:r>
    </w:p>
    <w:p>
      <w:pPr>
        <w:pStyle w:val="Normal"/>
        <w:shd w:fill="FFFFFF" w:val="clear"/>
        <w:spacing w:lineRule="atLeast" w:line="0"/>
        <w:ind w:left="29" w:right="14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9" w:right="14"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0. Ведение Перечня осуществляется на бумажных и электронных носителях и включает в себя ведение базы данных муниципального имущества, формируемой в соответствии с Перечнем.</w:t>
      </w:r>
    </w:p>
    <w:p>
      <w:pPr>
        <w:pStyle w:val="Normal"/>
        <w:shd w:fill="FFFFFF" w:val="clear"/>
        <w:spacing w:lineRule="atLeast" w:line="0"/>
        <w:ind w:left="11" w:right="11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" w:right="11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Сформированный Перечень ежегодно утверждается постановлением Главы Обоянского района Курской области не позднее 1-го декабря текущего года.</w:t>
      </w:r>
    </w:p>
    <w:p>
      <w:pPr>
        <w:pStyle w:val="Normal"/>
        <w:shd w:fill="FFFFFF" w:val="clear"/>
        <w:spacing w:lineRule="atLeast" w:line="0"/>
        <w:ind w:left="11" w:right="14" w:firstLine="5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" w:right="14" w:firstLine="5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2. В утвержденный Перечень в течение срока его действия могут вноситься изменения и дополнения, утверждаемые постановлением Главы Обоянского района  Курской области.</w:t>
      </w:r>
    </w:p>
    <w:p>
      <w:pPr>
        <w:pStyle w:val="Normal"/>
        <w:shd w:fill="FFFFFF" w:val="clear"/>
        <w:spacing w:lineRule="atLeast" w:line="0"/>
        <w:ind w:left="22"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2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3. Утвержденный Перечень подлежит обязательному опубликованию в официальном печатном издании, определяемом Главой Обоянского района, а также размещению в сети "Интернет" на официальном сайте Администрации Обоянского района Курской области не позднее 20 декабря текущего года.</w:t>
      </w:r>
    </w:p>
    <w:p>
      <w:pPr>
        <w:pStyle w:val="Normal"/>
        <w:shd w:fill="FFFFFF" w:val="clear"/>
        <w:spacing w:lineRule="atLeast" w:line="0"/>
        <w:ind w:left="32" w:firstLine="55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мые в Перечень изменения и дополнения опубликовываются в таком же порядке не позднее 15 дней </w:t>
      </w:r>
      <w:r>
        <w:rPr>
          <w:rFonts w:cs="Times New Roman" w:ascii="Times New Roman" w:hAnsi="Times New Roman"/>
          <w:sz w:val="24"/>
          <w:szCs w:val="24"/>
        </w:rPr>
        <w:t>со дня принятия соответствующего постановления.</w:t>
      </w:r>
    </w:p>
    <w:p>
      <w:pPr>
        <w:pStyle w:val="Normal"/>
        <w:shd w:fill="FFFFFF" w:val="clear"/>
        <w:spacing w:lineRule="atLeast" w:line="0"/>
        <w:ind w:left="25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5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Информация об объектах имущества, содержащаяся в Перечне, предоставляется любому заинтересованному лицу по его письменному заявлению.</w:t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62" w:leader="none"/>
          <w:tab w:val="right" w:pos="10183" w:leader="none"/>
        </w:tabs>
        <w:spacing w:lineRule="atLeast" w:line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Приложение N 2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right" w:pos="10186" w:leader="none"/>
        </w:tabs>
        <w:spacing w:lineRule="atLeast" w:line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Утверждено  решением</w:t>
      </w:r>
    </w:p>
    <w:p>
      <w:pPr>
        <w:pStyle w:val="Normal"/>
        <w:shd w:fill="FFFFFF" w:val="clear"/>
        <w:tabs>
          <w:tab w:val="clear" w:pos="720"/>
          <w:tab w:val="left" w:pos="6427" w:leader="none"/>
          <w:tab w:val="right" w:pos="10183" w:leader="none"/>
        </w:tabs>
        <w:spacing w:lineRule="atLeast" w:line="0"/>
        <w:ind w:right="2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Представительного Собрания</w:t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оянского района Курской области</w:t>
      </w:r>
    </w:p>
    <w:p>
      <w:pPr>
        <w:pStyle w:val="Normal"/>
        <w:shd w:fill="FFFFFF" w:val="clear"/>
        <w:tabs>
          <w:tab w:val="clear" w:pos="720"/>
          <w:tab w:val="left" w:pos="6498" w:leader="none"/>
          <w:tab w:val="right" w:pos="10190" w:leader="none"/>
        </w:tabs>
        <w:spacing w:lineRule="atLeast" w:line="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от «___»__марта_ 2009г. №_______</w:t>
      </w:r>
    </w:p>
    <w:p>
      <w:pPr>
        <w:pStyle w:val="Normal"/>
        <w:shd w:fill="FFFFFF" w:val="clear"/>
        <w:spacing w:lineRule="atLeast" w:line="0"/>
        <w:ind w:left="58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atLeast" w:line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</w:t>
      </w:r>
    </w:p>
    <w:p>
      <w:pPr>
        <w:pStyle w:val="Normal"/>
        <w:shd w:fill="FFFFFF" w:val="clear"/>
        <w:spacing w:lineRule="atLeast" w:line="0"/>
        <w:ind w:lef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tLeast" w:line="0"/>
        <w:ind w:left="25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5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лава 1</w:t>
      </w:r>
    </w:p>
    <w:p>
      <w:pPr>
        <w:pStyle w:val="Normal"/>
        <w:shd w:fill="FFFFFF" w:val="clear"/>
        <w:spacing w:lineRule="atLeast" w:line="0"/>
        <w:ind w:left="25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0"/>
        <w:ind w:left="4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7" w:right="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. Настоящий Порядок предоставления в аренду имущества, включенного в перечень (далее - Перечень)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.07.2007 № 209-ФЗ "О развитии малого и среднего предпринимательства в Российской Федерации", Федеральным законом от 26.07.2006 № 135-ФЗ "О защите конкуренции",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0"/>
        <w:ind w:left="22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2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. Порядок регулирует условия предоставления в аренду муниципального имущества, свобод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прав третьих лиц (за исключением имущественных прав субъектов малого и среднего предпринимательства), </w:t>
      </w:r>
      <w:r>
        <w:rPr>
          <w:rFonts w:cs="Times New Roman" w:ascii="Times New Roman" w:hAnsi="Times New Roman"/>
          <w:sz w:val="24"/>
          <w:szCs w:val="24"/>
        </w:rPr>
        <w:t>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ловия предоставления льгот.</w:t>
      </w:r>
    </w:p>
    <w:p>
      <w:pPr>
        <w:pStyle w:val="Normal"/>
        <w:shd w:fill="FFFFFF" w:val="clear"/>
        <w:spacing w:lineRule="atLeast" w:line="0"/>
        <w:ind w:left="32" w:right="1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2" w:right="1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Заключение договоров аренды в отношении муниципального имущества, включенного в Перечень, осуществляется только по результатам проведения торгов на право заключения таких договоров.</w:t>
      </w:r>
    </w:p>
    <w:p>
      <w:pPr>
        <w:pStyle w:val="Normal"/>
        <w:shd w:fill="FFFFFF" w:val="clear"/>
        <w:spacing w:lineRule="atLeast" w:line="0"/>
        <w:ind w:left="43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3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Глава 2</w:t>
      </w:r>
    </w:p>
    <w:p>
      <w:pPr>
        <w:pStyle w:val="Normal"/>
        <w:shd w:fill="FFFFFF" w:val="clear"/>
        <w:spacing w:lineRule="atLeast" w:line="0"/>
        <w:ind w:left="43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47" w:firstLine="3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ДОСТАВЛЕНИЯ В АРЕНДУ МУНИЦИПАЛЬНОГО ИМУЩЕСТВА СУБЪЕКТАМ МАЛОГО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НЕГО ПРЕДПРИНИМАТЕЛЬСТВА И ОРГАНИЗАЦИЯМ, ОБРАЗУЮЩИМ ИНФРАСТРУКТУРУ ПОДДЕРЖКИ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shd w:fill="FFFFFF" w:val="clear"/>
        <w:spacing w:lineRule="atLeast" w:line="0"/>
        <w:ind w:left="47" w:firstLine="3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" w:right="11"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4. Муниципальное имущество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договоров аренды, заключаемых на срок не менее  пяти лет.</w:t>
      </w:r>
    </w:p>
    <w:p>
      <w:pPr>
        <w:pStyle w:val="Normal"/>
        <w:shd w:fill="FFFFFF" w:val="clear"/>
        <w:spacing w:lineRule="atLeast" w:line="0"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Предоставление имущества, находящегося в муниципальной собственности и включенного в Перечень, в аренду осуществляется по итогам конкурса, проведенного в соответствии с Положением о проведении торгов на право заключения договора аренды объектов недвижимости, находящихся в муниципальной собственности муниципального района «Обоянский район» Курской области (далее - Положение).</w:t>
      </w:r>
    </w:p>
    <w:p>
      <w:pPr>
        <w:pStyle w:val="Normal"/>
        <w:shd w:fill="FFFFFF" w:val="clear"/>
        <w:spacing w:lineRule="atLeast" w:line="0"/>
        <w:ind w:lef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В качестве критериев конкурса могут устанавлива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547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11" w:firstLine="536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доставляемого имущества для осуществления претендентами социально значимых видов деятельности, перечень которых приведен в приложении 1 к настоящему Порядку (далее - социально значимые виды деятель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8" w:leader="none"/>
        </w:tabs>
        <w:spacing w:lineRule="atLeast" w:line="0"/>
        <w:ind w:left="54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использования предоставляемого имущества.</w:t>
      </w:r>
    </w:p>
    <w:p>
      <w:pPr>
        <w:pStyle w:val="Normal"/>
        <w:shd w:fill="FFFFFF" w:val="clear"/>
        <w:spacing w:lineRule="atLeast" w:line="0"/>
        <w:ind w:left="14" w:right="18" w:firstLine="55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18" w:firstLine="55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тья 7. Конкурсная документация может содержать условие, в соответствии с которым оценка значения </w:t>
      </w:r>
      <w:r>
        <w:rPr>
          <w:rFonts w:cs="Times New Roman" w:ascii="Times New Roman" w:hAnsi="Times New Roman"/>
          <w:sz w:val="24"/>
          <w:szCs w:val="24"/>
        </w:rPr>
        <w:t>такого критерия конкурса, как осуществление приоритетных видов деятельности, для каждого рассматриваемого конкурсного предложения различается в зависимости от конкретного вида деятельности, которую планирует осуществлять претендент с использованием муниципального имущества.</w:t>
      </w:r>
    </w:p>
    <w:p>
      <w:pPr>
        <w:pStyle w:val="Normal"/>
        <w:shd w:fill="FFFFFF" w:val="clear"/>
        <w:spacing w:lineRule="atLeast" w:line="0"/>
        <w:ind w:left="11" w:right="11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число критериев конкурса входит осуществление социально значимого вида деятельности и не входит размер арендной платы, устанавливается льготная ставка арендной платы, размер которой определяется в процентах от платы, определенной в соответствии с требованиями Положения, и зависит от вида осуществляемой деятельности.</w:t>
      </w:r>
    </w:p>
    <w:p>
      <w:pPr>
        <w:pStyle w:val="Normal"/>
        <w:shd w:fill="FFFFFF" w:val="clear"/>
        <w:spacing w:lineRule="atLeast" w:line="0"/>
        <w:ind w:left="14" w:right="14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14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дготовка и проведение конкурса осуществляется отделом по управлению муниципальным имуществом и земельным правоотношениям Администрации Обоянского района.</w:t>
      </w:r>
    </w:p>
    <w:p>
      <w:pPr>
        <w:pStyle w:val="Normal"/>
        <w:shd w:fill="FFFFFF" w:val="clear"/>
        <w:spacing w:lineRule="atLeast" w:line="0"/>
        <w:ind w:left="25" w:right="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5" w:right="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Переуступка прав по договору аренды, заключенному в отношении имущества, включенного в Перечень, запрещена.</w:t>
      </w:r>
    </w:p>
    <w:p>
      <w:pPr>
        <w:pStyle w:val="Normal"/>
        <w:shd w:fill="FFFFFF" w:val="clear"/>
        <w:spacing w:lineRule="atLeast" w:line="0"/>
        <w:ind w:left="14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4"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Имущество, включенное в Перечень, используется арендатором исключительно для осуществления вида деятельности, предусмотренного условиями конкурса и договором аренды.</w:t>
      </w:r>
    </w:p>
    <w:p>
      <w:pPr>
        <w:pStyle w:val="Normal"/>
        <w:shd w:fill="FFFFFF" w:val="clear"/>
        <w:spacing w:lineRule="atLeast" w:line="0"/>
        <w:ind w:righ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1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1. Нарушение требований, предусмотренных статьями 9 и 10 настоящего Порядка, является основанием для одностороннего расторжения договора аренды Администрацией Обоянского района Курской области в порядке, установленном пунктом 3 статьи 450 Гражданского кодекса РФ. Соответствующее условие включается в договор аренды, заключаемый с лицом, являющимся победителем конкурса.</w:t>
      </w:r>
    </w:p>
    <w:p>
      <w:pPr>
        <w:pStyle w:val="Normal"/>
        <w:shd w:fill="FFFFFF" w:val="clear"/>
        <w:spacing w:lineRule="atLeast" w:line="0"/>
        <w:ind w:left="11" w:right="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11" w:right="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2. Проверка соблюдения условий конкурса осуществляется отделом по управлению муниципальным имуществом и земельным правоотношениям Администрации Обоянского района Курской области в течение срока действия договора аренды путем проведения плановых (на основании распоряжений администрации города) и внеплановых (на основании поступивших заявлений) проверок.</w:t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right="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N 1</w:t>
      </w:r>
    </w:p>
    <w:p>
      <w:pPr>
        <w:pStyle w:val="Normal"/>
        <w:shd w:fill="FFFFFF" w:val="clear"/>
        <w:spacing w:lineRule="atLeast" w:line="0"/>
        <w:ind w:right="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аренду имущества,</w:t>
      </w:r>
    </w:p>
    <w:p>
      <w:pPr>
        <w:pStyle w:val="Normal"/>
        <w:shd w:fill="FFFFFF" w:val="clear"/>
        <w:spacing w:lineRule="atLeast" w:line="0"/>
        <w:ind w:right="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ключенного в перечень муниципального имущества,</w:t>
      </w:r>
    </w:p>
    <w:p>
      <w:pPr>
        <w:pStyle w:val="Normal"/>
        <w:shd w:fill="FFFFFF" w:val="clear"/>
        <w:spacing w:lineRule="atLeast" w:line="0"/>
        <w:ind w:right="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 и (или)</w:t>
      </w:r>
    </w:p>
    <w:p>
      <w:pPr>
        <w:pStyle w:val="Normal"/>
        <w:shd w:fill="FFFFFF" w:val="clear"/>
        <w:spacing w:lineRule="atLeast" w:line="0"/>
        <w:ind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субъектам малого и среднего</w:t>
      </w:r>
    </w:p>
    <w:p>
      <w:pPr>
        <w:pStyle w:val="Normal"/>
        <w:shd w:fill="FFFFFF" w:val="clear"/>
        <w:spacing w:lineRule="atLeast" w:line="0"/>
        <w:ind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shd w:fill="FFFFFF" w:val="clear"/>
        <w:spacing w:lineRule="atLeast" w:line="0"/>
        <w:ind w:right="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</w:t>
      </w:r>
    </w:p>
    <w:p>
      <w:pPr>
        <w:pStyle w:val="Normal"/>
        <w:shd w:fill="FFFFFF" w:val="clear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Normal"/>
        <w:shd w:fill="FFFFFF" w:val="clear"/>
        <w:spacing w:lineRule="atLeast" w:line="0"/>
        <w:ind w:left="2869" w:right="2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2869" w:right="2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 ЗНАЧИМЫХ ВИДОВ ДЕЯТЕЛЬНОСТ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6286"/>
        <w:gridCol w:w="2646"/>
      </w:tblGrid>
      <w:tr>
        <w:trPr>
          <w:trHeight w:val="1418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р ставки арен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ты (в процентах к ставке, определенно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 Положения)</w:t>
            </w:r>
          </w:p>
        </w:tc>
      </w:tr>
      <w:tr>
        <w:trPr>
          <w:trHeight w:val="1023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444" w:firstLine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жилищных услуг (коды 041105 - 041131 Общероссийского классификатора услуг населению (далее - ОК 002-93)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5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мунальных услуг (код 042000 ОК 002-93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5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культуры (код 050000 ОК 002-93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1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, окраске, пошиву обуви (коды 011000 - 111410, кроме кодов 011408 и 011409, ОК 002-93), услуг по ремонту и техническому обслуживанию быт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иоэлектронной аппаратуры, бытовых маши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х приборов, по ремонту и изготовлению металлоизделий (коды 013000 - 013451, кроме кодов 013439 и 013442 - 013449, ОК 002-93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2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валидами, зарегистрированными в качестве индивидуальных предпринимателей, деятельности по оказанию бытовых услуг (код 010000 ОК 002-93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firstLine="600"/>
      <w:jc w:val="right"/>
      <w:outlineLvl w:val="0"/>
    </w:pPr>
    <w:rPr>
      <w:rFonts w:ascii="Times New Roman" w:hAnsi="Times New Roman" w:cs="Times New Roman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uppressAutoHyphens w:val="true"/>
      <w:ind w:firstLine="60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firstLine="600"/>
      <w:jc w:val="center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u w:val="single"/>
    </w:rPr>
  </w:style>
  <w:style w:type="character" w:styleId="2">
    <w:name w:val="Заголовок 2 Знак"/>
    <w:qFormat/>
    <w:rPr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>КОМП</dc:creator>
  <dc:description/>
  <cp:keywords/>
  <dc:language>en-US</dc:language>
  <cp:lastModifiedBy>Комп</cp:lastModifiedBy>
  <cp:lastPrinted>2009-02-25T14:26:00Z</cp:lastPrinted>
  <dcterms:modified xsi:type="dcterms:W3CDTF">2022-09-06T11:40:00Z</dcterms:modified>
  <cp:revision>10</cp:revision>
  <dc:subject/>
  <dc:title/>
</cp:coreProperties>
</file>