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232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/>
      </w:pPr>
      <w:r>
        <w:rPr>
          <w:b/>
          <w:bCs/>
          <w:spacing w:val="-10"/>
          <w:sz w:val="36"/>
          <w:szCs w:val="36"/>
          <w:lang w:bidi="ru-RU"/>
        </w:rPr>
        <w:t>АДМИНИСТРАЦИЯ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both"/>
        <w:rPr>
          <w:b/>
          <w:b/>
          <w:bCs/>
          <w:spacing w:val="-10"/>
          <w:sz w:val="28"/>
          <w:szCs w:val="36"/>
          <w:lang w:bidi="ru-RU"/>
        </w:rPr>
      </w:pPr>
      <w:r>
        <w:rPr>
          <w:b/>
          <w:bCs/>
          <w:spacing w:val="-10"/>
          <w:sz w:val="28"/>
          <w:szCs w:val="3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02.06.2025 № 185-па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Обоя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06.05.2024 № 215-па «</w:t>
      </w: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Обоян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урской области</w:t>
      </w:r>
      <w:r>
        <w:rPr>
          <w:b/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15285625"/>
      <w:bookmarkStart w:id="1" w:name="_Hlk6475044"/>
      <w:bookmarkStart w:id="2" w:name="_Hlk6473952"/>
      <w:bookmarkStart w:id="3" w:name="_Hlk6473541"/>
      <w:bookmarkEnd w:id="0"/>
      <w:bookmarkEnd w:id="1"/>
      <w:bookmarkEnd w:id="2"/>
      <w:bookmarkEnd w:id="3"/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Обоянский муниципальный район» Курской области, руководствуясь постановлением Администрации Курской области от 18.11.2020 № 1152-па «О перечне услуг Курской области», Администрация Обоя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>в постановление Администрации Обоянского района Курской области от 06.05.2024 № 215-па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Обоянского района Кур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лова «Уставом муниципального района «Обоянский район» Курской области» заменить словами «Уставом муниципального образования «Обоянский муниципальный район»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«Перечень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Обоянского района Курской области» Постановления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информационно – коммуникационных технологий Администрации Обоянского района Курской области Дмитриеву В.В. 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- Управляющего делами Администрации Обоянского района Курской области О.В. Бухтия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5285625"/>
      <w:bookmarkStart w:id="5" w:name="_Hlk15285625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</w:t>
      </w:r>
      <w:r>
        <w:rPr>
          <w:rStyle w:val="Style14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      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rStyle w:val="Style14"/>
          <w:b w:val="false"/>
          <w:b w:val="false"/>
          <w:bCs/>
          <w:sz w:val="24"/>
          <w:szCs w:val="24"/>
        </w:rPr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14"/>
          <w:b w:val="false"/>
          <w:bCs/>
          <w:sz w:val="24"/>
          <w:szCs w:val="24"/>
        </w:rPr>
        <w:t>Администрации Обоянского района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14"/>
          <w:b w:val="false"/>
          <w:bCs/>
          <w:sz w:val="24"/>
          <w:szCs w:val="24"/>
        </w:rPr>
        <w:t>Ку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2.06.2025 № 185-па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ых услу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емы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Обоя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ответственное за оказ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 на установку и эксплуатацию рекламных конструкций на территории Обоянского района,  аннулирование такого разреш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схем расположения объектов газоснабжения</w:t>
            </w:r>
            <w:r>
              <w:rPr>
                <w:color w:val="80808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спользуемых для обеспечения населения га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, 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физической культуры и спорта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 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вет средств бюджета муниципального образования в случаях, предусмотренных нормативными правовыми актами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кадровой работы и делопроизводства Администрации  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едоставление информации об объектах учета из реестра муниципального имуществ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 Обоянского района, или государственная собственность на который не разграничена, на тор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Обоянского района или государственная собственность на который не разграничена,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Обоянского района,  гражданину или юридическому лицу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6" w:name="_Hlk6475044"/>
      <w:bookmarkStart w:id="7" w:name="_Hlk6473952"/>
      <w:bookmarkStart w:id="8" w:name="_Hlk6473541"/>
      <w:bookmarkStart w:id="9" w:name="_Hlk6475044"/>
      <w:bookmarkStart w:id="10" w:name="_Hlk6473952"/>
      <w:bookmarkStart w:id="11" w:name="_Hlk6473541"/>
      <w:bookmarkEnd w:id="9"/>
      <w:bookmarkEnd w:id="10"/>
      <w:bookmarkEnd w:id="11"/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el.rkursk.ru/index.php?mun_obr=88&amp;sub_menus_id=22351&amp;num_str=2&amp;id_mat=16412" TargetMode="External"/><Relationship Id="rId4" Type="http://schemas.openxmlformats.org/officeDocument/2006/relationships/hyperlink" Target="http://zhel.rkursk.ru/index.php?mun_obr=88&amp;sub_menus_id=22351&amp;num_str=1&amp;id_mat=164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6:00Z</dcterms:created>
  <dc:creator>Администрация</dc:creator>
  <dc:description/>
  <cp:keywords/>
  <dc:language>en-US</dc:language>
  <cp:lastModifiedBy>user</cp:lastModifiedBy>
  <cp:lastPrinted>2025-06-03T10:21:00Z</cp:lastPrinted>
  <dcterms:modified xsi:type="dcterms:W3CDTF">2025-06-04T05:16:00Z</dcterms:modified>
  <cp:revision>2</cp:revision>
  <dc:subject/>
  <dc:title>ПРОЕКТ</dc:title>
</cp:coreProperties>
</file>