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both"/>
        <w:rPr>
          <w:b/>
          <w:b/>
          <w:bCs/>
          <w:spacing w:val="-10"/>
          <w:sz w:val="28"/>
          <w:szCs w:val="36"/>
          <w:lang w:bidi="ru-RU"/>
        </w:rPr>
      </w:pPr>
      <w:r>
        <w:rPr>
          <w:b/>
          <w:bCs/>
          <w:spacing w:val="-10"/>
          <w:sz w:val="28"/>
          <w:szCs w:val="3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02.06.2025 № 186-п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Обоянского района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6.05.2024 № 216-па «</w:t>
      </w:r>
      <w:r>
        <w:rPr>
          <w:b/>
          <w:sz w:val="28"/>
          <w:szCs w:val="28"/>
        </w:rPr>
        <w:t>Об утверждении перечня государственных (муниципальных) услуг Администрации Обоянского района Курской области, предоставляемых в АУ КО «МФЦ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15285625"/>
      <w:bookmarkStart w:id="1" w:name="_Hlk6475044"/>
      <w:bookmarkStart w:id="2" w:name="_Hlk6473952"/>
      <w:bookmarkStart w:id="3" w:name="_Hlk6473541"/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Обоянский муниципальный район» Курской области, руководствуясь постановлением Администрации Курской области от 18.11.2020 № 1152-па «О перечне услуг Курской области», Администрация Обоя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>в постановление Администрации Обоянского района Курской области от 06.05.2024 № 216-па «</w:t>
      </w:r>
      <w:r>
        <w:rPr>
          <w:sz w:val="28"/>
          <w:szCs w:val="28"/>
        </w:rPr>
        <w:t>Об утверждении перечня государственных (муниципальных) услуг Администрации Обоянского района Курской области, предоставляемых в АУ КО «МФЦ</w:t>
      </w:r>
      <w:r>
        <w:rPr>
          <w:sz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лова «Уставом муниципального района «Обоянский район» Курской области» заменить словами «Уставом муниципального образования «Обоянский муниципальный район»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«Перечень государственных (муниципальных) услуг Администрации Обоянского района Курской области, предоставляемых в АУ КО «МФЦ» (далее – Перечень)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тдела информационно – коммуникационных технологий Администрации Обоянского района Курской области Дмитриеву В.В. 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/>
          <w:b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>Администрации Обоян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2.06.2025 № 186-па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Style w:val="Style14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/>
          <w:b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b w:val="false"/>
          <w:bCs/>
          <w:sz w:val="24"/>
          <w:szCs w:val="24"/>
        </w:rPr>
        <w:t>Администрации Обоян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6.05.2024 № 216-па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оя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оставляемых в АУ КО «МФЦ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4" w:name="Par199"/>
      <w:bookmarkStart w:id="5" w:name="Par199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4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ые услуг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ые в рамках государственных полномочий Курской облас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, в том числе выдача повторных свидетельств (справок), подтверждающих факт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, в части предоставления в МФЦ подуслуг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ая регистрация заключения брака (в части приема заявления о предоставлении государственной услуги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Установление е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жемесячной денежной выплаты </w:t>
            </w: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существление ежемесячной денежной выплаты лицам, которым присвоены почетные звания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Назначение и выплата компенсации стоимости проезда один раз в год (туда и обратно) железнодорожным транспортом реабилитированным лица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редоставление ежегодной денежной выплаты гражданам, награжденным знаком "Почетный донор России" или знаком "Почетный донор СССР"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Назначение и выплата ежемесячного пособия малообеспеченны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Назначение и выплата ежемесячного пособия многодетным семьям, в составе которых есть восемь и более детей в возрасте до 18 лет и дети, достигшие совершеннолетия, обучающие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ыдача справок студентам, получившим государственную социальную помощ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Курской област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Назначение и выплата </w:t>
            </w: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 xml:space="preserve">Назначение и выплата </w:t>
            </w: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Назначение и выплата единовременной денежной выплаты на погребение умершего реабилитированного лиц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hi-IN" w:bidi="hi-IN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 xml:space="preserve">Назначение и выплата ежемесячного пособия семьям при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Предоставление отдельным категориям граждан единовременной компенсационной выплаты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я и выплата денежных средств на содержание ребенка, находящегося под опекой (попечительством), ребенка переданного на воспитание в приемную семь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и выплата усыновителю денежных средств на содержание усыновленно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</w:tr>
      <w:tr>
        <w:trPr>
          <w:trHeight w:val="4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</w:tr>
      <w:tr>
        <w:trPr>
          <w:trHeight w:val="6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согласия на отчисл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</w:tr>
      <w:tr>
        <w:trPr>
          <w:trHeight w:val="5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огласия на заключение трудовых договоров с несовершеннолетними 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подбор и направление на прохождение подготовки лиц, желающих принять на воспитание в свою семью ребенка, оставшегося без попечения родителей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  <w:tr>
        <w:trPr>
          <w:trHeight w:val="8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ощника совершеннолетнему гражданину, по состоянию здоровья неспособному самостоятельно осуществлять и защищать свои права и исполнять свои обязанности, которому устанавливается патронаж</w:t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нятие решения о психиатрическом освидетельствовании несовершеннолетнего</w:t>
            </w:r>
            <w:r>
              <w:rPr>
                <w:sz w:val="24"/>
                <w:szCs w:val="24"/>
              </w:rPr>
              <w:t xml:space="preserve">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едварительной опеки и попечительства</w:t>
            </w:r>
          </w:p>
        </w:tc>
      </w:tr>
      <w:tr>
        <w:trPr>
          <w:trHeight w:val="9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й денежной выплаты народному дружиннику в случае получения им в период участия в мероприятиях по охране общественного порядка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>
          <w:trHeight w:val="2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й денежной выплаты членам семьи народного дружинника в случае гибели народного дружинника в период его участия в мероприятиях по охране общественного порядка либо его смерти, наступившей вследствие увечья (ранения, травмы, контузии) либо заболевания, полученных народным дружинником в период его участия в мероприятиях по охране общественного порядка</w:t>
            </w:r>
          </w:p>
        </w:tc>
      </w:tr>
      <w:tr>
        <w:trPr>
          <w:trHeight w:val="8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й денежной выплаты гражданину, участвовавшему в защите Государственной границы Российской Федерации на территории Курской области в составе добровольных народных дружин, в случае получения им в период участия в проводимых мероприятиях по защите Государственной границы Российской Федерации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й денежной выплаты в равных долях членам семьи гражданина, участвовавшего в защите Государственной границы Российской Федерации на территории Курской области в составе добровольных народных дружин, в случае его гибели в период участия в проводимых мероприятиях по защите Государственной границы Российской Федерации либо его смерти, наступившей вследствие увечья (ранения, травмы, контузии) либо заболевания, полученных этим гражданином в период его участия в проводимых мероприятиях по защите Государственной границы Российской Федерации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к Дню Победы гражданам, которые относятся к категории детей войны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на основании социального контракта</w:t>
            </w:r>
          </w:p>
        </w:tc>
      </w:tr>
      <w:tr>
        <w:trPr>
          <w:trHeight w:val="7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Курской области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Назначение и выплата единовременной материальной помощи гражданам, вынужденно покинувшим территорию постоянного проживания в связи с обстрелами со стороны вооруженных формирований Украины в период проведения специальной военной операции</w:t>
            </w:r>
          </w:p>
        </w:tc>
      </w:tr>
      <w:tr>
        <w:trPr>
          <w:trHeight w:val="3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>
          <w:trHeight w:val="3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м обеспечению жилыми помещениями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eastAsia="Arial"/>
                <w:color w:val="000000"/>
                <w:highlight w:val="yellow"/>
                <w:lang w:eastAsia="hi-IN" w:bidi="hi-IN"/>
              </w:rPr>
            </w:pPr>
            <w:r>
              <w:rPr/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</w:tr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eastAsia="Arial"/>
                <w:color w:val="000000"/>
                <w:lang w:eastAsia="hi-IN" w:bidi="hi-IN"/>
              </w:rPr>
            </w:pPr>
            <w:r>
              <w:rPr>
                <w:rFonts w:eastAsia="Arial"/>
                <w:color w:val="000000"/>
                <w:lang w:eastAsia="hi-IN" w:bidi="hi-IN"/>
              </w:rPr>
              <w:t>Предоставление единовременной выплаты при постановке на учет по беременности женщине, обучающейся по очной форме обучения</w:t>
            </w:r>
          </w:p>
        </w:tc>
      </w:tr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eastAsia="Arial"/>
                <w:color w:val="000000"/>
                <w:lang w:eastAsia="hi-IN" w:bidi="hi-IN"/>
              </w:rPr>
            </w:pPr>
            <w:r>
              <w:rPr>
                <w:rFonts w:eastAsia="Arial"/>
                <w:color w:val="000000"/>
                <w:lang w:eastAsia="hi-IN" w:bidi="hi-IN"/>
              </w:rPr>
              <w:t>Предоставление единовременной выплаты при рождении третьего или последующего ребенка в молодой семье</w:t>
            </w:r>
          </w:p>
        </w:tc>
      </w:tr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eastAsia="Arial"/>
                <w:color w:val="000000"/>
                <w:lang w:eastAsia="hi-IN" w:bidi="hi-IN"/>
              </w:rPr>
            </w:pPr>
            <w:r>
              <w:rPr>
                <w:rFonts w:eastAsia="Arial"/>
                <w:color w:val="000000"/>
                <w:lang w:eastAsia="hi-IN" w:bidi="hi-IN"/>
              </w:rPr>
              <w:t>Предоставление единовременной денежной выплаты семьям, проживавшим на территории Беловского, Большесолдатского, Глушковского, Кореневского, Льговского, Рыльского, Суджанского, Хомутовского муниципальных районов Курской области, города Льгова Курской области, в связи с рождением ребенка (детей)</w:t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едоставление информации об объектах учета из реестра муниципального имущества</w:t>
              </w:r>
            </w:hyperlink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установку и эксплуатацию рекламных конструкций на территории Обоянского района,  аннулирование такого разрешения</w:t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Обоянского района или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Обоянского района,  гражданину или юридическому лицу в собственность бесплатно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схем расположения объектов газоснабжения</w:t>
            </w:r>
            <w:r>
              <w:rPr>
                <w:color w:val="80808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спользуемых для обеспечения населения газом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</w:tr>
      <w:tr>
        <w:trPr>
          <w:trHeight w:val="2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bookmarkStart w:id="6" w:name="_Hlk15285625"/>
      <w:bookmarkStart w:id="7" w:name="_Hlk6475044"/>
      <w:bookmarkStart w:id="8" w:name="_Hlk6473952"/>
      <w:bookmarkStart w:id="9" w:name="_Hlk6473541"/>
      <w:r>
        <w:rPr>
          <w:sz w:val="28"/>
          <w:szCs w:val="28"/>
        </w:rPr>
        <w:tab/>
      </w:r>
      <w:bookmarkEnd w:id="6"/>
      <w:bookmarkEnd w:id="7"/>
      <w:bookmarkEnd w:id="8"/>
      <w:bookmarkEnd w:id="9"/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l.rkursk.ru/index.php?mun_obr=88&amp;sub_menus_id=22351&amp;num_str=2&amp;id_mat=16412" TargetMode="External"/><Relationship Id="rId4" Type="http://schemas.openxmlformats.org/officeDocument/2006/relationships/hyperlink" Target="http://zhel.rkursk.ru/index.php?mun_obr=88&amp;sub_menus_id=22351&amp;num_str=1&amp;id_mat=164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3:00Z</dcterms:created>
  <dc:creator>Администрация</dc:creator>
  <dc:description/>
  <cp:keywords/>
  <dc:language>en-US</dc:language>
  <cp:lastModifiedBy>user</cp:lastModifiedBy>
  <cp:lastPrinted>2025-06-03T08:16:00Z</cp:lastPrinted>
  <dcterms:modified xsi:type="dcterms:W3CDTF">2025-06-04T05:03:00Z</dcterms:modified>
  <cp:revision>2</cp:revision>
  <dc:subject/>
  <dc:title>ПРОЕКТ</dc:title>
</cp:coreProperties>
</file>