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11</w:t>
      </w:r>
    </w:p>
    <w:p>
      <w:pPr>
        <w:pStyle w:val="Heading"/>
        <w:ind w:firstLine="709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й камеральной проверки отчета администрации муниципального образования «Рыбино-Будский сельсовет» Обоянского района Курской области об исполнении местного бюдж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Обоян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07 апре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, план деятельности Контрольно-счетного органа Обоянского района Курской области на 2025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муниципального образования «Рыбино-Будский сельсовет» Обоянского района Курской области об исполнении местного бюджета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оходы муниципального образования в 2024 году составили 3194,0 тыс. руб. (утверждено решением о бюджете – 3221,1 тыс. руб.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2024 году к плановым показателям недополучены доходы на общую сумму 27,1 тыс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я помощи областного бюджета в общей сумме доходов муниципального образования составила 33,9%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5088,1 тыс. руб. (предельные бюджетные ассигнования были предусмотрены в сумме 13499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расходных обязательств бюджета в 2024 году являлись обязательства по разделам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3793,7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оборона» - 135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безопасность и правоохранительная деятельность» - 25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Национальная экономика» - 10,0 тыс.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363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746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Физическая культура и спорт» - 15,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8410,9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7889,0 тыс. руб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по разделу «Жилищно-коммунальное хозяйство» - 521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Социальная политика» - 0,1 тыс. рублей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2024 году в соответствии с постанов</w:t>
      </w:r>
      <w:r>
        <w:rPr>
          <w:sz w:val="28"/>
          <w:szCs w:val="28"/>
          <w:shd w:fill="FFFFFF" w:val="clear"/>
        </w:rPr>
        <w:t>лением Правительства Курской области от 20 декабря 2023 г. N 1367-пп "</w:t>
      </w:r>
      <w:r>
        <w:rPr>
          <w:sz w:val="28"/>
          <w:szCs w:val="28"/>
        </w:rPr>
        <w:t>Об утверждении на 2024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sz w:val="28"/>
          <w:szCs w:val="28"/>
          <w:shd w:fill="FFFFFF" w:val="clear"/>
        </w:rPr>
        <w:t xml:space="preserve">" </w:t>
      </w:r>
      <w:r>
        <w:rPr>
          <w:sz w:val="28"/>
          <w:szCs w:val="28"/>
        </w:rPr>
        <w:t>норматив формирования расходов на содержание органов местного самоуправления</w:t>
      </w:r>
      <w:r>
        <w:rPr>
          <w:sz w:val="28"/>
        </w:rPr>
        <w:t xml:space="preserve"> на 2024 год не должен превышать – 2719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довым отчетом об исполнении муниципального бюджета за 2024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14,4 (оплата труда с начислениями главы администрации – код расходов 0102) + 1399,9 (расходы по коду расходов 0104 – (минус) фактические выплаты по оплате труда за счет субвенций) = 2314,3 </w:t>
      </w:r>
      <w:r>
        <w:rPr>
          <w:color w:val="000000"/>
          <w:sz w:val="28"/>
          <w:szCs w:val="28"/>
        </w:rPr>
        <w:t xml:space="preserve">тыс. рублей – норматив выдерж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92.1 Бюджетного кодекса Российской Федерации </w:t>
      </w:r>
      <w:r>
        <w:rPr>
          <w:b/>
          <w:i/>
          <w:sz w:val="28"/>
          <w:szCs w:val="28"/>
        </w:rPr>
        <w:t>«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унктом 4 статьи 13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настоящей стать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по данным годового отчета составил 1894,1 </w:t>
      </w:r>
      <w:r>
        <w:rPr>
          <w:rFonts w:cs="Times New Roman" w:ascii="Times New Roman" w:hAnsi="Times New Roman"/>
          <w:sz w:val="28"/>
        </w:rPr>
        <w:t>тыс. руб. (</w:t>
      </w:r>
      <w:r>
        <w:rPr>
          <w:rFonts w:cs="Times New Roman" w:ascii="Times New Roman" w:hAnsi="Times New Roman"/>
          <w:i/>
          <w:sz w:val="28"/>
        </w:rPr>
        <w:t xml:space="preserve">доходы бюджета вс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3194,0 </w:t>
      </w:r>
      <w:r>
        <w:rPr>
          <w:rFonts w:cs="Times New Roman" w:ascii="Times New Roman" w:hAnsi="Times New Roman"/>
          <w:i/>
          <w:sz w:val="28"/>
        </w:rPr>
        <w:t xml:space="preserve"> тыс. руб. - расходы бюджета всего 5088,1 тыс. руб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89,8% от общего годового объема доходов без учета безвозмездных по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ст. 92.1 БК РФ допускает, что </w:t>
      </w:r>
      <w:r>
        <w:rPr>
          <w:sz w:val="28"/>
          <w:szCs w:val="28"/>
          <w:shd w:fill="FFFFFF" w:val="clear"/>
        </w:rPr>
        <w:t>дефицит местного бюджета может превысить ограничения в пределах суммы остатков средств на счетах по учету средств местного бюджета. В соответствии с представленным отчетом сумма изменения остатков средств на счетах составила 1894,1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тыс. руб. Таким образом, требования ст. 92.1 БК РФ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о местном бюджете муниципальному образованию утверждены безвозмездные трансферты на сумму 1084,8 тыс. рублей, (исполнение составило 1084,8 тыс. рублей или 100,0%). В том числе: дотации – 949,7 тыс. рублей (исполнение 100%); субвенции – 135,1 тыс. рублей (исполнение 100,0%)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данным ф. 0503123 «Консолидированный отчет о движении денежных средств», поступления составили 3194,0 тыс. рублей, выбытия составили </w:t>
      </w:r>
      <w:r>
        <w:rPr>
          <w:sz w:val="28"/>
          <w:szCs w:val="28"/>
        </w:rPr>
        <w:t xml:space="preserve">5088,1  </w:t>
      </w:r>
      <w:r>
        <w:rPr>
          <w:sz w:val="28"/>
        </w:rPr>
        <w:t xml:space="preserve"> тыс. рублей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4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8894,1 </w:t>
      </w:r>
      <w:r>
        <w:rPr>
          <w:spacing w:val="-1"/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 xml:space="preserve">На конец 2024 год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</w:t>
      </w:r>
      <w:r>
        <w:rPr>
          <w:spacing w:val="-1"/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>6633,4 тыс.</w:t>
      </w:r>
      <w:r>
        <w:rPr>
          <w:spacing w:val="-1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13947,6 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37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4 года </w:t>
      </w:r>
      <w:r>
        <w:rPr>
          <w:sz w:val="28"/>
          <w:szCs w:val="28"/>
        </w:rPr>
        <w:t xml:space="preserve">составили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12491,8 тыс. рублей («Средства на счетах учреждения в органах федерального казначейства»)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25 ф. 05031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3379,3 тыс. рублей, а на конец 2024 года обязательства составляют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3991,8 тыс. рублей.</w:t>
      </w:r>
    </w:p>
    <w:p>
      <w:pPr>
        <w:pStyle w:val="Normal"/>
        <w:shd w:fill="FFFFFF" w:val="clear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1. Пакет документов соответствует требованиям статьи 264.1 Бюджетного кодекса Российской Федерации и и</w:t>
      </w:r>
      <w:r>
        <w:rPr>
          <w:sz w:val="28"/>
        </w:rPr>
        <w:t>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ind w:firstLine="708"/>
        <w:jc w:val="both"/>
        <w:rPr/>
      </w:pPr>
      <w:r>
        <w:rPr>
          <w:sz w:val="28"/>
        </w:rPr>
        <w:t>2. В 2024 году к утвержденным плановым показателям недополучены доходы на общую сумму 27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еисполненные назначения, предусмотренные ассигнованиями, составили 8410,9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помощи областного бюджета в общей сумме доходов муниципального образования составила 33,9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По данным ф. 0503123 «Консолидированный отчет о движении денежных средств», поступления составили 3194,0 тыс. рублей, выбытия составили </w:t>
      </w:r>
      <w:r>
        <w:rPr>
          <w:sz w:val="28"/>
          <w:szCs w:val="28"/>
        </w:rPr>
        <w:t xml:space="preserve">5088,1  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7.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ыбино-Будский сельсовет» Обоянского района Курской области исполнен </w:t>
      </w:r>
      <w:r>
        <w:rPr>
          <w:sz w:val="28"/>
        </w:rPr>
        <w:t>с дефицитом:</w:t>
      </w:r>
      <w:r>
        <w:rPr>
          <w:i/>
          <w:sz w:val="28"/>
        </w:rPr>
        <w:t xml:space="preserve"> </w:t>
      </w:r>
      <w:r>
        <w:rPr>
          <w:sz w:val="28"/>
        </w:rPr>
        <w:t xml:space="preserve">дефицит муниципального бюджета составил </w:t>
      </w:r>
      <w:r>
        <w:rPr>
          <w:sz w:val="28"/>
          <w:szCs w:val="28"/>
        </w:rPr>
        <w:t xml:space="preserve">1894,1 </w:t>
      </w:r>
      <w:r>
        <w:rPr>
          <w:sz w:val="28"/>
        </w:rPr>
        <w:t>тыс. рублей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autoSpaceDE w:val="false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Л.В. Климова</w:t>
      </w:r>
    </w:p>
    <w:p>
      <w:pPr>
        <w:pStyle w:val="Normal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95322ADACD4DB27D3B12415281E8D35028BBF6A2FF27B5C233CD7E0B5F60459C36FE7DF20w1X8J" TargetMode="External"/><Relationship Id="rId4" Type="http://schemas.openxmlformats.org/officeDocument/2006/relationships/hyperlink" Target="consultantplus://offline/ref=C4D49B08A0AE8DBB89B823C36792BDBBF8CEDBE9FD34B03B7BE57355FF2F9E57970487AB5C7EW5m1F" TargetMode="External"/><Relationship Id="rId5" Type="http://schemas.openxmlformats.org/officeDocument/2006/relationships/hyperlink" Target="consultantplus://offline/ref=C4D49B08A0AE8DBB89B823C36792BDBBF8CEDBE9FD34B03B7BE57355FF2F9E57970487AB5C7EW5m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Пользователь</dc:creator>
  <dc:description/>
  <cp:keywords/>
  <dc:language>en-US</dc:language>
  <cp:lastModifiedBy>1</cp:lastModifiedBy>
  <cp:lastPrinted>2013-03-22T08:06:00Z</cp:lastPrinted>
  <dcterms:modified xsi:type="dcterms:W3CDTF">2025-04-10T11:51:00Z</dcterms:modified>
  <cp:revision>3495</cp:revision>
  <dc:subject/>
  <dc:title/>
</cp:coreProperties>
</file>