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709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ЗАКЛЮЧЕНИЕ №20</w:t>
      </w:r>
    </w:p>
    <w:p>
      <w:pPr>
        <w:pStyle w:val="Heading"/>
        <w:ind w:firstLine="709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Афанасьевский сельсовет» Обоянского района Курской области об исполнении местного бюджета за 2024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23 апреля 2025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25 г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Афанасьевский сельсовет» Обоянского района Курской области об исполнении местного бюджета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Пакет документов соответствует требованиям статьи 264.1 Бюджетного кодекса Российской Федерации и </w:t>
      </w:r>
      <w:r>
        <w:rPr>
          <w:sz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24 году составили 7148,5 тыс. руб. (утверждено решением о бюджете – 7267,5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2024 году к плановым показателям недополучены доходы на общую сумму 119,0 тыс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44,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7208,4 тыс. руб. (предельные бюджетные ассигнования были предусмотрены в сумме 7404,3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расходных обязательств бюджета в 2024 году являлись обязательства по разделам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4973,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оборона» - 135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9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экономика» - 15,0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Жилищно-коммунальное хозяйство» - 1734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Социальная политика» - 338,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Физическая культура и спорт» - 3,0 тыс. руб.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195,9 тыс. руб., из них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разделу «Общегосударственные вопросы» - 152,8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Жилищно-коммунальное хозяйство» - 43,1 тыс. руб.;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 2024 году в соответствии с постанов</w:t>
      </w:r>
      <w:r>
        <w:rPr>
          <w:sz w:val="28"/>
          <w:szCs w:val="28"/>
          <w:shd w:fill="FFFFFF" w:val="clear"/>
        </w:rPr>
        <w:t>лением Правительства Курской области от 20 декабря 2023 г. N 1367-пп "</w:t>
      </w:r>
      <w:r>
        <w:rPr>
          <w:sz w:val="28"/>
          <w:szCs w:val="28"/>
        </w:rPr>
        <w:t>Об утверждении на 2024 год нормативов формирования расходов на содержание органов местного самоуправления муниципальных образований Курской области</w:t>
      </w:r>
      <w:r>
        <w:rPr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</w:rPr>
        <w:t>норматив формирования расходов на содержание органов местного самоуправления</w:t>
      </w:r>
      <w:r>
        <w:rPr>
          <w:sz w:val="28"/>
        </w:rPr>
        <w:t xml:space="preserve"> на 2024 год не должен превышать – 2719,7 тыс.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24 год фактические кассовые расходы по содержанию органов местного самоуправления составляю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</w:rPr>
        <w:t xml:space="preserve">762,6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1863,6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2626,2</w:t>
      </w:r>
      <w:r>
        <w:rPr>
          <w:color w:val="000000"/>
          <w:sz w:val="28"/>
          <w:szCs w:val="28"/>
        </w:rPr>
        <w:t xml:space="preserve"> тыс. рублей – норматив выдержа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92.1 Бюджетного кодекса Российской Федерации </w:t>
      </w:r>
      <w:r>
        <w:rPr>
          <w:b/>
          <w:i/>
          <w:sz w:val="28"/>
          <w:szCs w:val="28"/>
        </w:rPr>
        <w:t>«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муниципального образования, в отношении которого осуществляются меры, предусмотренны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унктом 4 статьи 136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ефицит бюджета субъекта Российской Федерации, дефицит местного бюджета, сложившийся по данным годового отчета об исполнении соответствующего бюджета, должен соответствовать ограничениям, установленным </w:t>
      </w:r>
      <w:hyperlink r:id="rId4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3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настоящей стать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по данным годового отчета составил 59,9 </w:t>
      </w:r>
      <w:r>
        <w:rPr>
          <w:rFonts w:cs="Times New Roman" w:ascii="Times New Roman" w:hAnsi="Times New Roman"/>
          <w:sz w:val="28"/>
        </w:rPr>
        <w:t>тыс. руб. (</w:t>
      </w:r>
      <w:r>
        <w:rPr>
          <w:rFonts w:cs="Times New Roman" w:ascii="Times New Roman" w:hAnsi="Times New Roman"/>
          <w:i/>
          <w:sz w:val="28"/>
        </w:rPr>
        <w:t>доходы бюджета всего 7148,5 тыс. руб. - расходы бюджета всего 7208,4 тыс. руб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1,5% от общего годового объема доходов без учета безвозмездных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ст. 92.1 БК РФ допускает, что </w:t>
      </w:r>
      <w:r>
        <w:rPr>
          <w:sz w:val="28"/>
          <w:szCs w:val="28"/>
          <w:shd w:fill="FFFFFF" w:val="clear"/>
        </w:rPr>
        <w:t>дефицит местного бюджета может превысить ограничения в пределах суммы остатков средств на счетах по учету средств местного бюджета. В соответствии с представленным отчетом сумма изменения остатков средств на счетах составила 59,9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тыс. руб. Таким образом, требования ст. 92.1 БК РФ соблюден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о местном бюджете муниципальному образованию утверждены безвозмездные трансферты на сумму 3156,5 тыс. рублей, (исполнение составило 3156,5 тыс. рублей или 100,0%). В том числе: дотации – 2484,2 тыс. рублей (исполнение 100%); субсидии  – 537,2 тыс. рублей (исполнение 100%); субвенции – 135,1 тыс. рублей (исполнение 100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данным ф. 0503123 «Консолидированный отчет о движении денежных средств», поступления составили 7148,5 тыс. рублей, выбытия составили 7208,4 тыс. рублей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  <w:highlight w:val="yellow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4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25190,3 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2024 года по разделу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составили 26168,8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ют 16279,3 тыс. рублей («Средства на счетах учреждения в органах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4 года </w:t>
      </w:r>
      <w:r>
        <w:rPr>
          <w:sz w:val="28"/>
          <w:szCs w:val="28"/>
        </w:rPr>
        <w:t>составили 18685,9 тыс. рублей («Средства на счетах учреждения в органах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25 ф. 05031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ют 15441,8 тыс. рублей, а на конец 2024 года обязательства составляют 17666,0 тыс. рублей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1. Пакет документов соответствует требованиям статьи 264.1 Бюджетного кодекса Российской Федерации и </w:t>
      </w:r>
      <w:r>
        <w:rPr>
          <w:sz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</w:rPr>
        <w:t>В 2024 году к плановым показателям недополучены доходы на общую сумму 119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еисполненные назначения, предусмотренные ассигнованиями, составили 195,9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Доля помощи областного бюджета в общей сумме доходов муниципального образования составила 44,2%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Афанасьевский сельсовет» Обоянского района Курской области исполнен с дефицитом: дефицит муниципального бюджета составил 5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о данным ф. 0503123 «Консолидированный отчет о движении денежных средств», поступления составили 7148,5 тыс. рублей, выбытия составили 7208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</w:t>
        <w:tab/>
        <w:t xml:space="preserve">                                           С.Н. Шеверев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94" w:hanging="0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ind w:right="-9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both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 Л.В. Климова</w:t>
      </w:r>
    </w:p>
    <w:p>
      <w:pPr>
        <w:pStyle w:val="Normal"/>
        <w:ind w:right="-994" w:firstLine="156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95322ADACD4DB27D3B12415281E8D35028BBF6A2FF27B5C233CD7E0B5F60459C36FE7DF20w1X8J" TargetMode="External"/><Relationship Id="rId4" Type="http://schemas.openxmlformats.org/officeDocument/2006/relationships/hyperlink" Target="consultantplus://offline/ref=C4D49B08A0AE8DBB89B823C36792BDBBF8CEDBE9FD34B03B7BE57355FF2F9E57970487AB5C7EW5m1F" TargetMode="External"/><Relationship Id="rId5" Type="http://schemas.openxmlformats.org/officeDocument/2006/relationships/hyperlink" Target="consultantplus://offline/ref=C4D49B08A0AE8DBB89B823C36792BDBBF8CEDBE9FD34B03B7BE57355FF2F9E57970487AB5C7EW5m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. №16 отчета за 2013г Афанасьевский совет (17.04.14г.)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4:00Z</dcterms:created>
  <dc:creator>1</dc:creator>
  <dc:description/>
  <cp:keywords/>
  <dc:language>en-US</dc:language>
  <cp:lastModifiedBy>1</cp:lastModifiedBy>
  <cp:lastPrinted>2025-04-25T11:04:00Z</cp:lastPrinted>
  <dcterms:modified xsi:type="dcterms:W3CDTF">2025-04-25T12:48:00Z</dcterms:modified>
  <cp:revision>2489</cp:revision>
  <dc:subject/>
  <dc:title/>
</cp:coreProperties>
</file>