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бо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__________ № ___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ЕРЕЧЕНЬ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Собрания Обоянского района Курской области, подлежащих отмене, изменению, дополнению, признанию утратившими силу, приостановлению в связи с прин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настоящего проекта Решения подлежит изменению и дополнению следующие Решения Представительн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Представительного Собрания Обоянского района Курской области от 20.12.2023 № 16/67-IV «О бюджете муниципального района «Обоянский район» Курской области на 2024 год и на плановый период 2025 и 2026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. о. начальника Финансово-экономическог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Обоянског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</w:t>
        <w:tab/>
        <w:tab/>
        <w:tab/>
        <w:t xml:space="preserve">                                      Рыжих С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7:00Z</dcterms:created>
  <dc:creator>ADMIN</dc:creator>
  <dc:description/>
  <cp:keywords/>
  <dc:language>en-US</dc:language>
  <cp:lastModifiedBy>User</cp:lastModifiedBy>
  <cp:lastPrinted>2022-06-27T16:18:00Z</cp:lastPrinted>
  <dcterms:modified xsi:type="dcterms:W3CDTF">2024-09-19T12:18:00Z</dcterms:modified>
  <cp:revision>70</cp:revision>
  <dc:subject/>
  <dc:title>ФИНАНСОВО-ЭКОНОМИЧЕСКОЕ УПРАВЛЕНИЕ</dc:title>
</cp:coreProperties>
</file>